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абочая программа междисциплинарного кур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44"/>
          <w:szCs w:val="48"/>
        </w:rPr>
      </w:pPr>
      <w:r>
        <w:rPr>
          <w:rFonts w:cs="Times New Roman" w:ascii="Times New Roman" w:hAnsi="Times New Roman"/>
          <w:b/>
          <w:caps/>
          <w:color w:val="000000"/>
          <w:sz w:val="44"/>
          <w:szCs w:val="4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72"/>
        </w:rPr>
      </w:pPr>
      <w:r>
        <w:rPr>
          <w:rFonts w:cs="Times New Roman" w:ascii="Times New Roman" w:hAnsi="Times New Roman"/>
          <w:b/>
          <w:sz w:val="56"/>
          <w:szCs w:val="72"/>
        </w:rPr>
        <w:t xml:space="preserve">МДК.02.01.Выполнение художественно-конструкторских проектов в материал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sz w:val="56"/>
          <w:szCs w:val="72"/>
        </w:rPr>
      </w:pPr>
      <w:r>
        <w:rPr>
          <w:rFonts w:cs="Times New Roman" w:ascii="Times New Roman" w:hAnsi="Times New Roman"/>
          <w:b/>
          <w:sz w:val="56"/>
          <w:szCs w:val="7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ля специально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72501 Дизайн (по отрасля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междисциплинарного курса разработана на основе Федерального государственного образовательного стандарта  по специальности  среднего профессионального образования    072501 Дизайн (по отраслям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ПАСПОРТ МЕЖДИСЦИПЛИНАРНОГО КУРСА</w:t>
        <w:tab/>
        <w:tab/>
        <w:tab/>
        <w:tab/>
        <w:t xml:space="preserve">      4</w:t>
      </w:r>
    </w:p>
    <w:p>
      <w:pPr>
        <w:pStyle w:val="Normal"/>
        <w:tabs>
          <w:tab w:val="clear" w:pos="708"/>
          <w:tab w:val="left" w:pos="8584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СТРУКТУРА И ПРИМЕРНОЕ СОДЕРЖАНИЕ </w:t>
        <w:tab/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ЖДИСЦИПЛИНАРНОГО  КУРСА                                                                     6</w:t>
        <w:tab/>
        <w:t xml:space="preserve">                                                                      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УСЛОВИЯ РЕАЛИЗАЦИИ МЕЖДИСЦИПЛИНАРНОГО КУРСА</w:t>
        <w:tab/>
        <w:t xml:space="preserve">     16</w:t>
        <w:tab/>
      </w:r>
    </w:p>
    <w:p>
      <w:pPr>
        <w:pStyle w:val="Normal"/>
        <w:tabs>
          <w:tab w:val="clear" w:pos="708"/>
          <w:tab w:val="left" w:pos="85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КОНТРОЛЬ И ОЦЕНКА РЕЗУЛЬТАТОВ ОСВОЕНИЯ </w:t>
        <w:tab/>
        <w:t xml:space="preserve">   17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ЖДИСЦИПЛИНАРНОГО КУРСА</w:t>
        <w:tab/>
        <w:tab/>
        <w:tab/>
        <w:t xml:space="preserve">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аспорт программы междисциплинарного курса</w:t>
      </w:r>
    </w:p>
    <w:p>
      <w:pPr>
        <w:pStyle w:val="Style19"/>
        <w:spacing w:before="0" w:after="0"/>
        <w:ind w:left="927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02.01.Техническое исполнение художественно-конструкторских (дизайнерских) проектов в материале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 Область применения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ая программа  профессионального модуля (далее примерная программа) – является частью примерной основной профессиональной образовательной программы в соответствии с ФГОС по специальности С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072501 Дизайн (по отраслям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ми образовательными учреждениями профессионального образования на территории Российской Федерации, имеющими право на реализацию основной профессиональной образовательной программы по данной специальности, имеющими государственную аккредитацию и соответствующих профессиональных компетенц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менять материалы с учётом их формообразующих свой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ять эталонные образцы объекта дизайна или его отдельных элементов в макете, материа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атывать конструкцию изделия с учётом технологии изготовления, выполнять технические черте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абатывать технологическую карту изготовления издел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имерная программа учебной дисциплины может быть использована при освоении профессии учителя изобразительного искусства и черчения в рамках специальности СПО 072501 «Дизайн (по отраслям)» на базе основного общего образования, в дополнительном профессиональном образовании по программе повышения квалификации по направлению использования информационных технологий в деятельности педагога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 Место МДК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междисциплинарного курса является частью рабочей программы профессионального модуля 02 «Техническое исполнение художественно-конструкторских (дизайнерских) проектов в материале 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играет важную роль в подготовке высококвалифицированного специалиста в области дизайна(по отраслям)». Ему отводится значительная роль не только в повышении образовательного и культурного уровня личности студента, но и в формировании его профессиональной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занятий по междисциплинарному курсу используются различные формы обучения: лекции, семинары, практические занятия, ознакомительные экскурсии в производственные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полагает обязательную учебную и производственную практику на 3 курсе в 5,6 семестре. Программа производственной практики рассчитана на 72 часа в 5 семестре и 180 часов в 6 семест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МДК обучающийся должен обладать общими и профессиональными компетенциями согласно ФГОС СПО: студент должен облад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и компетенциями, включающими в себя способ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</w:t>
        <w:tab/>
        <w:t>Применять материалы с учётом их формообразующих сво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</w:t>
        <w:tab/>
        <w:t>Выполнять эталонные образцы объекта дизайна или его отдельных элементов в макете, матери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</w:t>
        <w:tab/>
        <w:t>Разрабатывать конструкцию изделия с учётом технологии изготовления, выполнять технические черт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</w:t>
        <w:tab/>
        <w:t>Разрабатывать технологическую карту изготовления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</w:t>
        <w:tab/>
        <w:t>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</w:t>
        <w:tab/>
        <w:t>Организовывать собственную деятельность, выбирать типовые методы реш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</w:t>
        <w:tab/>
        <w:t>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</w:t>
        <w:tab/>
        <w:t>Осуществлять поиск и использование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</w:t>
        <w:tab/>
        <w:t>Использовать информационно – 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</w:t>
        <w:tab/>
        <w:t xml:space="preserve">Работать в коллективе и команде, взаимодействовать с коллегами, руководством, потребител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</w:t>
        <w:tab/>
        <w:t>Брать на себя ответственность за работу членов команды (подчинённых), за результат выполнения за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8. Самостоятельно определять задачи профессионального и личностного развит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9. Ориентироваться в условиях частой смены технологий в профессион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 Цели и задачи модуля – требования к результатам освоения моду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лощения авторских проектов в материа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ыбирать материалы с учётом их формообразующих свой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ыполнять эталонные образцы объекта дизайна или его отдельных элементов в макете, материа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ыполнять технические чертежи проекта для разработки конструкции изделия с учётом особенности технолог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атывать технологическую карту изготовления авторского про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softHyphen/>
      </w:r>
      <w:r>
        <w:rPr>
          <w:rFonts w:cs="Times New Roman" w:ascii="Times New Roman" w:hAnsi="Times New Roman"/>
          <w:sz w:val="24"/>
          <w:szCs w:val="24"/>
        </w:rPr>
        <w:t>-     ассортимент, свойства, методы испытаний и оценки качества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ческие, эксплуатационные и гигиенические требования, предъявляемые к материалам</w:t>
      </w:r>
    </w:p>
    <w:p>
      <w:pPr>
        <w:pStyle w:val="Style19"/>
        <w:spacing w:before="0" w:after="0"/>
        <w:ind w:left="927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 Количество часов на освоение примерной программы МДК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ДК рассчитана на 182 часа, в том числе обязательной аудиторной нагрузки студентов 56 часов, лекционных занятий 50 часов, практических занятий 72часа, самостоятельной работы обучающихся 60 часов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Структура и примерное содержание междисциплинарного курса «Медико-биологические и социальные основы здоровь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 Объем МДК и виды учебной работы</w:t>
      </w:r>
    </w:p>
    <w:tbl>
      <w:tblPr>
        <w:tblW w:w="9166" w:type="dxa"/>
        <w:jc w:val="left"/>
        <w:tblInd w:w="13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243"/>
        <w:gridCol w:w="1923"/>
      </w:tblGrid>
      <w:tr>
        <w:trPr>
          <w:trHeight w:val="309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Вид учебной рабо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часов</w:t>
            </w:r>
          </w:p>
        </w:tc>
      </w:tr>
      <w:tr>
        <w:trPr>
          <w:trHeight w:val="286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</w:tr>
      <w:tr>
        <w:trPr>
          <w:trHeight w:val="277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22</w:t>
            </w:r>
          </w:p>
        </w:tc>
      </w:tr>
      <w:tr>
        <w:trPr>
          <w:trHeight w:val="456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лекционные занят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0</w:t>
            </w:r>
          </w:p>
        </w:tc>
      </w:tr>
      <w:tr>
        <w:trPr>
          <w:trHeight w:val="456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лабораторные занят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*</w:t>
            </w:r>
          </w:p>
        </w:tc>
      </w:tr>
      <w:tr>
        <w:trPr>
          <w:trHeight w:val="372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ие занят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372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ые рабо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353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iCs/>
                <w:sz w:val="22"/>
                <w:szCs w:val="22"/>
              </w:rPr>
            </w:pPr>
            <w:r>
              <w:rPr/>
              <w:t>Составление компьютерных презентаций по теме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38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105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вая аттестация в форме дифференцированного заче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Примерный тематический план и содержание междисциплинарного курса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Выполнение художественно-конструкторских проектов в материале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"/>
        <w:gridCol w:w="486"/>
        <w:gridCol w:w="11"/>
        <w:gridCol w:w="31"/>
        <w:gridCol w:w="12"/>
        <w:gridCol w:w="6364"/>
        <w:gridCol w:w="8"/>
        <w:gridCol w:w="3099"/>
        <w:gridCol w:w="6"/>
        <w:gridCol w:w="6"/>
        <w:gridCol w:w="1575"/>
      </w:tblGrid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  <w:t xml:space="preserve"> 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Объем часов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Уровень освоения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МДК.02.01.Выполнение художественно-конструкторских проектов в материале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0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Раздел 1.Художественно – конструкторское  проектирование изделия сувенирной продукции в материал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 xml:space="preserve">Тема 1.1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Современные тенденции в проектировании сувенирной продукции.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 xml:space="preserve">Содержание 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1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 xml:space="preserve">Структура дизайн-продукта как комплекс компонентов. Стабильные и мобильные компоненты. Возможность прогнозирования вероятных тенден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Практические занятия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486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Анализ основных современных тенденций в дизайне.</w:t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Самостоятельная работа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155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1.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История и факты о сувенирной продукции</w:t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Тема 1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Основные требования разработки эскизов дизайн-продукта.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 xml:space="preserve">Содержание 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Совокупность обстоятельств, определяющих форму изделия. Тектоника формы. Форма и материал. Стилистическое решение. Назначение промышленного продукта, предметно-пространственного комплекса.</w:t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Практические занятия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3</w:t>
            </w:r>
          </w:p>
        </w:tc>
      </w:tr>
      <w:tr>
        <w:trPr>
          <w:trHeight w:val="636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1.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Технология выполнения технологических операций с использованием листов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Самостоятельная работа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3</w:t>
            </w:r>
          </w:p>
        </w:tc>
      </w:tr>
      <w:tr>
        <w:trPr>
          <w:trHeight w:val="131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1.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 xml:space="preserve">Интарсия по дереву в интерь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Тема 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Отделка древесины.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Содержание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1.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Виды и этапы  отделки древесины. Инструменты и приспособления для ручной и механической обработки изделия. Качество выполнения технологических операций. Правила техники безопас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1.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Определение идеи проект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Самостоятельная работа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3</w:t>
            </w:r>
          </w:p>
        </w:tc>
      </w:tr>
      <w:tr>
        <w:trPr>
          <w:trHeight w:val="150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1.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Свойства и форма промышленного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Тема 1.4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Основные этапы выполнения базовой формы.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Содержание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2.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Понятие базовой формы. Основные  базовые формы издел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ормообразовательный проце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нструктивные элементы, образующие базовые и присоединительные поверхности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Практические занятия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2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  <w:t>3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 xml:space="preserve">Разработка серии эскизов базовой формы и конструктивных элементов сувенирной продукции(набор разделочных досок, рама для зеркала, ковш, салфетница, подсвечник, т.п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Утверждение эск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Выполнение чертежа изделия</w:t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Самостоятельная работа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3</w:t>
            </w:r>
          </w:p>
        </w:tc>
      </w:tr>
      <w:tr>
        <w:trPr>
          <w:trHeight w:val="804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1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Разработка эскизов объектов дизайна с учетом выбранных  материалов</w:t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 xml:space="preserve">Тема 1.5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Понятие о деревянной мозаике (интарсии).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Содержание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  <w:t>2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Деревянная мозаика (интарсия). Виды  мозаичного орна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Композиция деревянной мозаики</w:t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Практические занятия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Составление композиции деревянной моза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Выполнение основных элементов мозаичного орна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Выполнение рисунка вспомогательных элементов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Цветовое решение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Утверждение эскиза</w:t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Самостоятельная работа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3</w:t>
            </w:r>
          </w:p>
        </w:tc>
      </w:tr>
      <w:tr>
        <w:trPr>
          <w:trHeight w:val="112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1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Искусство мозаичного орн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6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Правила нанесения рисунка на основу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Содержание</w:t>
            </w:r>
          </w:p>
        </w:tc>
        <w:tc>
          <w:tcPr>
            <w:tcW w:w="3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ab/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1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Подготовка поверхности. Нанесение рисунка. Перевод рисунка на основу</w:t>
            </w:r>
          </w:p>
        </w:tc>
        <w:tc>
          <w:tcPr>
            <w:tcW w:w="3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Практические занятия</w:t>
            </w:r>
          </w:p>
        </w:tc>
        <w:tc>
          <w:tcPr>
            <w:tcW w:w="3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Выполнение практических операций по нанесению композиционного рисунка на осн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6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69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Самостоятельная работа</w:t>
            </w:r>
          </w:p>
        </w:tc>
        <w:tc>
          <w:tcPr>
            <w:tcW w:w="3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дготовка инструмента и материала, необходимого для изготовления изделия.</w:t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3</w:t>
            </w:r>
          </w:p>
        </w:tc>
      </w:tr>
      <w:tr>
        <w:trPr>
          <w:trHeight w:val="682" w:hRule="atLeast"/>
        </w:trPr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Основные этапы выполнения элементов композиции деревянной мозаики.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Технология выполнения элементов композиции деревянной мозаики.</w:t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Практические занятия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4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Подбор шпона для моза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Перенос рисунка на поверх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Вырезание элементов мозаичной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Наклеивание деталей на поверхность заготовки и склеивание под прессом</w:t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Самостоятельная работа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3</w:t>
            </w:r>
          </w:p>
        </w:tc>
      </w:tr>
      <w:tr>
        <w:trPr>
          <w:trHeight w:val="168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1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Соединение  и склейка деталей в изделиях из древес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 конструктивных элементов заготовки.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Практические занятия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2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Выполнение монтажа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Шлифовка и покрытие изделия лаком</w:t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Самостоятельная работа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3</w:t>
            </w:r>
          </w:p>
        </w:tc>
      </w:tr>
      <w:tr>
        <w:trPr>
          <w:trHeight w:val="192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1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Изучение видеоматериалов. Проработка  учебной литературы, специальных журналов, учебных пособ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После проектный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Виды презентации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 xml:space="preserve">-разработка портфолио и презентационного мак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-разработка презентации в электронном виде.</w:t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1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Оценка соответствия эскиза и готового продукта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0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Дифференцированный зачёт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0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Художественно – конструкторское  проектирование изделия с геометрическими элементами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 xml:space="preserve">Тема 2.1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Плоско-выемчатая резьба.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</w:tr>
      <w:tr>
        <w:trPr>
          <w:trHeight w:val="922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1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Виды резьбы. Понятие о геометрической резь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Древесина как материал для художественных изделий. Резцы по дере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Технология выполнения  операций с использованием листовых материалов</w:t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Самостоятельная работа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3</w:t>
            </w:r>
          </w:p>
        </w:tc>
      </w:tr>
      <w:tr>
        <w:trPr>
          <w:trHeight w:val="445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Мотивы рисунков и орнаментов геометрических элементов</w:t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. Этапы выполнения базовой формы.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Порядок выполнения базов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онструктивные элементы, образующие базовые и присоединительные поверхности изделия</w:t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  <w:t>2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Разработка серии эскизов базовой формы сувенирной продукции (набор разделочных досок, рама для зеркала, ковш, салфетница, подсвечник, т.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а изделия</w:t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Самостоятельная работа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1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Подготовка инструмента и материала, необходимого для изготовления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Этапы выполнения элементов композиции геометрической резьб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,2,3</w:t>
            </w:r>
          </w:p>
        </w:tc>
      </w:tr>
      <w:tr>
        <w:trPr>
          <w:trHeight w:val="225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1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Технология выполнения элементов композиции геометрической резьбы. Нож-косяк - назначение и 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Практические занятия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1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Выполнение практических операций по выполнению элементов композиции геометрической резь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Самостоятельная работа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3</w:t>
            </w:r>
          </w:p>
        </w:tc>
      </w:tr>
      <w:tr>
        <w:trPr>
          <w:trHeight w:val="126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1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 xml:space="preserve">Разработка эскизов объектов дизайна с учетом выбранны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материалов</w:t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конструктивных элементов заготовки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Отделка древесины.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</w:tr>
      <w:tr>
        <w:trPr>
          <w:trHeight w:val="656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1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Виды и этапы  отделки древесины. Качество выполнения технологических операций. Правила техники безопасности</w:t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Практические занятия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1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Практические операции по отделки древес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Самостоятельная работа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3</w:t>
            </w:r>
          </w:p>
        </w:tc>
      </w:tr>
      <w:tr>
        <w:trPr>
          <w:trHeight w:val="141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1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Подготовка презентацио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После проектный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Содержание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1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Разработка презентации в электронном виде.</w:t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Практические занятия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1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Оценка соответствия эскиза и готового проду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0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Художественно – конструкторское  проектирование изделия с рельефными эле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 xml:space="preserve">Рельефная и плоско-рельефная резьба. 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Содержание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>
          <w:trHeight w:val="1178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1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 xml:space="preserve">Назначение и понятие рельефной и плоско-рельефной резьб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Технология выполнения технологических операций с использованием листов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Самостоятельная работа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3</w:t>
            </w:r>
          </w:p>
        </w:tc>
      </w:tr>
      <w:tr>
        <w:trPr>
          <w:trHeight w:val="150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1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Рельефная и барельефная виды резьбы</w:t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Эскизирование базовой формы с включением конструктивных элементов.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3</w:t>
            </w:r>
          </w:p>
        </w:tc>
      </w:tr>
      <w:tr>
        <w:trPr>
          <w:trHeight w:val="223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1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Проектирование базовой формы изделия. Конструкция изделия. Последовательность выполнения творческ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3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Разработка серии эскизов базовой формы сувенирной продукции (набор разделочных досок, рама для зеркала, ковш, салфетница, подсвечник, т.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Разработка и выполнение конструктивных элементов сувенирного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Выполнение чертежа изделия</w:t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Самостоятельная работа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3</w:t>
            </w:r>
          </w:p>
        </w:tc>
      </w:tr>
      <w:tr>
        <w:trPr>
          <w:trHeight w:val="580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1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Построение чертежей конструкций  по техническому рисунку</w:t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 xml:space="preserve">Этапы выполнения элементов композиции рельефной и плоско-рельефной резьб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Содержание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3</w:t>
            </w:r>
          </w:p>
        </w:tc>
      </w:tr>
      <w:tr>
        <w:trPr>
          <w:trHeight w:val="226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1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Технология выполнения элементов композиции рельефной и плоско-рельефной резьбы. Назначение прямых и полукруглых стамес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Практические занятия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4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Перенос рисунка на основу за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Подрезание основных элементов рисунка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Выборка ф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Выполнение рельефа элементов орнамента ком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Самостоятельная работа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3</w:t>
            </w:r>
          </w:p>
        </w:tc>
      </w:tr>
      <w:tr>
        <w:trPr>
          <w:trHeight w:val="126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1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Подготовка инструмента и материала, необходимого для изготовления изделия</w:t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конструктивных элементов заготовки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Отделочные операции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2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Виды и этапы  отделки древес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Качество выполнения технологических операций. Виды мори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1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Практические операции по отделки древесины</w:t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После проектный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Содержание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1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Разработка презентации в электронном виде.</w:t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1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Оценка соответствия эскиза и готового проду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Самостоятельная работа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141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1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Подготовка презентацио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0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Дифференцированный зачёт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ab/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тематика домашних задан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Устные ответы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Выполнение конспектирования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Выполнение творчески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Презентация проектов с использованием И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 Самостоятельная разработка и презентация проектов.</w:t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 Оформление технологической карты.</w:t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ab/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120" w:after="120"/>
              <w:ind w:left="142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иды работ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изделий образцов сувенирной продукции, пространственных комплексов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сравнительного анализа соответствия эскизного проекта и готового продукта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отчета по практике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законченного проекта комиссии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знакомление с организационной структурой и содержанием деятельности объекта практики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блюдения, измерения и другие выполняемые обучающимся самостоятельно виды работ.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ботка и анализ полученной информации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ение производственных заданий.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а конструктивно – технологического обеспечения проекта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3. Условия реализации междисциплинарного кур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МДК предполагает наличие учебной мастерской «Художественно-конструкторского проектирования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й мастерско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ебные верстаки по количеству обучающихс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чее место преподавател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т учебно-наглядных пособий по изучаемым тема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акеты-образцы по изучаемым разделам и тема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т учебных таблиц по МДК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ебная литератур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орудование и технологическое оснащение рабочих мест: струбцина, молоток, ножовка, линейка, клей ПВА, рубанок и.т.п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(по профилю специальности) проводится концентрированно после освоения разделов модуля в организациях, деятельность которых соответствует профилю подготовки обучаю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условием допуска к производственной практике (по профилю специальности) в рамках профессионального модуля «Техническое исполнение художественно-конструкторских (дизайнерских) проектов в материале» является освоение  учебной практ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о итогам производственной практики (по профилю специальности)  проводится на основании отчетов и дневников по практике студентов и отзывов  руководителей практ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 Информационное обеспечение обуч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Норман А. Дональд  —  дизайн промышленных товаров: Дональд А. Норман — Москва, Вильямс, 2009 г.- 384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Глозман А.Е.  Глозман Е.С.      Школа резьбы по дереву. – М.: ЭКСМО, 2007. – 14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Дизайн XXI века: Под редакцией Шарлотты и Питера Фиелл — Санкт-Петербург, АСТ, Астрель, 2008 г.- 19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Грашин А.А. Методология дизайн-проектирования элементов предметной среды.- М. «Архитектура-С», 2010.- 227 с., 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А.Ф. Афанасьев – Резчику по дереву Энтони Деннинг – Резьба по дереву. Практическое пособие. 2010.-265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ополнительные источники:</w:t>
      </w:r>
    </w:p>
    <w:p>
      <w:pPr>
        <w:pStyle w:val="Url"/>
        <w:jc w:val="both"/>
        <w:rPr>
          <w:color w:val="000000"/>
        </w:rPr>
      </w:pPr>
      <w:r>
        <w:rPr>
          <w:color w:val="000000"/>
        </w:rPr>
        <w:t>1.В.П. Болотов, В.П. Болотова, Н.А. Вербаускене Основы художественного конструирования Методические указания, варианты и образцы к заданиям. /Болотов В.П. , Болотова В.П., Вербаускене Н.А./ - Владивосток: ДВГМА, 2001. - 1,5 уч.-изд.л.</w:t>
      </w:r>
    </w:p>
    <w:p>
      <w:pPr>
        <w:pStyle w:val="Url"/>
        <w:jc w:val="both"/>
        <w:rPr>
          <w:color w:val="000000"/>
        </w:rPr>
      </w:pPr>
      <w:r>
        <w:rPr>
          <w:color w:val="000000"/>
        </w:rPr>
      </w:r>
    </w:p>
    <w:p>
      <w:pPr>
        <w:pStyle w:val="Url"/>
        <w:jc w:val="both"/>
        <w:rPr>
          <w:color w:val="000000"/>
        </w:rPr>
      </w:pPr>
      <w:r>
        <w:rPr>
          <w:color w:val="000000"/>
        </w:rPr>
        <w:t>2.Забелина Е.В. Поиск новых форм в ландшафтной архитектуре/ Е.В.Забелина - М.: Архитектура, 2005. -364с.</w:t>
      </w:r>
    </w:p>
    <w:p>
      <w:pPr>
        <w:pStyle w:val="Url"/>
        <w:jc w:val="both"/>
        <w:rPr>
          <w:color w:val="000000"/>
        </w:rPr>
      </w:pPr>
      <w:r>
        <w:rPr>
          <w:color w:val="000000"/>
        </w:rPr>
      </w:r>
    </w:p>
    <w:p>
      <w:pPr>
        <w:pStyle w:val="Url"/>
        <w:jc w:val="both"/>
        <w:rPr>
          <w:color w:val="000000"/>
        </w:rPr>
      </w:pPr>
      <w:r>
        <w:rPr>
          <w:color w:val="000000"/>
        </w:rPr>
        <w:t>3. Квасов А.С. Художественное конструирование изделий из пластмасс: Учебник для вузов. – М.: Высш. шк., 1989.</w:t>
      </w:r>
    </w:p>
    <w:p>
      <w:pPr>
        <w:pStyle w:val="Url"/>
        <w:jc w:val="both"/>
        <w:rPr>
          <w:color w:val="000000"/>
        </w:rPr>
      </w:pPr>
      <w:r>
        <w:rPr>
          <w:color w:val="000000"/>
        </w:rPr>
      </w:r>
    </w:p>
    <w:p>
      <w:pPr>
        <w:pStyle w:val="Url"/>
        <w:jc w:val="both"/>
        <w:rPr>
          <w:color w:val="000000"/>
        </w:rPr>
      </w:pPr>
      <w:r>
        <w:rPr>
          <w:color w:val="000000"/>
        </w:rPr>
        <w:t>4. Дж.К.Джонс. Методы проектирования. М. Мир, 1986.</w:t>
      </w:r>
    </w:p>
    <w:p>
      <w:pPr>
        <w:pStyle w:val="Url"/>
        <w:jc w:val="both"/>
        <w:rPr>
          <w:color w:val="000000"/>
        </w:rPr>
      </w:pPr>
      <w:r>
        <w:rPr>
          <w:color w:val="000000"/>
        </w:rPr>
      </w:r>
    </w:p>
    <w:p>
      <w:pPr>
        <w:pStyle w:val="Url"/>
        <w:jc w:val="both"/>
        <w:rPr>
          <w:color w:val="000000"/>
        </w:rPr>
      </w:pPr>
      <w:r>
        <w:rPr>
          <w:color w:val="000000"/>
        </w:rPr>
        <w:t>5. Матвеева, Т.А. Мозаика и резьба по дереву. М., «Высшая школа», 1989.- 155 с.</w:t>
      </w:r>
    </w:p>
    <w:p>
      <w:pPr>
        <w:pStyle w:val="Ur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4. Контроль и оценка результатов осво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междисциплинарного 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, реализующее подготовку по программе междисциплинарного курса,  обеспечивает организацию и проведение текущего контроля и промежуточной аттестации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производится преподавателем в процессе обуч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текущего и итогового контроля по междисциплинарному курсу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текущего и итогового контроля образовательным учреждением создаются контрольно-измерительные материалы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00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1414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.2.1.Применять материалы с учётом их формообразующих свойств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выбрать и применять различные материалы с учётом их формообразующих свойств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и оценка на практических занятиях, при выполнении учеб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</w:t>
            </w:r>
          </w:p>
        </w:tc>
      </w:tr>
      <w:tr>
        <w:trPr>
          <w:trHeight w:val="39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.2.2.Выполнять эталонные образцы объекта дизайна или его отдельных элементов в макете, материа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ния и умения по выполнению эталонных образцов объекта дизайна или его отдельных элементов в макете, материале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ценка на практических занятиях, при выполнении учебной работы. Просмотр</w:t>
            </w:r>
          </w:p>
        </w:tc>
      </w:tr>
      <w:tr>
        <w:trPr>
          <w:trHeight w:val="39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.2.3.Разрабатывать конструкцию изделия с учётом технологии изготовления, выполнять технические чертеж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выполнять технические чертежи. Разрабатывать конструктивные элементы изделия с учётом технологии изготовления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ценка на практических занятиях, при выполнении учебной работы. Просмотр</w:t>
            </w:r>
          </w:p>
        </w:tc>
      </w:tr>
      <w:tr>
        <w:trPr>
          <w:trHeight w:val="39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.2.4.Разрабатывать технологическую карту изготовления издел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составлять технологическую карту изготовления издел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 оценка на практических занятиях, при выполнении учебной работ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и методы контроля и оценки результатов обучения должны позволять </w:t>
      </w:r>
      <w:r>
        <w:rPr>
          <w:rFonts w:cs="Times New Roman" w:ascii="Times New Roman" w:hAnsi="Times New Roman"/>
          <w:bCs/>
          <w:sz w:val="28"/>
          <w:szCs w:val="28"/>
        </w:rPr>
        <w:t>проверять</w:t>
      </w:r>
      <w:r>
        <w:rPr>
          <w:rFonts w:cs="Times New Roman" w:ascii="Times New Roman" w:hAnsi="Times New Roman"/>
          <w:sz w:val="28"/>
          <w:szCs w:val="28"/>
        </w:rPr>
        <w:t xml:space="preserve">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>
          <w:trHeight w:val="1281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56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монстрация интереса к будущей профе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явление интереса к педагогической литературе и педагогическим новациям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выполнения практического зад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2.Организовывать собственную деятельность, выбирать типовые методы решения профессиональных задач, оценивать их эффективность и качество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снованность постановки цели, выбора и применения методов и способов решения профессиональных задач в области разработки технологических процессов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выполнения практическо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56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монстрация способности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выполнения практического зад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Осуществлять поиск и использование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ждение и использование информации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выполнения практическо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5.Использовать информационно – коммуникационные технологии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монстрация навыков использования информационно-коммуникационных технологий в профессиональной деятельност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выполнения практического зад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6.Работать в коллективе и команде, взаимодействовать с коллегами, руководством, потребителями 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аимодействие с обучающимися, преподавателями, руководством в ходе обучения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выполнения практическо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174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7.Брать на себя ответственность за работу членов команды (подчинённых), за результат выполнения заданий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анализ и коррекция результатов собствен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ние ставить цель, выбирать методы и приемы, направленные на формирование мотивации учащихся 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выполнения практического задания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фференцированного зачет проходит в форме демонстрации законченного проекта комиссии. Проведение сравнительного анализа соответствия эскизного проекта и готового продукта. Подготовка отчета по практике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Url">
    <w:name w:val="url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7:09:00Z</dcterms:created>
  <dc:creator>1</dc:creator>
  <dc:description/>
  <cp:keywords/>
  <dc:language>en-US</dc:language>
  <cp:lastModifiedBy>Александр</cp:lastModifiedBy>
  <cp:lastPrinted>2013-12-03T16:41:00Z</cp:lastPrinted>
  <dcterms:modified xsi:type="dcterms:W3CDTF">2015-09-24T17:11:00Z</dcterms:modified>
  <cp:revision>3</cp:revision>
  <dc:subject/>
  <dc:title/>
</cp:coreProperties>
</file>