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урок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теме «Правильные и неправильные дроби»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о </w:t>
      </w:r>
      <w:r>
        <w:rPr/>
        <w:t>учебнику «Математика. 5 класс.»  ФГОС, 2013 г.</w:t>
      </w:r>
    </w:p>
    <w:p>
      <w:pPr>
        <w:pStyle w:val="Normal"/>
        <w:rPr/>
      </w:pPr>
      <w:r>
        <w:rPr/>
        <w:t>Виленкин Н.Я., Жох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Дмитренко Е.В. – МБОУ СОШ №5 МО Староминский равй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лах В.В. – МБОУ СОШ №1МО Староминский район</w:t>
      </w:r>
    </w:p>
    <w:p>
      <w:pPr>
        <w:pStyle w:val="Normal"/>
        <w:rPr/>
      </w:pPr>
      <w:r>
        <w:rPr/>
        <w:t>Андриянова Л.П.. –МОУ лицей №4 г. Ейск</w:t>
      </w:r>
    </w:p>
    <w:p>
      <w:pPr>
        <w:pStyle w:val="Normal"/>
        <w:rPr/>
      </w:pPr>
      <w:r>
        <w:rPr/>
        <w:t>Песигина О.А. – МОУ СОШ №9 с. Кухаривка МО Ейский район</w:t>
      </w:r>
    </w:p>
    <w:p>
      <w:pPr>
        <w:pStyle w:val="Normal"/>
        <w:rPr/>
      </w:pPr>
      <w:r>
        <w:rPr/>
        <w:t xml:space="preserve">ДовженкоН.В. – МОУ лицей №4 г. Ейск </w:t>
      </w:r>
    </w:p>
    <w:p>
      <w:pPr>
        <w:pStyle w:val="Normal"/>
        <w:rPr/>
      </w:pPr>
      <w:r>
        <w:rPr/>
        <w:t>Крикунова С.В. – МБОУ СОШ №6 им. Недорубова ст. Кущевская</w:t>
      </w:r>
    </w:p>
    <w:p>
      <w:pPr>
        <w:pStyle w:val="Normal"/>
        <w:rPr/>
      </w:pPr>
      <w:r>
        <w:rPr/>
        <w:t xml:space="preserve">Дорошенко Н.Н. – МБОУ СОШ №6 им. Недорубова ст. Кущевская </w:t>
      </w:r>
    </w:p>
    <w:p>
      <w:pPr>
        <w:pStyle w:val="Normal"/>
        <w:rPr/>
      </w:pPr>
      <w:r>
        <w:rPr/>
        <w:t>Воропаева Г.В. – МБОУСОШ №9 с. Красная Поляна Кущевского района</w:t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08"/>
          <w:tab w:val="left" w:pos="7803" w:leader="none"/>
        </w:tabs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  <w:tab/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урока: «Правильные и неправильные дроб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МК - Учебник «Математика» 5 класс.</w:t>
      </w:r>
    </w:p>
    <w:p>
      <w:pPr>
        <w:pStyle w:val="Normal"/>
        <w:jc w:val="center"/>
        <w:rPr/>
      </w:pPr>
      <w:r>
        <w:rPr>
          <w:b/>
        </w:rPr>
        <w:t>Авторы: Виленкин Н.Я.,  Жохов В.И., Чесноков А.С., Шварцбурд С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kern w:val="0"/>
        </w:rPr>
      </w:pPr>
      <w:r>
        <w:rPr>
          <w:b/>
        </w:rPr>
        <w:t xml:space="preserve">ПЛАН-КОНСПЕКТ УРОКА </w:t>
        <w:br/>
      </w:r>
    </w:p>
    <w:p>
      <w:pPr>
        <w:pStyle w:val="Normal"/>
        <w:snapToGrid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708"/>
        <w:jc w:val="both"/>
        <w:rPr/>
      </w:pPr>
      <w:r>
        <w:rPr>
          <w:b/>
          <w:kern w:val="0"/>
        </w:rPr>
        <w:t>Цель:</w:t>
      </w:r>
      <w:r>
        <w:rPr/>
        <w:t xml:space="preserve"> Овладение учащимися новым материалом, усвоение новых понятий и способов действий, овладение самостоятельной поисковой деятельности, формирование системы ценностных ориентации.</w:t>
      </w:r>
    </w:p>
    <w:p>
      <w:pPr>
        <w:pStyle w:val="Normal"/>
        <w:snapToGrid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jc w:val="both"/>
        <w:rPr/>
      </w:pPr>
      <w:r>
        <w:rPr>
          <w:b/>
          <w:kern w:val="0"/>
        </w:rPr>
        <w:t>Задачи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kern w:val="0"/>
        </w:rPr>
      </w:pPr>
      <w:r>
        <w:rPr>
          <w:kern w:val="0"/>
        </w:rPr>
        <w:t>Подвести учащихся к понятиям «правильная дробь» и «неправильная дробь»</w:t>
      </w:r>
    </w:p>
    <w:p>
      <w:pPr>
        <w:pStyle w:val="Normal"/>
        <w:numPr>
          <w:ilvl w:val="0"/>
          <w:numId w:val="2"/>
        </w:numPr>
        <w:jc w:val="both"/>
        <w:rPr>
          <w:kern w:val="0"/>
        </w:rPr>
      </w:pPr>
      <w:r>
        <w:rPr>
          <w:kern w:val="0"/>
        </w:rPr>
        <w:t>Создать ситуацию, которая позволит учащимся самостоятельно сформулировать определения правильной дроби и неправильной дроби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kern w:val="0"/>
        </w:rPr>
      </w:pPr>
      <w:r>
        <w:rPr>
          <w:kern w:val="0"/>
        </w:rPr>
        <w:t>Дать определение правильной дроби и неправильной дроби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kern w:val="0"/>
        </w:rPr>
      </w:pPr>
      <w:r>
        <w:rPr>
          <w:kern w:val="0"/>
        </w:rPr>
        <w:t>Сформировать умение определять дробь по признакам: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Числитель меньше знаменателя – дробь правильная;</w:t>
      </w:r>
    </w:p>
    <w:p>
      <w:pPr>
        <w:pStyle w:val="Normal"/>
        <w:snapToGrid w:val="false"/>
        <w:spacing w:before="0" w:after="0"/>
        <w:ind w:left="720" w:hanging="0"/>
        <w:contextualSpacing/>
        <w:jc w:val="both"/>
        <w:rPr/>
      </w:pPr>
      <w:r>
        <w:rPr/>
        <w:t>- Числитель равен или больше знаменателя – дробь неправильная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/>
      </w:pPr>
      <w:r>
        <w:rPr>
          <w:kern w:val="0"/>
        </w:rPr>
        <w:t>Сформировать умение сравнивать правильные и неправильные дроби и правильно располагать их на координатном луче.</w:t>
      </w:r>
    </w:p>
    <w:p>
      <w:pPr>
        <w:pStyle w:val="Normal"/>
        <w:jc w:val="both"/>
        <w:rPr/>
      </w:pPr>
      <w:r>
        <w:rPr>
          <w:b/>
        </w:rPr>
        <w:t>Мотивация урока:</w:t>
      </w:r>
      <w:r>
        <w:rPr/>
        <w:t xml:space="preserve"> стимулировать интерес к изучению мате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ёмы: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создание на уроке ситуации занимательности, удивления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создание ситуации успеха, поощрение за успешное выполнение своих </w:t>
      </w:r>
    </w:p>
    <w:p>
      <w:pPr>
        <w:pStyle w:val="Normal"/>
        <w:ind w:left="360" w:hanging="0"/>
        <w:jc w:val="both"/>
        <w:rPr/>
      </w:pPr>
      <w:r>
        <w:rPr/>
        <w:t xml:space="preserve">обязанностей; </w:t>
      </w:r>
    </w:p>
    <w:p>
      <w:pPr>
        <w:pStyle w:val="Normal"/>
        <w:jc w:val="both"/>
        <w:rPr/>
      </w:pPr>
      <w:r>
        <w:rPr/>
        <w:t xml:space="preserve">      •</w:t>
      </w:r>
      <w:r>
        <w:rPr/>
        <w:tab/>
        <w:t xml:space="preserve">оперативный контроль над выполнением требований. 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 xml:space="preserve">наглядность обучения 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 xml:space="preserve">прием сравнения 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 xml:space="preserve">позитивная эмоциональная окраска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урока: </w:t>
      </w:r>
      <w:r>
        <w:rPr/>
        <w:t>урок изучения нового материала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Формы работы учащихся: </w:t>
      </w:r>
      <w:r>
        <w:rPr/>
        <w:t>индивидуальная, групповая, тестирование</w:t>
      </w:r>
    </w:p>
    <w:p>
      <w:pPr>
        <w:pStyle w:val="Normal"/>
        <w:snapToGrid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jc w:val="both"/>
        <w:rPr/>
      </w:pPr>
      <w:r>
        <w:rPr>
          <w:b/>
        </w:rPr>
        <w:t>Необходимое техническое оборудование:</w:t>
      </w:r>
      <w:r>
        <w:rPr>
          <w:kern w:val="0"/>
        </w:rPr>
        <w:t xml:space="preserve"> компьютер, мультимедийный проектор.</w:t>
      </w:r>
    </w:p>
    <w:p>
      <w:pPr>
        <w:pStyle w:val="Normal"/>
        <w:snapToGrid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4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38"/>
        <w:gridCol w:w="2581"/>
        <w:gridCol w:w="2346"/>
        <w:gridCol w:w="2173"/>
        <w:gridCol w:w="959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432" w:firstLine="432"/>
              <w:rPr/>
            </w:pPr>
            <w:r>
              <w:rPr>
                <w:sz w:val="24"/>
                <w:szCs w:val="24"/>
              </w:rPr>
              <w:t>(в мин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здание положительного эмоционального настроя учащихся к работе на урок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сихологический настрой учащихся.</w:t>
            </w:r>
          </w:p>
          <w:p>
            <w:pPr>
              <w:pStyle w:val="Normal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  <w:r>
              <w:rPr>
                <w:sz w:val="24"/>
                <w:szCs w:val="24"/>
              </w:rPr>
              <w:t xml:space="preserve"> учащихся, полученных ими ранее при изучении темы «Обыкновенные дроб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Ресурс №1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материал N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2900" cy="1711325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564" t="42416" r="37508" b="1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Продемонстрировать примеры, актуализирующие знания учащихся об обыкновенных дробях, и позволяющие подвести учащихся к формулировке определений «правильная дробь» и «неправильная дробь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Учитель демонстрирует учащимся задание и </w:t>
            </w:r>
            <w:r>
              <w:rPr>
                <w:sz w:val="24"/>
                <w:szCs w:val="24"/>
              </w:rPr>
              <w:t>организует фронтальную работу с классом для актуализации имеющихся знаний и умений</w:t>
            </w:r>
            <w:r>
              <w:rPr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ормулирует тему урок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ащиеся по цепочке отвечают на вопросы учителя (называют слова, они появляется на слайде), соотносят свои ответы с отвечающим учеником с помощью сигнальных карточек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синяя- согласие, красная -нет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В ходе выполнения задания, у них формируется понимание того, что дроби бывают меньше 1 и больше 1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писывают в тетрадях число и тему урока.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47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Формирова-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ние новых зн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ределение понятий «правильной дроби» и «неправильной дроб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Ресурс №2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 правильная дробь, неправильная дроб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830" cy="1543050"/>
                  <wp:effectExtent l="0" t="0" r="0" b="0"/>
                  <wp:docPr id="2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463" t="23578" r="28665" b="15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130" cy="1477645"/>
                  <wp:effectExtent l="0" t="0" r="0" b="0"/>
                  <wp:docPr id="3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718" t="23258" r="28695" b="15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Ресурс №3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материа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165" cy="1521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907" t="23406" r="40164" b="26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Ресурс №4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материа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830" cy="1579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633" t="22928" r="56873" b="25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Дать формулировку определения понятий «правильной дроби» и «неправильной дроби»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итель демонстрирует слайд, на котором появляется дробь, числитель которой меньше знаменателя – эта дробь правильная;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затем появляется вторая дробь, у которой числитель равен знаменателю; третья дробь имеет числитель больше знаменателя – эти дроби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правильные.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Учащимся предлагается попробовать самим сформулировать понятия правильной дроби  и неправильной  дроби.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монстрируются слайды с  определениями понятий: «правильная дробь» и «неправильная дробь»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итель обращает внимание ребят на произношение правильных и неправильных дробей  (числа в дробях склоняются при произношении)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ащиеся пытаются дать формулировку определения понятий правильной и неправильной дроб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робь, числитель которой меньше знаменателя – правильна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робь, числитель которой больше знаменателя – неправиль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равнивают, совпадают ли определения, на слайде с теми, что вывели они? Мысленно воспроизводят эти определ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-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умений: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умение сравнивать правильные и неправильные дроби, отмечать их на координатном луче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Ресурс №2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 правильная дробь, неправильная дроб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6865" cy="1447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790" t="24857" r="28792" b="15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6865" cy="1403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815" t="22087" r="29066" b="1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235" cy="14992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5649" t="23986" r="28977" b="15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Следующий слайд учителя предлагает учащимся рассмотреть положение правильных и неправильных дробей на координатном луче (слайд сопровождается пояснением учителя)</w:t>
            </w:r>
          </w:p>
          <w:p>
            <w:pPr>
              <w:pStyle w:val="Normal"/>
              <w:ind w:firstLine="708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итель предлагает учащимся по изображению на слайде сравнить дроби с единицей и сделать свой вывод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выслушав учащихся на фоне слайда формулирует выв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еся формулируют вывод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Правильная дробь всегда меньше единицы. 2.Неправильная дробь больше 1, если числитель больше знаменателя. 3.Неправильная дробь равна 1, если числитель  равен её знаменателю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Правильная дробь всегда меньше неправильной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ащиеся сравнивают свой вывод с выводом учителя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новых знаний и умений: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овые знания и умения по теме «Правильные и неправильные дроб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Ресурс №5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ые и неправильные дроб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830" cy="13823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437" t="-5" r="37148" b="7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читель предлагает учащимся из чисел находящихся у них на парте составить три дроби со знаменателем 5 так, чтобы одна была правильной и две -неправильными дробями. </w:t>
            </w:r>
          </w:p>
          <w:p>
            <w:pPr>
              <w:pStyle w:val="Normal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уется фронтальная проверка</w:t>
            </w:r>
            <w:r>
              <w:rPr>
                <w:i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Учитель демонстрирует задание, которое требует заменить букву цифрой так, чтобы получилась соответственно правильная или неправильная дробь и организует фронтальную работу с классом над  зад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читель предлагает учащимся выполнить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тестовое задание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проверке выполнения теста с помощью заготовленной таблицы ответов.</w:t>
            </w:r>
          </w:p>
          <w:p>
            <w:pPr>
              <w:pStyle w:val="Normal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По наличию допущенных ошибок учитель возвращается к тому или иному этапу урока, с целью ликвидации пробелов знаний учащихся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ащиеся работают самостоятельно, составляют правильные и неправильные дроби со знаменателем 5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Называют составленные дроби (класс проверяет отвечающих при помощи сигнальных карточек)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ласс по цепочке выполняет задание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чащиеся выполняют тестовое задание. Заполняют </w:t>
            </w:r>
            <w:hyperlink r:id="rId21">
              <w:r>
                <w:rPr>
                  <w:rStyle w:val="InternetLink"/>
                  <w:kern w:val="0"/>
                  <w:sz w:val="24"/>
                  <w:szCs w:val="24"/>
                </w:rPr>
                <w:t>таблицу ответов</w:t>
              </w:r>
            </w:hyperlink>
            <w:r>
              <w:rPr>
                <w:kern w:val="0"/>
                <w:sz w:val="24"/>
                <w:szCs w:val="24"/>
              </w:rPr>
              <w:t>, выданную каждому учени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 урока: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пешности овладения ЗУН и способами деятельност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итель подводит рефлексивный итог урока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ак оцениваете свою работу на уроке?</w:t>
            </w:r>
          </w:p>
          <w:p>
            <w:pPr>
              <w:pStyle w:val="Normal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ащиеся составляют «картину» деятельности на уроке: «Мы узнали…», «Мы учились…», «У нас не получилось…», «Не получилось потому что…»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машнем задании и инструктаж по его выполн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итель на основе выявленных результатов дает домашнее задание, которое развивало бы и закрепляло знания учащихся.</w:t>
            </w:r>
          </w:p>
          <w:p>
            <w:pPr>
              <w:pStyle w:val="Normal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bidi="he-IL"/>
              </w:rPr>
            </w:pPr>
            <w:r>
              <w:rPr>
                <w:kern w:val="0"/>
                <w:sz w:val="24"/>
                <w:szCs w:val="24"/>
                <w:lang w:bidi="he-IL"/>
              </w:rPr>
              <w:t>Учащиеся записывают домашнее задание, производят взаимопроверку записи домашнего задания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he-IL"/>
              </w:rPr>
              <w:t>Задают вопросы по содержанию и выполнению домашнего зада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</w:rPr>
        <w:t>ПЕРЕЧЕНЬ,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1843"/>
        <w:gridCol w:w="4478"/>
      </w:tblGrid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с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№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урс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 №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я правильной и неправильной дроб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ятия: правильная дробь, неправильная дроб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атериал. Част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дроб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атериал. Часть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е дроб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ый матер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ронтальная работа на этапе введения новых знаний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атери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атери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с иллюстрац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files.school-collection.edu.ru/dlrstore/f114c99d-2361-4bf2-a37c-ec7cce274429/%5BM56_5-19%5D_%5BQS_06-08%5D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school-collection.edu.ru/catalog/res/aa957616-dde9-42d5-bbde-1ff872cc88ba/?from=7ed38401-26b8-11da-8cd6-0800200c9a66&amp;interface=catalog&amp;rub_guid%5b%5d=7ed38401-26b8-11da-8cd6-0800200c9a66&amp;rubric_id%5b%5d=16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files.school-collection.edu.ru/dlrstore/6ee99a9f-ddcd-49c6-a178-6df3ef63fb2a/%5BM56_5-19%5D_%5BMP%2BMA_03-02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files.school-collection.edu.ru/dlrstore/a5b1b12c-3ec0-4013-a044-45cdef046630/%5BM56_5-19%5D_%5BMP%2BMA_03-03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fcior.edu.ru/card/4346/pravilnye-i-nepravilnye-drobi-p2.html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114c99d-2361-4bf2-a37c-ec7cce274429/%5BM56_5-19%5D_%5BQS_06-08%5D.html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tmp/in/%5BM56_5-19%5D_%5BQS_06-01%5D%201.html" TargetMode="External"/><Relationship Id="rId5" Type="http://schemas.openxmlformats.org/officeDocument/2006/relationships/hyperlink" Target="../in/&#1087;&#1088;&#1072;&#1074;%20&#1080;%20&#1085;&#1077;&#1087;&#1088;&#1072;&#1074;%20&#1076;&#1088;&#1086;&#1073;&#1080;(&#1085;&#1091;&#1078;&#1085;&#1086;).pptm" TargetMode="External"/><Relationship Id="rId6" Type="http://schemas.openxmlformats.org/officeDocument/2006/relationships/image" Target="media/image2.png"/><Relationship Id="rId7" Type="http://schemas.openxmlformats.org/officeDocument/2006/relationships/hyperlink" Target="file:///tmp/in/&#1087;&#1088;&#1072;&#1074;%20&#1080;%20&#1085;&#1077;&#1087;&#1088;&#1072;&#1074;%20&#1076;&#1088;&#1086;&#1073;&#1080;(&#1085;&#1091;&#1078;&#1085;&#1086;).pptm" TargetMode="External"/><Relationship Id="rId8" Type="http://schemas.openxmlformats.org/officeDocument/2006/relationships/image" Target="media/image3.png"/><Relationship Id="rId9" Type="http://schemas.openxmlformats.org/officeDocument/2006/relationships/hyperlink" Target="file:///tmp/in/&#1087;&#1088;&#1072;&#1074;%20&#1080;%20&#1085;&#1077;&#1087;&#1088;&#1072;&#1074;%20&#1076;&#1088;&#1086;&#1073;&#1080;(&#1085;&#1091;&#1078;&#1085;&#1086;).pptm" TargetMode="External"/><Relationship Id="rId10" Type="http://schemas.openxmlformats.org/officeDocument/2006/relationships/hyperlink" Target="http://files.school-collection.edu.ru/dlrstore/6ee99a9f-ddcd-49c6-a178-6df3ef63fb2a/%5BM56_5-19%5D_%5BMP%2BMA_03-02%5D.sw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files.school-collection.edu.ru/dlrstore/a5b1b12c-3ec0-4013-a044-45cdef046630/%5BM56_5-19%5D_%5BMP%2BMA_03-03%5D.swf" TargetMode="External"/><Relationship Id="rId13" Type="http://schemas.openxmlformats.org/officeDocument/2006/relationships/image" Target="media/image5.png"/><Relationship Id="rId14" Type="http://schemas.openxmlformats.org/officeDocument/2006/relationships/hyperlink" Target="../in/&#1087;&#1088;&#1072;&#1074;%20&#1080;%20&#1085;&#1077;&#1087;&#1088;&#1072;&#1074;%20&#1076;&#1088;&#1086;&#1073;&#1080;(&#1085;&#1091;&#1078;&#1085;&#1086;).pptm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../in/M05_071_p02.oms" TargetMode="External"/><Relationship Id="rId19" Type="http://schemas.openxmlformats.org/officeDocument/2006/relationships/image" Target="media/image9.png"/><Relationship Id="rId20" Type="http://schemas.openxmlformats.org/officeDocument/2006/relationships/hyperlink" Target="../in/&#1090;&#1077;&#1089;&#1090;.doc" TargetMode="External"/><Relationship Id="rId21" Type="http://schemas.openxmlformats.org/officeDocument/2006/relationships/hyperlink" Target="../in/&#1090;&#1072;&#1073;&#1083;&#1080;&#1094;&#1072;%20&#1086;&#1090;&#1074;&#1077;&#1090;&#1086;&#1074;%20&#1082;%20&#1090;&#1077;&#1089;&#1090;&#1091;.doc" TargetMode="External"/><Relationship Id="rId22" Type="http://schemas.openxmlformats.org/officeDocument/2006/relationships/hyperlink" Target="http://files.school-collection.edu.ru/dlrstore/f114c99d-2361-4bf2-a37c-ec7cce274429/%5BM56_5-19%5D_%5BQS_06-08%5D.html" TargetMode="External"/><Relationship Id="rId23" Type="http://schemas.openxmlformats.org/officeDocument/2006/relationships/hyperlink" Target="http://school-collection.edu.ru/catalog/res/aa957616-dde9-42d5-bbde-1ff872cc88ba/?from=7ed38401-26b8-11da-8cd6-0800200c9a66&amp;interface=catalog&amp;rub_guid%5B%5D=7ed38401-26b8-11da-8cd6-0800200c9a66&amp;rubric_id%5B%5D=16" TargetMode="External"/><Relationship Id="rId24" Type="http://schemas.openxmlformats.org/officeDocument/2006/relationships/hyperlink" Target="http://files.school-collection.edu.ru/dlrstore/6ee99a9f-ddcd-49c6-a178-6df3ef63fb2a/%5BM56_5-19%5D_%5BMP%2BMA_03-02%5D.swf" TargetMode="External"/><Relationship Id="rId25" Type="http://schemas.openxmlformats.org/officeDocument/2006/relationships/hyperlink" Target="http://files.school-collection.edu.ru/dlrstore/a5b1b12c-3ec0-4013-a044-45cdef046630/%5BM56_5-19%5D_%5BMP%2BMA_03-03%5D.swf" TargetMode="External"/><Relationship Id="rId26" Type="http://schemas.openxmlformats.org/officeDocument/2006/relationships/hyperlink" Target="http://www.fcior.edu.ru/card/4346/pravilnye-i-nepravilnye-drobi-p2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21:00Z</dcterms:created>
  <dc:creator>User</dc:creator>
  <dc:description/>
  <cp:keywords/>
  <dc:language>en-US</dc:language>
  <cp:lastModifiedBy>Packard Bell</cp:lastModifiedBy>
  <cp:lastPrinted>2011-09-22T10:45:00Z</cp:lastPrinted>
  <dcterms:modified xsi:type="dcterms:W3CDTF">2014-06-28T04:37:00Z</dcterms:modified>
  <cp:revision>8</cp:revision>
  <dc:subject/>
  <dc:title>Методические рекомендации к материалам урока с использованием ЭОР</dc:title>
</cp:coreProperties>
</file>