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День здоровь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ьмого  апреля  ПСОШ№2  вместе  со всей  страной  отмечала  Всемирный  День здоровья под девизом: « Время быть здоровым» в рамках года борьбы с сердечнососудистыми заболеваниями.</w:t>
      </w:r>
    </w:p>
    <w:p>
      <w:pPr>
        <w:pStyle w:val="Normal"/>
        <w:rPr/>
      </w:pPr>
      <w:r>
        <w:rPr/>
        <w:t xml:space="preserve">     </w:t>
      </w:r>
      <w:r>
        <w:rPr/>
        <w:t>Были организованы мероприятия, направленные на возрождение  физкультурно-спортивного комплекса « Готов к труду и обороне».</w:t>
      </w:r>
    </w:p>
    <w:p>
      <w:pPr>
        <w:pStyle w:val="Normal"/>
        <w:rPr/>
      </w:pPr>
      <w:r>
        <w:rPr/>
        <w:t xml:space="preserve">  </w:t>
      </w:r>
      <w:r>
        <w:rPr/>
        <w:t>Открытие Дня здоровья началось с торжественного построения команд каждого класса.</w:t>
      </w:r>
    </w:p>
    <w:p>
      <w:pPr>
        <w:pStyle w:val="Normal"/>
        <w:rPr/>
      </w:pPr>
      <w:r>
        <w:rPr/>
        <w:t>Право поднять флаг РФ представилось лучшим  спортсменкам школы: Фоминой А., Худобко  Т., Ласуновой Д., Мирзоевой М., Котовой Д.</w:t>
      </w:r>
    </w:p>
    <w:p>
      <w:pPr>
        <w:pStyle w:val="Normal"/>
        <w:rPr/>
      </w:pPr>
      <w:r>
        <w:rPr/>
        <w:t xml:space="preserve"> </w:t>
      </w:r>
      <w:r>
        <w:rPr/>
        <w:t>С приветственным словом выступил директор школы Прокопцев В.А., который пожелал всем быть здоровыми и показать высокие результаты в состязаниях.</w:t>
      </w:r>
    </w:p>
    <w:p>
      <w:pPr>
        <w:pStyle w:val="Normal"/>
        <w:rPr/>
      </w:pPr>
      <w:r>
        <w:rPr/>
        <w:t xml:space="preserve">Состязания в 8-11  классах были подобраны  в соответствии с нормами ГТО: бег, метание, прыжки, подтягивание. </w:t>
      </w:r>
    </w:p>
    <w:p>
      <w:pPr>
        <w:pStyle w:val="Normal"/>
        <w:rPr/>
      </w:pPr>
      <w:r>
        <w:rPr/>
        <w:t>Всё проходило слажено и организованно. Команды двигались по маршрутным листам, в которых были указаны порядок прохождения станций. Заранее были подготовлены площадки для каждого вида спорта. За каждую станцию были назначены ответственные из числа учителей: станция « Бег 100 м» (10-11 классы)-Горбачёва Е.А,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 xml:space="preserve">  «Бег 60 м»   (8-9 классы)  - Яшкина Т.А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 xml:space="preserve">   « Подтягивание»   - Пантелеева В.М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 xml:space="preserve">    « Прыжки»  -  Шкода Н.Ф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 xml:space="preserve">     « Метание» - Зубар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едьмых классов было проведено состязание по « Русской лапте», где в качестве судьи выступила Зубова Н.С</w:t>
      </w:r>
    </w:p>
    <w:p>
      <w:pPr>
        <w:pStyle w:val="Normal"/>
        <w:rPr/>
      </w:pPr>
      <w:r>
        <w:rPr/>
        <w:t>В соревнованиях « Весёлые старты» участниками были ученики 5-6 классов. Ответственной за  проведение соревнований в 5х классах была Гоманок Т.Г, в 6х –Двоеконко С.В.Эстафеты были настолько увлекательны, что учащиеся изъявили желание ещё раз провести подобные соревнования.</w:t>
      </w:r>
    </w:p>
    <w:p>
      <w:pPr>
        <w:pStyle w:val="Normal"/>
        <w:rPr/>
      </w:pPr>
      <w:r>
        <w:rPr/>
        <w:t xml:space="preserve">   </w:t>
      </w:r>
      <w:r>
        <w:rPr/>
        <w:t>В конце праздника  подвели итоги. Каждая команда была отмечена дипломом и награждена сладким при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36:00Z</dcterms:created>
  <dc:creator>denis</dc:creator>
  <dc:description/>
  <cp:keywords/>
  <dc:language>en-US</dc:language>
  <cp:lastModifiedBy>denis</cp:lastModifiedBy>
  <dcterms:modified xsi:type="dcterms:W3CDTF">2015-04-09T20:22:00Z</dcterms:modified>
  <cp:revision>1</cp:revision>
  <dc:subject/>
  <dc:title/>
</cp:coreProperties>
</file>