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emboss w:val="false"/>
          <w:imprint w:val="false"/>
          <w:color w:val="000000"/>
          <w:sz w:val="36"/>
          <w:szCs w:val="36"/>
        </w:rPr>
      </w:pPr>
      <w:r>
        <w:rPr>
          <w:b w:val="false"/>
          <w:emboss w:val="false"/>
          <w:imprint w:val="false"/>
          <w:color w:val="000000"/>
          <w:sz w:val="36"/>
          <w:szCs w:val="36"/>
        </w:rPr>
        <w:t>Урок  обществознания</w:t>
      </w:r>
    </w:p>
    <w:p>
      <w:pPr>
        <w:pStyle w:val="Normal"/>
        <w:jc w:val="center"/>
        <w:rPr/>
      </w:pPr>
      <w:r>
        <w:rPr>
          <w:b w:val="false"/>
          <w:emboss w:val="false"/>
          <w:imprint w:val="false"/>
          <w:color w:val="000000"/>
          <w:sz w:val="36"/>
          <w:szCs w:val="36"/>
        </w:rPr>
        <w:t>в социально-гуманитарном  11б классе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emboss w:val="false"/>
          <w:imprint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      </w:t>
      </w:r>
    </w:p>
    <w:p>
      <w:pPr>
        <w:pStyle w:val="Normal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Тема:  Политические режимы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36"/>
          <w:szCs w:val="36"/>
        </w:rPr>
        <w:t>Демократи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Учитель истории и обществознания МБОУ СОШ  № 72 г. Липецка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Кокорева Ольга Михайловна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>Цели и задачи урока</w:t>
      </w:r>
      <w:r>
        <w:rPr>
          <w:b w:val="false"/>
          <w:emboss w:val="false"/>
          <w:imprint w:val="false"/>
          <w:color w:val="000000"/>
          <w:sz w:val="28"/>
          <w:szCs w:val="28"/>
        </w:rPr>
        <w:t>: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b w:val="false"/>
          <w:emboss w:val="false"/>
          <w:imprint w:val="false"/>
          <w:color w:val="000000"/>
          <w:sz w:val="28"/>
          <w:szCs w:val="28"/>
        </w:rPr>
        <w:t>-познакомить с признаками и ценностями демократии, показать их взаимосвязь и взаимозависимость, проанализировать механизм парламентаризма;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-развивать умения вести сопоставление, анализировать, делать выводы, рационально решать познавательные и проблемные задачи, находить примеры, подтверждающие теоретические положения;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формировать ценностное отношение к демократическим принципам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Оборудование урока :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-Обществознание 11 класс, учебник общеобразовательных учреждений : профильный уровень под ред Л.Н.Боголюбова, А.Ю.Лазебникова  и др.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   </w:t>
      </w:r>
      <w:r>
        <w:rPr>
          <w:b w:val="false"/>
          <w:emboss w:val="false"/>
          <w:imprint w:val="false"/>
          <w:color w:val="000000"/>
          <w:sz w:val="28"/>
          <w:szCs w:val="28"/>
        </w:rPr>
        <w:t>М.   «Просвещение», 2011г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Сборники материалов ЕГЭ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Хрестоматия по обществознанию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Ход урока:</w:t>
      </w:r>
    </w:p>
    <w:p>
      <w:pPr>
        <w:pStyle w:val="Normal"/>
        <w:rPr/>
      </w:pPr>
      <w:r>
        <w:rPr>
          <w:emboss w:val="false"/>
          <w:imprint w:val="false"/>
          <w:color w:val="000000"/>
          <w:sz w:val="28"/>
          <w:szCs w:val="28"/>
        </w:rPr>
        <w:t>1.Самоопределение к деятельности: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Из письма известного русского философа П.А.Флоренского, арестованного в 1933г органами НКВД.  Ваша задача - выразить суть этого письма одним словом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«Друг мой! Как упоительна мысль о ней. Здесь же она приобретает особую, гораздо большую ценность! Впрочем, нужно отметить, что сравнима она лишь с ценою самой жизни…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Как долго мы грезили о ней.  И не о такой жизни мечтали для своих детей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Иной раз представляю, как может все измениться вдруг, как все стороны нашего бытия обретут состояние гармонии и душевного спокойствия…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Тогда мы будем пить ее, вожделенную, большими глотками и будем творить и ценить каждую мысль  в новых условиях рожденную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Велико счастье тех, кто ею обладает».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- О чем пишет автор этого письма? Выделите суть, одним словом. ( На доске это слово закрыто, учащиеся  называют это слово «свобода»)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 Какой политический режим обладает такой  ценностью   как  свобода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( На доске написано « демократический режим»)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emboss w:val="false"/>
          <w:imprint w:val="false"/>
          <w:color w:val="000000"/>
          <w:sz w:val="28"/>
          <w:szCs w:val="28"/>
        </w:rPr>
        <w:t>2. Актуализация знаний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Работа с понятиями. Найти соответствие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Термины                                         Определения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1.Политика                                      А.   Способность и возможность    распоряжаться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>2.Власть                                                  кем-либо, подчинять своей воле.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>3.Политическая система              Б.    Объединение единомышленников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4.Государство                                  В.    Основной закон государства, имеющий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>5.Партия                                                   высшую юридическую силу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6.Политическая культура             Г.    Комплекс норм, институтов, организаций, 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7.Идеология                                               составляющих самоорганизацию общества.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>8.Конституция                                Д.    Совокупность идей, ценностей, выражающих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>интересы определенной  социальной  группы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Е.    Деятельность, регулирующая отношения  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между большими   социальными  группами 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>по поводу удержания или завоевания власти.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Ж.   Политико-территориальная, суверенная            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>организация власти в обществе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З.    Знания, ценности людей участвующих в 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 w:val="false"/>
          <w:emboss w:val="false"/>
          <w:imprint w:val="false"/>
          <w:color w:val="000000"/>
          <w:sz w:val="24"/>
          <w:szCs w:val="24"/>
        </w:rPr>
        <w:t>политике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На доске нарисована схема политических режимов, необходимо заполнить таблицу приведенными фактами, в отношении недемократических режимов. Принципы демократического режима в таблице пока от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 xml:space="preserve">Авторитар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 xml:space="preserve">Тоталит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 xml:space="preserve">Демократиче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Небольшое число носителей в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Господство единой официальной иде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Народовласт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Неограниченность в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Господство единственной массовой пар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Принцип большинства</w:t>
            </w: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Стремление использовать силу для разрешения конфли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Слияние партийных и государственных структур, доминирование партийных структ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Уважение прав меньшин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Доминирование структур государства над обществ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Культ личности вожд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Политический плюрализ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Недопущение политической оппози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Отчуждение народа от в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Глас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Закрытость правящей элиты, назначение на должности сверх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Отсутствие прав и свобод, контроль за личност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Правовое и политическое равенство гражда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Главенство исполнительной в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Тотальный контроль за всеми сферами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Парламентариз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Особая роль церкви и ар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  <w:t>Силовые структуры обеспечивают не только правопорядок, но и являются карательными орга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Свобода, терпимость, сотрудничество, компромис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3. </w:t>
      </w:r>
      <w:r>
        <w:rPr>
          <w:emboss w:val="false"/>
          <w:imprint w:val="false"/>
          <w:color w:val="000000"/>
          <w:sz w:val="28"/>
          <w:szCs w:val="28"/>
        </w:rPr>
        <w:t xml:space="preserve">Постановка проблемы.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Обращение к цитате урока.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 Мы привели  примеры основных принципов диктаторских режимов, обеспечивают ли они свободу человека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Есть ли другие политические режимы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Какую проблему мы можем поставить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Степень свободы человека при демократическом режиме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Цель нашего урока:- выяснить признаки и ценности демократического режима,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 узнать основной механизм  действия  парламентаризма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4.</w:t>
      </w:r>
      <w:r>
        <w:rPr>
          <w:emboss w:val="false"/>
          <w:imprint w:val="false"/>
          <w:color w:val="000000"/>
          <w:sz w:val="28"/>
          <w:szCs w:val="28"/>
        </w:rPr>
        <w:t>Построение проекта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Работа в группах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1. группа- работа с текстом учебника стр.168-170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Выписать принципы демократии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2. группа – учебник 175-176- проблемы современной демократии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Выписать плюсы и минусы демократии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3. группа  -стр. 170-171  учебника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Что такое парламентаризм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5</w:t>
      </w:r>
      <w:r>
        <w:rPr>
          <w:emboss w:val="false"/>
          <w:imprint w:val="false"/>
          <w:color w:val="000000"/>
          <w:sz w:val="28"/>
          <w:szCs w:val="28"/>
        </w:rPr>
        <w:t xml:space="preserve">.Разрешение проблемы.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Учащиеся называют основные ценности демократии. Определяют степень свободы в разных сферах жизни общества (заполняется 3 столбик таблицы)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-Свобода предполагает возможность выбора. Это осуществляется через представительную и непосредственную демократию. В чем заключается парламентаризм?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-Учащиеся называют, что парламентаризм предполагает такую государственную власть, в которой существенная роль принадлежит народному представительству- парламенту. Представительство народных интересов предполагает, что граждане делегирую(передают) свои полномочия депутатам. Делегирование происходит  в процессе парламентских выборов. Граждане участвуют в выборах на основе принципов всеобщего, равного и прямого избирательного прав при тайном голосовании.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Учащиеся называют основные типы избирательных систем: мажоритарной и пропорциональной. Обсуждаются основные особенности каждой системы. Учащиеся делают краткие записи.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-Признавая  ценности демократии, надо отметить, что и демократия не идеальна, не случайно Черчилль высказался на этот счет: «Демократия – ужасная форма правления, если не считать всех остальных».</w:t>
      </w:r>
    </w:p>
    <w:p>
      <w:pPr>
        <w:pStyle w:val="Normal"/>
        <w:rPr/>
      </w:pPr>
      <w:r>
        <w:rPr/>
        <w:t>Учащиеся называют плюсы и минусы демократ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Достоинства демокра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Недостатки демокра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Признание естественных и неотчуждаемых прав  лич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 xml:space="preserve">Юридическое равенство не означает реального равенства гражда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Поощряет активное участие народа в политической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Сильна зависимость политиков от поддержания их финансово-промышленными групп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Стимулирует  многообразие общественной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Слабый механизм контроля за выдвижением кандид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Отказ от диктатуры и насил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Явления лоббизма и корруп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  <w:t>Ограничивает всевластие государ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i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emboss w:val="false"/>
          <w:imprint w:val="false"/>
          <w:color w:val="000000"/>
          <w:sz w:val="28"/>
          <w:szCs w:val="28"/>
        </w:rPr>
      </w:pPr>
      <w:r>
        <w:rPr>
          <w:i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6. </w:t>
      </w:r>
      <w:r>
        <w:rPr>
          <w:emboss w:val="false"/>
          <w:imprint w:val="false"/>
          <w:color w:val="000000"/>
          <w:sz w:val="28"/>
          <w:szCs w:val="28"/>
        </w:rPr>
        <w:t>Проговаривание в устной речи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Учащиеся делают вывод о сущности демократии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Принципы  и ценности демократии  проявляются  в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элементах политической системы:политических институтах, политических нормах, политической культуре, их взаимосвязях и взаимоотношениях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 Важнейшими условиями и гарантиями политической демократии выступают: в экономической сфере - плюрализм форм собственности, развитая рыночная экономика; в социальной сфере – преобладание в социальной структуре  среднего класса; в духовной сфере – высокий уровень культуры общества  и мировоззренческий плюрализм.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7. </w:t>
      </w:r>
      <w:r>
        <w:rPr>
          <w:emboss w:val="false"/>
          <w:imprint w:val="false"/>
          <w:color w:val="000000"/>
          <w:sz w:val="28"/>
          <w:szCs w:val="28"/>
        </w:rPr>
        <w:t>Учащиеся выполняют самостоятельную работу и проверяют по образцу</w:t>
      </w:r>
      <w:r>
        <w:rPr>
          <w:b w:val="false"/>
          <w:emboss w:val="false"/>
          <w:imprint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i/>
          <w:i/>
          <w:emboss w:val="false"/>
          <w:imprint w:val="false"/>
          <w:color w:val="000000"/>
          <w:sz w:val="28"/>
          <w:szCs w:val="28"/>
        </w:rPr>
      </w:pPr>
      <w:r>
        <w:rPr>
          <w:b w:val="false"/>
          <w:i/>
          <w:emboss w:val="false"/>
          <w:imprint w:val="false"/>
          <w:color w:val="000000"/>
          <w:sz w:val="28"/>
          <w:szCs w:val="28"/>
        </w:rPr>
        <w:t>см. Приложение №1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Сущность, каких политических режимов передают эти цитаты: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« Государство-это я» - Людовик </w:t>
      </w:r>
      <w:r>
        <w:rPr>
          <w:b w:val="false"/>
          <w:emboss w:val="false"/>
          <w:imprint w:val="false"/>
          <w:color w:val="000000"/>
          <w:sz w:val="28"/>
          <w:szCs w:val="28"/>
          <w:lang w:val="en-US"/>
        </w:rPr>
        <w:t>XIV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« …Дважды два будет столько, сколько скажет вождь. Если скажет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«    пять»  значит так и есть, пять». Дж. Оруэлл(«1984»)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« Демократия – это когда народ сам определяет свою судьбу». А.Солженицын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8</w:t>
      </w:r>
      <w:r>
        <w:rPr>
          <w:emboss w:val="false"/>
          <w:imprint w:val="false"/>
          <w:color w:val="000000"/>
          <w:sz w:val="28"/>
          <w:szCs w:val="28"/>
        </w:rPr>
        <w:t>.Рефлексия.</w:t>
      </w:r>
      <w:r>
        <w:rPr>
          <w:b w:val="false"/>
          <w:emboss w:val="false"/>
          <w:imprint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В каких формах деятельности вы сегодня принимали участие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Что было трудным в ходе занятия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Что было для тебя наиболее успешным?</w:t>
      </w:r>
    </w:p>
    <w:p>
      <w:pPr>
        <w:pStyle w:val="Normal"/>
        <w:rPr>
          <w:b w:val="false"/>
          <w:b w:val="false"/>
          <w:emboss w:val="false"/>
          <w:imprint w:val="false"/>
          <w:color w:val="000000"/>
          <w:sz w:val="28"/>
          <w:szCs w:val="28"/>
        </w:rPr>
      </w:pPr>
      <w:r>
        <w:rPr>
          <w:b w:val="false"/>
          <w:emboss w:val="false"/>
          <w:imprint w:val="false"/>
          <w:color w:val="000000"/>
          <w:sz w:val="28"/>
          <w:szCs w:val="28"/>
        </w:rPr>
        <w:t>-Что нового вы узнали на занятии?</w:t>
      </w:r>
    </w:p>
    <w:p>
      <w:pPr>
        <w:pStyle w:val="Normal"/>
        <w:rPr/>
      </w:pPr>
      <w:r>
        <w:rPr>
          <w:b w:val="false"/>
          <w:emboss w:val="false"/>
          <w:imprint w:val="false"/>
          <w:color w:val="000000"/>
          <w:sz w:val="28"/>
          <w:szCs w:val="28"/>
        </w:rPr>
        <w:t>Д/з-написать эссе. Прочитать  параграф учебника, подготовить план на тему: Политический реж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0000FF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36:00Z</dcterms:created>
  <dc:creator>USER</dc:creator>
  <dc:description/>
  <cp:keywords/>
  <dc:language>en-US</dc:language>
  <cp:lastModifiedBy>Admin203</cp:lastModifiedBy>
  <dcterms:modified xsi:type="dcterms:W3CDTF">2015-09-23T07:02:00Z</dcterms:modified>
  <cp:revision>17</cp:revision>
  <dc:subject/>
  <dc:title>           Тема:  Политические режимы</dc:title>
</cp:coreProperties>
</file>