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2"/>
        <w:gridCol w:w="594"/>
        <w:gridCol w:w="1920"/>
        <w:gridCol w:w="720"/>
        <w:gridCol w:w="2152"/>
        <w:gridCol w:w="17"/>
        <w:gridCol w:w="3365"/>
        <w:gridCol w:w="94"/>
        <w:gridCol w:w="971"/>
        <w:gridCol w:w="2269"/>
        <w:gridCol w:w="2280"/>
        <w:gridCol w:w="244"/>
        <w:gridCol w:w="30"/>
        <w:gridCol w:w="240"/>
        <w:gridCol w:w="140"/>
        <w:gridCol w:w="1397"/>
        <w:gridCol w:w="443"/>
        <w:gridCol w:w="1607"/>
        <w:gridCol w:w="373"/>
        <w:gridCol w:w="1677"/>
        <w:gridCol w:w="303"/>
        <w:gridCol w:w="1747"/>
        <w:gridCol w:w="233"/>
        <w:gridCol w:w="1818"/>
        <w:gridCol w:w="162"/>
        <w:gridCol w:w="1888"/>
        <w:gridCol w:w="9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уро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Дата уро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р- вка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ро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bCs/>
              </w:rPr>
              <w:t>Элементы содерж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Виды деятельности уче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Вид контроля</w:t>
              <w:br/>
              <w:t>формы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</w:t>
            </w:r>
            <w:r>
              <w:rPr>
                <w:b/>
                <w:i/>
                <w:szCs w:val="20"/>
                <w:lang w:val="en-US"/>
              </w:rPr>
              <w:t>/</w:t>
            </w:r>
            <w:r>
              <w:rPr>
                <w:b/>
                <w:i/>
                <w:szCs w:val="20"/>
              </w:rPr>
              <w:t>З.</w:t>
            </w:r>
          </w:p>
        </w:tc>
        <w:tc>
          <w:tcPr>
            <w:tcW w:w="6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7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Cs/>
                <w:spacing w:val="-7"/>
                <w:szCs w:val="24"/>
              </w:rPr>
            </w:pPr>
            <w:r>
              <w:rPr>
                <w:rFonts w:cs="Times New Roman"/>
                <w:bCs/>
                <w:spacing w:val="-7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7"/>
              </w:rPr>
              <w:t xml:space="preserve">Курс «Обществознание»: </w:t>
            </w:r>
            <w:r>
              <w:rPr>
                <w:rFonts w:cs="Times New Roman"/>
                <w:spacing w:val="-6"/>
              </w:rPr>
              <w:t xml:space="preserve">специфика и </w:t>
            </w:r>
            <w:r>
              <w:rPr>
                <w:rFonts w:cs="Times New Roman"/>
                <w:spacing w:val="-8"/>
              </w:rPr>
              <w:t>формы работы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Знание терминов, форми</w:t>
              <w:softHyphen/>
            </w:r>
            <w:r>
              <w:rPr>
                <w:rFonts w:cs="Times New Roman"/>
              </w:rPr>
              <w:t>рование общих представ</w:t>
              <w:softHyphen/>
            </w:r>
            <w:r>
              <w:rPr>
                <w:rFonts w:cs="Times New Roman"/>
                <w:spacing w:val="-2"/>
              </w:rPr>
              <w:t>лений об обществознании</w:t>
            </w:r>
            <w:r>
              <w:rPr>
                <w:rFonts w:cs="Times New Roman"/>
                <w:szCs w:val="24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Анализ содержа</w:t>
              <w:softHyphen/>
              <w:t>ния учеб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. 6-7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ы сообщений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1. Человек глазами древних мудрец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2.Человек- гордость Вселенной.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4"/>
              </w:rPr>
              <w:t>3. Гуманизм: за и против</w:t>
            </w:r>
          </w:p>
        </w:tc>
        <w:tc>
          <w:tcPr>
            <w:tcW w:w="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7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Тема 1.Гражданин. Государство. Право.(8часов)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09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8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rFonts w:cs="Times New Roman"/>
                <w:bCs/>
                <w:spacing w:val="-3"/>
                <w:szCs w:val="24"/>
              </w:rPr>
            </w:pPr>
            <w:r>
              <w:rPr>
                <w:rFonts w:cs="Times New Roman"/>
                <w:bCs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Роль права в</w:t>
            </w:r>
            <w:r>
              <w:rPr>
                <w:rFonts w:cs="Times New Roman"/>
              </w:rPr>
              <w:t xml:space="preserve"> жизн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человека, общества, </w:t>
            </w:r>
            <w:r>
              <w:rPr>
                <w:rFonts w:cs="Times New Roman"/>
                <w:spacing w:val="-2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  <w:spacing w:val="-2"/>
                <w:u w:val="single"/>
              </w:rPr>
              <w:t>Контрольная работа « Человек в обществе»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</w:rPr>
              <w:t>Понятие права. Тео</w:t>
              <w:softHyphen/>
              <w:t>рии происхождения права. Основные чер</w:t>
              <w:softHyphen/>
              <w:t>ты и признаки права. Мера свободы. Пра</w:t>
              <w:softHyphen/>
              <w:t>вовая ответствен</w:t>
              <w:softHyphen/>
              <w:t>ность. Виды юридиче</w:t>
              <w:softHyphen/>
              <w:t>ской ответственности. Правонарушение. Право и закон. Право, мораль, госу</w:t>
              <w:softHyphen/>
              <w:t>дарство, договорная теория права, теоло</w:t>
              <w:softHyphen/>
              <w:t>гическая теория, тео</w:t>
              <w:softHyphen/>
              <w:t>рия естественного права, признаки прав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-</w:t>
              <w:tab/>
              <w:t>что мораль и право нераз</w:t>
              <w:softHyphen/>
              <w:t>рывно взаимосвяз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firstLine="10"/>
              <w:rPr/>
            </w:pPr>
            <w:r>
              <w:rPr>
                <w:rFonts w:cs="Times New Roman"/>
              </w:rPr>
              <w:t>-</w:t>
              <w:tab/>
              <w:t>что право связано с юридическими законами и госу</w:t>
              <w:softHyphen/>
              <w:t>дар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-</w:t>
              <w:tab/>
              <w:t xml:space="preserve">что право - это система </w:t>
            </w:r>
            <w:r>
              <w:rPr>
                <w:rFonts w:cs="Times New Roman"/>
                <w:spacing w:val="-1"/>
              </w:rPr>
              <w:t xml:space="preserve">общеобязательных   правил поведения,   установленных </w:t>
            </w:r>
            <w:r>
              <w:rPr>
                <w:rFonts w:cs="Times New Roman"/>
              </w:rPr>
              <w:t>государ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зывать основные призна</w:t>
              <w:softHyphen/>
              <w:t>ки права. Объяснять отли</w:t>
              <w:softHyphen/>
              <w:t>чие права от других соци</w:t>
              <w:softHyphen/>
              <w:t>альных норм. Комментиро</w:t>
              <w:softHyphen/>
              <w:t>вать  некоторые определе</w:t>
              <w:softHyphen/>
            </w:r>
            <w:r>
              <w:rPr>
                <w:rFonts w:cs="Times New Roman"/>
                <w:spacing w:val="-1"/>
              </w:rPr>
              <w:t xml:space="preserve">ния права. Характеризовать </w:t>
            </w:r>
            <w:r>
              <w:rPr>
                <w:rFonts w:cs="Times New Roman"/>
              </w:rPr>
              <w:t>теории   права.   Аргументи</w:t>
              <w:softHyphen/>
              <w:t>ровать свою точку з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Составление схемы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оставить    схему «Виды   юридиче</w:t>
              <w:softHyphen/>
              <w:t>ской    ответственности»,  таблицы «Теории  происхождения  права», «Признаки права»</w:t>
            </w:r>
          </w:p>
          <w:p>
            <w:pPr>
              <w:pStyle w:val="Normal"/>
              <w:widowControl w:val="false"/>
              <w:spacing w:before="6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Cs/>
                <w:spacing w:val="20"/>
              </w:rPr>
              <w:t>§29, вопросы и задания, подготовиться к контрольной работе</w:t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7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авовая от</w:t>
            </w:r>
            <w:r>
              <w:rPr>
                <w:rFonts w:cs="Times New Roman"/>
                <w:spacing w:val="-3"/>
              </w:rPr>
              <w:t>ветственность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ступление. Осо</w:t>
              <w:softHyphen/>
              <w:t>бенности уголовной ответственности не</w:t>
              <w:softHyphen/>
              <w:t xml:space="preserve">совершеннолетних. Отличие уголовной ответственности от </w:t>
            </w:r>
            <w:r>
              <w:rPr>
                <w:rFonts w:cs="Times New Roman"/>
                <w:bCs/>
              </w:rPr>
              <w:t>других видов юриди-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ческой ответственно</w:t>
              <w:softHyphen/>
            </w:r>
            <w:r>
              <w:rPr>
                <w:rFonts w:cs="Times New Roman"/>
              </w:rPr>
              <w:t>сти. Обстоятельства, смягчающие и отяг</w:t>
              <w:softHyphen/>
              <w:t>чающие вину. Обстоя</w:t>
              <w:softHyphen/>
              <w:t>тельства, исключаю</w:t>
              <w:softHyphen/>
              <w:t>щие преступность деяния. Виды наказа</w:t>
              <w:softHyphen/>
              <w:t>ния несовершенно</w:t>
              <w:softHyphen/>
              <w:t>летних. Освобожде</w:t>
              <w:softHyphen/>
              <w:t>ние несовершенно</w:t>
              <w:softHyphen/>
              <w:t>летних от наказа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зывать признаки правонарушений, различать виды правонарушений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зывать и характеризовать виды юридической ответствен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сить виды правонарушений и разновидности юридической ответствен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сследовать несложные практические ситуации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составление кластер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кластер «Преступления», таблицу «Виды наказания     несовершеннолетни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§ 30, со</w:t>
              <w:softHyphen/>
              <w:t>ставить опорный конспект, ответить на вопросы, выполнить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09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.10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авовое </w:t>
            </w:r>
            <w:r>
              <w:rPr>
                <w:rFonts w:cs="Times New Roman"/>
                <w:spacing w:val="-3"/>
              </w:rPr>
              <w:t>государ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-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</w:rPr>
              <w:t>Государство и его признаки. Теории про</w:t>
              <w:softHyphen/>
              <w:t>исхождения государ</w:t>
              <w:softHyphen/>
              <w:t>ства. Правовое госу</w:t>
              <w:softHyphen/>
              <w:t>дарств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Характеризовать  основные </w:t>
            </w:r>
            <w:r>
              <w:rPr>
                <w:rFonts w:cs="Times New Roman"/>
                <w:spacing w:val="-2"/>
              </w:rPr>
              <w:t xml:space="preserve">понятия. Объяснять, почему </w:t>
            </w:r>
            <w:r>
              <w:rPr>
                <w:rFonts w:cs="Times New Roman"/>
              </w:rPr>
              <w:t xml:space="preserve">важно знать, в чьих руках </w:t>
            </w:r>
            <w:r>
              <w:rPr>
                <w:rFonts w:cs="Times New Roman"/>
                <w:spacing w:val="-1"/>
              </w:rPr>
              <w:t>находится   власть   в   госу</w:t>
              <w:softHyphen/>
            </w:r>
            <w:r>
              <w:rPr>
                <w:rFonts w:cs="Times New Roman"/>
              </w:rPr>
              <w:t>дарстве.  Доказывать  свою точку   зрения.   Раскрывать смысл положения «Право -</w:t>
            </w:r>
            <w:r>
              <w:rPr>
                <w:rFonts w:cs="Times New Roman"/>
                <w:spacing w:val="-2"/>
              </w:rPr>
              <w:t xml:space="preserve">выше    власти».    Называть </w:t>
            </w:r>
            <w:r>
              <w:rPr>
                <w:rFonts w:cs="Times New Roman"/>
              </w:rPr>
              <w:t>теории права, факторы воз</w:t>
              <w:softHyphen/>
            </w:r>
            <w:r>
              <w:rPr>
                <w:rFonts w:cs="Times New Roman"/>
                <w:spacing w:val="-1"/>
              </w:rPr>
              <w:t xml:space="preserve">никновения       государства. </w:t>
            </w:r>
            <w:r>
              <w:rPr>
                <w:rFonts w:cs="Times New Roman"/>
              </w:rPr>
              <w:t>Раскрывать смысл опреде</w:t>
              <w:softHyphen/>
              <w:t>лений понятия «государст</w:t>
              <w:softHyphen/>
              <w:t xml:space="preserve">во».  Объяснять,  с  какими </w:t>
            </w:r>
            <w:r>
              <w:rPr>
                <w:rFonts w:cs="Times New Roman"/>
                <w:spacing w:val="-2"/>
              </w:rPr>
              <w:t xml:space="preserve">явлениями     общественной </w:t>
            </w:r>
            <w:r>
              <w:rPr>
                <w:rFonts w:cs="Times New Roman"/>
              </w:rPr>
              <w:t>жизни связано возникнове</w:t>
              <w:softHyphen/>
              <w:t xml:space="preserve">ние  и  развитие  </w:t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составление кластера, схемы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</w:rPr>
              <w:t>Составить кластер «Государство», таблицу «Признаки гражданского общества»,  схемы «Функции   государ</w:t>
              <w:softHyphen/>
              <w:t>ства», «Типы госу</w:t>
              <w:softHyphen/>
              <w:t>дарст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1,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Гражданское </w:t>
            </w:r>
            <w:r>
              <w:rPr>
                <w:rFonts w:cs="Times New Roman"/>
              </w:rPr>
              <w:t xml:space="preserve">общество и </w:t>
            </w:r>
            <w:r>
              <w:rPr>
                <w:rFonts w:cs="Times New Roman"/>
                <w:spacing w:val="-1"/>
              </w:rPr>
              <w:t>государ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о как основ</w:t>
              <w:softHyphen/>
              <w:t>ной политический ин</w:t>
              <w:softHyphen/>
              <w:t>ститут. Гражданское общество. Признаки государства. Функции государства. Типы го</w:t>
              <w:softHyphen/>
              <w:t>сударств. Структура гражданского общества. Признаки гражданского общества. Причины возникновения граж</w:t>
              <w:softHyphen/>
              <w:t>данского общества. Условия возникновения и развития граж</w:t>
              <w:softHyphen/>
              <w:t>данского общества. Условия формирова</w:t>
              <w:softHyphen/>
              <w:t>ния гражданского го</w:t>
              <w:softHyphen/>
              <w:t>сударства</w:t>
            </w:r>
          </w:p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</w:rPr>
              <w:t>Уметь анализировать, де</w:t>
              <w:softHyphen/>
              <w:t>лать выводы, отвечать на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color w:val="000000"/>
                <w:sz w:val="32"/>
                <w:szCs w:val="20"/>
              </w:rPr>
            </w:pPr>
            <w:r>
              <w:rPr>
                <w:rFonts w:cs="Times New Roman"/>
                <w:color w:val="000000"/>
                <w:sz w:val="3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, составление кластера, сх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оставить кластер «Государство», таблицу «Признаки гражданского об</w:t>
              <w:softHyphen/>
              <w:t>щества», схемы «Функции государ</w:t>
              <w:softHyphen/>
              <w:t>ства», «Типы госу</w:t>
              <w:softHyphen/>
              <w:t>дарст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2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10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роверочная работа « Гражданин. Государство. Право»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 xml:space="preserve">Конституция </w:t>
            </w:r>
            <w:r>
              <w:rPr>
                <w:rFonts w:cs="Times New Roman"/>
              </w:rPr>
              <w:t xml:space="preserve">России. </w:t>
            </w:r>
            <w:r>
              <w:rPr>
                <w:rFonts w:cs="Times New Roman"/>
                <w:spacing w:val="-1"/>
              </w:rPr>
              <w:t>Основы кон</w:t>
            </w:r>
            <w:r>
              <w:rPr>
                <w:rFonts w:cs="Times New Roman"/>
                <w:spacing w:val="-3"/>
              </w:rPr>
              <w:t xml:space="preserve">ституционного </w:t>
            </w:r>
            <w:r>
              <w:rPr>
                <w:rFonts w:cs="Times New Roman"/>
              </w:rPr>
              <w:t>строя</w:t>
            </w:r>
            <w:r>
              <w:rPr>
                <w:rFonts w:cs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  <w:u w:val="single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-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Конституция - основ</w:t>
              <w:softHyphen/>
              <w:t>ной закон государст</w:t>
              <w:softHyphen/>
              <w:t>ва. Отличие Конститу</w:t>
              <w:softHyphen/>
              <w:t>ции от остальных за</w:t>
              <w:softHyphen/>
              <w:t>конов страны. Клас</w:t>
              <w:softHyphen/>
              <w:t>сификация прав и свобод человека. Полномочия Прези</w:t>
              <w:softHyphen/>
              <w:t>дента, судов, Феде</w:t>
              <w:softHyphen/>
              <w:t>рального Собра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Знать, что Конституция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обладает высшей юриди</w:t>
              <w:softHyphen/>
              <w:t>ческой силой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провозглашает основные права и свободы человека и гражданина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   базируется на ценностях нравственных,    демократи</w:t>
              <w:softHyphen/>
              <w:t>ческих,       патриотических. Уметь   объяснять,   почему Конституцию  называют за</w:t>
              <w:softHyphen/>
              <w:t>коном высшей юридической силы. Характеризовать смысл   основных  понятий. Анализировать тексты.</w:t>
            </w:r>
            <w:r>
              <w:rPr>
                <w:rFonts w:cs="Times New Roman"/>
                <w:sz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дополнительными источни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табли</w:t>
              <w:softHyphen/>
              <w:t>цу «Классифика</w:t>
              <w:softHyphen/>
              <w:t>ция прав и свобод человека». Работа над статьями Кон</w:t>
              <w:softHyphen/>
              <w:t>ституции РФ (по заданиям).  Терминологически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3-34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Тема 2. Права человека и гражданина(16 часов)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ражданин -</w:t>
            </w:r>
            <w:r>
              <w:rPr>
                <w:rFonts w:cs="Times New Roman"/>
                <w:spacing w:val="-2"/>
              </w:rPr>
              <w:t>человек сво</w:t>
              <w:softHyphen/>
              <w:t>бодный и от</w:t>
              <w:softHyphen/>
              <w:t>ветственный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Гражданин - человек, имеющий права. Конституция РФ. Консти</w:t>
              <w:softHyphen/>
              <w:t>туция США. Деклара</w:t>
              <w:softHyphen/>
              <w:t>ция независимости. Декларация прав че</w:t>
              <w:softHyphen/>
              <w:t>ловека и гражданина. Обеспечение прав и свобод человека и гражданин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Анализировать текст. Объ</w:t>
              <w:softHyphen/>
              <w:t>яснять смысл понятий. Оп</w:t>
              <w:softHyphen/>
              <w:t>ределять различия между гражданином и обывателе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Творческое зада</w:t>
              <w:softHyphen/>
              <w:t xml:space="preserve">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рисовать словесный порт</w:t>
              <w:softHyphen/>
              <w:t>рет гражданина и обывателя. Со</w:t>
              <w:softHyphen/>
              <w:t>ставить словарик темы. Работа с докумен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§35 вопросы, задания, подготовить презентацию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-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11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1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8"/>
                <w:szCs w:val="24"/>
              </w:rPr>
            </w:pPr>
            <w:r>
              <w:rPr>
                <w:rFonts w:cs="Times New Roman"/>
                <w:spacing w:val="-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8"/>
              </w:rPr>
              <w:t>Всеобщая дек</w:t>
              <w:softHyphen/>
            </w:r>
            <w:r>
              <w:rPr>
                <w:rFonts w:cs="Times New Roman"/>
                <w:spacing w:val="-6"/>
              </w:rPr>
              <w:t xml:space="preserve">ларация прав </w:t>
            </w:r>
            <w:r>
              <w:rPr>
                <w:rFonts w:cs="Times New Roman"/>
              </w:rPr>
              <w:t>человек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-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</w:rPr>
              <w:t>Права человека. Все</w:t>
              <w:softHyphen/>
              <w:t>общая декларация прав человека. Пра</w:t>
              <w:softHyphen/>
              <w:t>вовой статус челове</w:t>
              <w:softHyphen/>
              <w:t>ка. Классификация прав человека. Три поколения пра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меть   анализировать   ос</w:t>
              <w:softHyphen/>
              <w:t xml:space="preserve">новные статьи Конституции </w:t>
            </w:r>
            <w:r>
              <w:rPr>
                <w:rFonts w:cs="Times New Roman"/>
                <w:spacing w:val="-1"/>
              </w:rPr>
              <w:t xml:space="preserve">РФ и Всеобщей декларации </w:t>
            </w:r>
            <w:r>
              <w:rPr>
                <w:rFonts w:cs="Times New Roman"/>
              </w:rPr>
              <w:t xml:space="preserve">прав человека. </w:t>
            </w:r>
            <w:r>
              <w:rPr>
                <w:rFonts w:cs="Times New Roman"/>
                <w:spacing w:val="-4"/>
              </w:rPr>
              <w:t xml:space="preserve">Делать выводы. Отвечать на </w:t>
            </w:r>
            <w:r>
              <w:rPr>
                <w:rFonts w:cs="Times New Roman"/>
                <w:spacing w:val="-6"/>
              </w:rPr>
              <w:t>вопросы.   Сравнивать   поло</w:t>
              <w:softHyphen/>
            </w:r>
            <w:r>
              <w:rPr>
                <w:rFonts w:cs="Times New Roman"/>
                <w:spacing w:val="-3"/>
              </w:rPr>
              <w:t>жения международных доку</w:t>
              <w:softHyphen/>
            </w:r>
            <w:r>
              <w:rPr>
                <w:rFonts w:cs="Times New Roman"/>
                <w:spacing w:val="-6"/>
              </w:rPr>
              <w:t>ментов по правам челове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  по   предло</w:t>
              <w:softHyphen/>
              <w:t>женным заданиям. Творческое зад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6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11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Международ</w:t>
              <w:softHyphen/>
            </w:r>
            <w:r>
              <w:rPr>
                <w:rFonts w:cs="Times New Roman"/>
              </w:rPr>
              <w:t>ное гумани</w:t>
              <w:softHyphen/>
            </w:r>
            <w:r>
              <w:rPr>
                <w:rFonts w:cs="Times New Roman"/>
                <w:spacing w:val="-2"/>
              </w:rPr>
              <w:t>тарн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новные положения международного гума</w:t>
              <w:softHyphen/>
              <w:t>нитарного права. Ис</w:t>
              <w:softHyphen/>
              <w:t>точники международно</w:t>
              <w:softHyphen/>
              <w:t>го гуманитарного права. I-IV Женевские конвен</w:t>
              <w:softHyphen/>
              <w:t>ции. Комбатанты. Меж</w:t>
              <w:softHyphen/>
              <w:t>дународный комитет Красного Крес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Уметь   анализировать,   де</w:t>
              <w:softHyphen/>
            </w:r>
            <w:r>
              <w:rPr>
                <w:rFonts w:cs="Times New Roman"/>
              </w:rPr>
              <w:t>лать выводы, 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по предло</w:t>
              <w:softHyphen/>
              <w:t>женным зада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7 вопросы, задания, подготовиться к контрольной работе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12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8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онтрольная работа «Гражданин. Государство. Право»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Частная и публичная жизнь гражданин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</w:rPr>
              <w:t>Частная жизнь. Част</w:t>
              <w:softHyphen/>
              <w:t>ное право. Граждан</w:t>
              <w:softHyphen/>
              <w:t>ское общество. Пуб</w:t>
              <w:softHyphen/>
              <w:t>личная жизнь и пуб</w:t>
              <w:softHyphen/>
              <w:t>личное право. Взаи</w:t>
              <w:softHyphen/>
              <w:t>мосвязь гражданского общества и правового государства, частной и публичной жизни гражданин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яснять смысл основных понятий. Выявлять сущест</w:t>
              <w:softHyphen/>
              <w:t xml:space="preserve">венные признаки    понятия </w:t>
            </w:r>
            <w:r>
              <w:rPr>
                <w:rFonts w:cs="Times New Roman"/>
                <w:spacing w:val="-1"/>
              </w:rPr>
              <w:t>«частное   право».   Раскры</w:t>
              <w:softHyphen/>
            </w:r>
            <w:r>
              <w:rPr>
                <w:rFonts w:cs="Times New Roman"/>
              </w:rPr>
              <w:t>вать признаки гражданского общества и этапы его фор</w:t>
              <w:softHyphen/>
            </w:r>
            <w:r>
              <w:rPr>
                <w:rFonts w:cs="Times New Roman"/>
                <w:spacing w:val="-1"/>
              </w:rPr>
              <w:t>мирования.      Характеризо</w:t>
              <w:softHyphen/>
            </w:r>
            <w:r>
              <w:rPr>
                <w:rFonts w:cs="Times New Roman"/>
              </w:rPr>
              <w:t>вать предпосылки функцио</w:t>
              <w:softHyphen/>
              <w:t>нирования       гражданского общест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, составление кластера, схемы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оставить табли</w:t>
              <w:softHyphen/>
              <w:t>цу «Этапы фор</w:t>
              <w:softHyphen/>
              <w:t>мирования граж</w:t>
              <w:softHyphen/>
              <w:t>данского общест</w:t>
              <w:softHyphen/>
              <w:t>ва», схему «Признаки гражданско</w:t>
              <w:softHyphen/>
              <w:t xml:space="preserve">го обществ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о</w:t>
              <w:softHyphen/>
              <w:t>ставить словарик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8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руд и трудо</w:t>
              <w:softHyphen/>
              <w:t>в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оль труда в жизни человека. Трудовые правоотношения. Тру</w:t>
              <w:softHyphen/>
              <w:t>довой договор. Работ</w:t>
              <w:softHyphen/>
              <w:t>ник и работодатель. Предпринимательств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ind w:firstLine="5"/>
              <w:rPr/>
            </w:pPr>
            <w:r>
              <w:rPr>
                <w:rFonts w:cs="Times New Roman"/>
                <w:szCs w:val="24"/>
              </w:rPr>
              <w:t>- основания возникновения трудов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rPr/>
            </w:pPr>
            <w:r>
              <w:rPr>
                <w:rFonts w:cs="Times New Roman"/>
                <w:szCs w:val="24"/>
              </w:rPr>
              <w:t>- стороны трудовых отно</w:t>
              <w:softHyphen/>
              <w:t>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rPr/>
            </w:pPr>
            <w:r>
              <w:rPr>
                <w:rFonts w:cs="Times New Roman"/>
                <w:szCs w:val="24"/>
              </w:rPr>
              <w:t>- рабочее время и время отдых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та с трудо</w:t>
              <w:softHyphen/>
              <w:t>вым кодекс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39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Собствен</w:t>
              <w:softHyphen/>
              <w:t>ность, пред</w:t>
              <w:softHyphen/>
            </w:r>
            <w:r>
              <w:rPr>
                <w:rFonts w:cs="Times New Roman"/>
                <w:spacing w:val="-6"/>
                <w:szCs w:val="24"/>
              </w:rPr>
              <w:t>приниматель</w:t>
              <w:softHyphen/>
            </w:r>
            <w:r>
              <w:rPr>
                <w:rFonts w:cs="Times New Roman"/>
                <w:spacing w:val="-7"/>
                <w:szCs w:val="24"/>
              </w:rPr>
              <w:t>ство, граждан</w:t>
              <w:softHyphen/>
            </w:r>
            <w:r>
              <w:rPr>
                <w:rFonts w:cs="Times New Roman"/>
                <w:szCs w:val="24"/>
              </w:rPr>
              <w:t>ск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мущественные от</w:t>
              <w:softHyphen/>
              <w:t>ношения. Право соб</w:t>
              <w:softHyphen/>
              <w:t>ственност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zCs w:val="24"/>
              </w:rPr>
              <w:t>Знать основные положения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>Уметь   анализировать,   де</w:t>
              <w:softHyphen/>
              <w:t xml:space="preserve">лать выводы, отвечать на вопрос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ставить слова</w:t>
              <w:softHyphen/>
              <w:t>рик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0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Духовная жизнь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о человека на ду</w:t>
              <w:softHyphen/>
              <w:t>ховную свободу. Что значит быть духовно богатым, цельным че</w:t>
              <w:softHyphen/>
              <w:t>ловеком. Утверждение человеческого достоин</w:t>
              <w:softHyphen/>
              <w:t>ства в межличностном общени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firstLine="5"/>
              <w:rPr/>
            </w:pPr>
            <w:r>
              <w:rPr>
                <w:rFonts w:cs="Times New Roman"/>
                <w:szCs w:val="24"/>
              </w:rPr>
              <w:t>-</w:t>
              <w:tab/>
            </w:r>
            <w:r>
              <w:rPr>
                <w:rFonts w:cs="Times New Roman"/>
                <w:spacing w:val="-2"/>
                <w:szCs w:val="24"/>
              </w:rPr>
              <w:t>основные положения</w:t>
              <w:br/>
            </w:r>
            <w:r>
              <w:rPr>
                <w:rFonts w:cs="Times New Roman"/>
                <w:szCs w:val="24"/>
              </w:rPr>
              <w:t>урока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pacing w:val="-1"/>
                <w:szCs w:val="24"/>
              </w:rPr>
              <w:t>определения понятий. Ха</w:t>
            </w:r>
            <w:r>
              <w:rPr>
                <w:rFonts w:cs="Times New Roman"/>
                <w:spacing w:val="-4"/>
                <w:szCs w:val="24"/>
              </w:rPr>
              <w:t xml:space="preserve">рактеризовать  значимость </w:t>
            </w:r>
            <w:r>
              <w:rPr>
                <w:rFonts w:cs="Times New Roman"/>
                <w:spacing w:val="-2"/>
                <w:szCs w:val="24"/>
              </w:rPr>
              <w:t>права на духовную свободу.</w:t>
              <w:br/>
            </w:r>
            <w:r>
              <w:rPr>
                <w:rFonts w:cs="Times New Roman"/>
                <w:spacing w:val="-5"/>
                <w:szCs w:val="24"/>
              </w:rPr>
              <w:t>Уметь анализировать, делать</w:t>
              <w:br/>
            </w:r>
            <w:r>
              <w:rPr>
                <w:rFonts w:cs="Times New Roman"/>
                <w:spacing w:val="-7"/>
                <w:szCs w:val="24"/>
              </w:rPr>
              <w:t>выводы,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Составить кластер «Духовная жизнь»,  сиквейн «Достоинство»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1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Свобода с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игиозное верова</w:t>
              <w:softHyphen/>
              <w:t>ние. В чем притяга</w:t>
              <w:softHyphen/>
              <w:t>тельная сила и гума</w:t>
              <w:softHyphen/>
              <w:t>нистический смысл религии. Право на свободу совести и его гарантии. Свобода совести. Вера,атеизм. Мировоззрени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Знать основные положения урока.    Объяснять    смысл основных  понятий.  Объяс</w:t>
              <w:softHyphen/>
              <w:t>нять различия между рели</w:t>
              <w:softHyphen/>
              <w:t>гиозной верой и верой ин</w:t>
              <w:softHyphen/>
              <w:t>туиции. Раскрывать гумани</w:t>
              <w:softHyphen/>
            </w:r>
            <w:r>
              <w:rPr>
                <w:rFonts w:cs="Times New Roman"/>
                <w:spacing w:val="-1"/>
                <w:szCs w:val="24"/>
              </w:rPr>
              <w:t xml:space="preserve">стический   смысл   религии. </w:t>
            </w:r>
            <w:r>
              <w:rPr>
                <w:rFonts w:cs="Times New Roman"/>
                <w:szCs w:val="24"/>
              </w:rPr>
              <w:t>Давать определение поня</w:t>
              <w:softHyphen/>
              <w:t xml:space="preserve">тий. Уметь анализировать, </w:t>
            </w:r>
            <w:r>
              <w:rPr>
                <w:rFonts w:cs="Times New Roman"/>
                <w:spacing w:val="-1"/>
                <w:szCs w:val="24"/>
              </w:rPr>
              <w:t xml:space="preserve">делать выводы, отвечать на </w:t>
            </w:r>
            <w:r>
              <w:rPr>
                <w:rFonts w:cs="Times New Roman"/>
                <w:szCs w:val="24"/>
              </w:rPr>
              <w:t xml:space="preserve">вопрос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делирование поведенческих ситуаций, их ана</w:t>
              <w:softHyphen/>
              <w:t>лиз. Составить словарь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2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5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емейн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Потребность человека в семье. Правовые основы семейно- брачных отношений. Принципы счастливо</w:t>
              <w:softHyphen/>
              <w:t>го детства. Права и обязанности супругов. Имущественные от</w:t>
              <w:softHyphen/>
              <w:t>ношения супруго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.     Составить таблицу «Права и обязанности   суп</w:t>
              <w:softHyphen/>
              <w:t>ругов»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3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машнее </w:t>
            </w:r>
            <w:r>
              <w:rPr>
                <w:rFonts w:cs="Times New Roman"/>
                <w:spacing w:val="-7"/>
              </w:rPr>
              <w:t>строитель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Личное и семейное потребление. Личный и семейный бюджет. Право на занятие предпринимательской деятельностью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яснять свою точку зре</w:t>
              <w:softHyphen/>
              <w:t>ния. Объяснять смысл ос</w:t>
              <w:softHyphen/>
              <w:t>новных  понятий.  Планиро</w:t>
              <w:softHyphen/>
              <w:t>вать  бюджет семьи.  Аргу</w:t>
              <w:softHyphen/>
              <w:t>ментировать свой отв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Задание по группам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 рассчитать лич</w:t>
              <w:softHyphen/>
              <w:t>ный бюджет;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-    рассчитать   се</w:t>
              <w:softHyphen/>
              <w:t>мейный   бюджет (по заданным па</w:t>
              <w:softHyphen/>
              <w:t>раметрам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4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пра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Социальные права. Конституция РФ. При</w:t>
              <w:softHyphen/>
              <w:t>ватизация. Право на социальное обеспече</w:t>
              <w:softHyphen/>
              <w:t>ние. Международный пакт об экономиче</w:t>
              <w:softHyphen/>
              <w:t>ских, социальных и культурных права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</w:rPr>
              <w:t>Уметь   анализировать,   де</w:t>
              <w:softHyphen/>
            </w:r>
            <w:r>
              <w:rPr>
                <w:rFonts w:cs="Times New Roman"/>
              </w:rPr>
              <w:t xml:space="preserve">лать выводы,  отвечать на </w:t>
            </w:r>
            <w:r>
              <w:rPr>
                <w:rFonts w:cs="Times New Roman"/>
                <w:spacing w:val="-1"/>
              </w:rPr>
              <w:t xml:space="preserve">вопросы.   Объяснять   свою </w:t>
            </w:r>
            <w:r>
              <w:rPr>
                <w:rFonts w:cs="Times New Roman"/>
              </w:rPr>
              <w:t xml:space="preserve">точку зрени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Работа с документам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 Конституцией РФ</w:t>
            </w:r>
          </w:p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5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Политические </w:t>
            </w:r>
            <w:r>
              <w:rPr>
                <w:rFonts w:cs="Times New Roman"/>
              </w:rPr>
              <w:t>права и свободы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бода слова. Поли</w:t>
              <w:softHyphen/>
              <w:t>тические права граж</w:t>
              <w:softHyphen/>
              <w:t>дан. Политические организации. Между</w:t>
              <w:softHyphen/>
              <w:t>народный пакт о гра</w:t>
              <w:softHyphen/>
              <w:t>жданских и политиче</w:t>
              <w:softHyphen/>
              <w:t>ских правах. Гарантии реализации прав че</w:t>
              <w:softHyphen/>
              <w:t>ловек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pacing w:val="-2"/>
              </w:rPr>
              <w:t xml:space="preserve">Высказывать    собственную </w:t>
            </w:r>
            <w:r>
              <w:rPr>
                <w:rFonts w:cs="Times New Roman"/>
              </w:rPr>
              <w:t>точку зрения или обосновы</w:t>
              <w:softHyphen/>
              <w:t>вать известны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документами, учебником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 Конституцией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Составить   табли</w:t>
              <w:softHyphen/>
              <w:t>цу «Политические и        гражданские права и свободы»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6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 xml:space="preserve">Право на </w:t>
            </w:r>
            <w:r>
              <w:rPr>
                <w:rFonts w:cs="Times New Roman"/>
                <w:spacing w:val="-2"/>
              </w:rPr>
              <w:t>образование</w:t>
            </w:r>
            <w:r>
              <w:rPr>
                <w:rFonts w:cs="Times New Roman"/>
                <w:i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Проверочная работа « Права   человека и гражда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кон РФ «Об образо</w:t>
              <w:softHyphen/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раздел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Высказывать    собственную </w:t>
            </w:r>
            <w:r>
              <w:rPr>
                <w:rFonts w:cs="Times New Roman"/>
              </w:rPr>
              <w:t>точку зрения или обосновы</w:t>
              <w:softHyphen/>
              <w:t>вать    известные.    Умение работать с текстом учебни</w:t>
              <w:softHyphen/>
              <w:t>ка,  выделять  главное,  ис</w:t>
              <w:softHyphen/>
              <w:t>пользовать   ранее   изучен</w:t>
              <w:softHyphen/>
              <w:t>ный материал для решения познавате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документами, учебником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  (по   предло</w:t>
              <w:softHyphen/>
              <w:t>женным заданиям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7 вопросы, задания</w:t>
            </w:r>
          </w:p>
        </w:tc>
        <w:tc>
          <w:tcPr>
            <w:tcW w:w="12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4"/>
              </w:rPr>
              <w:t>Тема 3. Личность и мораль (10 часов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Личность и </w:t>
            </w:r>
            <w:r>
              <w:rPr>
                <w:rFonts w:cs="Times New Roman"/>
                <w:spacing w:val="-1"/>
              </w:rPr>
              <w:t>личный выбор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/>
              </w:rPr>
              <w:t>Личность, мораль, ценности, моральная ответственность, мо</w:t>
              <w:softHyphen/>
              <w:t>ральный выбор, мо</w:t>
              <w:softHyphen/>
              <w:t>ральный контро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Анализировать       понятия. </w:t>
            </w:r>
            <w:r>
              <w:rPr>
                <w:rFonts w:cs="Times New Roman"/>
                <w:spacing w:val="-2"/>
              </w:rPr>
              <w:t xml:space="preserve">Высказывать    собственные </w:t>
            </w:r>
            <w:r>
              <w:rPr>
                <w:rFonts w:cs="Times New Roman"/>
              </w:rPr>
              <w:t>суждения.   Объяснять  зна</w:t>
              <w:softHyphen/>
              <w:t>чение понятий. Работать с документам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Заполнение таблиц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Таблица   «Сферы жизни общества». Составить   слова</w:t>
              <w:softHyphen/>
              <w:t>рик тем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8 вопросы, задания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Что такое морал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раль помогает че</w:t>
              <w:softHyphen/>
              <w:t>ловеку жить сообща с другими людьми. Мо</w:t>
              <w:softHyphen/>
              <w:t>раль, человечность, нравственность, доб</w:t>
              <w:softHyphen/>
              <w:t>ро, зло, моральная ответственность, об</w:t>
              <w:softHyphen/>
              <w:t>щечеловеческие цен</w:t>
              <w:softHyphen/>
              <w:t>ности, идеалы, нрав</w:t>
              <w:softHyphen/>
              <w:t>ственные принципы лич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 Обобщать, доказывать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3"/>
              </w:rPr>
              <w:t>анализировать, делать вы</w:t>
              <w:softHyphen/>
            </w:r>
            <w:r>
              <w:rPr>
                <w:rFonts w:cs="Times New Roman"/>
                <w:spacing w:val="-8"/>
              </w:rPr>
              <w:t>воды, отвечать на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3"/>
              </w:rPr>
              <w:t>работать с текстом учебни</w:t>
              <w:softHyphen/>
              <w:t>ка,   выделять   главное,   ис</w:t>
              <w:softHyphen/>
            </w:r>
            <w:r>
              <w:rPr>
                <w:rFonts w:cs="Times New Roman"/>
                <w:spacing w:val="-4"/>
              </w:rPr>
              <w:t xml:space="preserve">пользовать ранее изученный </w:t>
            </w:r>
            <w:r>
              <w:rPr>
                <w:rFonts w:cs="Times New Roman"/>
              </w:rPr>
              <w:t>материал для  решения  по</w:t>
              <w:softHyphen/>
              <w:t>знавательных зада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учебником, дополнитель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Решение познава</w:t>
              <w:softHyphen/>
              <w:t>тельных      задач. Моделирование ситуаций и анализ и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49 вопросы, задания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Добро и з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равственность, мо</w:t>
              <w:softHyphen/>
              <w:t>раль, этика. Мораль</w:t>
              <w:softHyphen/>
              <w:t>ная ответственность. Общечеловеческие ценности и идеалы. Добро. З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Делать   выводы.   Объяснять </w:t>
            </w:r>
            <w:r>
              <w:rPr>
                <w:rFonts w:cs="Times New Roman"/>
                <w:spacing w:val="-4"/>
              </w:rPr>
              <w:t xml:space="preserve">смысл    основных    понятий. </w:t>
            </w:r>
            <w:r>
              <w:rPr>
                <w:rFonts w:cs="Times New Roman"/>
                <w:spacing w:val="-2"/>
              </w:rPr>
              <w:t>Анализировать текст. Выска</w:t>
              <w:softHyphen/>
            </w:r>
            <w:r>
              <w:rPr>
                <w:rFonts w:cs="Times New Roman"/>
                <w:spacing w:val="-1"/>
              </w:rPr>
              <w:t xml:space="preserve">зывать   собственную   точку </w:t>
            </w:r>
            <w:r>
              <w:rPr>
                <w:rFonts w:cs="Times New Roman"/>
                <w:spacing w:val="-5"/>
              </w:rPr>
              <w:t>зрения. Характеризовать кри</w:t>
              <w:softHyphen/>
            </w:r>
            <w:r>
              <w:rPr>
                <w:rFonts w:cs="Times New Roman"/>
                <w:spacing w:val="-6"/>
              </w:rPr>
              <w:t>терии морального повед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хема  «Общече</w:t>
              <w:softHyphen/>
              <w:t>ловеческие    цен</w:t>
              <w:softHyphen/>
              <w:t>ности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0 вопросы, задания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г и сов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аль, долг, со</w:t>
              <w:softHyphen/>
              <w:t>весть, повед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Знать основные положения урока.    Разъяснять   смысл </w:t>
            </w:r>
            <w:r>
              <w:rPr>
                <w:rFonts w:cs="Times New Roman"/>
                <w:spacing w:val="-1"/>
              </w:rPr>
              <w:t>высказываний.    Характери</w:t>
              <w:softHyphen/>
            </w:r>
            <w:r>
              <w:rPr>
                <w:rFonts w:cs="Times New Roman"/>
              </w:rPr>
              <w:t>зовать общие и различные черты человека. Уметь анализировать, отве</w:t>
              <w:softHyphen/>
              <w:t>чать на вопросы. Уметь  работать  с текстом учебника,   выделять   глав</w:t>
              <w:softHyphen/>
            </w:r>
            <w:r>
              <w:rPr>
                <w:rFonts w:cs="Times New Roman"/>
                <w:spacing w:val="-1"/>
              </w:rPr>
              <w:t xml:space="preserve">ное,    использовать    ранее </w:t>
            </w:r>
            <w:r>
              <w:rPr>
                <w:rFonts w:cs="Times New Roman"/>
              </w:rPr>
              <w:t xml:space="preserve">изученный    материал   для </w:t>
            </w:r>
            <w:r>
              <w:rPr>
                <w:rFonts w:cs="Times New Roman"/>
                <w:spacing w:val="-1"/>
              </w:rPr>
              <w:t xml:space="preserve">решения     познавательных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учебником, дополнитель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1 вопросы, задания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 xml:space="preserve">Роль морали </w:t>
            </w:r>
            <w:r>
              <w:rPr>
                <w:rFonts w:cs="Times New Roman"/>
              </w:rPr>
              <w:t>в жизни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раль ставит оцен</w:t>
              <w:softHyphen/>
              <w:t>ки. Мораль регулирует деятельность челове</w:t>
              <w:softHyphen/>
              <w:t>ка. Внутренние духов</w:t>
              <w:softHyphen/>
              <w:t>ные убеждения лич</w:t>
              <w:softHyphen/>
              <w:t>ности. Воспитатель</w:t>
              <w:softHyphen/>
              <w:t>ная роль морал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 xml:space="preserve">Характеризовать мораль как </w:t>
            </w:r>
            <w:r>
              <w:rPr>
                <w:rFonts w:cs="Times New Roman"/>
                <w:spacing w:val="-1"/>
              </w:rPr>
              <w:t>регулятор деятельности лю</w:t>
              <w:softHyphen/>
              <w:t>дей.   Объяснять  смысл  ос</w:t>
              <w:softHyphen/>
            </w:r>
            <w:r>
              <w:rPr>
                <w:rFonts w:cs="Times New Roman"/>
                <w:spacing w:val="-2"/>
              </w:rPr>
              <w:t xml:space="preserve">новных понятий. Объяснять, </w:t>
            </w:r>
            <w:r>
              <w:rPr>
                <w:rFonts w:cs="Times New Roman"/>
                <w:spacing w:val="-6"/>
              </w:rPr>
              <w:t xml:space="preserve">как соотносятся друг с другом </w:t>
            </w:r>
            <w:r>
              <w:rPr>
                <w:rFonts w:cs="Times New Roman"/>
                <w:spacing w:val="-4"/>
              </w:rPr>
              <w:t>общественное мнение и лич</w:t>
              <w:softHyphen/>
            </w:r>
            <w:r>
              <w:rPr>
                <w:rFonts w:cs="Times New Roman"/>
              </w:rPr>
              <w:t>ное мнение челове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учебником, дополнитель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2 вопросы, задания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 xml:space="preserve">ные основы </w:t>
            </w:r>
            <w:r>
              <w:rPr>
                <w:rFonts w:cs="Times New Roman"/>
                <w:spacing w:val="-2"/>
              </w:rPr>
              <w:t xml:space="preserve">любви, брака </w:t>
            </w:r>
            <w:r>
              <w:rPr>
                <w:rFonts w:cs="Times New Roman"/>
              </w:rPr>
              <w:t>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юбовь, брак, семья, брачный контракт, права и обязанности родителей и детей. Права и обязанности супруг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Находить в тексте необхо</w:t>
              <w:softHyphen/>
              <w:t>димую информацию. Уметь приводить    примеры.    Ис</w:t>
              <w:softHyphen/>
              <w:t>пользовать     дополнитель</w:t>
              <w:softHyphen/>
              <w:t>ные материалы и зн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дополнительной литературой Подготовка сообще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3 вопросы, задания, подготовить сообщения, презентации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Нравственная </w:t>
            </w:r>
            <w:r>
              <w:rPr>
                <w:rFonts w:cs="Times New Roman"/>
                <w:spacing w:val="-1"/>
              </w:rPr>
              <w:t>культура. Со</w:t>
              <w:softHyphen/>
            </w:r>
            <w:r>
              <w:rPr>
                <w:rFonts w:cs="Times New Roman"/>
              </w:rPr>
              <w:t>временный 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раль и выгода. Че</w:t>
              <w:softHyphen/>
              <w:t>ловек - творец самого себя. Моральные зна</w:t>
              <w:softHyphen/>
              <w:t>ния и практическое поведение личности. Критический анализ собственных помы</w:t>
              <w:softHyphen/>
              <w:t>слов и поступ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Навык самостоятельной ра</w:t>
              <w:softHyphen/>
            </w:r>
            <w:r>
              <w:rPr>
                <w:rFonts w:cs="Times New Roman"/>
                <w:spacing w:val="-1"/>
              </w:rPr>
              <w:t>боты  с  учебником.   Объяс</w:t>
              <w:softHyphen/>
            </w:r>
            <w:r>
              <w:rPr>
                <w:rFonts w:cs="Times New Roman"/>
              </w:rPr>
              <w:t>нять основные понятия те</w:t>
              <w:softHyphen/>
              <w:t>мы. Высказывать свои суж</w:t>
              <w:softHyphen/>
            </w:r>
            <w:r>
              <w:rPr>
                <w:rFonts w:cs="Times New Roman"/>
                <w:spacing w:val="-2"/>
              </w:rPr>
              <w:t>дения   о  сущности   нравст</w:t>
              <w:softHyphen/>
            </w:r>
            <w:r>
              <w:rPr>
                <w:rFonts w:cs="Times New Roman"/>
                <w:spacing w:val="-4"/>
              </w:rPr>
              <w:t xml:space="preserve">венного поведения человека. </w:t>
            </w:r>
            <w:r>
              <w:rPr>
                <w:rFonts w:cs="Times New Roman"/>
                <w:spacing w:val="-3"/>
              </w:rPr>
              <w:t xml:space="preserve">Характеризовать     критерии </w:t>
            </w:r>
            <w:r>
              <w:rPr>
                <w:rFonts w:cs="Times New Roman"/>
                <w:spacing w:val="-4"/>
              </w:rPr>
              <w:t>нравственного повед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учебни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4 вопросы, задания, подготовить презентации,  составить кроссворд Подготовиться к контрольной работе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7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ражданин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ра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ал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2"/>
              </w:rPr>
              <w:t>Контроль</w:t>
              <w:softHyphen/>
            </w:r>
            <w:r>
              <w:rPr>
                <w:rFonts w:cs="Times New Roman"/>
              </w:rPr>
              <w:t>ный ур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Знать основные положения раздела. Разъяснять смысл </w:t>
            </w:r>
            <w:r>
              <w:rPr>
                <w:rFonts w:cs="Times New Roman"/>
                <w:spacing w:val="-1"/>
              </w:rPr>
              <w:t>высказываний.    Характери</w:t>
              <w:softHyphen/>
            </w:r>
            <w:r>
              <w:rPr>
                <w:rFonts w:cs="Times New Roman"/>
              </w:rPr>
              <w:t>зовать общие и различные черты человека. Уметь анализировать, отве</w:t>
              <w:softHyphen/>
              <w:t xml:space="preserve">чать на вопросы, работать с </w:t>
            </w:r>
            <w:r>
              <w:rPr>
                <w:rFonts w:cs="Times New Roman"/>
                <w:spacing w:val="-1"/>
              </w:rPr>
              <w:t xml:space="preserve">текстом учебника, выделять </w:t>
            </w:r>
            <w:r>
              <w:rPr>
                <w:rFonts w:cs="Times New Roman"/>
              </w:rPr>
              <w:t>главное,   использовать  ра</w:t>
              <w:softHyphen/>
            </w:r>
            <w:r>
              <w:rPr>
                <w:rFonts w:cs="Times New Roman"/>
                <w:spacing w:val="-2"/>
              </w:rPr>
              <w:t xml:space="preserve">нее    изученный    материал </w:t>
            </w:r>
            <w:r>
              <w:rPr>
                <w:rFonts w:cs="Times New Roman"/>
              </w:rPr>
              <w:t>для решения познаватель</w:t>
              <w:softHyphen/>
              <w:t>ных зада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ение тес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стовые задания, анализ проблемных ситуаци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0"/>
              </w:rPr>
              <w:t>§54 вопросы, задания, подготовить презентации,  составить кроссворд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Личность и мо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еловек, личность. Права, обязанности. Гражданин. Мораль. Пра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   Разъяснять   смысл высказываний.  Уметь  ана</w:t>
              <w:softHyphen/>
              <w:t xml:space="preserve">лизировать,    отвечать    на вопросы. Уметь работать с </w:t>
            </w:r>
            <w:r>
              <w:rPr>
                <w:rFonts w:cs="Times New Roman"/>
                <w:spacing w:val="-1"/>
              </w:rPr>
              <w:t xml:space="preserve">текстом учебника, выделять </w:t>
            </w:r>
            <w:r>
              <w:rPr>
                <w:rFonts w:cs="Times New Roman"/>
              </w:rPr>
              <w:t>главное,   использовать  ра</w:t>
              <w:softHyphen/>
              <w:t>нее   изученный    материал для решения познаватель</w:t>
              <w:softHyphen/>
              <w:t>ных зада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абота с учебником и дополнитель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облемных ситуаци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ить понятия, подготовить презентации.</w:t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13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/>
              </w:rPr>
              <w:t>Повторительно-обобщающий урок по тем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 Гражданин.Право. Мор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Повторить ранее изученный матери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-викто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ешение познава</w:t>
              <w:softHyphen/>
              <w:t>тельных      задач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sectPr>
      <w:type w:val="nextPage"/>
      <w:pgSz w:orient="landscape" w:w="16838" w:h="11906"/>
      <w:pgMar w:left="851" w:right="851" w:gutter="0" w:header="0" w:top="14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32"/>
    </w:rPr>
  </w:style>
  <w:style w:type="character" w:styleId="Style15">
    <w:name w:val="Нижний колонтитул Знак"/>
    <w:qFormat/>
    <w:rPr>
      <w:rFonts w:cs="Arial"/>
      <w:sz w:val="24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Times New Roman"/>
      <w:b/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12" w:hanging="12"/>
    </w:pPr>
    <w:rPr>
      <w:color w:val="FF0000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1:00Z</dcterms:created>
  <dc:creator>User</dc:creator>
  <dc:description/>
  <cp:keywords/>
  <dc:language>en-US</dc:language>
  <cp:lastModifiedBy>Administrator</cp:lastModifiedBy>
  <cp:lastPrinted>2014-10-06T13:00:00Z</cp:lastPrinted>
  <dcterms:modified xsi:type="dcterms:W3CDTF">2014-10-06T07:01:00Z</dcterms:modified>
  <cp:revision>38</cp:revision>
  <dc:subject/>
  <dc:title>Календарно-тематическое планирование обществознание 8 класс</dc:title>
</cp:coreProperties>
</file>