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ФГОУ СПО “Саранский электромеханический колледж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ганизация</w:t>
      </w:r>
      <w:r>
        <w:rPr>
          <w:rFonts w:cs="Blackadder ITC" w:ascii="Blackadder ITC" w:hAnsi="Blackadder ITC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амостоятельной</w:t>
      </w:r>
      <w:r>
        <w:rPr>
          <w:rFonts w:cs="Blackadder ITC" w:ascii="Blackadder ITC" w:hAnsi="Blackadder ITC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аботы</w:t>
      </w:r>
      <w:r>
        <w:rPr>
          <w:rFonts w:cs="Blackadder ITC" w:ascii="Blackadder ITC" w:hAnsi="Blackadder ITC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тудентов</w:t>
      </w:r>
      <w:r>
        <w:rPr>
          <w:rFonts w:cs="Calibri" w:ascii="Calibri" w:hAnsi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заочной формы обучения</w:t>
      </w:r>
      <w:r>
        <w:rPr>
          <w:rFonts w:cs="Blackadder ITC" w:ascii="Blackadder ITC" w:hAnsi="Blackadder ITC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</w:t>
      </w:r>
      <w:r>
        <w:rPr>
          <w:rFonts w:cs="Blackadder ITC" w:ascii="Blackadder ITC" w:hAnsi="Blackadder ITC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изучению</w:t>
      </w:r>
      <w:r>
        <w:rPr>
          <w:rFonts w:cs="Blackadder ITC" w:ascii="Blackadder ITC" w:hAnsi="Blackadder ITC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исциплины</w:t>
      </w:r>
      <w:r>
        <w:rPr>
          <w:rFonts w:cs="Blackadder ITC" w:ascii="Blackadder ITC" w:hAnsi="Blackadder ITC"/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Информационные</w:t>
      </w:r>
      <w:r>
        <w:rPr>
          <w:rFonts w:cs="Blackadder ITC" w:ascii="Blackadder ITC" w:hAnsi="Blackadder ITC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технологии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52"/>
          <w:szCs w:val="52"/>
        </w:rPr>
      </w:pPr>
      <w:r>
        <w:rPr>
          <w:b/>
          <w:sz w:val="52"/>
          <w:szCs w:val="52"/>
        </w:rPr>
        <w:t>в профессиональной деятельности</w:t>
      </w:r>
      <w:r>
        <w:rPr>
          <w:rFonts w:cs="Blackadder ITC" w:ascii="Blackadder ITC" w:hAnsi="Blackadder ITC"/>
          <w:b/>
          <w:sz w:val="52"/>
          <w:szCs w:val="52"/>
        </w:rPr>
        <w:t>.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48" w:right="134" w:firstLine="168"/>
        <w:rPr/>
      </w:pPr>
      <w:r>
        <w:rPr>
          <w:color w:val="000000"/>
          <w:sz w:val="40"/>
          <w:szCs w:val="40"/>
        </w:rPr>
        <w:t>Разработала преподаватель: Володина Н. В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НСК 2013</w:t>
      </w:r>
      <w:r>
        <w:br w:type="page"/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амостоятельная работа является основным методом обучения студентов в нашем колледже. Особенно затруднена организация занятий студентов-заочников, вся учеба которых фактически является самостоятельной работо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ти трудности связаны со многими факторами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Информационные технологии, как и все другие науки, не стоят на месте, постоянно развиваются;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Число аудиторных занятий из года в год сокращается;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 Студенты-заочники в большинстве своем территориально оторваны от колледжа и со своими преподавателями они встречаются во время сессий;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) студенты-заочники третьего курса не имеют достаточных навыков самостоятельной рабо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это обуславливает некоторые специфические формы работы с ними и предъявляет более высокие требования к преподавателям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превращения самостоятельной работы студентов-заочников в действительно научно-познавательную деятельность по предметам «Информационные технологии, «Информационные технологии в профессиональной деятельности», «Операционные системы и среды» продуманы различные формы ее организаци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ни включают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ение материала по учебникам и учебным пособиям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у над первоисточниками, с научной литературой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работку вопросов во время сессии путем слушания лекций по отдельным темам и разделам курса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за компьютером на практических занятия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домашнего практического задания на компьютер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ение письменных домашних контрольных работ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торное прохождение всего курса в целях подготовки к экзаменам и т.д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заочной формы обучения являются домашние контрольные работы. В ходе подготовки контрольных работ студенты-заочники конспектируют дополнительную литературу, что способствует развитию навыков самостоятельной работы над источниками и получению новой информации. Для студентов-заочников по предметам «Информационные технологии, «Информационные технологии в профессиональной деятельности», «Операционные системы и среды» разработаны и ежегодно обновляются методические указания и варианты контрольных работ. В них изложены: общие методические рекомендации по изучению дисциплины (цель и задачи курса, распределение учебного времени в часах); методические указания по изучению теоретической части при выполнении контрольной работы (краткое пояснение теоретических вопросов; перечень теоретических вопросов); методические указания по выполнению практической части контрольной работы с разобранными примерами подобных задач. Это позволяет студентам анализировать возникающие ситуации и иметь инструмент для практического применени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ль контрольных работ – оказать студенту помощь в его работе, поэтому очень важно, чтобы студент выполнял их самостоятельно. Рецензии на эти работы позволяют студенту судить о степени усвоения им курса, указывают на имеющиеся у него пробелы в значениях, направляют его дальнейшую работу над курсом, помогают сформулировать вопросы для консультации с преподавателем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учшие контрольные работы отбираются, рекомендуются в качестве примера. Это также стимулирует самостоятельную работу студентов. Многое в ней зависит от индивидуальных способностей студентов, но организует и направляет самостоятельную работу студентов-заочников, прежде всего сама система учебного процесса, включающая преподавателя, учебный план, консультации и аудиторные заняти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я как преподаватель стремлюсь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Обеспечить преподавание дисциплин «Информационные технологии, «Информационные технологии в профессиональной деятельности», «Операционные системы и среды»  на высоком научно-педагогическом уровне, совершенствовать методику преподавани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Улучшить связи со студентами-заочниками в межсессионный период для оказания им научно-методической помощ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 Улучшить контроль и проверку знаний студентов-заочников с использованием научных достижений и методики преподавания информационных технологий, включая наряду с традиционными формами и тестировани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) Сочетать по мере возможности учебную и научно-исследовательскую деятельность студентов-заочников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еализация указанных направлений будет способствовать дальнейшему повышению эффективной и планомерной организации самостоятельной работы студентов-заочников по данным дисциплинам.</w:t>
      </w:r>
      <w:r>
        <w:br w:type="page"/>
      </w:r>
    </w:p>
    <w:p>
      <w:pPr>
        <w:pStyle w:val="Style15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28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Борисова Т.Н., Захарцова Л.М., Кузьмина А.Н. Применение в учебном процессе компьютерных и информационных технологий.//Специалист № 6 2008 г – 40 с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280"/>
        <w:ind w:left="0" w:firstLine="540"/>
        <w:rPr>
          <w:sz w:val="28"/>
          <w:szCs w:val="28"/>
        </w:rPr>
      </w:pPr>
      <w:r>
        <w:rPr>
          <w:iCs/>
          <w:color w:val="323232"/>
          <w:spacing w:val="-2"/>
          <w:sz w:val="27"/>
          <w:szCs w:val="27"/>
        </w:rPr>
        <w:t>Комплексное учебно-методическое обеспечение образовательного про</w:t>
      </w:r>
      <w:r>
        <w:rPr>
          <w:iCs/>
          <w:color w:val="323232"/>
          <w:spacing w:val="-1"/>
          <w:sz w:val="27"/>
          <w:szCs w:val="27"/>
        </w:rPr>
        <w:t>цесса в СПО.- М.: НПЦ «Профессионал»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firstLine="5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дзоева В.И., Бирюков И.П. Организация методической работы в колледже: Пособие для преподавателей: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части. .-2-е изд., перераб. и испр. -Волгоград: ВГЭТК, 2004.-108 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exact" w:line="499"/>
        <w:ind w:left="0" w:firstLine="540"/>
        <w:rPr>
          <w:color w:val="383838"/>
          <w:spacing w:val="-14"/>
          <w:sz w:val="28"/>
          <w:szCs w:val="28"/>
        </w:rPr>
      </w:pPr>
      <w:r>
        <w:rPr>
          <w:color w:val="383838"/>
          <w:spacing w:val="1"/>
          <w:sz w:val="28"/>
          <w:szCs w:val="28"/>
        </w:rPr>
        <w:t xml:space="preserve">О разработке учебно-программной документации   по   специальностям </w:t>
      </w:r>
      <w:r>
        <w:rPr>
          <w:color w:val="383838"/>
          <w:spacing w:val="-1"/>
          <w:sz w:val="28"/>
          <w:szCs w:val="28"/>
        </w:rPr>
        <w:t>среднего профессионального образования (инстр. Письмо Госкомвуза России 4</w:t>
      </w:r>
      <w:r>
        <w:rPr>
          <w:color w:val="383838"/>
          <w:spacing w:val="2"/>
          <w:sz w:val="28"/>
          <w:szCs w:val="28"/>
        </w:rPr>
        <w:t xml:space="preserve">окт. 2002.09-34-139. В помощь методическому работнику профессионального </w:t>
      </w:r>
      <w:r>
        <w:rPr>
          <w:color w:val="383838"/>
          <w:sz w:val="28"/>
          <w:szCs w:val="28"/>
        </w:rPr>
        <w:t>образования (справочные материалы) - М.: «Высшая Школа», 199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280"/>
        <w:ind w:left="0" w:firstLine="540"/>
        <w:rPr>
          <w:sz w:val="28"/>
          <w:szCs w:val="28"/>
        </w:rPr>
      </w:pPr>
      <w:r>
        <w:rPr>
          <w:iCs/>
          <w:color w:val="323232"/>
          <w:spacing w:val="5"/>
          <w:sz w:val="27"/>
          <w:szCs w:val="27"/>
        </w:rPr>
        <w:t>Щепотин А.Ф. Современные технологии и инновации в профессио</w:t>
      </w:r>
      <w:r>
        <w:rPr>
          <w:iCs/>
          <w:color w:val="323232"/>
          <w:spacing w:val="-1"/>
          <w:sz w:val="27"/>
          <w:szCs w:val="27"/>
        </w:rPr>
        <w:t>нальной подготовке специалистов. / Технологии обучения: сущность, опыт и про</w:t>
      </w:r>
      <w:r>
        <w:rPr>
          <w:iCs/>
          <w:color w:val="323232"/>
          <w:spacing w:val="-2"/>
          <w:sz w:val="27"/>
          <w:szCs w:val="27"/>
        </w:rPr>
        <w:t>блемы развития: Сб. статей. - М.: НМЦ СПО, 1998 С.19-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4:00Z</dcterms:created>
  <dc:creator>Роман</dc:creator>
  <dc:description/>
  <cp:keywords/>
  <dc:language>en-US</dc:language>
  <cp:lastModifiedBy>semk</cp:lastModifiedBy>
  <dcterms:modified xsi:type="dcterms:W3CDTF">2015-11-27T07:51:00Z</dcterms:modified>
  <cp:revision>9</cp:revision>
  <dc:subject/>
  <dc:title/>
</cp:coreProperties>
</file>