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И ЗАПОМИНАНИЯ ИНОСТРАННЫХ С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НЕМОТЕХНИКА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глийский сейчас учат все, хотя бы потому, что этот язык используется практически во всех сферах человеческой жизни, и главная проблема для нашего человека – </w:t>
      </w:r>
      <w:r>
        <w:rPr>
          <w:bCs/>
          <w:i/>
          <w:sz w:val="28"/>
          <w:szCs w:val="28"/>
        </w:rPr>
        <w:t>как быстро выучить английские слова</w:t>
      </w:r>
      <w:r>
        <w:rPr>
          <w:i/>
          <w:sz w:val="28"/>
          <w:szCs w:val="28"/>
        </w:rPr>
        <w:t>. 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екрет, что английский язык отличается от русского по грамматическому строю, по фонетическому составу, по пунктуационным правилам. Поэтому людям, которые говорят исключительно по-русски, выучить английский сложновато, и запомнить английские слова также. А что делать, если вам надо быстро выучить английские слова?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Существуют разные методики запоминания слов. Способы запоминания слов, основанные на зубрежке, нам не подходят, потому что после зубрежки в памяти остается всего двадцать процентов информации. По этой причине, большинство изучающих ищут оригинальные и интересные способы запоминания, например, мнемотехника.</w:t>
        <w:br/>
      </w:r>
      <w:r>
        <w:rPr>
          <w:b/>
          <w:bCs/>
          <w:sz w:val="28"/>
          <w:szCs w:val="28"/>
        </w:rPr>
        <w:t>Карточная методика запоминания слов</w:t>
      </w:r>
      <w:r>
        <w:rPr>
          <w:sz w:val="28"/>
          <w:szCs w:val="28"/>
        </w:rPr>
        <w:br/>
        <w:t>Быстро выучить английские слова можно в том случае, если написать на карточках слова с одной стороны, а их перевод – с другой. Носите карточки с собой, и просматривайте их где угодно: сидя в офисе, дожидаясь приема врача, сидя в автобусе. Это позволит вам ускорить процесс изучения английского языка.</w:t>
        <w:br/>
      </w:r>
      <w:r>
        <w:rPr>
          <w:b/>
          <w:bCs/>
          <w:sz w:val="28"/>
          <w:szCs w:val="28"/>
        </w:rPr>
        <w:t>Методика маркировки</w:t>
      </w:r>
      <w:r>
        <w:rPr>
          <w:sz w:val="28"/>
          <w:szCs w:val="28"/>
        </w:rPr>
        <w:br/>
        <w:t>Существует еще одна эффективная методика запоминания слов - методика маркировки. Суть ее проста: вы на все предметы в доме наклеиваете бирки с названиями этих предметов на английском языке. Минус ее в том, что если вы живете не один, то остальных жителей дома такое положение вещей может не устраивать. </w:t>
        <w:br/>
        <w:t>Чтобы облегчить запоминание новых слов, вам надо научиться составлять рассказы. С помощью такого рассказа вы сможете связать в одно целое новые слова. </w:t>
        <w:br/>
      </w:r>
      <w:r>
        <w:rPr>
          <w:b/>
          <w:bCs/>
          <w:sz w:val="28"/>
          <w:szCs w:val="28"/>
        </w:rPr>
        <w:t>Подбор синонимов</w:t>
      </w:r>
      <w:r>
        <w:rPr>
          <w:sz w:val="28"/>
          <w:szCs w:val="28"/>
        </w:rPr>
        <w:br/>
        <w:t>Старайтесь подбирать синонимы к тем словам, которые вы знаете. Например, к слову «power» – сила – можно подобрать такие синонимы, как force, energy. Помните, что заниматься языком надо каждый день, тогда будет нужный эффект, и вы будете знать, </w:t>
      </w:r>
      <w:r>
        <w:rPr>
          <w:b/>
          <w:bCs/>
          <w:sz w:val="28"/>
          <w:szCs w:val="28"/>
        </w:rPr>
        <w:t>как быстро выучить английские слов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9:00Z</dcterms:created>
  <dc:creator>Виталик</dc:creator>
  <dc:description/>
  <cp:keywords/>
  <dc:language>en-US</dc:language>
  <cp:lastModifiedBy>Виталик</cp:lastModifiedBy>
  <cp:lastPrinted>2014-02-13T14:18:00Z</cp:lastPrinted>
  <dcterms:modified xsi:type="dcterms:W3CDTF">2014-02-13T11:18:00Z</dcterms:modified>
  <cp:revision>1</cp:revision>
  <dc:subject/>
  <dc:title>ТЕХНИКИ ЗАПОМИНАНИЯ ИНОСТРАННЫХ СЛОВ</dc:title>
</cp:coreProperties>
</file>