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ылева Ольга Вячеславовн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</w:t>
        <w:br/>
        <w:t xml:space="preserve"> ГБОУ СОШ №243 Адмиралтейского района</w:t>
        <w:br/>
        <w:t xml:space="preserve">Санкт-Петербур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ПЫТА УЧИТЕЛЯ-БЛОГ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ую среду общения прочно включены такие ресурсы глобальной сети, как социальные сети, облака сервисов различных поисковых систем (Яндекс, Google и т.д.), Википедия и - блоги. Технологии Web 2.0 уже уверенно утвердились в повседневной жизни  как средства коммуникации (конечно, здесь речь прежде всего о социальных сервисах ВКонтакте, Одноклассники, Facebook, Twitter, но в палитру нужно включить и сервисы, которые ориентированы на тематическое общение, в том числе и профессиональное), как удобные возможности быстрого поиска информации, как средства «коллективного авторства» (Wiki, Google-документы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же не вызывает споров тезис о том, что возможности технологии Web 2.0 в педагогической практике и обширны, и эффективны с точки зрения достижения тех результатов обучения, которые закладываются в основу образовательных стандартов второго поколения. Активное участие в различных формах сетевых сообществ позволяет педагогу выйти на более высокий уровень профессиональной компетентности, при этом не только получить доступ к огромному количеству материалов, которые можно использовать в учебных целях, но и принять участие в формировании собственного сетевого содержания. Важно, что участие в новых формах деятельности оказывается возможным для любого учителя-предметника без специальных знаний и навыков в области информатики. Профессиональный рост осуществляется и благодаря    взаимному наблюдению за сетевой деятельностью колле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не исключая значимость самосовершенствования педагога, основное изменение учебного процесса на основе технологий Web 2.0 следует  связать с активным участием учеников в создании собственных материалов, с тем, что на первый план в процессе обучения выходит совместная созидательная деятель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а м</w:t>
      </w:r>
      <w:r>
        <w:rPr>
          <w:rFonts w:cs="Times New Roman" w:ascii="Times New Roman" w:hAnsi="Times New Roman"/>
          <w:sz w:val="24"/>
          <w:szCs w:val="24"/>
        </w:rPr>
        <w:t xml:space="preserve">одель образовательного процесса, в которой воспроизведение и применение знаний учеником можно организовать, опираясь на устоявшиеся формы учебной деятельности. Но в этой же модели уже труднее организовать достижение таких образовательных целей, как умение анализировать, создавать что-то новое самому, оценивать результат. «Всё это невозможно без установки на свободную коммуникацию между учениками - обмен идеями и столкновение мнений, выбор и согласование способов и версий...»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ский блог на основе платфо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ogsp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вает широкий спектр возможностей как для самого педагога, так и для других участников и читателей его блога, прежде всего - учеников. Анализ известных регулярно обновляемых профессиональных учительских блогов, проведённый авторитетным специалистом  в области использования технологий Web 2.0  в образовании Людмилой Рождественской, свидетельствует, что «учителя используют их дл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й для учеников по изучению тех или иных т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я с учениками текстов изучаемых произведен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а учебных видеофильмов с лекциями или экранизациями, а то и видео-уроками, путем встраивания их в блог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и опросников, онлайн- тестов, встроенных календарей, разнообразных слайдшоу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ортажей о событиях в классе или на их урок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лесловий» к собственным урокам, написанных часто в жанре рефлекс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а полезными ссылками на ресурсы Интерне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а знаниями в области ИКТ (как пример, обмен презентациями-«обучалками», созданными самими учителями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а гаджетами с различными функциями (например, «лента исторических событий», интерактивная таблица Менделеева, онлайн-калькулятор, строящий графики функций и т.д.);</w:t>
      </w:r>
    </w:p>
    <w:p>
      <w:pPr>
        <w:pStyle w:val="Style15"/>
        <w:numPr>
          <w:ilvl w:val="0"/>
          <w:numId w:val="2"/>
        </w:numPr>
        <w:spacing w:lineRule="auto" w:line="240" w:before="0" w:after="24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х советов родителям, интересующихся образованием своих детей...» [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опыт автора статьи, пока не очень протяжённый во времени, позволяет уверенно идти к убеждению в том, что совместная работа учителя и учеников в рамках блога, над общими онлайн-документами – когда нужно общаться, реагировать на вопросы других или формулировать их самому – помогает не только достижению целей сугубо образовательных, но и способствует оптимизации микроклимата в классном коллективе, улучшает – и упрощает – взаимопонимание между учителем и ученик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г моей коллеги Воронкиной А. В. учителя русского языка и литературы «В резонансе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rezonanse.blogspo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здан в качестве сопровождения уроков русского языка и литературы для учеников девятого класса школы №243 и для коллег, кому интересен опыт использования блога в работе учител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онал этого образовательного ресурса - расширение образовательного пространства учеников класса, организация элементов дистанционного обучения посредством размещения в нём дополнительных материалов к урокам литературы и русского языка, использование новых форм контроля и оценк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о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еоролики </w:t>
      </w:r>
      <w:r>
        <w:rPr>
          <w:rFonts w:cs="Times New Roman" w:ascii="Times New Roman" w:hAnsi="Times New Roman"/>
          <w:sz w:val="24"/>
          <w:szCs w:val="24"/>
        </w:rPr>
        <w:t xml:space="preserve">к темам уроков позволяют вынести значительную – и занимательную по форме – часть работы по теме в домашнее задание, предложив выполнить то или иное задание после просмотра в комментариях. Кроме того, подборка видеофрагментов к уроку удобна и доступна для работы в класс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работы по обобщению и повторению изученного будут и презентации, которые также могут быть удобно встроены в блог – к отдельному посту или в виде системы на отдельной странице  На отдельной странице можно также организовать «точки входа» в он-лайн упраж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ле поста можно поместить ссылки на тематические интернет-ресурсы, например, на тексты произведений и критических работ. Работа в блоге может стать стартовой площадкой для организации исследовательской и проектной деятельности: совместный с учащимися сбор видеоматериалов, ссылок на интернет-ресурсы, обсуждение проблематики будущего проекта. Блог даёт учителю возможность представить информацию о тематических конкурсах и организовать участие детей в нё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предметного контроля с помощью блога также удобны и многообразны. Это могут быть, например, встроенные тесты в гугл-формах (примеры можно найти в постах «Горе о ума - вдогонку прочитанному»  или «Два письма – две встречи»); итоги такого тестирования выкладываются в гугл-документах,  доступных участникам. Также рефлексия итогов работы может проводиться в комментариях к постам или в отдельном посте с приглашением улучшить результат, как, например, в посте «По следам «Евгения Онегин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ительском блоге могут быть  представлены материалы, отражающие результат совместной работы в гугл-документах, результаты индивидуальных проектов и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 элементами развивающей занимательности позволяют сделать пребывание в пространстве блога интересным не только развлечения ради, но и пользы для.  Формат гороскопа, формат игры со словом, формат анкеты привлекает  и элементом забавы, и возможностью расширения кругозора в предметной области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, животрепещущ вопрос о том, как организовать работу учащихся в предметном блоге. Не претендуя на универсальность, автор статьи берёт на себя смелость утверждать, что в истоке – личный интерес и «горение» к теме самого педагога. Взаимодействие с учителем информатики позволяет найти время на освоение технических умений для работы в блоге и в Гугл-документах. Последовательное использование материалов собственного блога на уроке убеждает учащихся в том, что этот учебный инструмент не «игрушка» учителя, а предметная образовательная среда наряду с учебником и тетрадью. И в этом контексте уже адекватно воспринимается как обязательное – и интересное, и «не-такое-как-всегда» - задание по материалам бло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учителем общения через более привычные учащимся социальные сервисы, например, «ВКонтакте», позволяет так или иначе включить в сферу их внимания образовательный контент собственного «производства». И уже находятся дети, которые увлекаются блогом, активно читают его, комментируют, предлагают свои идеи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спективе – совместное блоготворчество и овладение новыми формами взаимодействия в образовательном процессе на основе современных интернет-технологий. </w:t>
      </w:r>
    </w:p>
    <w:p>
      <w:pPr>
        <w:pStyle w:val="Style14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4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ezonanse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55:00Z</dcterms:created>
  <dc:creator>Анна</dc:creator>
  <dc:description/>
  <dc:language>en-US</dc:language>
  <cp:lastModifiedBy>ЕА</cp:lastModifiedBy>
  <dcterms:modified xsi:type="dcterms:W3CDTF">2015-10-01T17:59:00Z</dcterms:modified>
  <cp:revision>3</cp:revision>
  <dc:subject/>
  <dc:title/>
</cp:coreProperties>
</file>