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ы второго поколения – современные ориентиры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циональной образовательной инициативе «Наша новая школа» говорится о том, что главным результатом школьного образования должно стать его соответствие целям опережающего развития. Это означает, что изучать в школе необходимо не только достижения прошлого, но и те способы и технологии, которые пригодятся в будущем. Необходимо учитывать возрастные особенности и отличия в организации начальной, основной и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в школе дети должны получить возможность раскрытия своих способностей, сориентироваться в высокотехнологичном конкурентном мире. Школа не может дать человеку запас знаний на всю жизнь. Но она в состоянии дать школьнику основные базовые ориентиры основных знаний. Школа может и должна развивать познавательные интересы и способности ученика, привить ему ключевые компетенции, необходимые для дальнейшего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е иностранного языка - показатель грамотного, образованного человека. Сегодня востребованность немецкого языка   очень высока. Деловые, партнерские связи с Германией расширяются, все больше людей испытывают трудности  из-за  незнания  немецкого языка. В условиях перехода на ФГОС нового поколения необходимо искать пути и механизмы,  создавать такие условия в школах,  так направлять инновационную деятельность,  чтобы  немецкий язык  стал не догмой, а  живым языком,  необходимым для общения.     </w:t>
        <w:br/>
        <w:t>Для того чтобы учащимся хотелось изучать немецкий язык,  учителю  надо заинтересовать ребят изучением.  своего предмета, влюбить их в эту чудесную страну, имя которой Германия. Нужен благоприятный психологический климат на занятиях, т.е. такие условия, когда учащемуся нравится выполнять упражнения, задания, когда он чувствует к себе доброжелательное отношение со стороны преподавателя и одноклассников, когда он вовлечен в полезную деятельность и испытывает чувство радости и удовлетворения от того, что он делает и что может делать на иностранном язы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немецкого языка в  у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уется элементарная  иноязычная коммуникативная компет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удут заложены основы коммуникатив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формируются положительные мотивации и устойчивый учебно-познавательный интерес к предмету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удержать  интерес ребенка к языку.  И тут огромную роль должна быть отведена внеурочной работе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ая работа по иностранному языку имеет большое общеобразовательное, воспитательное и развивающее значение. Эта работа не только углубляет и расширяет знания иностранного языка, но и способствует также расширению культурологического кругозора школьников, развитию их творческой активности, эстетического вкуса и, как следствие, повышает мотивацию к изучению языка и культуры другой страны. При организации и проведении внеклассного мероприятия от учителя требуется тонкое и умелое наблюдение и изучение интересов учащихся, учёт их возрастных и психологических особенностей, их интересов. </w:t>
        <w:br/>
        <w:t>Внеклассная работа по иностранным языкам решает такие задачи: </w:t>
        <w:br/>
        <w:t>- усовершенствование знаний, привычек и умений, приобретенных на уроках ИЯ; </w:t>
        <w:br/>
        <w:t>- расширение мировоззрения учеников; развитие их творческих способностей, </w:t>
        <w:br/>
        <w:t>самостоятельности, эстетичных вкусов; </w:t>
        <w:br/>
        <w:t>- воспитание любви и уважения к людям своего родного края и страны, язык которой из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внимание в современной школе уделяется повышению результативности обучения и качества, усваиваемых учениками знаний, умений и навыков по предметам, изучаемым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школьники приступают к занятиям иностранным языком, ни один учитель не может пожаловаться на отсутствие интереса к предмету. Задача учителя добиться того, чтобы этот интерес был постоянным и устойчи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ланировании внеклассной работы важно заботиться о том, чтобы любой предложенный вид деятельности был привлекательным для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еобходимо проводить соответствующую работу с языковым материалом, нужным для понимания содерж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показывает, что изучение любой программной темы может быть продолжено во внекласс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ые занятия обобщают изученный материал, дополняют его, демонстрируют учащимся результаты овладения языком и способствуют дальнейшему совершенствованию уме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Письма находят друзей»  рассчитана на учащихся 5 клас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час  в неделю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заключается в том, что она рассматривается как система использования немецкого языка в развитии индивидуальности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, которая позволяет выявить противоречия между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работы в классно-урочной системе преподавания иностранного языка и потребностями учащихся реализовать свой творческий потенци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способствует всестороннему развитию школьников посредством интеграции ключевых компетенций, служит  для привития интереса и формирования внутренней мотивации учащихся, которая ориентируется на перспективы, резервы развития с учётом возрастных и психологических особенностей школьни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знавательного интереса, творческой активности, положительного отношения к изучению немецкого языка, к людям говорящим на этом языке, их культурным традициям и обычаям на основе использования стихов и песен аутентичного характера, большого количества игр и разнообразных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ть общеучебные и общекультурные навыки речевой деятельности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ить первоначальные знания и навыки использования компьютера для основной учебной деятельности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ировать у школьников навыки написания письма, записки, открытки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ить к проектно- творческ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звивать активность и самостоятельность учащихся в речевой деятельности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ализация учащимися своих знаний по предмету в а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собствовать воспитанию у школьников чувства патриотизма, ценностного отношения к природному и культурному наследию родного края, России, всей план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. Содействовать творческому развитию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Расширить страноведческий кругозор подростков и их общей эруди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Письма находят друзей»рассчитана на учащихся 5  класса. Срок освоения программы -1 год. Объём курса- 35 часов. Программа составлена с учётом санитарно- гигиенических требований, возрастных особенностей учащихся. Занятия проводятся по 1 часу в неделю. Во время занятий обязательными являются физкультурные минутки, гимнастика для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и задач, и ориентируясь на предполагаемый конечный результат, определены тактические шаги по реализации представленного содержания кружка в виде нескольки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друзей по переписке за рубежом при помощи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ботой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исем и отправка их по электронной поч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обенностей структуры письма и особенностей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написания разного вида пис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ановедческого материала западноевропейских немецкоязычных стран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планируется следующ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ка учащихся по почте и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школьниками страноведческого материала западноевропейских немецкоязычных стр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ИКТ</w:t>
      </w:r>
    </w:p>
    <w:p>
      <w:pPr>
        <w:pStyle w:val="Style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, метапредметные, 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результаты: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 обучения учащиеся должны демонстрировать сформированные умения и навыки написания писем на немецком языке.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иметь навыки ведения переписки с друзьями по электронной почте.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иметь навыки уст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зультате учебной деятельности у учащихся формируются:</w:t>
      </w:r>
    </w:p>
    <w:p>
      <w:pPr>
        <w:pStyle w:val="Style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я самостоятельно определять цели своего обучения, ставить и определя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я самостоятельно планировать пути достижения целей</w:t>
      </w:r>
    </w:p>
    <w:p>
      <w:pPr>
        <w:pStyle w:val="Style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я соотносить свои действия с планируемыми результатами</w:t>
      </w:r>
    </w:p>
    <w:p>
      <w:pPr>
        <w:pStyle w:val="Style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ение основами самоконтроля, самооценки, принятия ре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лжны знать/поним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а написания пись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нимать речь учите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структуру проект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ы оформления визуальной продукции (открытки, бюллетени, коллаж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ирование, написание письма, создание презентаций, конкурсы работ, выставки,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внеурочной деятельности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5  классе «Письма находят друзей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47"/>
        <w:gridCol w:w="1590"/>
        <w:gridCol w:w="1653"/>
        <w:gridCol w:w="19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знакомим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щем друзей по перепис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ишет нам? Как начать письмо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ишем  отве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ах не только рассказывают, но и спрашивают. Как правильно и вежливо спросить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спросить, расскажем о себе.  Оформление пись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интересуются наши друзья?  Вопросительные сло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по переписке могут играть вме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писать конверт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ктронным почтовым ящиком. Создание электронного почтового ящ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асивый и большой праздник. Что ты знаешь о рождестве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ождеству.  Новогодние записки с пожелания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стречают Новый год в России? Расскажи об этом своим друзьям по переписке. Отправление письм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ые открытки с Новым годом. Переписка учащихс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многих языках встречаются похожие слова. Слова – интернационализм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читать. А думают об этом наши друзья 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титься к старшим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четвероногие друзья. Как назвать их ласково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ем о нашей шко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м наших друзей написать расписание урок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- мамин день. Напишем нашим мамам поздравительные открыт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поздравить учителей? Конкурс на лучшее позд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«Мой друг по переписке. Что я о нём знаю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. Как попросить  друг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 записку другу с просьбой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их немецких друзей день рождения. Поздравим и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м наших ветеранов с праздником Побед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каникулы! Наши планы на лето.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spacing w:lineRule="auto" w:line="240" w:before="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ьма находят друз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«Давайте познакомимся. Это я»»</w:t>
      </w:r>
    </w:p>
    <w:p>
      <w:pPr>
        <w:pStyle w:val="Style9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Guten Tag»: </w:t>
      </w:r>
    </w:p>
    <w:p>
      <w:pPr>
        <w:pStyle w:val="Style9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 ! Guten Tag ! </w:t>
        <w:br/>
        <w:t xml:space="preserve">Hallo, wie geht's ? </w:t>
        <w:br/>
        <w:t xml:space="preserve">Guten Tag ! Guten Tag ! Hallo, wie geht's ? </w:t>
        <w:br/>
        <w:t xml:space="preserve">Danke, prima gut. Danke, prima gut. Danke, prima gut. </w:t>
        <w:br/>
        <w:t xml:space="preserve">Tschüs ! Auf Wiedersehn !  </w:t>
      </w:r>
    </w:p>
    <w:p>
      <w:pPr>
        <w:pStyle w:val="Style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pesnu.ru/detskoe/inostrannye-pesni/detskie-nemeckie-pesni/63-guten-tag-guten-tag.html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«Мы ищем друзей по переписке»</w:t>
      </w:r>
    </w:p>
    <w:p>
      <w:pPr>
        <w:pStyle w:val="Style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öchtest du Monika schreiben? Worüber kann man schreiben? Man kann ….schreiben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ишет нам? Как начать письмо? </w:t>
      </w:r>
      <w:r>
        <w:rPr>
          <w:rFonts w:cs="Times New Roman" w:ascii="Times New Roman" w:hAnsi="Times New Roman"/>
          <w:sz w:val="28"/>
          <w:szCs w:val="28"/>
          <w:lang w:val="de-DE"/>
        </w:rPr>
        <w:t>Liebe Freunde! Liebe Monika! Lieber Freund! Ich schreibe über mein Land und meine Hobb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ишем ответ. Песня про мен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wtv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yI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ак начать письмо? Как обращаются друг к другу ровесники? 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ах не только рассказывают, но и спрашивают. Как правильно и вежливо спросить?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Heute haben wir ein Brief von Monika bekommen. Was will sie wissen? </w:t>
      </w:r>
      <w:r>
        <w:rPr>
          <w:rFonts w:cs="Times New Roman" w:ascii="Times New Roman" w:hAnsi="Times New Roman"/>
          <w:sz w:val="28"/>
          <w:szCs w:val="28"/>
        </w:rPr>
        <w:t xml:space="preserve">Как задать вопрос без вопросительного слова?  </w:t>
      </w:r>
      <w:r>
        <w:rPr>
          <w:rFonts w:cs="Times New Roman" w:ascii="Times New Roman" w:hAnsi="Times New Roman"/>
          <w:sz w:val="28"/>
          <w:szCs w:val="28"/>
          <w:lang w:val="de-DE"/>
        </w:rPr>
        <w:t>Lern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rn</w:t>
      </w:r>
      <w:r>
        <w:rPr>
          <w:rFonts w:cs="Times New Roman" w:ascii="Times New Roman" w:hAnsi="Times New Roman"/>
          <w:sz w:val="28"/>
          <w:szCs w:val="28"/>
        </w:rPr>
        <w:t xml:space="preserve"> ? Беседу начни так: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chule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ежде чем спросить, расскажи о себе. Оформление письма. Стихи о семье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про меня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E-wtvj-7syI</w:t>
        </w:r>
      </w:hyperlink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«Книга обо мне», Презентация проектов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интересуются наши друзья? Вопросительные слова. Видеофильм «Что я делаю?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bD_PIMljsWQ</w:t>
        </w:r>
      </w:hyperlink>
    </w:p>
    <w:p>
      <w:pPr>
        <w:pStyle w:val="Style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лаголы»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 хобби.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по переписке могут играть вместе. Как подписать конверт? 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ктронным почтовым ящиком. Создание электронного почтового ящи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красивый и большой праздник. Что ты знаешь о Рождестве?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eihnachten; Weihnachtszeit,  </w:t>
      </w:r>
      <w:r>
        <w:rPr>
          <w:rFonts w:cs="Times New Roman" w:ascii="Times New Roman" w:hAnsi="Times New Roman"/>
          <w:sz w:val="28"/>
          <w:szCs w:val="28"/>
        </w:rPr>
        <w:t xml:space="preserve"> песня </w:t>
      </w:r>
      <w:r>
        <w:rPr>
          <w:rFonts w:cs="Times New Roman" w:ascii="Times New Roman" w:hAnsi="Times New Roman"/>
          <w:sz w:val="28"/>
          <w:szCs w:val="28"/>
          <w:lang w:val="de-DE"/>
        </w:rPr>
        <w:t>Nikolauslied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ождеству.  Новогодние записки с пожеланиями. </w:t>
      </w:r>
      <w:r>
        <w:rPr>
          <w:rFonts w:cs="Times New Roman" w:ascii="Times New Roman" w:hAnsi="Times New Roman"/>
          <w:sz w:val="28"/>
          <w:szCs w:val="28"/>
          <w:lang w:val="de-DE"/>
        </w:rPr>
        <w:t>Weihnachtswunschzetteln- Schöne Feste! 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sti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este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  <w:lang w:val="de-DE"/>
        </w:rPr>
        <w:t>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a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l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nsch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Ich wünsche dir… Ich möchte…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встречают Новый год в России? Расскажи об этом своим друзьям по переписке. Отправл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e-mail. 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annenbaum, Weihnachtsmann, Geschenke bekommen-. </w:t>
      </w:r>
      <w:r>
        <w:rPr>
          <w:rFonts w:cs="Times New Roman" w:ascii="Times New Roman" w:hAnsi="Times New Roman"/>
          <w:sz w:val="28"/>
          <w:szCs w:val="28"/>
        </w:rPr>
        <w:t>Отправл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е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.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тельные открытки с Новым годом. Переписка учащихся по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 Подписывание новогодних  открыток, отправление по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.  </w:t>
      </w:r>
    </w:p>
    <w:p>
      <w:pPr>
        <w:pStyle w:val="Normal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ельные открытки с Новым годом. Переписк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. Liebe Freundin, ich wünsche dir, daß du glücklich bist! Ich wünsche dir viele gute Freunde!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языках встречаются похожие слова. Слова – интернационализмы. Обучение использованию немецко-русского словаря (И в сети Интернет)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любим читать. А что думают об этом наши друзья?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as möchtest du gern lesen? </w:t>
      </w:r>
      <w:r>
        <w:rPr>
          <w:rFonts w:cs="Times New Roman" w:ascii="Times New Roman" w:hAnsi="Times New Roman"/>
          <w:sz w:val="28"/>
          <w:szCs w:val="28"/>
        </w:rPr>
        <w:t xml:space="preserve">Как обратиться к старшим? Форма вежливого обращения. </w:t>
      </w:r>
      <w:r>
        <w:rPr>
          <w:rFonts w:cs="Times New Roman" w:ascii="Times New Roman" w:hAnsi="Times New Roman"/>
          <w:sz w:val="28"/>
          <w:szCs w:val="28"/>
          <w:lang w:val="de-DE"/>
        </w:rPr>
        <w:t>Les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rn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четвероногие друзья. Как назвать их ласково? Изучение рифмовок и считалок. Песенка о животных .  Диалог о любимом домашнем животном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ем о нашей школе . Словообразование. Разучивание рифмовок 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читалок о школе. Как интересно образуются немецкие слова.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сим наших друзей написать расписание уроков. 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Школьные предметы. Расписание уроков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марта - мамин день. Напишем нашим мамам поздравительные открытки. Песня 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i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utti</w:t>
      </w:r>
      <w:r>
        <w:rPr>
          <w:rFonts w:cs="Times New Roman" w:ascii="Times New Roman" w:hAnsi="Times New Roman"/>
          <w:sz w:val="28"/>
          <w:szCs w:val="28"/>
        </w:rPr>
        <w:t xml:space="preserve">,  разучивание, исполн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tuli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i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u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rauentag</w:t>
      </w:r>
      <w:r>
        <w:rPr>
          <w:rFonts w:cs="Times New Roman" w:ascii="Times New Roman" w:hAnsi="Times New Roman"/>
          <w:sz w:val="28"/>
          <w:szCs w:val="28"/>
        </w:rPr>
        <w:t>. Подпись открыток по образцу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поздравить учителей? Конкурс на лучшее поздравление. Подпис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у</w:t>
      </w:r>
      <w:r>
        <w:rPr>
          <w:rFonts w:cs="Times New Roman" w:ascii="Times New Roman" w:hAnsi="Times New Roman"/>
          <w:sz w:val="28"/>
          <w:szCs w:val="28"/>
          <w:lang w:val="de-DE"/>
        </w:rPr>
        <w:t>: Ich gratuliere Ihnen zum Frauentag und wünsche Ihnen alles Gute!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оекта «Мой друг по переписке. Что я о нём знаю» Стихи о дружбе. Презентация проекта.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е слова. Как попросить друг друга. Напиши записку другу с просьбой.  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писание записки другу с просьбо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ших немецких друзей день рождения. Поздравим их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рифмовок , считалок.  Написание поздравительной открытки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м наших ветеранов с праздником Победы. Стихи и песни о мае. Составление рассказа по картинке. Поздравительная открытка ветерана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, каникулы. Проект «Наши планы на лето» Презентация проекта. Разучивание песен, стихов о 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Л. Бим, В.В. Сафонова, А.В. Щепилова. Методическое письмо «О преподавании иностранного языка в условиях введения Федерального компонента государственного стандарта общего образования»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Л. Бим, В.В. Сафонова, А.В. Щепилова. Методическое письмо «О преподавании иностранного языка в условиях введения Федерального компонента государственного стандарта общего образования» ИЯШ №5, 2004 образования» ИЯШ №5, 2003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З. Якушина «Связь урока и внеурочной работы по иностранному языку» М: Высшая школа,1990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М. Колкер, Е.С.Устинова, Т.М. Еналиева - Практическая методика обучения иностранному языку, М:Издательский центр "Академия", 2005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Цветкова - Особенности факультативных занятий для старшеклассников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Шепелева. Принципы организации внеклассной работы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ина Л. 3. Связь урока и внеурочной работы по иностранному язык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нко Т.Г.. Занимательный немецкий. 2-11 классы. Внеклассные мероприятия. Волгоград. Издательство « Учитель»,  2010 .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арова О.В.. Немецкий язык. Дидактический материал для школьников и младших школьников. Волгоград. Издательство « Учитель», 2007 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бедева Г.Н. Внеклассная работа по немецкому языку на начальном этапе обучения. – М.: Глобус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внеурочных зан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наете ли вы алфавит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образуют две команды и выполняют следующие зад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е слова, написанные на доске, в алфавитном порядке: </w:t>
      </w:r>
      <w:r>
        <w:rPr>
          <w:rFonts w:cs="Times New Roman" w:ascii="Times New Roman" w:hAnsi="Times New Roman"/>
          <w:sz w:val="28"/>
          <w:szCs w:val="28"/>
          <w:lang w:val="en-US"/>
        </w:rPr>
        <w:t>Bo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t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d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затем зачитываются результ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ьте, какие буквы в алфавите идут за следующими буквами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буквы предшествуют буквам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немецкий алфавит от буквы К до конца, от буквы С до кон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Первая бук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емые делятся на команды. Учитель по очереди называет по т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а каждой команде. Участники игры должны произнести пер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квы предложенных слов. Выигрывает тот, кто правильно и бы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ил зад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ss, klein, al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t, schon, Hal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и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т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разложены вперемешку картинки с изображением разных животных и птиц. Участни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Nennt alle Haustiere! Nennt alle Geflugel! </w:t>
      </w:r>
      <w:r>
        <w:rPr>
          <w:rFonts w:cs="Times New Roman" w:ascii="Times New Roman" w:hAnsi="Times New Roman"/>
          <w:sz w:val="28"/>
          <w:szCs w:val="28"/>
        </w:rPr>
        <w:t xml:space="preserve">(называются животные и птицы, которые изучаются в рамках этой темы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побеждает та команда, которая с наименьшим количеством ошибок сделала эт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правильно отыщет игрушк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язанными глазами, на ощупь, участник игры должен найти среди игрушек, названное ведущим домашнее животное или птицу и дать его название на немецком язык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гадай-ка!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лушают загадки о животных и на листочках пишут отгадки (на немецком языке). Побеждает тот, кто больше написал правильных ответов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Кто убежа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картинка, на которой изображены животные. Они рассматривают её в течение 1-2 минут. После этого им показывают другую картинку, на которой отсутствуют некоторые животные, изображенные на первой картинке. Учащиеся должны сказать, какие животные «убежали».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Style1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культминутки на заняти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физкультминутки сопровождаются простыми рифмовками тип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, alle turnen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, alle stehen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, alle sitzen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, alle springen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ики, произнося текст рифмовки, производят простые движения, имитирующие называемы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 рифмовки включаются слова, обозначающие части тела. Например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dem Kopfe nick, nick, nick</w:t>
        <w:br/>
        <w:t>Mit dem Finger tick, tick, tick</w:t>
        <w:br/>
        <w:t>Mit den Händen klapp, klapp, klapp</w:t>
        <w:br/>
        <w:t>Mit den Füßen trapp, trapp, trapp.</w:t>
        <w:br/>
        <w:t>Mit dem Kopfe nick, nick, nick</w:t>
        <w:br/>
        <w:t>Mit dem Finger tick, tick, tick</w:t>
        <w:br/>
        <w:t>Einmal hin, einmal her</w:t>
        <w:br/>
        <w:t>Rundherum ist nicht so schw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эта же лексика закрепляется в новых более сложных рифмов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rme, die Hände</w:t>
        <w:br/>
        <w:t>die Füße und Bein</w:t>
        <w:br/>
        <w:t>wir müssen sie üben</w:t>
        <w:br/>
        <w:t>um kräftig zu sei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зучить рифмовки, позволяющие закрепить лексику “Виды транспорта”. Дети с удовольствием имитируют езду на различных видах транспорта. Игровая физкультминутка дает возможность снять усталость, но в то же время закрепляет лексически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ling, klang Gloribus</w:t>
        <w:br/>
        <w:t>wir fahren mit dem Autobus</w:t>
        <w:br/>
        <w:t>Kling, klang Glorian</w:t>
        <w:br/>
        <w:t>wir fahren mit der</w:t>
        <w:br/>
        <w:t>Straßenbahn</w:t>
        <w:br/>
        <w:t>Kling, klang Glorio</w:t>
        <w:br/>
        <w:t>wir fahren mit der Met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чёвка, под которую можно марш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ser, Sonne, Luft und Wind</w:t>
        <w:br/>
        <w:t>Uns`re besten Freunde sind.</w:t>
        <w:br/>
        <w:t>Alle Kinder, groß und klein</w:t>
        <w:br/>
        <w:t>wollen gute Sportler sein</w:t>
        <w:br/>
        <w:t>Frühling, Sommer, Herbst und</w:t>
        <w:br/>
        <w:t>Winter - Sport ist gut für alle Kinder.</w:t>
        <w:br/>
        <w:t>Eins, zwei, drei, vier, fünf, sechs, sieben,</w:t>
        <w:br/>
        <w:t>Sport und Spiel wird groß geschie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ифмовка вместо маршировки может сопровождаться простыми движениями: дети поднимают руки вверх, в стороны, вытягивают их вперед, делают хлопок над головой, опускают рук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ботки у детей правильной осанки можно использовать рифмов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s Gymnasium und zu Haus</w:t>
        <w:br/>
        <w:t>sitz gerade, Brust herau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ön ist der Winter</w:t>
        <w:br/>
        <w:t>für Große und Kinder.</w:t>
        <w:br/>
        <w:t>Eins, zwei, drei, vier,</w:t>
        <w:br/>
        <w:t>Schlittschuh laufen alle wir.</w:t>
        <w:br/>
        <w:t>Fünf, sechs, sieben, acht</w:t>
        <w:br/>
        <w:t>wir machen eine Schneeballschlach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br/>
        <w:t>Eins, zwei, drei – juchei,</w:t>
        <w:br/>
        <w:t>Wir spielen alle Eishocke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br/>
        <w:t>Eins, zwei, drei, vier</w:t>
        <w:br/>
        <w:t>alle, alle rodeln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br/>
        <w:t>Hurra, ihr Leut</w:t>
        <w:br/>
        <w:t>wir fahren Schlitten heut’.</w:t>
        <w:br/>
        <w:t>Wir (fahren) laufen Schi, wie fein ist das</w:t>
        <w:br/>
        <w:t>Auch Rodeln macht uns großen Spaß.</w:t>
        <w:br/>
        <w:t>Hurra, es ist soweit!</w:t>
        <w:br/>
        <w:t>Heute nacht hat es geschneit!</w:t>
        <w:br/>
        <w:t>Schnell einen Ball gemacht,</w:t>
        <w:br/>
        <w:t>und auf, zur Schneeballschlacht.</w:t>
        <w:br/>
        <w:t>He – juchhe –</w:t>
        <w:br/>
        <w:t>im ersten, weichen Schn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s, zwei, drei, vier</w:t>
        <w:br/>
        <w:t>unser Zimmer fegen wir</w:t>
        <w:br/>
        <w:t>Eins, zwei, drei, vier,</w:t>
        <w:br/>
        <w:t>Staub wischen alle w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Freude, welche Wonne!</w:t>
        <w:br/>
        <w:t>Wieder scheint die liebe Sonne!</w:t>
        <w:br/>
        <w:t>Wir lieben die Sonne,</w:t>
        <w:br/>
        <w:t>die Blumen, den Wind,</w:t>
        <w:br/>
        <w:t>und wollen das alle</w:t>
        <w:br/>
        <w:t xml:space="preserve">so froh, wie wird sind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теме </w:t>
      </w:r>
      <w:r>
        <w:rPr>
          <w:rFonts w:cs="Times New Roman" w:ascii="Times New Roman" w:hAnsi="Times New Roman"/>
          <w:b/>
          <w:sz w:val="28"/>
          <w:szCs w:val="28"/>
        </w:rPr>
        <w:t>„der Sommer“</w:t>
      </w:r>
      <w:r>
        <w:rPr>
          <w:rFonts w:cs="Times New Roman" w:ascii="Times New Roman" w:hAnsi="Times New Roman"/>
          <w:sz w:val="28"/>
          <w:szCs w:val="28"/>
        </w:rPr>
        <w:t xml:space="preserve"> хорошо подходит рифмо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eute ist das Wetter warm,</w:t>
        <w:br/>
        <w:t>heute kann’s nicht schaden</w:t>
        <w:br/>
        <w:t>Schnell herunter an der See,</w:t>
        <w:br/>
        <w:t>heute gehen wir baden.</w:t>
        <w:br/>
        <w:t>Eins, zwei, drei, vier,</w:t>
        <w:br/>
        <w:t>alle, alle, baden wir,</w:t>
        <w:br/>
        <w:t>schwimmen wir,</w:t>
        <w:br/>
        <w:t>tauchen wir,</w:t>
        <w:br/>
        <w:t>in der Sonne liegen wir.</w:t>
        <w:br/>
        <w:t>Kommt, wir wollen Blumen</w:t>
        <w:br/>
        <w:t>pflücken, unser Zimmer</w:t>
        <w:br/>
        <w:t>damit schmück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изкультминуток подходят игры с мяч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Ball, roll herbei,</w:t>
        <w:br/>
        <w:t>1, 2, 3, Ball, roll herbei!</w:t>
        <w:br/>
        <w:t>1, 2, 3, und 4, Ball, rolle fort von hier!</w:t>
        <w:br/>
      </w:r>
      <w:r>
        <w:rPr>
          <w:rFonts w:cs="Times New Roman" w:ascii="Times New Roman" w:hAnsi="Times New Roman"/>
          <w:sz w:val="28"/>
          <w:szCs w:val="28"/>
        </w:rPr>
        <w:t>1, 2, 3, Ball roll herbe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meinen Ball mal an!</w:t>
        <w:br/>
        <w:t>Seht, wie er springen kann!</w:t>
        <w:br/>
        <w:t>Hopp, hopp, ho!</w:t>
        <w:br/>
        <w:t>Macht’s auch mal so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opp, hopp, hopp</w:t>
        <w:br/>
        <w:t>Pferdchen, lauf Galopp!</w:t>
        <w:br/>
        <w:t>Uber Stock und über Steine,</w:t>
        <w:br/>
        <w:t>aber brich nicht deine Beine!</w:t>
        <w:br/>
        <w:t>Immer im Galopp! Hopp, hopp, hopp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s regnet, es regnet, ganz wenig</w:t>
        <w:br/>
        <w:t>ganz wenig, immer mehr, immer mehr.</w:t>
        <w:br/>
      </w:r>
      <w:r>
        <w:rPr>
          <w:rFonts w:cs="Times New Roman" w:ascii="Times New Roman" w:hAnsi="Times New Roman"/>
          <w:sz w:val="28"/>
          <w:szCs w:val="28"/>
        </w:rPr>
        <w:t>Es blitzt, es donnert, alle rennen weg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 w:val="false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Cs/>
      <w:color w:val="4F81BD"/>
      <w:sz w:val="32"/>
      <w:szCs w:val="32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Cs/>
      <w:i/>
      <w:iCs/>
      <w:color w:val="4F81BD"/>
      <w:sz w:val="32"/>
      <w:szCs w:val="3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b/>
      <w:color w:val="243F60"/>
      <w:sz w:val="32"/>
      <w:szCs w:val="3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b/>
      <w:i/>
      <w:iCs/>
      <w:color w:val="243F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nu.ru/detskoe/inostrannye-pesni/detskie-nemeckie-pesni/63-guten-tag-guten-tag.html" TargetMode="External"/><Relationship Id="rId3" Type="http://schemas.openxmlformats.org/officeDocument/2006/relationships/hyperlink" Target="http://www.youtube.com/watch?v=E-wtvj-7syI" TargetMode="External"/><Relationship Id="rId4" Type="http://schemas.openxmlformats.org/officeDocument/2006/relationships/hyperlink" Target="http://www.youtube.com/watch?v=E-wtvj-7syI" TargetMode="External"/><Relationship Id="rId5" Type="http://schemas.openxmlformats.org/officeDocument/2006/relationships/hyperlink" Target="http://www.youtube.com/watch?v=bD_PIMljsW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15:00Z</dcterms:created>
  <dc:creator>Романова</dc:creator>
  <dc:description/>
  <cp:keywords/>
  <dc:language>en-US</dc:language>
  <cp:lastModifiedBy>Романова</cp:lastModifiedBy>
  <cp:lastPrinted>2013-12-20T00:14:00Z</cp:lastPrinted>
  <dcterms:modified xsi:type="dcterms:W3CDTF">2013-12-19T20:15:00Z</dcterms:modified>
  <cp:revision>2</cp:revision>
  <dc:subject/>
  <dc:title/>
</cp:coreProperties>
</file>