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Гимназия №1 г.Лаиш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аишевского муниципального района Республики Татарстан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15"/>
        <w:gridCol w:w="3380"/>
      </w:tblGrid>
      <w:tr>
        <w:trPr/>
        <w:tc>
          <w:tcPr>
            <w:tcW w:w="3379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«Рассмотрено»</w:t>
            </w:r>
          </w:p>
        </w:tc>
        <w:tc>
          <w:tcPr>
            <w:tcW w:w="3615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</w:tc>
        <w:tc>
          <w:tcPr>
            <w:tcW w:w="338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3615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меститель руководителя</w:t>
            </w:r>
          </w:p>
        </w:tc>
        <w:tc>
          <w:tcPr>
            <w:tcW w:w="338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иректор МБОУ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____/ Конурова Т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токол №____ от</w:t>
            </w:r>
          </w:p>
        </w:tc>
        <w:tc>
          <w:tcPr>
            <w:tcW w:w="3615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УР МБОУ Гимназии №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______/Аникина Е.В.</w:t>
            </w:r>
          </w:p>
        </w:tc>
        <w:tc>
          <w:tcPr>
            <w:tcW w:w="338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имназии №1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____/Шарипова Г.Х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«____»_________2015г.</w:t>
            </w:r>
          </w:p>
        </w:tc>
        <w:tc>
          <w:tcPr>
            <w:tcW w:w="3615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«____»__________2015г.</w:t>
            </w:r>
          </w:p>
        </w:tc>
        <w:tc>
          <w:tcPr>
            <w:tcW w:w="338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иказ №____ от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15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«____»__________2015г.</w:t>
            </w:r>
          </w:p>
        </w:tc>
      </w:tr>
    </w:tbl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видуальный план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го развития педагога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щего ФГОС ООО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ремовой Н.В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атематики 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57" w:firstLine="12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недрение ФГОС второго поколения в педагогическую деятельность  через формирование универсальных учебных действий самостоятельной работы на уроках математики. </w:t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7" w:right="57" w:hanging="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аботы 2015-2020 г.г.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г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профессионального  разви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компетенций учителя в соответствии с требованиями ФГОС второго поколения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повышение своего профессионального  уровня в области теории и методики преподавания математики в связи с введением ФГО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развития способностей каждого ребёнка, формирование духовно богатой, свободной, физически здоровой, творчески мыслящей личност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формирование  способности к творческому саморазвитию, к творческой деятельности</w:t>
      </w:r>
      <w:r>
        <w:rPr>
          <w:sz w:val="28"/>
          <w:szCs w:val="28"/>
          <w:u w:val="single"/>
        </w:rPr>
        <w:t>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 воплотить творческие идеи и замыслы в своей деятельности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ые документы, регламентирующие исполнение требований федерального государственного стандарта второго поколения по мате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индивидуальный план профессионального развития при введении  федеральных государственных образовательных стандартов (ФГОС) второго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компетентность в выстраивании индивидуального образовательного маршрута обучающихся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ть рабочие программы основного общего образования по математике в соответствии с ФГОС второго поколения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лана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26" w:right="57" w:hanging="360"/>
        <w:contextualSpacing/>
        <w:jc w:val="both"/>
        <w:rPr/>
      </w:pPr>
      <w:r>
        <w:rPr/>
        <w:t>Изучение литературы, связанной с проблемами реализации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22"/>
        <w:gridCol w:w="2707"/>
        <w:gridCol w:w="2715"/>
        <w:gridCol w:w="27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ем и когда заслушивается отчет о выполненной работ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Диагностика компетентности учащихся»</w:t>
            </w:r>
            <w:r>
              <w:rPr>
                <w:sz w:val="28"/>
                <w:szCs w:val="28"/>
                <w:shd w:fill="AFF8FC" w:val="clear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shd w:fill="FFFFFF" w:val="clear"/>
                </w:rPr>
                <w:t>Журнал «Справочник заместителя директора школы» № 10, 2011 года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Новая модель качества образования»</w:t>
            </w:r>
            <w:r>
              <w:rPr>
                <w:sz w:val="28"/>
                <w:szCs w:val="28"/>
                <w:shd w:fill="AFF8FC" w:val="clear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shd w:fill="AFF8FC" w:val="clear"/>
                </w:rPr>
                <w:t>Журнал «Справочник заместителя директора школы» № 10, 2011 года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еонтович А.В. Исследовательская деятельность как способ формирования мировоззрения. (Народное образование, № 10, 2010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Жакулина «Организация процесса самообразования»(http://ivzh5809.wmsite.ru/files/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.С. Полат «Новые педагогические и информационные технологии в системе образования» ( М.:2014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/>
            </w:pPr>
            <w:r>
              <w:rPr>
                <w:sz w:val="28"/>
                <w:szCs w:val="28"/>
              </w:rPr>
              <w:t>Л.В. Николенко «Самообразование учителя» – 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pedsovet.org/forum/topic302.html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3" w:after="136"/>
              <w:ind w:right="13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Изучение книги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В.А.Далингер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етодика обучения учащихся доказательству математических предложений.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7F7F7" w:val="clear"/>
                <w:lang w:val="ru-RU" w:eastAsia="ru-RU"/>
              </w:rPr>
              <w:t xml:space="preserve"> (М.: Просвещение, 2011.г. )</w:t>
            </w:r>
          </w:p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7F7F7" w:val="clear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7F7F7" w:val="clear"/>
                <w:lang w:val="ru-RU"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В.Якушина  «Готовимся к уроку в условиях новых ФГОС»;</w:t>
            </w:r>
            <w:r>
              <w:rPr>
                <w:sz w:val="28"/>
                <w:szCs w:val="28"/>
              </w:rPr>
              <w:t xml:space="preserve">(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Интернет и образование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Июнь 2012, Том 2012, № 44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3" w:after="136"/>
              <w:ind w:right="13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.М.Логвинова,  Г.Л.Копотева  «Конструирование технологической карты урока в соответствии с требованиями ФГОС» и др.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// Управление начальной школой. — 2011. — № 12.)</w:t>
            </w:r>
          </w:p>
          <w:p>
            <w:pPr>
              <w:pStyle w:val="Style15"/>
              <w:spacing w:lineRule="auto" w:line="276" w:before="3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ниги Г.К.Селевко «Энциклопедия образовательных т технологий»- М.: НИИ школьных технологий , 2011 -8 с. 8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3" w:after="136"/>
              <w:ind w:right="13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Е.Ю. Ривкин, Профессиональная деятельность учителя в период перехода на ФГОС ООО. (Теория и технологии/ Волгоград: Учитель, 2014. С.96-98. 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нференц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36" w:after="136"/>
              <w:ind w:right="13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зучение статей и презентаций по подготовке к ЕГЭ и ОГЭ по математике передовых педагогов</w:t>
            </w: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8"/>
                <w:szCs w:val="28"/>
                <w:lang w:val="ru-RU" w:eastAsia="ru-RU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Ященко И.В., Лаппо Л.Д.Высоцкого И.Р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в Интернете на сайтах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http://www.alleng.ru/ed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татьи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ухнай    Светланы Сергее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истемно  --  деятельностный  подход формирования учебных компетенций учащихся на уроках математик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http://lib2.podelise.ru/ )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тьи 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но - деятельностный подход в реализации стандартов нового поколения» (http://www.allbest.ru/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ниги Голуб Г.Б. «Метод проектов,  как  технология формирования ключевых компетентностей учащихся» Изд.Профи, Самара ,2005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тьи  Ю.Б.Громыко «Исследование и проектирование в образовании».(Школьные технологии,2005г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нцепции ФГОС основного общего образо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о-правовых документов МО и Н РТ, МОРФ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использование  педагогических технологий: ИКТ, тесты,  разноуровневое  обучение,  личностно - ориентированное обучение, учебный проект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 технологии, интерактивные технологи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>
          <w:trHeight w:val="1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, тестов и других заданий по математике повышенной сложности или нестандартной фор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</w:tr>
    </w:tbl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842"/>
        <w:gridCol w:w="1418"/>
        <w:gridCol w:w="74"/>
        <w:gridCol w:w="4394"/>
        <w:gridCol w:w="68"/>
        <w:gridCol w:w="3617"/>
        <w:gridCol w:w="68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ли содержание деятельности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  рабоч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 учебным предметам в соответствии с ФГО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о проблем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 в условиях введения ФГОС ООО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нспекты уроков в 5 классе по математике с учетом требований ФГОС второго поко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огические кар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dlenka.org/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(выбор) комплексны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х работ по математике в 5 класс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 и проведени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х проверочных работ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учителей физико-математического цикла в течение учебного год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отбор способов и средст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УУД у обучающих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из учебников, отбор систем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 и пр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, пособия для обучающихся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«Методической копил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опыта» 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х МО учителей физико-математического цикла в течение учебного год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ев уроков в 5 классе по математике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требованием ФГОС ООО (в т.ч. медиауроков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взаимопосещение уроков учителями ОУ в рамках обмена опытом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и анализ открыты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 на заседаниях МО уч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математического цикла в течение учебного год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ие собственного опыта педагог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701"/>
        <w:gridCol w:w="4253"/>
        <w:gridCol w:w="326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ли содержание деятельност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 внеуроч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й методической выста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ые материалы по ФГОС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учите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конкурс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dlenka.org/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МО учителей физико-математического цик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выступления  на МО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чной странички на сайте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странич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dlenka.org/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ие в системе школьной методичес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701"/>
        <w:gridCol w:w="4253"/>
        <w:gridCol w:w="326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ое меропри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шаемые задач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учителей физико-математического цик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взаимопомощь,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в рамках плана научно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ы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я в соответствии 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ой семинар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коллегам в подготовке 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огласно теме семинар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о-методическая выст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в качеств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его материал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(статьи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уроков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е программы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др.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 (дека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плана предметных дека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мероприятиях предметных декад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всеобуч 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вышения психологическ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педагогов в рамках ФГО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слуш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всеобуч с цель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методической компетен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слуш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информационных ресур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етодической копилки  по математик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«Методическ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и педагогическ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» на заседа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физико-математического цикла 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учение на курсах в системе повышения квалификации вне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536"/>
        <w:gridCol w:w="3827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к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 прохождения к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 о результатах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ьюторское сопровождение преподавания учебного предмета «Математика» в условиях внедрения ФГОС ООО», 108 ч., Удостоверение о повышении квалификации №180000725219 регистрационный номер №4280, выдано 11 декабря 201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«Институт развития образования Республики Татарстан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регистрационный номер №024752 от 10.12.2009 г.Прошла обучение в НОУДПО «Институт «АйтТи» по программе «Применение пакта свободного программного обеспечения», 72 часа;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ДПО «Институт «Айт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тажировка РФ  по теме: «Индивидуализация и тьюторство в условиях реализации ФГОС» г. Иркутск, 24 часа </w:t>
            </w:r>
          </w:p>
          <w:p>
            <w:pPr>
              <w:pStyle w:val="ConsPlusNonformat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бота в составе органов управления школой и  рабочей группы проекта введения ФГ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551"/>
        <w:gridCol w:w="1843"/>
        <w:gridCol w:w="1701"/>
        <w:gridCol w:w="3685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разработки и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выполняемых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ШМ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у в состав  рабочей группы ( Совет района)  учителей-ведущих консультантов (тьюторов) района по внедрению ФГОС В Лаишев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products/199/" TargetMode="External"/><Relationship Id="rId3" Type="http://schemas.openxmlformats.org/officeDocument/2006/relationships/hyperlink" Target="http://www.menobr.ru/products/199/" TargetMode="External"/><Relationship Id="rId4" Type="http://schemas.openxmlformats.org/officeDocument/2006/relationships/hyperlink" Target="http://pedsovet.org/forum/topic302.html" TargetMode="External"/><Relationship Id="rId5" Type="http://schemas.openxmlformats.org/officeDocument/2006/relationships/hyperlink" Target="http://www.openclass.ru/epublish/2" TargetMode="External"/><Relationship Id="rId6" Type="http://schemas.openxmlformats.org/officeDocument/2006/relationships/hyperlink" Target="http://www.openclass.ru/epublish/2/47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www.prodlenka.org/" TargetMode="External"/><Relationship Id="rId9" Type="http://schemas.openxmlformats.org/officeDocument/2006/relationships/hyperlink" Target="http://www.prodlenka.org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prodlenka.org/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59:00Z</dcterms:created>
  <dc:creator>Admin</dc:creator>
  <dc:description/>
  <cp:keywords/>
  <dc:language>en-US</dc:language>
  <cp:lastModifiedBy>наталья</cp:lastModifiedBy>
  <cp:lastPrinted>2012-12-26T13:56:00Z</cp:lastPrinted>
  <dcterms:modified xsi:type="dcterms:W3CDTF">2015-11-27T19:22:00Z</dcterms:modified>
  <cp:revision>9</cp:revision>
  <dc:subject/>
  <dc:title>Индивидуальный план профессионального развития учителя (по Н</dc:title>
</cp:coreProperties>
</file>