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                 </w:t>
      </w:r>
      <w:r>
        <w:rPr>
          <w:b/>
          <w:i/>
          <w:sz w:val="32"/>
          <w:szCs w:val="32"/>
          <w:u w:val="single"/>
        </w:rPr>
        <w:t>Программа кружка «Краеведение»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одержание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а рассчитана на 40 часов. План работы кружка составляется  на основе данной программы с учетом выполняемости поставленных задач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ведение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1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, цели и задачи круж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1.Краеведческая работа кружка (20ч)</w:t>
      </w:r>
    </w:p>
    <w:p>
      <w:pPr>
        <w:pStyle w:val="Normal"/>
        <w:rPr/>
      </w:pPr>
      <w:r>
        <w:rPr>
          <w:sz w:val="28"/>
          <w:szCs w:val="28"/>
        </w:rPr>
        <w:t xml:space="preserve">Краеведение – одно из важных средств  обучения и воспитания обучающихся.  Оно содействует осуществлению общего образования, нравственному, эстетическому воспитанию учащихся, всестороннему росту и развитию их способностей. Краеведение воспитывает любовь к родному краю, гордость за его прошлое и настоящее - качества, на основе которых формируется гражданственность, гордость за свою страну. Краеведческая работа в  АПЛ №21  осуществляется в  направлении изучения   история  Аткарска и  Аткарского уез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а предусматривает теоретические и практические занят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ми формами и методами краеведческой работы яв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боты учащихся с литературными, историческими источник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бота в библиотеке и в архив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сследования разного рода печатных изданий об изучаемой теме;</w:t>
      </w:r>
    </w:p>
    <w:p>
      <w:pPr>
        <w:pStyle w:val="Normal"/>
        <w:rPr/>
      </w:pPr>
      <w:r>
        <w:rPr>
          <w:sz w:val="28"/>
          <w:szCs w:val="28"/>
        </w:rPr>
        <w:t>- консультаций научных сотрудников музея города Аткарска;</w:t>
      </w:r>
    </w:p>
    <w:p>
      <w:pPr>
        <w:pStyle w:val="Normal"/>
        <w:rPr/>
      </w:pPr>
      <w:r>
        <w:rPr>
          <w:sz w:val="28"/>
          <w:szCs w:val="28"/>
        </w:rPr>
        <w:t>- личные встречи и беседы с ветеранами войны и тру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еседы с местным населени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формление альбомов, стендов;</w:t>
      </w:r>
    </w:p>
    <w:p>
      <w:pPr>
        <w:pStyle w:val="Normal"/>
        <w:rPr/>
      </w:pPr>
      <w:r>
        <w:rPr>
          <w:sz w:val="28"/>
          <w:szCs w:val="28"/>
        </w:rPr>
        <w:t xml:space="preserve">- зарисовка, фотографирование, видеосъемка как материалы краеведческой рабо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четание теоретических и практических методов работы позволяют более эффективно вести исследовательскую деятельность кружков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Тема 2.  Индивидуальные  проекты обучающихся  в АПЛ  №21 (5ч)</w:t>
      </w:r>
    </w:p>
    <w:p>
      <w:pPr>
        <w:pStyle w:val="Normal"/>
        <w:rPr/>
      </w:pPr>
      <w:r>
        <w:rPr>
          <w:sz w:val="28"/>
          <w:szCs w:val="28"/>
        </w:rPr>
        <w:t xml:space="preserve">Индивидуальная работа – необходимый элемент в работе историко-краеведческого кружка. Она предполагает более углубленное изучение обучающимися  самостоятельно выбранной проблемы истории лицея, края, страны или темы, данной учител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должен помочь каждому  члену кружка найти применение его способностям, учитывая и его интересы, Формы индивидуальной работы могут быть разными: работа с документами, подготовка рефератов, митингов, запись воспоминаний, описание памятников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дивидуальные  проекты,  способствуют формированию навыков публичных выступлений, общ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3. Тематические мероприятия членов кружка (4 ч.)</w:t>
      </w:r>
    </w:p>
    <w:p>
      <w:pPr>
        <w:pStyle w:val="Normal"/>
        <w:rPr/>
      </w:pPr>
      <w:r>
        <w:rPr>
          <w:sz w:val="28"/>
          <w:szCs w:val="28"/>
        </w:rPr>
        <w:t xml:space="preserve">Проведение  внеклассных мероприятий (конференций, конкурсов, викторин, устных журналов, диспутов) позволяет сделать кружковую работу важным средством учебно-воспитательного процесса.  Это воспитывает организаторские способности, навыки, самостоятельность, расширяет кругозо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4. Творческая работа членов кружка. (5 ч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ой из главных задач работы кружка является сбор материала для краеведческого уголка «Страницы нашей истории», состоящего из изготовленных  руками обучающихся поделок и макетов, рисунков; оформления альбомов, стендов.  Основным направлением творческой деятельности обучающихся является подготовка внеклассных мероприятий, конкур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5. Экскурсии.   (4 ч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омство членов кружка с работой краеведческих музеев и музея «Боевой славы». Посещение исторических мест родн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6.  Итоги работы кружка. (1 ч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глядным результатом  практической деятельности кружка должен стать уголок творчества, состоящий из оформленных  альбомах, стендах, творческих рабо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обучающиеся приобретают ряд навыков и умений исследовательской работы и обработки полученных материал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6:04:00Z</dcterms:created>
  <dc:creator>CompName</dc:creator>
  <dc:description/>
  <cp:keywords/>
  <dc:language>en-US</dc:language>
  <cp:lastModifiedBy>admin</cp:lastModifiedBy>
  <dcterms:modified xsi:type="dcterms:W3CDTF">2015-11-28T07:19:00Z</dcterms:modified>
  <cp:revision>6</cp:revision>
  <dc:subject/>
  <dc:title/>
</cp:coreProperties>
</file>