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81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74"/>
                              <w:gridCol w:w="9667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ФИО (полностью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ры, разработчики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Гжелина Виалина Тах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История и культура Санкт-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Учебник Л.К. Ермолаевой История и культура Санкт-Петербурга Часть 1. Санкт-Петербург СМИО Пресс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«открытие» нового 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 урок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Технология учебной диску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рока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од властью шведского королев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 xml:space="preserve">Создание условий для понимания хода истории и значения шведского правления краем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е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ланируемые результаты: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 xml:space="preserve">Предметные результаты: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дальнейшее развитие умений выявлять  главное; умение объяснять исторические факты; умение определять причины данного события следствия; умение определять дату события, место и роль данного события в жизни кр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Метапредметные результаты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дальнейшее развитие умения работать с различными историческими источниками (текст учебника, карта); извлекать и анализировать необходимую информацию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чностные УУД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 уважения к историческому наслед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ов России;  умение оценивать чужие поступки, опираясь на систему нрав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ност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ценивать правильность выполнения учебной задачи, собственные возможности е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я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пределять понятия, создавать обобщения, устанавливать аналогии,  устанавливать причинно-следственные связи, строить логическое рассуждение, умозаклю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организовывать учебное сотрудничество и совместную деятельность с учителем и сверстниками; формулировать, аргументировать и отстаивать своё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Образовательные: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/>
                                    <w:t>продолжить развитие умения задавать вопросы  и соразмышлять при формулировке ответа;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/>
                                    <w:t>дать понятие о роли шведского королевства в жизни приневских земель; установить схожесть и различие в строительстве шведских и русских крепостей; сформировать у учащихся представление о жизни славянских народов во время шведского завоевания;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оспитатель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пособствовать воспитанию осознанности в преемственности культурного наследия; продолжить воспитание чувства гордости за свой край и его историю; продолжить воспитание чувства патриотизма на примере борьбы приневских земель со шведским королев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Развивающ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пособствовать развитию умения формулировать ответы; умение использовать известные аргументы при построении вопроса; умение выявлять причинно-следственные связи при анализировании выбора места под строительство крепости Ниеншанц; умение определять логическую историческую последовательность на примере действий шведского королевства; обогащение словарного зап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Форма работы учащихся на урок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рекрестный опрос, работа с картой, работа с текстом 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Оборудование для учителя: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льтимедийный комплекс, карта г. Ниен, иллюстрации г. Выб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4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орудование (и материалы) для учащихся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чебник, карта г. Ниен, иллюстрации г. Выб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3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3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3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3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74"/>
                        <w:gridCol w:w="9667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торы, разработчики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Гжелина Виалина Тах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История и культура Санкт-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УМК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Учебник Л.К. Ермолаевой История и культура Санкт-Петербурга Часть 1. Санкт-Петербург СМИО Пресс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«открытие» нового 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 урок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Технология учебной диску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рока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од властью шведского королевства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 xml:space="preserve">Создание условий для понимания хода истории и значения шведского правления краем в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е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ланируемые результаты: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 xml:space="preserve">Предметные результаты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дальнейшее развитие умений выявлять  главное; умение объяснять исторические факты; умение определять причины данного события следствия; умение определять дату события, место и роль данного события в жизни кр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Метапредметные результаты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дальнейшее развитие умения работать с различными историческими источниками (текст учебника, карта); извлекать и анализировать необходимую информацию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стные УУД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уважения к историческому наслед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ов России;  умение оценивать чужие поступки, опираясь на систему нравств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ност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ценивать правильность выполнения учебной задачи, собственные возможности е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пределять понятия, создавать обобщения, устанавливать аналогии,  устанавливать причинно-следственные связи, строить логическое рассуждение, умозаклю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рганизовывать учебное сотрудничество и совместную деятельность с учителем и сверстниками; формулировать, аргументировать и отстаивать своё мн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/>
                              <w:t xml:space="preserve">Образовательные: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/>
                              <w:t>продолжить развитие умения задавать вопросы  и соразмышлять при формулировке ответа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/>
                              <w:t>дать понятие о роли шведского королевства в жизни приневских земель; установить схожесть и различие в строительстве шведских и русских крепостей; сформировать у учащихся представление о жизни славянских народов во время шведского завоевания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оспитатель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пособствовать воспитанию осознанности в преемственности культурного наследия; продолжить воспитание чувства гордости за свой край и его историю; продолжить воспитание чувства патриотизма на примере борьбы приневских земель со шведским королевств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/>
                            </w:pPr>
                            <w:r>
                              <w:rPr/>
                              <w:t>Развивающ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пособствовать развитию умения формулировать ответы; умение использовать известные аргументы при построении вопроса; умение выявлять причинно-следственные связи при анализировании выбора места под строительство крепости Ниеншанц; умение определять логическую историческую последовательность на примере действий шведского королевства; обогащение словарного зап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Форма работы учащихся на урок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bCs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Перекрестный опрос, работа с картой, работа с текстом уче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Оборудование для учителя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Мультимедийный комплекс, карта г. Ниен, иллюстрации г. Выб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4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орудование (и материалы) для учащихся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Учебник, карта г. Ниен, иллюстрации г. Выб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3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3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3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3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eastAsia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ая карта урока</w:t>
      </w:r>
      <w:r>
        <w:rPr>
          <w:b/>
          <w:bCs/>
          <w:iCs/>
        </w:rPr>
        <w:t xml:space="preserve">: 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  <w:b/>
          <w:bCs/>
          <w:i/>
          <w:iCs/>
        </w:rPr>
      </w:r>
    </w:p>
    <w:tbl>
      <w:tblPr>
        <w:tblW w:w="140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193"/>
        <w:gridCol w:w="1861"/>
        <w:gridCol w:w="2600"/>
        <w:gridCol w:w="2573"/>
        <w:gridCol w:w="286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 (уро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FontStyle12"/>
              </w:rPr>
              <w:t xml:space="preserve">Предметные </w:t>
            </w:r>
            <w:r>
              <w:rPr>
                <w:rStyle w:val="StrongEmphasis"/>
              </w:rPr>
              <w:t>УУД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FontStyle12"/>
              </w:rPr>
              <w:t xml:space="preserve">Метапредметные </w:t>
            </w:r>
            <w:r>
              <w:rPr>
                <w:rStyle w:val="StrongEmphasis"/>
              </w:rPr>
              <w:t>УУ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Вводный эта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определять дату события, место и роль данного события в жизни края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  </w:t>
            </w:r>
            <w:r>
              <w:rPr>
                <w:rStyle w:val="FontStyle12"/>
              </w:rPr>
              <w:t>- умение определять причины и прогнозировать следствия;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оценивать поступки, опираясь на нравственную систему ценнос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самостоятельно планировать альтернативные пути развития края;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организовывать учебное сотрудничество с учителем и сверстник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Акцентирует внимание на подписание Столбовского мирного договора между Московской Русью и шведским королевством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аводящими вопросами подводит учащихся к постановке проблемы уро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определяют причины подписания мирного договор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выявляют причинно-следственные связи, приведшие к подписанию Московской Русью Столбовского мирного договора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выдвигают предположения последствий мирного договора для приневских земель.</w:t>
            </w:r>
          </w:p>
        </w:tc>
      </w:tr>
      <w:tr>
        <w:trPr>
          <w:trHeight w:val="138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Основной этап. Осмысление</w:t>
            </w:r>
          </w:p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Актуализация ЗУ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5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чимся выявлять главное;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объяснять исторические факты;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я определять причины данного события и его следствия;</w:t>
            </w:r>
          </w:p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- смысловое чтение; 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владение устной речью;</w:t>
            </w:r>
          </w:p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Умение строить логическое размышление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Объясняет новый материал. Обращает внимание на выделенные слова из подзаголовка параграфа (Как изменилась жизнь нашего края?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спользуя выделенные в тексте слова, объясняют значение нашего края для шведского королевства.</w:t>
            </w:r>
          </w:p>
        </w:tc>
      </w:tr>
      <w:tr>
        <w:trPr>
          <w:trHeight w:val="138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Обобщение и систематизация способов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15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выделять главное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обобщать материал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выявлять логическую последовательность</w:t>
            </w:r>
          </w:p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давать оценку историческим явлени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я определять понятия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станавливать аналогии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создавать обобщения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станавливать причинно-следственные связи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аргументировать и отстаивать свое мнение</w:t>
            </w:r>
          </w:p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владеть устной речь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Обобщает и систематизирует знания о шведских укреплениях в дельте Невы. Дает представление о г. Ниен и г. Выборге. Дает представление о регулярном городе с помощью иллюстрационного ряда. Дает представление о жизни коренных обитателей невской дельт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Дают описание шведских крепостей (Выборг, Ниеншанц), работа с картой, работа с иллюстрационным рядом. Проводят сравнение шведских крепостей с русскими крепостями, выявляя схожие и отличительные черты. Выявляют причинно-следственные связи при выборе шведским королевством места для постройки новой крепости. Выявляют плюсы и минусы постройки регулярного города. Выделяют особенности жизни коренного населения во время шведского протектората.</w:t>
            </w:r>
          </w:p>
        </w:tc>
      </w:tr>
      <w:tr>
        <w:trPr>
          <w:trHeight w:val="138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Применение обобщенных ЗУН в нов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10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объяснять изученные исторические факты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определять причины исторических фактов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прогнозировать следствия изученных исторических фак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я самостоятельно выбирать основания и критерии для ответа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строить логическое рассуждение и делать выводы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владение письменной речь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Предлагает учащимся письменно дать ответы на поставленные во время изучения темы вопросы: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2"/>
              </w:rPr>
              <w:t>Как изменилась жизнь нашего края после шведского завоевания?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2"/>
              </w:rPr>
              <w:t>Какие шведские укрепления появились в дельте Невы?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2"/>
              </w:rPr>
              <w:t>Каким был город Ниен?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2"/>
              </w:rPr>
              <w:t>Как жили коренные обитатели невской дельты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Работа в тетради: дать ответы на поставленные вопросы, используя полученные на уроке знания.</w:t>
            </w:r>
          </w:p>
        </w:tc>
      </w:tr>
      <w:tr>
        <w:trPr>
          <w:trHeight w:val="138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Контроль и самоконтроль зн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5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умение объединять исторические факты и понятия в целостную картину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видеть развитие исторических проце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строить логическое рассуждение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мение делать выводы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 устная реч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Задает вопросы по те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Устно отвечают на поставленные ранее вопросы, дискутируют друг с другом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Заключительный этап. Рефлек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- умение оценивать правильность выполнения учеб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адение основами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находить общее решение на основе согласования позиций и учета интере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тветов путем голос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лучших ответов учащихся среди участников дискусс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машнем зада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ся с текстом «Голоса из прошлого» с.55-56, ответить устно на вопросы «Проверь себя» 1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Приложение № 1: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4:00Z</dcterms:created>
  <dc:creator>user</dc:creator>
  <dc:description/>
  <cp:keywords/>
  <dc:language>en-US</dc:language>
  <cp:lastModifiedBy>виктор</cp:lastModifiedBy>
  <dcterms:modified xsi:type="dcterms:W3CDTF">2015-11-28T16:57:00Z</dcterms:modified>
  <cp:revision>4</cp:revision>
  <dc:subject/>
  <dc:title/>
</cp:coreProperties>
</file>