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родителя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одготовке домашних за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собо важно твердо установленное время начала домашних занятий. Этим вырабатывается привычка и к этому часу появляется психологическая готовность к умственной работе, даже теряется интерес к игре. При установлении часа начала занятий надо определить разумно соотношение времени на уроки, прогулки, домашние обязанности. Чтобы одно было не в ущерб другом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еобходимо постоянное место для занятий, где необходимые предметы находятся под рукой. Это внутренне мобилизует, помогает управлять своим поведением. Рабочее место должно быть только для работы, не для игр и картинок. Если нет учебного стола, то в определенное время надо освобождать место для занят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ажное правило – начинать работу немедленно, не оттягивать начало работы, иначе потребуется больше усилий. У человека, который систематически начинает работу, период «втягивания» короткий, дело идет быстрее и эффективнее, а учеба становится источником  не только напряженного труда, но и источником удовлетвор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4. Необходимы перерывы в работе. Необходимо единство школьного и домашнего учебного режима, профилактика перегрузо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Работа должна идти в хорошем темпе – от 1 часа в начальной школе до 4-5 часов у старше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Нельзя, чтобы у ребенка, кроме учебы, не было других обязанностей. Человек, который в течение дня делает много разных дел, привыкает ценить время, планировать работу, приступать к ней без провол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учение ребенка к правильному режиму должно сочетаться с вашей самодисциплиной, уважением к ребенку, доброжелательностью, заинтересованностью, разумной требовательность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ная литератур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Библиотечка журнала</w:t>
      </w:r>
      <w:r>
        <w:rPr>
          <w:i/>
          <w:sz w:val="28"/>
          <w:szCs w:val="28"/>
        </w:rPr>
        <w:t xml:space="preserve"> Директор школы. - № 7. - 2005. - С.87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5:37:00Z</dcterms:created>
  <dc:creator>1</dc:creator>
  <dc:description/>
  <cp:keywords/>
  <dc:language>en-US</dc:language>
  <cp:lastModifiedBy>1</cp:lastModifiedBy>
  <dcterms:modified xsi:type="dcterms:W3CDTF">2008-05-12T06:13:00Z</dcterms:modified>
  <cp:revision>5</cp:revision>
  <dc:subject/>
  <dc:title/>
</cp:coreProperties>
</file>