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лышав от друзей: «Эй, ребята, а не повеселиться ли нам сегодня!» или «А, слабо это сделать»- хватит, чтобы Ваш сын (дочь) попали в «дурную историю».             Как же действовать родителям, чтобы ребёнок не пошёл по «опасной дорожке»? Самое главное – выбирать правильную тактику поведения. Предупредить неприятную ситуацию легче, чем бороться с её последствиями. На что надо обратить внимание родителям? Психологи и педагоги изучая данную проблему на протяжении многих лет. Выделили ряд правил, следуя которым, можно избежать многих «подростковых» неприятностей, связанных с этим возраст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вое, и самое главное – будьте другом своему ребёнку и другом его друзе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торое – относитесь к подростку не как к маленькому ребёнку, а как к лич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ретье – загружайте его делами, чтобы на глупости у него не оставалось времен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твертое – умеренно контролируйте его, не позволяя ему взять все в свои ру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Вы будете следовать эти нетрудным правилам, то риск того, что подросток встанет на «опасную дорожку», будет намного меньше. А самое главное, не хвататься за эти правила в последний момент, а уделять своему ребёнку достаточно времени с раннего детства. Вероятность того, что ребёнок из семьи, в которой складываются гармоничные отношения, попадёт в плохую компанию -невелик: у него не возникнет в этом потребности. А вот дети, члены семьи которых (мамы, папы, бабушки, дедушки и. т.п.) постоянно скандалят, выясняют отношения, попадают в группу риска гораздо чащ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у, а если так случилось и Вы почувствовали, что ребёнок связался с неподходящей компанией, то Вам необходимо задуматься, что толкнуло не такой шаг сына или дочь. Может, нехватка внимания с вашей стороны? Искренне поговорите с ребёнком. Не ствьте ультиматумов, не «наезжайте», спокойно объясняя свою позицию и только после этого выдвинете требовония: «Я. Очень хочу, чтобы ты ночевал дома, возвращался не позже 10 вечера, не уходил без предупреждения». Обязательно описывайте свои чувства: «Я переживаю, плохо сплю, не могу нормально работать». Объясняя причины своего беспокойства и выслушивая аргументы подростка. Не ругайте друзей ребёнка, не унижайте их в глазах сына (дочери) – это вызовет лишь обиду и потерю доверия к Вам. Но объясните, что не одобряете поведение и поступки его товарищей и хотели бы, чтобы Ваш ребёнок так себя не вёл. Если Вы приложите все усилия, чтобы ребёнок участвовал в жизни вашей семьи, покажите, что с Вами можно обо всём поговорить, найдёт в вашем лице поддержку, любовь и внимание, то проблема будет решен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дагого-психолог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ГУ ТО «СРЦН Дубенского район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иколаева А. 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-72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8:00Z</dcterms:created>
  <dc:creator>Admin</dc:creator>
  <dc:description/>
  <cp:keywords/>
  <dc:language>en-US</dc:language>
  <cp:lastModifiedBy>Admin</cp:lastModifiedBy>
  <cp:lastPrinted>2015-04-22T13:04:00Z</cp:lastPrinted>
  <dcterms:modified xsi:type="dcterms:W3CDTF">2015-04-22T10:30:00Z</dcterms:modified>
  <cp:revision>6</cp:revision>
  <dc:subject/>
  <dc:title>Иногда слов: «Эй, пацаны, а не оторваться ли нам сегодня  по полной</dc:title>
</cp:coreProperties>
</file>