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В статье 18 (пункт 1) закона «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ребенка. Способы воспитания должны исключать пренебрежительное, жестокое, грубое обращение, оскорбление и эксплуатацию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го  же хотят родители, наказывая своего  ребенка  методами - ремнем, лозиной, психологическим шантажом по принципу «Ты сделай это, а я куплю / подарю / тебе чего-нибудь  или дам возможность тебе сделать то, что ты хочешь»? Родители, как это ни парадоксально, занимаются «воспитанием». Шаг вправо, шаг влево - расстрел, а вернее, телесное наказание, объединённое с  моральным унижением ребенка, который чувствует себя  обиженным собственными родителями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>Такими методами можно добиться лишь кратковременного послушания.</w:t>
        <w:br/>
        <w:t xml:space="preserve">Жестокое обращение с детьми очень часто вызывает у них отнюдь не раскаяние, а совсем другие реакции: страх, возмущение, протест, обиду, жажду мести и компенсации, разрушение нравственных тормозов, стремление к обману и изворотливости, агрессивному поведению, снижение самооценки, ненависть к себе и окружающим (если ребенка часто бьют). </w:t>
      </w:r>
    </w:p>
    <w:p>
      <w:pPr>
        <w:pStyle w:val="Normal"/>
        <w:spacing w:lineRule="auto" w:line="36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воспитывается в условиях бесправия, никогда не будет уважать права другого человека. И, наоборот, доброе, хорошее поведение детей порождается только добром. Удивительно, но ненасилие гораздо больше способствует гармоничному развитию ребенка, чем грубое и жесткое обращение с ним.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 - дети не всегда ведут себя, как чистые и кроткие ангелы, и воспитывать их - дело очень нелегкое. Но из всех трудных ситуаций, в которые они порой ставят своих родителей, нужно искать выход без унижения, бе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менения обид и, тем более, телесных  наказаний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Выйти из ситуации, когда вдруг покажется, что нужно применить наказание, или предупредить такую </w:t>
      </w:r>
      <w:r>
        <w:rPr>
          <w:rFonts w:cs="Arial Unicode MS" w:ascii="Arial Unicode MS" w:hAnsi="Arial Unicode MS"/>
          <w:sz w:val="28"/>
          <w:szCs w:val="28"/>
        </w:rPr>
        <w:t>​​</w:t>
      </w:r>
      <w:r>
        <w:rPr>
          <w:sz w:val="28"/>
          <w:szCs w:val="28"/>
        </w:rPr>
        <w:t xml:space="preserve">ситуацию помогут следующие рекомендации: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ребуя чего-то от ребенка, давайте ему четкие и ясные указания. Не возмущайтесь, если ребенок, может чего-то не понял или забыл. Поэтому снова и снова, без раздражения, терпеливо объясняйте суть своих требований. Ребенок нуждается в повторении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слушивайтесь к своему ребенку, старайтесь услышать  его, но не обязательно соглашаться с его точкой зрения.  Благодаря родительскому вниманию он почувствует свою значимость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-  Не предъявляйте ребенку непосильных требований: нельзя от него ожидать выполнения того, что он не в силах сделать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* Не действуйте сгоряча. Остановитесь и проанализируйте, почему ребенок ведет себя так, а не иначе, о чем свидетельствует его поступок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Ребенок - это человек! Который нуждается в воспитании без насилия: не окриков  и наказания, а поддержки и мудрых советов родителей, не жестокого и злого обращения, а добра, заботы и любви. И главное помнить, что Наши необдуманные агрессивные действия по отношению к ребенку иногда могут быть вызваны не его виной, а нашей усталостью, неприятностями, не удачами и раздраж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7:00Z</dcterms:created>
  <dc:creator>Admin</dc:creator>
  <dc:description/>
  <cp:keywords/>
  <dc:language>en-US</dc:language>
  <cp:lastModifiedBy>Admin</cp:lastModifiedBy>
  <dcterms:modified xsi:type="dcterms:W3CDTF">2015-01-26T10:26:00Z</dcterms:modified>
  <cp:revision>2</cp:revision>
  <dc:subject/>
  <dc:title>В статье 18 (пункт 1) закона «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ребенка</dc:title>
</cp:coreProperties>
</file>