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3275965" cy="394462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Кроссворд: «Подсвечник со свеч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вестный коммерсант и благотворитель. Неоднократно избирался гласным городской Думы и губернского земского собр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1722-1734 года прибыл на Урал в качестве казенного горного начальника. По его мнению Урал является наиболее удобным местом для строительства металлургических матуфа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Губернатор, который очень серьезно отнесся к обустройству улиц Перми, застройка города в течении 19 века велась строго по его пла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Новгородский купец, один из первых солеваров. Построил варницы на реке Усолке в середине 15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Его деятельность была направлена на создание гимназий и пансионов для обучения бедных уче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одился в семье священника Пермской губернии, начал свою врачебную деятельность рядовым врачом и дослужился до должности директора Казанской госпитальной терапевтической кли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одился на Юго-Камском заводе, окончил Казанский университет, занимался изучением востоковедения, ее научные исследования хорошо известен в европейской нау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Один из основателей развития пассажирского пароходного дела в Перми, основал Алексеевское реальное учил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Составитель пермяцко-русского и русско-пермяцкого слова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Изобретатель беспроволочного телеграфа, родился в Турьинских рудниках Верхотурского уезда Пермской губер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Коми-пермяцкий художник, 25 лет преподавал в Академии худож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н предлагал выделить Соликамский и Кунгурский уезды из Казанской губернии в особую провинцию, именуя ее Камской или Пермской. Благодаря его деятельности на Среднем и Южном Урале были обнаружены месторождения медных и железных руд, горного хрусталя, мрамора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о втором десятилетии 18 века он разворачивает строительство и реконструкцию железоплавильных заводом на Среднем Ур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ченный археолог, родился в Юговском (казенном) заводе Пермского уезда. Создал такие труды: «К истории Кыштымских заводов», «Археологические изыскания в западной части Пермской губернии», «Гляденовское костищ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 1799 году был переведен в Пермь губернским врачом. Лечил не только богатых, но и бедных больных в благотворительных учреждений города.</w:t>
      </w:r>
    </w:p>
    <w:p>
      <w:pPr>
        <w:pStyle w:val="Normal"/>
        <w:jc w:val="both"/>
        <w:rPr/>
      </w:pPr>
      <w:r>
        <w:rPr>
          <w:sz w:val="20"/>
          <w:szCs w:val="20"/>
        </w:rPr>
        <w:t>11. В миру Андрей Иванович Капустин, родился в селе Батурине Шадринского уезда Пермской губернии. Был настоятелем в Иеруслиме, учредил Православное Палестинское общество, отстаивая интересы русской православной церкви в святой зем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Знаток лесного дела, родился в селе Карагайском Оханского уезда Пермской губернии. Занимался изучением лесоводства и археологии Пермской губер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одился в селе Новое Усолье Соликамского уезда, в семье крепостного крестьянина. Построил Петербургский Казанский собор, коллонады и каскад в Петергофе, дворцы в Стрельне, Гатчине и Павлов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В 16 веке построил прямую грунтовую дорогу между Солью Камской и Тюмен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Автор семитомной «Летописи Пермского Края» , «История о родословии фамилии Строгановых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Историк города Соликамска, создал такие труды как «О беспоповцах поморского толка» и «Историческое и этнографическое описание Березовского завода Екатеринбургского уез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Представитель одной из прославленной фамилии Пермского Края, вошел в историю под именем «Граф Очер». </w:t>
      </w:r>
    </w:p>
    <w:p>
      <w:pPr>
        <w:pStyle w:val="Normal"/>
        <w:jc w:val="both"/>
        <w:rPr/>
      </w:pPr>
      <w:r>
        <w:rPr>
          <w:sz w:val="20"/>
          <w:szCs w:val="20"/>
        </w:rPr>
        <w:t>22. Родился в деревне Данилиха города Перми, Он и его семья занимались благотворительностью, на их пожертвования были построены Успенский женский монастырь, каменный Успенский храм, деревянная церковь во имя Казанской Божьей Мате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47:00Z</dcterms:created>
  <dc:creator>ПК-центр</dc:creator>
  <dc:description/>
  <cp:keywords/>
  <dc:language>en-US</dc:language>
  <cp:lastModifiedBy>ПК-центр</cp:lastModifiedBy>
  <dcterms:modified xsi:type="dcterms:W3CDTF">2007-10-14T06:49:00Z</dcterms:modified>
  <cp:revision>3</cp:revision>
  <dc:subject/>
  <dc:title>Кроссворд: «Подсвечник со свечами»</dc:title>
</cp:coreProperties>
</file>