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4"/>
        <w:gridCol w:w="525"/>
        <w:gridCol w:w="9"/>
        <w:gridCol w:w="18"/>
        <w:gridCol w:w="16"/>
        <w:gridCol w:w="10"/>
        <w:gridCol w:w="662"/>
        <w:gridCol w:w="21"/>
        <w:gridCol w:w="10"/>
        <w:gridCol w:w="580"/>
        <w:gridCol w:w="195"/>
        <w:gridCol w:w="1334"/>
        <w:gridCol w:w="16"/>
        <w:gridCol w:w="28"/>
        <w:gridCol w:w="1772"/>
        <w:gridCol w:w="13"/>
        <w:gridCol w:w="1847"/>
        <w:gridCol w:w="12"/>
        <w:gridCol w:w="28"/>
        <w:gridCol w:w="1700"/>
        <w:gridCol w:w="57"/>
        <w:gridCol w:w="31"/>
        <w:gridCol w:w="26"/>
        <w:gridCol w:w="1382"/>
        <w:gridCol w:w="23"/>
        <w:gridCol w:w="6"/>
        <w:gridCol w:w="20"/>
        <w:gridCol w:w="13"/>
        <w:gridCol w:w="6"/>
        <w:gridCol w:w="9"/>
        <w:gridCol w:w="1267"/>
        <w:gridCol w:w="155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рограм-м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-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ЗУ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познавательной деятельно-ст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-ция самостоятельной деятельно-сти.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-ность.</w:t>
            </w:r>
          </w:p>
        </w:tc>
      </w:tr>
      <w:tr>
        <w:trPr>
          <w:trHeight w:val="2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 литературе, писателе и читателе. Литература и другие виды искусств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к изучения нового материала 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собенност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ы как вида искусств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роли книги в жизни человека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ть свои представления о прочитанных ранее книгах и литературных героях, работать с дополнитель-ной литератур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. Индивидуальная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миниатюра «Гимн книге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тное рассужде-ние. 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контроль</w:t>
            </w:r>
          </w:p>
          <w:p>
            <w:pPr>
              <w:pStyle w:val="Normal"/>
              <w:snapToGrid w:val="false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атель и его место в культуре и жизни общества. Человек и литератур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начении творчества писателя в обществе и жизни человека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ть на основе личных впечатлений вывод о роли чтения и книги в жизни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ый ответ.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ы писател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греческой мифологии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ы  «Пять веков», Отражение в мифах представлений о времени, человеческой истор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держание и отличительные особенности мифов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при анализе отличительные особенности мифов, выразительно читать миф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-ние плана стать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мифа.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кон-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 античных скульптур</w:t>
            </w:r>
          </w:p>
        </w:tc>
      </w:tr>
      <w:tr>
        <w:trPr>
          <w:trHeight w:val="12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 «Прометей» Отражение в мифах представлений о героизм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ое и  идейное содержание мифа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тему и идейное содержание мифа, готовить сооб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ий пересказ эпиз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.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Ф. Фюгер «Прометей несет огонь людям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ы о Геракле. «Яблоки Гесперид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емление познать мир и реализовать свою мечту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ражение в мифах представлений о героизме.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ять значение образ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ракла в мировой художественной литературе, составлять цитатный пл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эпизода, близкий к тексту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гменты фильма о Геракл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 славянской мифолог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 ч.</w:t>
            </w:r>
            <w:r>
              <w:rPr/>
              <w:t xml:space="preserve"> Мифы о богатырях: «Встреча Ильма и Святогора. Всемирный потоп»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еобразие мифологического богатыря в представлении славян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характеристику главного героя, самостоятельно находить информацию в Интернет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.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главного ге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-ции книг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Былички и бывальщины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обенности мифологичес-ких произведений малого жанр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особенности  произведений малого жанра, самостоятельно находить материал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-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бывальщи-ны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 У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енды, предания, сказ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лдат и смерть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реданий и отличие предания от  сказк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отличительные признаки предания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 фольклор-ных произведе-ний своей местности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-фия.</w:t>
            </w:r>
          </w:p>
        </w:tc>
      </w:tr>
      <w:tr>
        <w:trPr>
          <w:trHeight w:val="19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Бадынако победил одноглазого великана». Художествен-ные особ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ания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удожествен-ные особенности предания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ять материал в виде таблицы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-кая работа с тексто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. М. Васнец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ой Ивана – царевича со Змее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зки. «Сказка о молодильных яблоках и живой воде». Художествен-ные особ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аз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-ные особенности сказки, структуру волшебной сказк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ять фольклорный текст с учетом особенностей жанра, готовить сообщения на выбранную тему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люстра-ции И. Я Билибин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 М. Васнецов «Иван-царевич на Сером волке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 древнерусской литературы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азание о белгородских колодцах». Отражение в произведениях истории Древней Ру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древнерусской литературы, ее поучительный характер, высокий нравственный потенциал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зо-вать отдельные эпизоды истории с помощью произведений древнерусской литератур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-льное исследов-ание текст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весть о разорении Рязани Батыем» Отражение в произведениях истории Древней Руси, событий и характеров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роизвед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ы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идейное содержание произведений, уметь составлять характеристикугеро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ложение «Подвиг Евпатия Коловрата»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а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учение» Владимира Мономаха».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ая проблематика житийной литературы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роизведения, его поучительный характер и нравственную проблематику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EECE1"/>
              </w:rPr>
            </w:pPr>
            <w:r>
              <w:rPr>
                <w:color w:val="EEECE1"/>
              </w:rPr>
              <w:t xml:space="preserve"> </w:t>
            </w:r>
            <w:r>
              <w:rPr>
                <w:color w:val="EEECE1"/>
              </w:rPr>
              <w:t>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-ние кроссвор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язный ответ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тр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имира Мономах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О. Микешин «Ярослав Мудрый  и Владимир Мономах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.В. Ломоно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ы учения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моменты жизни Ломоносов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ять таблицу по ходу рассказа учи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ска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 С. Миропольс-кий. «Портрет М. В. Ломоносо-ва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Стихи, сочинённые на дороге в Петергоф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ражение позиций ученого и гражданина в поэз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ицию учёного и гражданина в стихотворени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арактеризо-вать эмоциональное состояние лирического героя, определять ведущий мотив стих-я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вать устный портрет М. В. Ломоносова, анализиро-вать  стихотворе-ние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 урок № 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А. Жуковский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чность писателя. В.А.Жуковский и А.С.Пушкин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эпизоды жизни Жуковского, 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ружбе поэто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товить сообщения, выставки, рецензировать отве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 отве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таблиц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конт-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тре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этов художника О. А. Кипренског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нр баллады в творчестве В. А. Жуковского. Баллада «Светлана» - новое явление в русской поэз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жанра баллады (фантастичес-кое и реальное, язык, образы)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особенности баллад, составлять связные ответ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 читать балладу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-льное чтение,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и учеников,</w:t>
            </w:r>
          </w:p>
          <w:p>
            <w:pPr>
              <w:pStyle w:val="Normal"/>
              <w:jc w:val="both"/>
              <w:rPr/>
            </w:pPr>
            <w:r>
              <w:rPr/>
              <w:t>К. П. Брюллов «Гадающая Светлана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С. Пушкин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ей в жизни и творческой биографии А. С. Пушкина. «Деревня», Редеет облаков летучая гряд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моменты жизни Пушкина-лицеиста, значение лицея в творческой биографи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статьи и викторину о жизни поэта, готовить выставку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эпизода</w:t>
            </w:r>
          </w:p>
          <w:p>
            <w:pPr>
              <w:pStyle w:val="Normal"/>
              <w:jc w:val="both"/>
              <w:rPr/>
            </w:pPr>
            <w:r>
              <w:rPr/>
              <w:t>«Пушкин на лицейском экзамене».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  <w:t>Презента-ция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ы поэта и лицеистов, гравюры с изображени-ем Лицея.</w:t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 С. Пушкин. Лирика природы: «Зимний вечер», «Зимнее утро»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к совершенствования ЗУ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рику природы, порядок анализа поэтического произведе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 читать и анализировать стихотворение, определять двусложные размеры стих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зу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-кая работ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продук-ции зимних пейзаж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 Шишкина, К. Юона, Ф. Васильев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ман «Дубровский». Историческая правда и вымысел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ю создания и исторические факты того времени,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ходить исторические реалии в романе и вымысел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Устный отзыв. Слайдов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Русская усадьба 19 века»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я учебника.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авственные и социальные проблемы романа «Дубровский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романа и нравственные проблемы, поднятые в нем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и  анализировать эпизоды романа, соотнося с проблемами, определять жанровое своеобрази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-кая работа над эпизодами рома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ое изложение с элементами сочинения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конт-ро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конфликт романа. Центральные персонаж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«конфликт»и другие термины, план характеристи-ки персонажей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зо-вать персонажей по плану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те-льная характерис-тика героев,  работа с таблиц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казыва-ние по предложен-ному началу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еников.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му домашнему сочин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написания сочинения на литературную тем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ать сочинение на литературную тему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оварная работ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ч.</w:t>
            </w:r>
            <w:r>
              <w:rPr/>
              <w:t xml:space="preserve"> «Ульяновские поэты об А. С. Пушкине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оторые имена ульяновских поэтов и их стихотворения об А.С. Пушкине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с дополнитель-ным материалом, выражать свое мнение о прочитанном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азите-льное чтение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тре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ьяновских поэ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Ю. Лермонт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ы учения. Ссылка на Кавказ. Поэт и власть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ые эпизоды короткой и трагичной жизни поэт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ирать и комментиро-вать необходимый материал учебника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ой статьей.</w:t>
            </w:r>
          </w:p>
          <w:p>
            <w:pPr>
              <w:pStyle w:val="Normal"/>
              <w:jc w:val="both"/>
              <w:rPr/>
            </w:pPr>
            <w:r>
              <w:rPr/>
              <w:t>Презента-ция. Сопоставле-ние портрето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ы поэта.</w:t>
            </w:r>
          </w:p>
          <w:p>
            <w:pPr>
              <w:pStyle w:val="Normal"/>
              <w:jc w:val="both"/>
              <w:rPr/>
            </w:pPr>
            <w:r>
              <w:rPr/>
              <w:t>Иллюстра-ции учебника.</w:t>
            </w:r>
          </w:p>
        </w:tc>
      </w:tr>
      <w:tr>
        <w:trPr>
          <w:trHeight w:val="28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ьнолюбивые мотивы в лирике Лермонтова: «Тучи», «Парус», «Листок», «На севере диком стоит одиноко…». Многозначность худ. обр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ейное содержание произведений,средства художествен-ной выразительно-ст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ять мотивный ряд стихотворений, находить средства художествен-ной выразительно-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-кая работа: выявление мотивного ряда стихотворе-ний М. Ю. Лермонтов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 И. Шишкин «На севере диком…», музыка: А. Е. Варламов «Белеет парус одинокий»</w:t>
            </w:r>
          </w:p>
        </w:tc>
      </w:tr>
      <w:tr>
        <w:trPr>
          <w:trHeight w:val="14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  <w:p>
            <w:pPr>
              <w:pStyle w:val="Normal"/>
              <w:jc w:val="both"/>
              <w:rPr/>
            </w:pPr>
            <w:r>
              <w:rPr/>
              <w:t>В мире художественного слова М.Ю. Лермонтов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к совершенствования ЗУ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стихотворений и порядок анализа стихотворения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анализировать стихотворения, определять трехсложные размеры стих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отзы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тихотворе-ния для конкурсного исполн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 В. Гоголь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есть «Тарас Бульба». Тема и проблематика пове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ы и проблемы повести, историческую обстановку того времен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ть жанровое своеобраз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 эпизоды, находить тему, идею и проблемы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аблицей.</w:t>
            </w:r>
          </w:p>
          <w:p>
            <w:pPr>
              <w:pStyle w:val="Normal"/>
              <w:jc w:val="both"/>
              <w:rPr/>
            </w:pPr>
            <w:r>
              <w:rPr/>
              <w:t>Устный пересказ и анализ эпизода.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--ции.</w:t>
            </w:r>
          </w:p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</w:tc>
      </w:tr>
      <w:tr>
        <w:trPr>
          <w:trHeight w:val="16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е образы повести  и приёмы их создания. Связь с фольклор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ы главных героев, приемы создания образо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план для характеристики образ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приемы их создания, сопоставлять иллюстрации художника с содержанием эпизодов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 работа с текстом .Различные виды переск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конт-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-ции: П. П. Соколов «Возвраще-ние из бурсы», иллюстра-ции Е. А. Кибрика.</w:t>
            </w:r>
          </w:p>
        </w:tc>
      </w:tr>
      <w:tr>
        <w:trPr>
          <w:trHeight w:val="16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рическое и эпическое в содержании повести. Массовые сце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оеобразие стиля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лирика,  эпос, стиль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-вать роль   эпизодов, делать выводы, принимать участие в дискусси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пиз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личные виды чтения и перес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усс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еников и учебника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к классному сочинению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систематизации и обобщения зн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вести, идейно-тематическое своеобразие, образы главных герое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ирать материал, необходимый для сочинения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-ние плана, отбор материа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-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е классное сочинение № 1 по повести Н. В Гоголя «Тарас Бульба»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проверки и оценки ЗУ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пишется сочинение на литературную тему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ирать необходимый материал  для сочинения по тем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сочи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. С. Тургенев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ник «Записки охотника»: творческая история и своеобразие компози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личности писателя, о сборнике «Записки охотника»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творческой истории произведения, определять авторский замысел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.</w:t>
            </w:r>
          </w:p>
          <w:p>
            <w:pPr>
              <w:pStyle w:val="Normal"/>
              <w:jc w:val="both"/>
              <w:rPr/>
            </w:pPr>
            <w:r>
              <w:rPr/>
              <w:t>Сложный пла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</w:tr>
      <w:tr>
        <w:trPr>
          <w:trHeight w:val="8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блематика и своеобразие рассказа «Бирюк»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ссказа, проблему, идейно- тематическое своеобразие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характеристикупрочитанному,находить и формулировать идею, характеризо-вать персона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ов и персонаж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и учебник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разительность и точность поэтического звучания в стихотворении  И. С. Тургенева. «В дороге»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художествен-ной выразительно-ст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зо-вать тропы  и фигуры и выявлять их художествен-ную роль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разите-льное чтение,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еник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 ч. </w:t>
            </w:r>
            <w:r>
              <w:rPr/>
              <w:t>Рассказ по выбору из «Записок охотника»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рассказа, проблему, идейно- тематическое своеобразие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ать характеристику прочитанному, анализировать рассказ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й пересказ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 отзыв, чтение по роля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иллюстра-  ции к рассказам.</w:t>
            </w:r>
          </w:p>
        </w:tc>
      </w:tr>
      <w:tr>
        <w:trPr>
          <w:trHeight w:val="17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 А. Некрас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позиция Н. А Некрасова. Основные темы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моменты жизни Некрасова, его гражданскую позицию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краткий пересказ, делать краткие запис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-ция.</w:t>
            </w:r>
          </w:p>
          <w:p>
            <w:pPr>
              <w:pStyle w:val="Normal"/>
              <w:jc w:val="both"/>
              <w:rPr/>
            </w:pPr>
            <w:r>
              <w:rPr/>
              <w:t>Цитатный план статьи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И. Н. Крамской. «Портрет Н. А. Некрасова».</w:t>
            </w:r>
          </w:p>
        </w:tc>
      </w:tr>
      <w:tr>
        <w:trPr>
          <w:trHeight w:val="2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емы народного труда и «долюшки женской». «В полном разгаре «Великое чувство!...». Основной пафос, выразительные средства, способы создания образа женщ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произведений,способы выражения темы, трехсложные размеры стиха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вывод, основанный на личных впечатлениях.</w:t>
            </w:r>
          </w:p>
          <w:p>
            <w:pPr>
              <w:pStyle w:val="Normal"/>
              <w:jc w:val="both"/>
              <w:rPr/>
            </w:pPr>
            <w:r>
              <w:rPr/>
              <w:t>отличать трехсложные размеры стиха от двуслож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авторскую позицию в поэтическом произведении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-кая работа с текстом: лексическая, работа с терминами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-ции: А. Г. Венецианов «На пашне», «На жатве. Лето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ире художественного слова Н. А. Некрас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к совершенствования ЗУ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пафос произведения,изобразитель-но-выразитель-ные средства, способы создания образ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пафос стихотворений, находить изобразительно-выразительные средства, письменно характеризо-вать стихотворный текс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-льное чтение, письменная работ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унки учащихся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Н. Толст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тство».  «Маман», «Что за человек был мой отец?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отноше-ния в семье; главные качества родителей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у и проблемы повести, особенности автобиографического произведения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jc w:val="both"/>
              <w:rPr/>
            </w:pPr>
            <w:r>
              <w:rPr/>
              <w:t>эпизод, делать соответствую-щие выводы, готовить устное сообщение об автобиографическом характере повести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ересказ эпизода.  Устное высказыва-ние на заданную тему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я</w:t>
            </w:r>
          </w:p>
          <w:p>
            <w:pPr>
              <w:pStyle w:val="Normal"/>
              <w:jc w:val="both"/>
              <w:rPr/>
            </w:pPr>
            <w:r>
              <w:rPr/>
              <w:t>Ф. М. Славян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ейная картина.(На балконе)».</w:t>
            </w:r>
          </w:p>
        </w:tc>
      </w:tr>
      <w:tr>
        <w:trPr>
          <w:trHeight w:val="14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«Детство». Счастливая, невозвратимая пора детства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главы, понятие «внутренний мир героя»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ить художествен-ный пересказ фрагмента.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работа с тексто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и учебника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я</w:t>
            </w:r>
          </w:p>
          <w:p>
            <w:pPr>
              <w:pStyle w:val="Normal"/>
              <w:jc w:val="both"/>
              <w:rPr/>
            </w:pPr>
            <w:r>
              <w:rPr/>
              <w:t>К. Клементьева</w:t>
            </w:r>
          </w:p>
          <w:p>
            <w:pPr>
              <w:pStyle w:val="Normal"/>
              <w:jc w:val="both"/>
              <w:rPr/>
            </w:pPr>
            <w:r>
              <w:rPr/>
              <w:t>«Семейный вечер».</w:t>
            </w:r>
          </w:p>
        </w:tc>
      </w:tr>
      <w:tr>
        <w:trPr>
          <w:trHeight w:val="1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ч. Ю. Яков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аваклава». О бережном отношении к близким людям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ссказа, его идею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устное высказывание на заданную тему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сочинение –зарисовку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и учащихся.</w:t>
            </w:r>
          </w:p>
        </w:tc>
      </w:tr>
      <w:tr>
        <w:trPr>
          <w:trHeight w:val="4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Бедные люди». Связь с повестью «Детство»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вести, тему и идею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нутреннюю связь между произведения-ми и составлять план для устного высказывания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пересказ.</w:t>
            </w:r>
          </w:p>
          <w:p>
            <w:pPr>
              <w:pStyle w:val="Normal"/>
              <w:jc w:val="both"/>
              <w:rPr/>
            </w:pPr>
            <w:r>
              <w:rPr/>
              <w:t>Устное высказыва-ние на заданную тему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- ции художника </w:t>
            </w:r>
          </w:p>
          <w:p>
            <w:pPr>
              <w:pStyle w:val="Normal"/>
              <w:jc w:val="both"/>
              <w:rPr/>
            </w:pPr>
            <w:r>
              <w:rPr/>
              <w:t>Перова.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 Г. Короленко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Краткие сведения о писателе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ую биографию писателя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статьей,</w:t>
            </w:r>
          </w:p>
          <w:p>
            <w:pPr>
              <w:pStyle w:val="Normal"/>
              <w:jc w:val="both"/>
              <w:rPr/>
            </w:pPr>
            <w:r>
              <w:rPr/>
              <w:t>находить материал, использовать иллюстратив-ный материал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Выбороч-ный пересказ.</w:t>
            </w:r>
          </w:p>
          <w:p>
            <w:pPr>
              <w:pStyle w:val="Normal"/>
              <w:jc w:val="both"/>
              <w:rPr/>
            </w:pPr>
            <w:r>
              <w:rPr/>
              <w:t>Презента-ция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Иллюстра-ции учебника.</w:t>
            </w:r>
          </w:p>
        </w:tc>
      </w:tr>
      <w:tr>
        <w:trPr>
          <w:trHeight w:val="1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В дурном обществе»: проблемы повести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поднятые в по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ять   основные проблемы повести, формулировать вопросы для размышления, характеризовать нравственную позицию героев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-тельская работа с тексто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-</w:t>
            </w:r>
          </w:p>
          <w:p>
            <w:pPr>
              <w:pStyle w:val="Normal"/>
              <w:jc w:val="both"/>
              <w:rPr/>
            </w:pPr>
            <w:r>
              <w:rPr/>
              <w:t>ции: В. Г. Перов «Тройка», «Спящие дети».</w:t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взрослые в повести. Система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детей и взрослых, роль образа в системе образо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характеры героев, давать психологичес-кую характеристику поступкам героев в различных ситуациях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-ние плана характеристики персонаж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-ция: Ф. С. Журавлев  «Дети-нищие»</w:t>
            </w:r>
          </w:p>
        </w:tc>
      </w:tr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отношение к героям. В мире художественного слова В. Г. Короленко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отношение к героям и поступкам герое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-вать образ рассказчика, определять функцию описаний природы в передаче душевного состояния героев повести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с тексто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учащихся.</w:t>
            </w:r>
          </w:p>
        </w:tc>
      </w:tr>
      <w:tr>
        <w:trPr>
          <w:trHeight w:val="8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лассному сочинению по повести «В дурном обществе»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над литературным сочинением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необходимый материал для сочинения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аидуаль-ная.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-ние плана, отбор материал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 классное сочинение № 2 по повести «В дурном обществе»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оценки ЗУ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изученный в разделе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необходимый  материал для сочинения по теме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П. Чех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тирические и юмористические рассказы. «Толстый и тонкий». Тема,  характеры персонажей. Отношение автора к геро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ы создания комического эффекта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рассказа, термины  (юмор, сатира,  деталь)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ить тему, юмористичес-кие и сатирические приёмы, характеризо-вать роль детали в рассказе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разительное чтение рассказа; инсцениро-вание, самостоятельная работа с текстом и иллюстр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нешн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ставк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ртрет.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ллюстра-ции Кукрыник-сов.</w:t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 «Налим»</w:t>
            </w:r>
          </w:p>
          <w:p>
            <w:pPr>
              <w:pStyle w:val="Normal"/>
              <w:jc w:val="both"/>
              <w:rPr/>
            </w:pPr>
            <w:r>
              <w:rPr/>
              <w:t>Тема,  характеры персонажей. Отношение автора к героям.</w:t>
            </w:r>
          </w:p>
          <w:p>
            <w:pPr>
              <w:pStyle w:val="Normal"/>
              <w:jc w:val="both"/>
              <w:rPr/>
            </w:pPr>
            <w:r>
              <w:rPr/>
              <w:t>Приемы создания комического эффекта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у и приемы создания характеров в юмористичес-ком произведении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тексте крылатые слова и характеризо-вать их художествен-ную роль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нализ эпизод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здание сценария для диафильм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нешний контроль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исунки учащихс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 «Шуточка» Тема,  характеры персонажей. Отношение автора к геро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ы создания комического эффекта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, приемы создания юмористичес-ких эпизодов и характеров, роль детал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-вать роль детали в рассказе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-вать содержание текста, сохраняя стиль писателя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 ч.</w:t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й рассказ А. П. Чехова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, изученный в разделе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сообщение о проблематике рассказов А. П. Чехова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твор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юмористи-ческого рассказа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и учени-к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. А. Бунин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ие сведения об И. А. Бунине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сведения о поэте, первом русском лауреате Нобелевской преми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товить презентацию, отбирать нужный материал для сообщ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-ция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трет поэта.</w:t>
            </w:r>
          </w:p>
        </w:tc>
      </w:tr>
      <w:tr>
        <w:trPr>
          <w:trHeight w:val="1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ир природы и человека в стихотворении И.    А. Бунина. «Не видно птиц...»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у и идею стихотво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-но-выразитель-ные средств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ировать поэтическое произведение, соотносить образ автора и лирического героя.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е чтение наизу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тельская работа с текстом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продукция И. И. Левита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ктябрь». М. В. Нестер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Осенний пейзаж».</w:t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ша крестьянина в рассказе И. А. Бунина «Лапти»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у и идею рассказ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ировать эпизод, писать отзыв о произведени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-ный отзыв об эпизод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й пересказ текста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ащихся.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практику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ируем стихотворение И. Бунина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анализа стихотво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-но-выразитель-ные средств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-вать умения исследовательской работы с тексто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материал о символике цвета и с помощью найденного материала  характеризовать второй план худ. произведения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ащихся.</w:t>
            </w:r>
          </w:p>
        </w:tc>
      </w:tr>
      <w:tr>
        <w:trPr>
          <w:trHeight w:val="1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 И. Куприн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ские годы писателя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етских годах писател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со статьей, выделять главное, пересказывать.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jc w:val="both"/>
              <w:rPr/>
            </w:pPr>
            <w:r>
              <w:rPr/>
              <w:t>Пересказ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</w:tc>
      </w:tr>
      <w:tr>
        <w:trPr>
          <w:trHeight w:val="1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«Белый пудель», «Тапёр». Основные темы и характеристика образов. Дети и взрослые в рассказе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ую характеристи-ку художествен-ного мира произвед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-вать худ. идею 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выявлять особенности речи героев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.</w:t>
            </w:r>
          </w:p>
          <w:p>
            <w:pPr>
              <w:pStyle w:val="Normal"/>
              <w:jc w:val="both"/>
              <w:rPr/>
            </w:pPr>
            <w:r>
              <w:rPr/>
              <w:t>Худ. пересказ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Лист</w:t>
            </w:r>
          </w:p>
          <w:p>
            <w:pPr>
              <w:pStyle w:val="Normal"/>
              <w:jc w:val="both"/>
              <w:rPr/>
            </w:pPr>
            <w:r>
              <w:rPr/>
              <w:t>«Венгерская рапсодия»</w:t>
            </w:r>
          </w:p>
          <w:p>
            <w:pPr>
              <w:pStyle w:val="Normal"/>
              <w:jc w:val="both"/>
              <w:rPr/>
            </w:pPr>
            <w:r>
              <w:rPr/>
              <w:t>А. Г. Рубинштейн</w:t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ир человека и приёмы его художественного раскрытия в рассказах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внутренний мир героя», деталь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детали, помогающие раскрыть настроение героев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а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. А. Есенин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ткие сведения о поэте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ую биографию русского поэта-лири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товить презентацию, отбирать нужный материал для сообщ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jc w:val="both"/>
              <w:rPr/>
            </w:pPr>
            <w:r>
              <w:rPr/>
              <w:t>План учебной статьи.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став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тографии С. Есе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сенин. «Песнь о собаке», «Разбуди меня завтра рано...». Пафос и тема. Образ природы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у стихотво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-но- выразитель-ные средства в стихотворен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в тексте и характеризо-вать цветообраз, определять его роль в структуре произведения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; составле-ние словаря тропов и фигур поэтичес-кой речи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-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 С. Петров-Водкин</w:t>
              <w:br/>
              <w:t>«Купание красного коня».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художественного слова С. Есенина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художествен-ный ми поэт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ить сообщение о художествен-но- выразительных средствах в стихотворениях С. Есенин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-ния. Устный отзыв о стихотворе-нии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</w:tc>
      </w:tr>
      <w:tr>
        <w:trPr>
          <w:trHeight w:val="8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. М. Пришвин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ие сведения о писател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ую биографию русского писате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ирать материал о биографии используя справочные материалы и ресурсы Интерне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-ция.</w:t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ставк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тографии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казка - быль «Кладовая солнца». Герои произ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и идею произведения,</w:t>
            </w:r>
          </w:p>
          <w:p>
            <w:pPr>
              <w:pStyle w:val="Normal"/>
              <w:jc w:val="both"/>
              <w:rPr/>
            </w:pPr>
            <w:r>
              <w:rPr/>
              <w:t>смысл названия, главных герое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жанр сказки от сказки–были. Составлять характеристику героя, создавать сочинение-зарис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 Индивидуаль-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ксическая работа, различные виды пересказа, чтение по ролям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нешний контроль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Иллюстра-ции Е. М. Рачева «Митрашка в болоте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Настя возле черного пня»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ладовая солнца». Родная природа в изображении писателя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ображения природы, ее роль в произведени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нужный материал, составлять связный ответ,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и чутко относиться к природ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зарисовки.</w:t>
            </w:r>
          </w:p>
          <w:p>
            <w:pPr>
              <w:pStyle w:val="Normal"/>
              <w:rPr/>
            </w:pPr>
            <w:r>
              <w:rPr/>
              <w:t>Самостояте-льная исследовательская работа с тексто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-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М. Рачев </w:t>
            </w:r>
          </w:p>
          <w:p>
            <w:pPr>
              <w:pStyle w:val="Normal"/>
              <w:rPr/>
            </w:pPr>
            <w:r>
              <w:rPr/>
              <w:t xml:space="preserve">«Рогатый великан», </w:t>
            </w:r>
          </w:p>
          <w:p>
            <w:pPr>
              <w:pStyle w:val="Normal"/>
              <w:rPr/>
            </w:pPr>
            <w:r>
              <w:rPr/>
              <w:t xml:space="preserve">«Заяц», </w:t>
            </w:r>
          </w:p>
          <w:p>
            <w:pPr>
              <w:pStyle w:val="Normal"/>
              <w:rPr/>
            </w:pPr>
            <w:r>
              <w:rPr/>
              <w:t>«Митрашка и Травка».</w:t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быль «Кладовая солнца». Воспитание чувства красоты, любви к родине и природ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теме урока эпизоды,  средства изображения 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материал для ответа, анализировать эпизод, делать выводы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пересказа, работа с терминами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</w:tc>
      </w:tr>
      <w:tr>
        <w:trPr>
          <w:trHeight w:val="1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творчество.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изученный в разделе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свое понимание произведения в творчеств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задания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 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. К .Желез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Троп». Человек и 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ую характеристи-ку художествен-ного мира произведе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тематику и проблематику, характеризо-вать идейно-эмоциональное содержани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тзыв.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тограф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тных, подобран-ные учащимися.</w:t>
            </w:r>
          </w:p>
        </w:tc>
      </w:tr>
      <w:tr>
        <w:trPr>
          <w:trHeight w:val="1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 М. Рубц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ткие сведения о поэте.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оменты жизни поэта-лирика, его творческой деятельност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бирать биографичес-кий материал, используя справочные материалы и ресурсы Интерне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 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-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 поэта</w:t>
            </w:r>
          </w:p>
        </w:tc>
      </w:tr>
      <w:tr>
        <w:trPr>
          <w:trHeight w:val="24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природа в стихотворениях Н. М. Рубцова. «Звезда полей», «Тихая моя родина»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темы стихотвор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собы выражения идеи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анализировать произведение по предложенным вопросам, выразительно читать стихотворени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инение-миниатюра «Тихая моя родина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 Левитан «Тихая обитель».</w:t>
            </w:r>
          </w:p>
        </w:tc>
      </w:tr>
      <w:tr>
        <w:trPr>
          <w:trHeight w:val="1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 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е любимое стихотворение поэта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ую характеристи-ку художествен-ного мира стихотвор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вовать в обсуждении, определять тему и идею поэтического текст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-ное чт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 отзыв о произведе-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. А. Ахмат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ие сведения о поэте. Связь судьбы с трагическими и героическими событиями истории 20 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еред весной бывают дни такие…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оменты жизни поэтессы, ее творческой деятельно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тему стихотвор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бирать нужный биографичес-кий материал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 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-но читать стихотворе-ние, участвовать в обсуждении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 поэтессы.</w:t>
            </w:r>
          </w:p>
        </w:tc>
      </w:tr>
      <w:tr>
        <w:trPr>
          <w:trHeight w:val="19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духовной свободы народа. Клятва в верности и любви к родине. Значение русского язы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Мужество», «Победа», «Родная земля»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у стихотво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мотивы стихотвор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образно-выразительные средства в тексте и характеризо-вать их роль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вовать в обсужден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-но читать произведе-ние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ые плакаты.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изведения о Великой Отечественной войн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хи о войне. Д. С. Самойлов. «Сороковые». Изображение войны, любви к родин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оэтах, содержание стихотворений о войне, их проблематику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 проблему, характеризо-вать проявление авторской позиции в стихотворен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-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е сообщение. </w:t>
            </w:r>
          </w:p>
          <w:p>
            <w:pPr>
              <w:pStyle w:val="Normal"/>
              <w:jc w:val="both"/>
              <w:rPr/>
            </w:pPr>
            <w:r>
              <w:rPr/>
              <w:t>Изучение писем участников Во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-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both"/>
              <w:rPr/>
            </w:pPr>
            <w:r>
              <w:rPr/>
              <w:t>«Родина – мать зовет»</w:t>
            </w:r>
          </w:p>
        </w:tc>
      </w:tr>
      <w:tr>
        <w:trPr>
          <w:trHeight w:val="25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В.Исаковский. «В прифронтовом лес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Симонов «Жди меня». Проблема любви, верности, долга.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этах, содержание стихотворений о войне, их проблематику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 проблему, характеризо-вать проявление авторской позиции в стихотворени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-ное чтение.</w:t>
            </w:r>
          </w:p>
          <w:p>
            <w:pPr>
              <w:pStyle w:val="Normal"/>
              <w:jc w:val="both"/>
              <w:rPr/>
            </w:pPr>
            <w:r>
              <w:rPr/>
              <w:t>Краткое сообщение. Готовить материал из семейного архив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Портрет поэта</w:t>
            </w:r>
          </w:p>
        </w:tc>
      </w:tr>
      <w:tr>
        <w:trPr>
          <w:trHeight w:val="1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Гамзатов. «Журавли». С. Орлов «Его зарыли в шар земно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блема бессмертия, подвига, жизни и смерти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этах, содержание стихотворений о войне, их проблематику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подготовке литературно-музыкальной композици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я</w:t>
            </w:r>
          </w:p>
          <w:p>
            <w:pPr>
              <w:pStyle w:val="Normal"/>
              <w:jc w:val="both"/>
              <w:rPr/>
            </w:pPr>
            <w:r>
              <w:rPr/>
              <w:t>П. Кривоногов «Победа»</w:t>
            </w:r>
          </w:p>
        </w:tc>
      </w:tr>
      <w:tr>
        <w:trPr>
          <w:trHeight w:val="10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 П. Астафье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писателе.</w:t>
            </w:r>
          </w:p>
          <w:p>
            <w:pPr>
              <w:pStyle w:val="Normal"/>
              <w:jc w:val="both"/>
              <w:rPr/>
            </w:pPr>
            <w:r>
              <w:rPr/>
              <w:t>«Конь с розовой гривой». Тематика, проблематика и герои рассказа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ую биографию писателя,</w:t>
            </w:r>
          </w:p>
          <w:p>
            <w:pPr>
              <w:pStyle w:val="Normal"/>
              <w:jc w:val="both"/>
              <w:rPr/>
            </w:pPr>
            <w:r>
              <w:rPr/>
              <w:t>общую характеристи-ку художествен-ного мира рассказа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ять особенности художествен-ного мира, сюжета, тематики и проблематики, характеризо-вать героев произвед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эпизодов. Выразитель-ное чтение по ролям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я В. Астафьева. Репродук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рятки», «Качели».</w:t>
            </w:r>
          </w:p>
        </w:tc>
      </w:tr>
      <w:tr>
        <w:trPr>
          <w:trHeight w:val="10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оценки ЗУ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, изученный в 6 класс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выполнять тес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- отзыву по рассказу «Конь с розовой гривой»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исать сочинение-отзы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зученный материал в практической деятельност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ор материала для сочинения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ое классное сочинение-отзыв № 3 по рассказу «Конь с розовой гривой»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проверки и оценки ЗУ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ый материал для написания сочин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ать литературное сочинение, основываясь на читательский и жизненный опыт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сочинения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з зарубежной литературы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Сказка о Синдбаде- мореходе». История создания, тематика, проблематика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казки, смысл, тему и проблему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ходить специфические для восточной сказки речевые и сюжетные элементы, пересказывать эпизод с заменой лица.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 ответа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у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сидский пейзаж.</w:t>
            </w:r>
          </w:p>
        </w:tc>
      </w:tr>
      <w:tr>
        <w:trPr>
          <w:trHeight w:val="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 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азка о Синдбаде-мореходе.(по выбору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казки, её отличительные особен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ею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тему, идею, характеризо-вать главных героев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пиз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ка выводо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-ции учащихся.</w:t>
            </w:r>
          </w:p>
        </w:tc>
      </w:tr>
      <w:tr>
        <w:trPr>
          <w:trHeight w:val="1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Я. И В. Грим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ткие сведения о писателя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ую биографию писа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бирать биографичес-кий материал, используя справочные материалы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 Рецензирование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й пересказ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тре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.</w:t>
            </w:r>
          </w:p>
        </w:tc>
      </w:tr>
      <w:tr>
        <w:trPr>
          <w:trHeight w:val="14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Снегурочка». Тематика, проблематика сказки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ую характеристи-ку художествен-ного мира произведени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русские литературные сказки и сказки братьев Грим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ый ответ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пересказ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и учащихся.</w:t>
            </w:r>
          </w:p>
        </w:tc>
      </w:tr>
      <w:tr>
        <w:trPr>
          <w:trHeight w:val="1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. Генр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ткие сведения о писател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раткую биографию писателей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-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конт-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треты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ждь краснокожих»: о детстве – с улыбкой и всерьёз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итель-ные признаки новеллы, понятие «художествен-ная деталь»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ять особенности характера героя и вводить элементы характеристики в устный портрет, определять пафос произведения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й пересказ, характерис-тика образно-выразитель-ных средст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гм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ь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ождь красноко-жих»</w:t>
            </w:r>
          </w:p>
        </w:tc>
      </w:tr>
      <w:tr>
        <w:trPr>
          <w:trHeight w:val="11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ж. Лондон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ткие сведения о писател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ую биографию писател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ирать биографичес-кий материал, используя справочные материалы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ка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трет.</w:t>
            </w:r>
          </w:p>
        </w:tc>
      </w:tr>
      <w:tr>
        <w:trPr>
          <w:trHeight w:val="1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Любовь к жизни»: жизнеутверждающий пафос рассказа, гимн мужеству и отваге.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ую характеристи-ку художествен-ного мира произвед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с материалами учебника, характеризо-вать личность героя, соотносить характер героя с собственными чертами характера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пиз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ка выв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овая презентация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конт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-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 К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Аляска. Зима», «Лето».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ур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о читать летом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читать лет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ь необходимый матери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ая.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-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6:00Z</dcterms:created>
  <dc:creator>АНЬКА</dc:creator>
  <dc:description/>
  <cp:keywords/>
  <dc:language>en-US</dc:language>
  <cp:lastModifiedBy>Лев</cp:lastModifiedBy>
  <cp:lastPrinted>2015-09-30T18:21:00Z</cp:lastPrinted>
  <dcterms:modified xsi:type="dcterms:W3CDTF">2015-10-13T16:41:00Z</dcterms:modified>
  <cp:revision>120</cp:revision>
  <dc:subject/>
  <dc:title/>
</cp:coreProperties>
</file>