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2"/>
        <w:gridCol w:w="83"/>
        <w:gridCol w:w="5071"/>
        <w:gridCol w:w="35"/>
        <w:gridCol w:w="457"/>
        <w:gridCol w:w="14"/>
        <w:gridCol w:w="4965"/>
      </w:tblGrid>
      <w:tr>
        <w:trPr/>
        <w:tc>
          <w:tcPr>
            <w:tcW w:w="4733" w:type="dxa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tabs>
                <w:tab w:val="clear" w:pos="708"/>
                <w:tab w:val="left" w:pos="4517" w:leader="none"/>
              </w:tabs>
              <w:snapToGrid w:val="false"/>
              <w:ind w:left="425" w:hanging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ind w:left="425" w:hanging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ые задачи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формировать у детей представления о причинах возникновения пожаров; объяснить, чем опасен открытый огонь; подвести к пониманию вероятных последствий детских шалостей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218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с историей появления электробытовых приборов  (утюг, пылесос, стиральная машина…)          учить безопасному обращению с ними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ть чувство повышенной опасности огня: рассказать о признаках и свойствах легковоспламеняющихся предметов и материалов; формировать правильное отношение к огнеопасным предметам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накомить с правилами поведения во время         пожара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Выучить наизусть важную информацию о себе     (фамилия, имя, домашний адрес, телефон); учить набирать номер МЧС (пожарной службы);          формировать навык общения с дежурным пожарной части в экстремальной ситуации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должать знакомить детей с профессией         пожарного и техникой, помогающей тушить пожар; воспитывать уважение к труду пожарных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ind w:left="176" w:hanging="176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735</wp:posOffset>
                  </wp:positionH>
                  <wp:positionV relativeFrom="paragraph">
                    <wp:posOffset>243205</wp:posOffset>
                  </wp:positionV>
                  <wp:extent cx="832485" cy="1261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4" r="-8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ширять представления детей об охране жизни    людей.</w:t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spacing w:before="0" w:after="0"/>
              <w:contextualSpacing/>
              <w:jc w:val="both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7" w:leader="none"/>
              </w:tabs>
              <w:jc w:val="both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66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FF6600"/>
                <w:sz w:val="18"/>
                <w:szCs w:val="18"/>
              </w:rPr>
            </w:r>
          </w:p>
        </w:tc>
        <w:tc>
          <w:tcPr>
            <w:tcW w:w="5189" w:type="dxa"/>
            <w:gridSpan w:val="3"/>
            <w:tcBorders>
              <w:top w:val="thinThickSmallGap" w:sz="24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ЛЕФОНЫ ВЫЗОВА ЭКСТРЕННЫХ СЛУЖ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вер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охра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служба спасения……………. 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 по Северскому району (полиция)………...… 02, (86166) 2-13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рая медицинск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ощь………………03, (86166) 2-13-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163830</wp:posOffset>
                  </wp:positionV>
                  <wp:extent cx="1990725" cy="2661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 пренебрегайте правилами безопасности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усть каждый день будет безопасным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thickThin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</w:tc>
        <w:tc>
          <w:tcPr>
            <w:tcW w:w="4965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У ДО «ЦРТДЮ» ПГТ.ЧЕРНОМОР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О СЕВЕР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b/>
                <w:b/>
                <w:color w:val="FF0000"/>
              </w:rPr>
            </w:pPr>
            <w:r>
              <w:rPr>
                <w:rFonts w:eastAsia="Andale Sans UI;Times New Roman" w:cs="Tahoma"/>
                <w:b/>
                <w:color w:val="FF0000"/>
                <w:kern w:val="2"/>
                <w:sz w:val="40"/>
                <w:szCs w:val="40"/>
                <w:lang w:eastAsia="ja-JP" w:bidi="fa-IR"/>
              </w:rPr>
              <w:t>Советы для любознательных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2"/>
                <w:sz w:val="40"/>
                <w:szCs w:val="40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color w:val="FF0000"/>
                <w:kern w:val="2"/>
                <w:sz w:val="40"/>
                <w:szCs w:val="40"/>
                <w:lang w:eastAsia="ja-JP" w:bidi="fa-IR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0" cy="1952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165" w:leader="none"/>
                <w:tab w:val="right" w:pos="4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ла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165" w:leader="none"/>
                <w:tab w:val="right" w:pos="47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Н.А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>
          <w:trHeight w:val="10821" w:hRule="atLeast"/>
        </w:trPr>
        <w:tc>
          <w:tcPr>
            <w:tcW w:w="4733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color w:val="FF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color w:val="FF0000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ndale Sans UI;Times New Roman"/>
                <w:b/>
                <w:color w:val="FF0000"/>
                <w:kern w:val="2"/>
                <w:sz w:val="28"/>
                <w:szCs w:val="28"/>
                <w:lang w:eastAsia="ja-JP" w:bidi="fa-IR"/>
              </w:rPr>
              <w:t>«Помогите детям запомни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ndale Sans UI;Times New Roman"/>
                <w:b/>
                <w:color w:val="FF0000"/>
                <w:kern w:val="2"/>
                <w:sz w:val="28"/>
                <w:szCs w:val="28"/>
                <w:lang w:eastAsia="ja-JP" w:bidi="fa-IR"/>
              </w:rPr>
              <w:t>правила пожарной безопасности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eastAsia="Andale Sans UI;Times New Roman"/>
                <w:b/>
                <w:color w:val="7030A0"/>
                <w:kern w:val="2"/>
                <w:lang w:eastAsia="ja-JP" w:bidi="fa-IR"/>
              </w:rPr>
              <w:t>Пожарная безопасность дом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eastAsia="Andale Sans UI;Times New Roman"/>
                <w:b/>
                <w:color w:val="7030A0"/>
                <w:kern w:val="2"/>
                <w:lang w:eastAsia="ja-JP" w:bidi="fa-IR"/>
              </w:rPr>
              <w:t>(в квартире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Выучите и запишите на листе бумаги ваш адрес и телефон. Положите этот листок рядом с телефонным аппарато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играй дома со спичками и зажигалками. Это может стать причиной пожар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Уходя из дома или из комнаты, не забывай выключать электроприборы, особенно утюги, обогреватели, телевизор, светильники и т. д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суши белье над плитой. Оно может загоретьс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В деревне или на даче без взрослых не подходи к печке и не открывай печную дверцу. От выпавшего огонька может загореться до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и в коем случае не зажигай фейерверки, свечи или бенгальские огни без взрослых.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color w:val="0070C0"/>
              </w:rPr>
            </w:pPr>
            <w:r>
              <w:rPr>
                <w:rFonts w:eastAsia="Andale Sans UI;Times New Roman" w:cs="Tahoma"/>
                <w:b/>
                <w:color w:val="0070C0"/>
                <w:kern w:val="2"/>
                <w:lang w:eastAsia="ja-JP" w:bidi="fa-IR"/>
              </w:rPr>
              <w:t>Электроприбор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пользуйтесь неисправными электроприбор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дотрагивайтесь до электроприборов мокрыми рук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пользуйтесь электроприборами в ванно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накрывайте лампы и светильники тканью или бумаго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оставляйте включенными утюг и другие электроприбор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ndale Sans UI;Times New Roman" w:cs="Tahoma"/>
                <w:b/>
                <w:b/>
                <w:color w:val="984806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color w:val="984806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color w:val="984806"/>
              </w:rPr>
            </w:pPr>
            <w:r>
              <w:rPr>
                <w:rFonts w:eastAsia="Andale Sans UI;Times New Roman" w:cs="Tahoma"/>
                <w:b/>
                <w:color w:val="984806"/>
                <w:kern w:val="2"/>
                <w:lang w:eastAsia="ja-JP" w:bidi="fa-IR"/>
              </w:rPr>
              <w:t>Домашние вещ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играйте дома со спичками, зажигалками, свечками, бенгальскими огнями и петардами.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е играйте с аэрозольными баллончиками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val="en-US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val="en-US" w:eastAsia="ja-JP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97485</wp:posOffset>
                  </wp:positionV>
                  <wp:extent cx="2420620" cy="2860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color w:val="00B050"/>
              </w:rPr>
            </w:pPr>
            <w:r>
              <w:rPr>
                <w:rFonts w:eastAsia="Andale Sans UI;Times New Roman" w:cs="Tahoma"/>
                <w:b/>
                <w:color w:val="00B050"/>
                <w:kern w:val="2"/>
                <w:lang w:eastAsia="ja-JP" w:bidi="fa-IR"/>
              </w:rPr>
              <w:t>При пожаре в квартир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Вызовите пожарную охрану по телефону «01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lang w:eastAsia="ja-JP" w:bidi="fa-IR"/>
              </w:rPr>
              <w:t> </w:t>
            </w:r>
            <w:r>
              <w:rPr>
                <w:rFonts w:eastAsia="Symbol"/>
                <w:kern w:val="2"/>
                <w:lang w:eastAsia="ja-JP" w:bidi="fa-IR"/>
              </w:rPr>
              <w:t>Н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емедленно покиньте помещение, закройте за собой дверь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Двигайтесь к выходу ползком или пригнувшись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Накройте голову плотной мокрой ткань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Дышите через мокрый носовой платок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Сообщите о пожаре соседям, зовите на помощь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32"/>
                <w:szCs w:val="3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thickThinSmallGap" w:sz="24" w:space="0" w:color="0000FF"/>
              <w:left w:val="thickThin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FF0000"/>
              </w:rPr>
            </w:pPr>
            <w:r>
              <w:rPr>
                <w:rFonts w:eastAsia="Andale Sans UI;Times New Roman" w:cs="Tahoma"/>
                <w:b/>
                <w:color w:val="FF0000"/>
                <w:kern w:val="2"/>
                <w:sz w:val="28"/>
                <w:szCs w:val="28"/>
                <w:lang w:eastAsia="ja-JP" w:bidi="fa-IR"/>
              </w:rPr>
              <w:t>Правила поведения во время пожар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Times New Roman"/>
                <w:kern w:val="2"/>
                <w:sz w:val="14"/>
                <w:szCs w:val="14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Times New Roman"/>
                <w:kern w:val="2"/>
                <w:sz w:val="14"/>
                <w:szCs w:val="14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Если нет телефона и не можешь выйти из квартиры, сразу зови на помощь из окна. Если сможешь, налей ведро воды и закрой дверь в помещение, в котором ты находишьс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При пожаре дым намного опаснее огня. Продвигаться к выходу нужно ползком — внизу дыма меньш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При пожаре никогда не садись в лифт. Он может отключиться. Спускаться можно только по лестниц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Ожидая пожарных, не теряй головы и не выпрыгивай из окна. Закрой нос и рот влажной тканью. Если есть вода — лей на пол. Тебя обязательно спасу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Symbol"/>
                <w:kern w:val="2"/>
                <w:sz w:val="14"/>
                <w:szCs w:val="14"/>
                <w:lang w:eastAsia="ja-JP" w:bidi="fa-IR"/>
              </w:rPr>
              <w:t> </w:t>
            </w:r>
            <w:r>
              <w:rPr>
                <w:rFonts w:eastAsia="Times New Roman"/>
                <w:kern w:val="2"/>
                <w:sz w:val="14"/>
                <w:szCs w:val="14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Когда приедут пожарные, во всем их слушайся и не бойся. Они лучше знают, как тебя спа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kern w:val="2"/>
                <w:lang w:eastAsia="ja-JP" w:bidi="fa-IR"/>
              </w:rPr>
              <w:t>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cs="Comic Sans MS"/>
      <w:b/>
      <w:color w:val="FF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7:00Z</dcterms:created>
  <dc:creator>User</dc:creator>
  <dc:description/>
  <cp:keywords/>
  <dc:language>en-US</dc:language>
  <cp:lastModifiedBy>Методист</cp:lastModifiedBy>
  <cp:lastPrinted>2015-04-09T11:24:00Z</cp:lastPrinted>
  <dcterms:modified xsi:type="dcterms:W3CDTF">2015-04-09T07:31:00Z</dcterms:modified>
  <cp:revision>6</cp:revision>
  <dc:subject/>
  <dc:title>Муниципальное общеобразовательное учреждение-гимназия № 1</dc:title>
</cp:coreProperties>
</file>