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2"/>
        <w:gridCol w:w="83"/>
        <w:gridCol w:w="5071"/>
        <w:gridCol w:w="35"/>
        <w:gridCol w:w="457"/>
        <w:gridCol w:w="14"/>
        <w:gridCol w:w="4965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170815</wp:posOffset>
                  </wp:positionV>
                  <wp:extent cx="1742440" cy="2660650"/>
                  <wp:effectExtent l="0" t="76200" r="7620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87" t="20946" r="26656" b="6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3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47320</wp:posOffset>
                  </wp:positionV>
                  <wp:extent cx="2698115" cy="1868805"/>
                  <wp:effectExtent l="0" t="0" r="76200" b="7620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74315" cy="194500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</w:rPr>
            </w:pPr>
            <w:r>
              <w:rPr>
                <w:rFonts w:cs="Cambria" w:ascii="Cambria" w:hAnsi="Cambria"/>
                <w:b/>
                <w:color w:val="0000CC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</w:rPr>
            </w:pPr>
            <w:r>
              <w:rPr>
                <w:rFonts w:cs="Cambria" w:ascii="Cambria" w:hAnsi="Cambria"/>
                <w:b/>
                <w:color w:val="0000CC"/>
              </w:rPr>
              <w:t>«МУЛЬТСТРАН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Луки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Наталья Александровна</w:t>
            </w:r>
          </w:p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rFonts w:cs="Helvetica" w:ascii="Helvetica" w:hAnsi="Helvetica"/>
                <w:b/>
                <w:color w:val="7030A0"/>
                <w:sz w:val="28"/>
                <w:szCs w:val="28"/>
              </w:rPr>
              <w:t>М</w:t>
            </w:r>
            <w:r>
              <w:rPr>
                <w:rFonts w:cs="Helvetica" w:ascii="Calibri" w:hAnsi="Calibri"/>
                <w:b/>
                <w:color w:val="7030A0"/>
                <w:sz w:val="28"/>
                <w:szCs w:val="28"/>
              </w:rPr>
              <w:t>УЛЬТСТРАНА</w:t>
            </w:r>
            <w:r>
              <w:rPr>
                <w:rFonts w:cs="Helvetica" w:ascii="Helvetica" w:hAnsi="Helvetica"/>
                <w:color w:val="513523"/>
                <w:sz w:val="28"/>
                <w:szCs w:val="28"/>
              </w:rPr>
              <w:t xml:space="preserve"> — это наша детская творческая площадка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i/>
                <w:i/>
                <w:color w:val="51352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044575</wp:posOffset>
                  </wp:positionV>
                  <wp:extent cx="2137410" cy="1069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513523"/>
                <w:sz w:val="28"/>
                <w:szCs w:val="28"/>
              </w:rPr>
              <w:t>Как делают мультфильмы интересно каждому ребенку, ведь мультфильмы являются одной из самых ярких составляющих детства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6600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Tahoma"/>
                <w:color w:val="FF0000"/>
                <w:sz w:val="32"/>
                <w:szCs w:val="32"/>
              </w:rPr>
            </w:pPr>
            <w:r>
              <w:rPr>
                <w:rFonts w:cs="Tahoma" w:ascii="Comic Sans MS" w:hAnsi="Comic Sans MS"/>
                <w:color w:val="FF0000"/>
                <w:sz w:val="32"/>
                <w:szCs w:val="32"/>
              </w:rPr>
              <w:t>Каждый из Вас может стать частью нашей команды, соавтором, художником, режиссёром монтажа, мультипликатором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49530</wp:posOffset>
                  </wp:positionV>
                  <wp:extent cx="2893695" cy="2299335"/>
                  <wp:effectExtent l="0" t="0" r="76200" b="7620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75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353265, Краснодарский край,</w:t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Северский район, пгт. Черноморский,</w:t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ул. Дзержинского, д.22</w:t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color w:val="0000CC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 xml:space="preserve">Телефон: </w:t>
            </w:r>
            <w:r>
              <w:rPr>
                <w:rFonts w:cs="Cambria" w:ascii="Cambria" w:hAnsi="Cambria"/>
                <w:b/>
                <w:color w:val="0000CC"/>
                <w:sz w:val="28"/>
                <w:szCs w:val="28"/>
              </w:rPr>
              <w:t>8-918-140-39-11</w:t>
            </w:r>
          </w:p>
          <w:p>
            <w:pPr>
              <w:pStyle w:val="Style17"/>
              <w:jc w:val="center"/>
              <w:rPr>
                <w:rFonts w:ascii="Cambria Math" w:hAnsi="Cambria Math" w:cs="Cambria Math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E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 xml:space="preserve"> - 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mail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 xml:space="preserve">: 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crtdy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 xml:space="preserve">_ 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chernomor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@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pochta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.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CC"/>
                <w:sz w:val="28"/>
                <w:szCs w:val="28"/>
              </w:rPr>
              <w:t xml:space="preserve">Сайт: 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chernomor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</w:rPr>
              <w:t>35.</w:t>
            </w:r>
            <w:r>
              <w:rPr>
                <w:rFonts w:cs="Cambria Math" w:ascii="Cambria Math" w:hAnsi="Cambria Math"/>
                <w:b/>
                <w:color w:val="0000CC"/>
                <w:sz w:val="28"/>
                <w:szCs w:val="28"/>
                <w:lang w:val="en-US"/>
              </w:rPr>
              <w:t>ksdk.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МУНИЦИПАЛЬНОЕ АВТОНОМНОЕ УЧРЕЖДЕНИЕ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«ЦЕНТР РАЗВИТИЯ ТВОРЧЕСТВА ДЕТЕЙ И ЮНОШЕСТВА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ПОСЕЛКА ГОРОДСКОГО ТИПА ЧЕРНОМОРСКОГО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C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-80010</wp:posOffset>
                  </wp:positionV>
                  <wp:extent cx="1779270" cy="1250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stral" w:cs="Mistral" w:ascii="Mistral" w:hAnsi="Mistral"/>
                <w:b/>
                <w:bCs/>
                <w:i/>
                <w:color w:val="00B050"/>
                <w:sz w:val="40"/>
                <w:szCs w:val="40"/>
              </w:rPr>
              <w:t xml:space="preserve"> </w:t>
            </w:r>
            <w:r>
              <w:rPr>
                <w:rFonts w:cs="Mistral" w:ascii="Mistral" w:hAnsi="Mistral"/>
                <w:b/>
                <w:bCs/>
                <w:i/>
                <w:color w:val="002060"/>
                <w:sz w:val="40"/>
                <w:szCs w:val="40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2550</wp:posOffset>
                      </wp:positionV>
                      <wp:extent cx="2914650" cy="500380"/>
                      <wp:effectExtent l="6985" t="0" r="116205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560" cy="50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«МУЛЬТСТРАНА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00ed" stroked="t" o:allowincell="t" style="position:absolute;margin-left:20.25pt;margin-top:6.5pt;width:229.45pt;height:39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«МУЛЬТСТРАНА»</w:t>
                            </w:r>
                          </w:p>
                        </w:txbxContent>
                      </v:textbox>
                      <v:path textpathok="t"/>
                      <v:textpath on="t" fitshape="t" string="«МУЛЬТСТРАНА»" style="font-family:&quot;Bookman Old Style&quot;;font-size:28pt"/>
                      <v:fill o:detectmouseclick="t" color2="blue"/>
                      <v:stroke color="#eaeaea" weight="1260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42290</wp:posOffset>
                  </wp:positionV>
                  <wp:extent cx="2572385" cy="19735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665730</wp:posOffset>
                      </wp:positionV>
                      <wp:extent cx="2409190" cy="511810"/>
                      <wp:effectExtent l="0" t="0" r="400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20" cy="51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льтипликация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искусство оживля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t" o:allowincell="t" style="position:absolute;margin-left:42.95pt;margin-top:209.9pt;width:189.65pt;height:40.2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льтипликация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скусство оживлять</w:t>
                            </w:r>
                          </w:p>
                        </w:txbxContent>
                      </v:textbox>
                      <v:path textpathok="t"/>
                      <v:textpath on="t" fitshape="t" string="Мультипликация —&#10; искусство оживлять" style="font-family:&quot;Times New Roman&quot;;font-size:20pt"/>
                      <v:fill o:detectmouseclick="t" color2="#009999"/>
                      <v:stroke color="#002060" weight="324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0821" w:hRule="atLeast"/>
        </w:trPr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8"/>
                <w:szCs w:val="28"/>
              </w:rPr>
              <w:t>Анимац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– один из любимых жанров у детей и подростков. Сила этого искусства в том, что оно не требует перевода на другие языки, смело прокладывает кратчайшее расстояние от мысли к образу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46990</wp:posOffset>
                  </wp:positionV>
                  <wp:extent cx="2904490" cy="21050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050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sz w:val="32"/>
                <w:szCs w:val="32"/>
              </w:rPr>
              <w:t>Возраст воспитанников объединения 10-14 лет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агог не берет на себя роль диктатора, не ставит оценок, не требует исполнения домашнего задания.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color w:val="513523"/>
                <w:sz w:val="28"/>
                <w:szCs w:val="28"/>
              </w:rPr>
            </w:pPr>
            <w:r>
              <w:rPr>
                <w:color w:val="513523"/>
                <w:sz w:val="28"/>
                <w:szCs w:val="28"/>
              </w:rPr>
              <w:t xml:space="preserve">Родителей также ждет праздник – вы сможете увидеть шедевры, созданные вашим ребенком с диска на домашнем компьютере.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color w:val="513523"/>
                <w:sz w:val="28"/>
                <w:szCs w:val="28"/>
              </w:rPr>
            </w:pPr>
            <w:r>
              <w:rPr>
                <w:b/>
                <w:color w:val="513523"/>
                <w:sz w:val="28"/>
                <w:szCs w:val="28"/>
              </w:rPr>
              <w:t>Приятного семейного просмотра!</w:t>
            </w:r>
          </w:p>
          <w:p>
            <w:pPr>
              <w:pStyle w:val="Normal"/>
              <w:rPr>
                <w:b/>
                <w:b/>
                <w:color w:val="513523"/>
                <w:sz w:val="32"/>
                <w:szCs w:val="32"/>
              </w:rPr>
            </w:pPr>
            <w:r>
              <w:rPr>
                <w:b/>
                <w:color w:val="513523"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2060"/>
                <w:sz w:val="28"/>
                <w:szCs w:val="28"/>
              </w:rPr>
              <w:t xml:space="preserve">Цели программы объединения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«МУЛЬТСТРАНА»</w:t>
            </w:r>
          </w:p>
          <w:p>
            <w:pPr>
              <w:pStyle w:val="Normal"/>
              <w:spacing w:before="450" w:after="45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  <w:t>Разностороннее развитие личности ребенка</w:t>
            </w:r>
            <w:r>
              <w:rPr>
                <w:rFonts w:cs="Bookman Old Style" w:ascii="Bookman Old Style" w:hAnsi="Bookman Old Style"/>
                <w:color w:val="0070C0"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повышение самооценки, обогащение эмоциональной сферы, развитие креативности, самоорганизации, коммуникативных способностей.</w:t>
            </w:r>
          </w:p>
          <w:p>
            <w:pPr>
              <w:pStyle w:val="Style1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  <w:t>Повышение культурного и эстетического уровн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, путем взаимодействия с кинематографическими, музыкальными и художественными произведениями.</w:t>
            </w:r>
          </w:p>
          <w:p>
            <w:pPr>
              <w:pStyle w:val="Style1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  <w:t>Знакомство с мультипликацией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, освоение основ драматургии, режиссуры, операторской работы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905</wp:posOffset>
                  </wp:positionV>
                  <wp:extent cx="2849245" cy="2292350"/>
                  <wp:effectExtent l="0" t="0" r="76200" b="7620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3685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206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4F6228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4F6228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</w:r>
          </w:p>
          <w:p>
            <w:pPr>
              <w:pStyle w:val="Style17"/>
              <w:jc w:val="both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4F6228"/>
              </w:rPr>
              <w:t>Программа объедин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«МУЛЬТСТРАНА»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Разработка сюжета и героев мультфильма</w:t>
            </w:r>
            <w:r>
              <w:rPr>
                <w:color w:val="0070C0"/>
              </w:rPr>
              <w:t>:</w:t>
            </w:r>
            <w:r>
              <w:rPr/>
              <w:t xml:space="preserve"> воспитанники развивают и закрепляют навыки в чтении литературы, создании и реализации оригинального творческого продукт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Изготовление героев картины</w:t>
            </w:r>
            <w:r>
              <w:rPr>
                <w:color w:val="0070C0"/>
              </w:rPr>
              <w:t>:</w:t>
            </w:r>
            <w:r>
              <w:rPr/>
              <w:t xml:space="preserve"> воспитанники знакомится с техниками создания мультипликационного героя, узнают устройство и способы его передвижения скульптуры, куклы, бумажной фигуры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Создание декораций</w:t>
            </w:r>
            <w:r>
              <w:rPr/>
              <w:t>: воспитанники изучают всевозможные оттенки красок и подходящие фактуры материалов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Съёмки мультфильма</w:t>
            </w:r>
            <w:r>
              <w:rPr/>
              <w:t>. Покадровое перемещение героев внутри сцены, учитывая особенности строения тела человека или животного, а также происходящего действия: воспитанники развивают внимание, чувство кадра и композици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Подбор музыкального оформления</w:t>
            </w:r>
            <w:r>
              <w:rPr/>
              <w:t xml:space="preserve">. Воспитанники развивают визуальную, слуховую и ассоциативную память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Озвучивание</w:t>
            </w:r>
            <w:r>
              <w:rPr>
                <w:color w:val="0070C0"/>
              </w:rPr>
              <w:t>.</w:t>
            </w:r>
            <w:r>
              <w:rPr/>
              <w:t xml:space="preserve"> Дети с выражением читают текст, который в дальнейшем звучит на фоне происходящего действия. Упражнение развивает дикцию и владение голосовым аппаратом, делая речь правильной, четкой, понятной, образной и красив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70C0"/>
              </w:rPr>
              <w:t>Монтаж</w:t>
            </w:r>
            <w:r>
              <w:rPr>
                <w:color w:val="0070C0"/>
              </w:rPr>
              <w:t>.</w:t>
            </w:r>
            <w:r>
              <w:rPr/>
              <w:t xml:space="preserve"> Дети узнают, как записывается звук и делается компьютерный монтаж. Постепенно переходя к самостоятельному управлению необходимыми и простыми в устройстве программами.</w:t>
            </w:r>
          </w:p>
          <w:p>
            <w:pPr>
              <w:pStyle w:val="Style17"/>
              <w:jc w:val="both"/>
              <w:rPr/>
            </w:pPr>
            <w:r>
              <w:rPr/>
              <w:t>3Все это:</w:t>
            </w:r>
          </w:p>
          <w:p>
            <w:pPr>
              <w:pStyle w:val="Style17"/>
              <w:jc w:val="both"/>
              <w:rPr/>
            </w:pPr>
            <w:r>
              <w:rPr/>
              <w:t>На фоне обсуждения мультипликационных, музыкальных, художественных произведений.</w:t>
            </w:r>
          </w:p>
          <w:p>
            <w:pPr>
              <w:pStyle w:val="Style17"/>
              <w:jc w:val="both"/>
              <w:rPr>
                <w:rFonts w:ascii="Monotype Corsiva" w:hAnsi="Monotype Corsiva" w:cs="Monotype Corsiva"/>
                <w:b/>
                <w:b/>
                <w:color w:val="FF6600"/>
                <w:sz w:val="20"/>
                <w:szCs w:val="20"/>
              </w:rPr>
            </w:pPr>
            <w:r>
              <w:rPr/>
              <w:t>В непосредственной творческой обстанов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Mistral">
    <w:charset w:val="cc"/>
    <w:family w:val="script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b/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7:00Z</dcterms:created>
  <dc:creator>User</dc:creator>
  <dc:description/>
  <cp:keywords/>
  <dc:language>en-US</dc:language>
  <cp:lastModifiedBy>Методист</cp:lastModifiedBy>
  <cp:lastPrinted>2014-09-01T12:15:00Z</cp:lastPrinted>
  <dcterms:modified xsi:type="dcterms:W3CDTF">2014-09-01T08:15:00Z</dcterms:modified>
  <cp:revision>7</cp:revision>
  <dc:subject/>
  <dc:title>Муниципальное общеобразовательное учреждение-гимназия № 1</dc:title>
</cp:coreProperties>
</file>