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мотивировать ребенка к поступлению в музыкальную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ие родители хотят видеть своих детей учащимися музыкальной школы. Это же так прекрасно: ребенок получает дополнительное образование, приобщается к искусству, участвует в концертах, привыкает к выступлениям на публике, вместо компьютерных игр он занят разучиванием пьес на инструменте. Но достаточно редко ребенок дошкольного возраста осознанно желает учиться музы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родители имеют серьезные намерения отдать ребенка в музыкальную школу, то им необходимо заранее сформировать у него мотивацию, т.е. интерес, как к самой музыке, так и к процессу обуч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емы формирования интерес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учивайте с дошкольником детские песни. Репертуар обширен: песни из кинофильмов, мультфильмов, детских телепередач и т.п. При этом старайтесь добиваться эмоционального отклика от ребёнка, сопровождая пение активными движениями: вместе с ним хлопайте в ладоши, притопывайте, подтанцовывайте, качайте головой, иллюстрируйте жестами стихотворный сюжет песни. Чем эмоциональнее будет исполнение, тем лучше: вовлекая двигательный аппарат малыша в процесс исполнения, вы тем самым помогаете ему осваивать природу музыки – метрическую пульсацию, ритм, те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pPr>
      <w:r>
        <w:rPr>
          <w:rFonts w:cs="Times New Roman" w:ascii="Times New Roman" w:hAnsi="Times New Roman"/>
          <w:sz w:val="28"/>
          <w:szCs w:val="28"/>
        </w:rPr>
        <w:t>Ходите с ребенком на концерты классической музыки. Афиши пестрят различными предложениями. У многих музыкальных коллективов, театров, филармоний есть программы, подготовленные специально для детей. Такие концерты не продолжительны по времени, произведения посильны для детского осмысления. Не стоит вести маленького ребенка на концерты серьезной симфонической музыки или выступления музыкантов-солистов. Как правило, такие концерты длятся более 40 минут. Детям и физически трудно высидеть неподвижно все время концерта, и психологически – такая музыка им непонятн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собенно интересными и полезными станут посещения отчетных концертов музыкальных школ и детских музыкальных конкурсов (вокальных, инструментальных). Акцентируйте внимание ребенка на том, что выступающие – дети, и что он тоже может вот так замечательно петь или играть на скрип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казывайте ребенку о музыкальной школе, о том, что именно здесь преподаватели учат играть на инструментах и петь. Приводите в пример всех певцов и музыкантов, которые нравятся ребенку, подчеркивайте то, что все они учились в музыкальной школе. Расскажите о детских годах великих композиторов, об их феноменальных способностях, об их стремлении учиться музыке. В этом плане показательными будут биографии И.С. Баха, В.А. Моцарта, Ф. Шуберта, С.С. Прокофь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водите ребенка в магазин музыкальных инструментов, где их можно будет внимательно рассмотреть, подержать в руках, извлечь звуки. Продавцы-консультанты, видя в вас потенциальных покупателей, с радостью продемонстрируют вам возможности инструменто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родители могут целенаправленно формировать интерес будущего ученика к музыкальному искусству, без которого учеба в музыкальной школе будет трудной и мало результативной.</w:t>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6:00Z</dcterms:created>
  <dc:creator>эльдо</dc:creator>
  <dc:description/>
  <dc:language>en-US</dc:language>
  <cp:lastModifiedBy>эльдо</cp:lastModifiedBy>
  <dcterms:modified xsi:type="dcterms:W3CDTF">2015-11-30T07:57:00Z</dcterms:modified>
  <cp:revision>1</cp:revision>
  <dc:subject/>
  <dc:title/>
</cp:coreProperties>
</file>