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ГКОУ «ВЕЧЕРНЯЯ  ШКОЛА №1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08"/>
        <w:gridCol w:w="4710"/>
      </w:tblGrid>
      <w:tr>
        <w:trPr>
          <w:trHeight w:val="2912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И.И. Быстрянце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» ____________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hanging="108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А.Н. Гузее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№ 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» ____________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 учебного предмета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«Литератур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11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3945" w:leader="none"/>
        </w:tabs>
        <w:jc w:val="center"/>
        <w:rPr/>
      </w:pPr>
      <w:r>
        <w:rPr>
          <w:rFonts w:eastAsia="Calibri"/>
          <w:sz w:val="24"/>
          <w:szCs w:val="24"/>
        </w:rPr>
        <w:t>Базовый уровень (очная форма обуч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 2015 – 2016 учебный 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чая программа составлена на основе ФКГОС среднего общего образования, программы по литературе для 5-11 классов (авторы В.Я. Коровина, В.П. Журавлев, В.И. Коровин и др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9204" w:firstLine="708"/>
        <w:rPr/>
      </w:pPr>
      <w:r>
        <w:rPr>
          <w:sz w:val="24"/>
          <w:szCs w:val="24"/>
        </w:rPr>
        <w:t xml:space="preserve">Составитель: </w:t>
      </w:r>
      <w:r>
        <w:rPr>
          <w:b/>
          <w:sz w:val="24"/>
          <w:szCs w:val="24"/>
        </w:rPr>
        <w:t>Быстрянцев И.И.,</w:t>
      </w:r>
    </w:p>
    <w:p>
      <w:pPr>
        <w:pStyle w:val="Normal"/>
        <w:ind w:left="9912" w:hanging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ая категория</w:t>
      </w:r>
    </w:p>
    <w:p>
      <w:pPr>
        <w:pStyle w:val="Normal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бцовс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стоящая программа по литературе для 11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 под редакцией В.Я. Коровиной  (М. «Просвещение»,  2006)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ами образования. При разработке программы учитывались специфичность контингента школы, а также низкая мотивация к обучению у учащихся.</w:t>
      </w:r>
    </w:p>
    <w:p>
      <w:pPr>
        <w:pStyle w:val="Normal"/>
        <w:ind w:firstLine="708"/>
        <w:rPr>
          <w:sz w:val="24"/>
          <w:szCs w:val="24"/>
        </w:rPr>
      </w:pPr>
      <w:r>
        <w:rPr>
          <w:i/>
          <w:sz w:val="24"/>
          <w:szCs w:val="24"/>
        </w:rPr>
        <w:t>Рабочая  программа по литературе представляет собой целостный документ, включающий следующие разделы: пояснительную записку, требования к знаниям, умениям и навыкам учащихся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учебно-тематический план, средства контроля, перечень учебно-методического обеспечения.</w:t>
      </w:r>
    </w:p>
    <w:p>
      <w:pPr>
        <w:pStyle w:val="Normal"/>
        <w:shd w:fill="FFFFFF" w:val="clear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Литература 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 сущностью литературы как феномена культуры: литература  эстетически осваивает мир, выражая богатство и многообразие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еловеческого бытия в художественных образах. Она обладает большой силой воздействия на читателей, приобщая их к   нравственно-эстетическим ценностям нации и человечества.</w:t>
      </w:r>
    </w:p>
    <w:p>
      <w:pPr>
        <w:pStyle w:val="Normal"/>
        <w:shd w:fill="FFFFFF" w:val="clear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зучение литературы систематизирует представления учащихся об историческом развитии литературы, позволяет  учащимся глубоко и разносторонне осознать диалог классической и современной литературы. Курс  строится с опорой на  текстуальное изучение художественных произведений, решает  задачи формирования читательских умений, развития культуры устной и письменной речи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rPr/>
      </w:pPr>
      <w:r>
        <w:rPr>
          <w:bCs/>
          <w:color w:val="000000"/>
          <w:sz w:val="24"/>
          <w:szCs w:val="24"/>
        </w:rPr>
        <w:t xml:space="preserve">Изучение литературы в старшей школе </w:t>
      </w:r>
      <w:r>
        <w:rPr>
          <w:b/>
          <w:bCs/>
          <w:color w:val="000000"/>
          <w:sz w:val="24"/>
          <w:szCs w:val="24"/>
        </w:rPr>
        <w:t>на базовом уровне</w:t>
      </w:r>
      <w:r>
        <w:rPr>
          <w:bCs/>
          <w:color w:val="000000"/>
          <w:sz w:val="24"/>
          <w:szCs w:val="24"/>
        </w:rPr>
        <w:t xml:space="preserve"> направлено на достижение следующих целей:</w:t>
      </w:r>
    </w:p>
    <w:p>
      <w:pPr>
        <w:pStyle w:val="Normal"/>
        <w:shd w:fill="FFFFFF" w:val="clear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• </w:t>
      </w:r>
      <w:r>
        <w:rPr>
          <w:bCs/>
          <w:color w:val="000000"/>
          <w:sz w:val="24"/>
          <w:szCs w:val="24"/>
        </w:rPr>
        <w:t>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 литературе и ценностям отечественной культуры;</w:t>
      </w:r>
    </w:p>
    <w:p>
      <w:pPr>
        <w:pStyle w:val="Normal"/>
        <w:shd w:fill="FFFFFF" w:val="clear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• </w:t>
      </w:r>
      <w:r>
        <w:rPr>
          <w:bCs/>
          <w:color w:val="000000"/>
          <w:sz w:val="24"/>
          <w:szCs w:val="24"/>
        </w:rPr>
        <w:t>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shd w:fill="FFFFFF" w:val="clear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• </w:t>
      </w:r>
      <w:r>
        <w:rPr>
          <w:bCs/>
          <w:color w:val="000000"/>
          <w:sz w:val="24"/>
          <w:szCs w:val="24"/>
        </w:rPr>
        <w:t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shd w:fill="FFFFFF" w:val="clear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• </w:t>
      </w:r>
      <w:r>
        <w:rPr>
          <w:bCs/>
          <w:color w:val="000000"/>
          <w:sz w:val="24"/>
          <w:szCs w:val="24"/>
        </w:rPr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ыстроена с учётом специфики класса. Её реализация обеспечивает освоение общеучебных умений и компетенций в рамках информационно-коммуникативной деятельности, в том числе, способностей передавать содержание текста в сжатом или развёрнутом виде в соответствии с целью учебного задания, использовать различные виды чтения (ознакомительное, просмотровое, поисковое и др.), создавать письменные высказывания, пересказывать кратко, выборочно, полно. На уроках учащиеся могут более уверенно овладеть монологической и диалогической речью. Для решения познавательных и коммуникативных задач учащимся предлагается использовать различные источники информации, включая энциклопедии, справочники, словари.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этому программа предполагает систематическое чтение текстов художественных произведений на уроках, их осмысление, пересказ, различные виды работ по развитию устной и письменной речи:</w:t>
      </w:r>
    </w:p>
    <w:p>
      <w:pPr>
        <w:pStyle w:val="Normal"/>
        <w:widowControl/>
        <w:numPr>
          <w:ilvl w:val="0"/>
          <w:numId w:val="7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ланов;</w:t>
      </w:r>
    </w:p>
    <w:p>
      <w:pPr>
        <w:pStyle w:val="Normal"/>
        <w:widowControl/>
        <w:numPr>
          <w:ilvl w:val="0"/>
          <w:numId w:val="7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аткие и подробные пересказы текста;</w:t>
      </w:r>
    </w:p>
    <w:p>
      <w:pPr>
        <w:pStyle w:val="Normal"/>
        <w:widowControl/>
        <w:numPr>
          <w:ilvl w:val="0"/>
          <w:numId w:val="7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ные и письменные сочинения-характеристики героев;</w:t>
      </w:r>
    </w:p>
    <w:p>
      <w:pPr>
        <w:pStyle w:val="Normal"/>
        <w:widowControl/>
        <w:numPr>
          <w:ilvl w:val="0"/>
          <w:numId w:val="7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 художественного богатства языка писателя на примере небольших отрывков из изучаемых произведений;</w:t>
      </w:r>
    </w:p>
    <w:p>
      <w:pPr>
        <w:pStyle w:val="Normal"/>
        <w:widowControl/>
        <w:numPr>
          <w:ilvl w:val="0"/>
          <w:numId w:val="7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 поведения героев в других жизненных ситуациях;</w:t>
      </w:r>
    </w:p>
    <w:p>
      <w:pPr>
        <w:pStyle w:val="Normal"/>
        <w:widowControl/>
        <w:numPr>
          <w:ilvl w:val="0"/>
          <w:numId w:val="7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думывание финала, опираясь на логику развития образа и собы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этому на чтение и работу с художественными произведениями есть необходимость отводить больше часов, чем в дневной школе. Отсюда возможно некоторое сокращение количества тем в программе и количества произведений,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учебного процесса: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пповые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-групповые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ронтальны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различные формы и способы проверки и контроля знаний: открытые и закрытые тесты, задания на установление соответствия, ответы на вопросы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Федеральный базисный учебный план для образовательных учреждений Российской Федерации предусматривает на обязательное изучение литературы в 11 классе  105 часов (3 часа в неделю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изучаемого предмета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960"/>
        <w:gridCol w:w="1248"/>
        <w:gridCol w:w="2151"/>
        <w:gridCol w:w="2148"/>
        <w:gridCol w:w="1963"/>
      </w:tblGrid>
      <w:tr>
        <w:trPr>
          <w:trHeight w:val="61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spacing w:lineRule="auto" w:line="360" w:before="28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4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</w:t>
            </w:r>
          </w:p>
        </w:tc>
      </w:tr>
      <w:tr>
        <w:trPr>
          <w:trHeight w:val="4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итература начала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b/>
                <w:color w:val="000000"/>
                <w:sz w:val="28"/>
                <w:szCs w:val="28"/>
              </w:rPr>
              <w:t xml:space="preserve"> ве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итература 20-х годов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b/>
                <w:color w:val="000000"/>
                <w:sz w:val="28"/>
                <w:szCs w:val="28"/>
              </w:rPr>
              <w:t xml:space="preserve"> ве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тература 30-х годов ХХ ве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периода Великой Отечественной войн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50-90-х год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литературы народов Росс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rPr/>
            </w:pPr>
            <w:r>
              <w:rPr>
                <w:b/>
                <w:sz w:val="28"/>
                <w:szCs w:val="28"/>
              </w:rPr>
              <w:t>Литература конца ХХ века – начала ХХ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ве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з зарубежной литературы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 в 11 класс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лендарно-тематический план (11  класс)              105 часов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134"/>
        <w:gridCol w:w="10631"/>
        <w:gridCol w:w="1134"/>
      </w:tblGrid>
      <w:tr>
        <w:trPr>
          <w:trHeight w:val="1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удьба России в </w:t>
            </w:r>
            <w:r>
              <w:rPr>
                <w:color w:val="000000"/>
                <w:sz w:val="23"/>
                <w:szCs w:val="23"/>
                <w:lang w:val="en-US"/>
              </w:rPr>
              <w:t>XX</w:t>
            </w:r>
            <w:r>
              <w:rPr>
                <w:color w:val="000000"/>
                <w:sz w:val="23"/>
                <w:szCs w:val="23"/>
              </w:rPr>
              <w:t xml:space="preserve"> веке. Русская литература </w:t>
            </w:r>
            <w:r>
              <w:rPr>
                <w:color w:val="000000"/>
                <w:sz w:val="23"/>
                <w:szCs w:val="23"/>
                <w:lang w:val="en-US"/>
              </w:rPr>
              <w:t>XX</w:t>
            </w:r>
            <w:r>
              <w:rPr>
                <w:color w:val="000000"/>
                <w:sz w:val="23"/>
                <w:szCs w:val="23"/>
              </w:rPr>
              <w:t xml:space="preserve"> в. в контексте мировой культуры. Основные направления, темы и проблемы русской литературы</w:t>
            </w:r>
            <w:r>
              <w:rPr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XX</w:t>
            </w:r>
            <w:r>
              <w:rPr>
                <w:color w:val="000000"/>
                <w:sz w:val="23"/>
                <w:szCs w:val="23"/>
              </w:rPr>
              <w:t xml:space="preserve">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Литература начала 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XX</w:t>
            </w:r>
            <w:r>
              <w:rPr>
                <w:b/>
                <w:color w:val="000000"/>
                <w:sz w:val="23"/>
                <w:szCs w:val="23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И.А. Бунин. Жизнь и творчество. Философичность, лаконизм и тонкий лиризм лирики Бунина. Пейзажная лирика поэ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И.А. Бунин. «Господин из Сан-Франциско». Обращение писателя к широчайшим социально-философским обобщениям. Поэтика расс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И.А. Бунин. «Господин из Сан-Франциско». Обращение писателя к широчайшим социально-философским обобщениям. Поэтика расс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ема любви в рассказе </w:t>
            </w:r>
            <w:r>
              <w:rPr>
                <w:iCs/>
                <w:color w:val="000000"/>
                <w:sz w:val="23"/>
                <w:szCs w:val="23"/>
              </w:rPr>
              <w:t>И.А. Бунина</w:t>
            </w:r>
            <w:r>
              <w:rPr>
                <w:color w:val="000000"/>
                <w:sz w:val="23"/>
                <w:szCs w:val="23"/>
              </w:rPr>
              <w:t xml:space="preserve">  «Чистый понедель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оеобразие лирического повествования в прозе </w:t>
            </w:r>
            <w:r>
              <w:rPr>
                <w:iCs/>
                <w:color w:val="000000"/>
                <w:sz w:val="23"/>
                <w:szCs w:val="23"/>
              </w:rPr>
              <w:t>И.А. Бунина. Мотив увядания дворянских гнезд и гибели традиционного крестьянского укл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.р.</w:t>
            </w:r>
            <w:r>
              <w:rPr>
                <w:color w:val="000000"/>
                <w:sz w:val="23"/>
                <w:szCs w:val="23"/>
              </w:rPr>
              <w:t xml:space="preserve"> Психологизм  и особенности «внешней  изобретательности» бунинской про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.И. Куприн. Жизнь и творчество. Толстовские традиции в прозе А.И. Куприна. Изображение мира природы и человека в повести «Олес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блема самопознания личности в повести «Поединок». Автобиографический и гуманистический характер пов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блематика и поэтика рассказа «Гранатовый браслет». Любовь как высшая ценность мира в рассказ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.Горький. Жизнь и творчество.</w:t>
            </w:r>
            <w:r>
              <w:rPr>
                <w:sz w:val="23"/>
                <w:szCs w:val="23"/>
              </w:rPr>
              <w:t xml:space="preserve"> Романтический  пафос  и суровая правда ранних рассказов М.Горь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блематика и особенности композиции рассказа «Старуха Изергил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На дне» как социально-философская драма. Сценическая судьба пьесы. Новаторство М.Горького-драматур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и правды в пьесе «На дне», ее социальная и нравственно-философская проблематика. Смысл наз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.р.</w:t>
            </w:r>
            <w:r>
              <w:rPr>
                <w:sz w:val="23"/>
                <w:szCs w:val="23"/>
              </w:rPr>
              <w:t xml:space="preserve"> Сочинение по творчеству И.А. Бунина, А.И. Куприна, М.Горь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.р.</w:t>
            </w:r>
            <w:r>
              <w:rPr>
                <w:sz w:val="23"/>
                <w:szCs w:val="23"/>
              </w:rPr>
              <w:t xml:space="preserve"> Написание соч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символизм и его ист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Я. Брюсов как основоположник символизма в русской поэзии. Слово о поэте. Сквозные темы поэзии Брюс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.чтение. Лирика поэтов-символистов. Проблематика  лирики  К.Бальмонта. Философия В.Соловьева и творчество  А.Бел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меизм. Западноевропейские и отечественные корни акме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С. Гумилев. Слово о поэте. Проблематика и поэтика лирики Н.С. Гумилева.  Романтический герой лирики поэ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туризм как литературное направление. Русские футуристы. Поиски новых поэтических форм в лирике Игоря Северян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А.Блок. Жизнь и творчество. Блок и символизм. Темы и образы ранней лирики. «Стихи о Прекрасной Дам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«страшного мира» в лирике А.Блока. «Незнакомка», «Ночь, улица, фонарь, аптека…», «В ресторане», «Фабр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Родины в поэзии А.Блока. Исторический цикл «На поле Куликов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эма «Двенадцать». История создания и сложность её художественно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ои, сюжет и композиция поэмы «Двенадцать». Авторская позиция и способы ее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.чтение. Духовные и поэтические истоки новокрестьянской поэзии.</w:t>
            </w:r>
            <w:r>
              <w:rPr>
                <w:color w:val="000000"/>
                <w:sz w:val="23"/>
                <w:szCs w:val="23"/>
              </w:rPr>
              <w:t xml:space="preserve"> Жизнь и творчество Н. Клюева.</w:t>
            </w:r>
            <w:r>
              <w:rPr>
                <w:b/>
                <w:sz w:val="23"/>
                <w:szCs w:val="23"/>
              </w:rPr>
              <w:t xml:space="preserve"> Р.р.</w:t>
            </w:r>
            <w:r>
              <w:rPr>
                <w:sz w:val="23"/>
                <w:szCs w:val="23"/>
              </w:rPr>
              <w:t xml:space="preserve"> Подготовка к домашнему сочинению по творчеству поэтов Серебряного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знь и творчество С. Есенина. Ранняя лирика. Народно-поэтические истоки есенинской поэз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ма России в поэзии Есенина. «Я покинул родимый дом…», «Русь Советская», «Спит ковыль. Равнина дорогая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юбовная тема в лирике С. Есенина. «Не бродить, не мять в кустах багряных…», «Шаганэ ты моя, Шаганэ…», «Собаке Качало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ма быстротечности человеческого бытия в лирике С. Есенина. «Не жалею, не зову, не плачу…», «Мы теперь уходим понемногу…». Трагическое восприятие гибели русской деревни. «Сорокоус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. чтение. Поэтика есенинского цикла «Персидские мотивы».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4"/>
                <w:szCs w:val="24"/>
              </w:rPr>
              <w:t>Контрольная работа №1</w:t>
            </w:r>
            <w:r>
              <w:rPr>
                <w:sz w:val="24"/>
                <w:szCs w:val="24"/>
              </w:rPr>
              <w:t xml:space="preserve"> по разделу «</w:t>
            </w:r>
            <w:r>
              <w:rPr>
                <w:color w:val="000000"/>
                <w:sz w:val="23"/>
                <w:szCs w:val="23"/>
              </w:rPr>
              <w:t xml:space="preserve">Литература начала </w:t>
            </w:r>
            <w:r>
              <w:rPr>
                <w:color w:val="000000"/>
                <w:sz w:val="23"/>
                <w:szCs w:val="23"/>
                <w:lang w:val="en-US"/>
              </w:rPr>
              <w:t>XX</w:t>
            </w:r>
            <w:r>
              <w:rPr>
                <w:color w:val="000000"/>
                <w:sz w:val="23"/>
                <w:szCs w:val="23"/>
              </w:rPr>
              <w:t xml:space="preserve"> ве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Литература 20-х годов 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XX</w:t>
            </w:r>
            <w:r>
              <w:rPr>
                <w:b/>
                <w:color w:val="000000"/>
                <w:sz w:val="23"/>
                <w:szCs w:val="23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тературный процесс </w:t>
            </w:r>
            <w:r>
              <w:rPr>
                <w:color w:val="000000"/>
                <w:sz w:val="23"/>
                <w:szCs w:val="23"/>
              </w:rPr>
              <w:t xml:space="preserve">20-х годов </w:t>
            </w:r>
            <w:r>
              <w:rPr>
                <w:color w:val="000000"/>
                <w:sz w:val="23"/>
                <w:szCs w:val="23"/>
                <w:lang w:val="en-US"/>
              </w:rPr>
              <w:t>XX</w:t>
            </w:r>
            <w:r>
              <w:rPr>
                <w:color w:val="000000"/>
                <w:sz w:val="23"/>
                <w:szCs w:val="23"/>
              </w:rPr>
              <w:t xml:space="preserve"> века. Литературные объед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зор русской литературы </w:t>
            </w:r>
            <w:r>
              <w:rPr>
                <w:color w:val="000000"/>
                <w:sz w:val="23"/>
                <w:szCs w:val="23"/>
              </w:rPr>
              <w:t>20-х годов.</w:t>
            </w:r>
            <w:r>
              <w:rPr>
                <w:sz w:val="24"/>
                <w:szCs w:val="24"/>
              </w:rPr>
              <w:t xml:space="preserve"> Тема России и революции в творчестве поэтов и писателей  старшего поко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Тема революции и Гражданской войны в творчестве писателей нового поколения. </w:t>
            </w:r>
            <w:r>
              <w:rPr>
                <w:color w:val="000000"/>
                <w:sz w:val="23"/>
                <w:szCs w:val="23"/>
              </w:rPr>
              <w:t>Поиски нового героя эпох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эзия 20-х годов. Поиски поэтического языка новой эпохи.</w:t>
            </w:r>
            <w:r>
              <w:rPr>
                <w:sz w:val="24"/>
                <w:szCs w:val="24"/>
              </w:rPr>
              <w:t xml:space="preserve"> Русская эмигрантская сатира, её направл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Жизнь и творчество В. Маяковского. Маяковский и футуризм. «А вы могли бы?», «Послушайте!», «Скрипка и немножко нервн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 xml:space="preserve">Пафос революционного переустройства мира в поэзии </w:t>
            </w:r>
            <w:r>
              <w:rPr>
                <w:color w:val="000000"/>
                <w:sz w:val="23"/>
                <w:szCs w:val="23"/>
              </w:rPr>
              <w:t>В. Маяковского.</w:t>
            </w:r>
            <w:r>
              <w:rPr>
                <w:sz w:val="23"/>
                <w:szCs w:val="23"/>
              </w:rPr>
              <w:t xml:space="preserve"> Сатирическая лирика</w:t>
            </w:r>
            <w:r>
              <w:rPr>
                <w:color w:val="000000"/>
                <w:sz w:val="23"/>
                <w:szCs w:val="23"/>
              </w:rPr>
              <w:t xml:space="preserve"> В.Маяковского. «Прозаседавшиес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оеобразие любовной лирики </w:t>
            </w:r>
            <w:r>
              <w:rPr>
                <w:color w:val="000000"/>
                <w:sz w:val="23"/>
                <w:szCs w:val="23"/>
              </w:rPr>
              <w:t>В.Маяковского. «Лиличка», «Письмо товарищу Кострову из Парижа о сущности любви», «Письмо Татьяне Яковлев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поэта и поэзии в творчестве </w:t>
            </w:r>
            <w:r>
              <w:rPr>
                <w:color w:val="000000"/>
                <w:sz w:val="23"/>
                <w:szCs w:val="23"/>
              </w:rPr>
              <w:t>В.Маяковского. «Юбилейное», «Разговор с фининспектором о поэзии», «Сергею Есенину»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.р.</w:t>
            </w:r>
            <w:r>
              <w:rPr>
                <w:sz w:val="23"/>
                <w:szCs w:val="23"/>
              </w:rPr>
              <w:t xml:space="preserve"> Домашнее сочинение по творчеству  С.А.Есенина, </w:t>
            </w:r>
            <w:r>
              <w:rPr>
                <w:color w:val="000000"/>
                <w:sz w:val="23"/>
                <w:szCs w:val="23"/>
              </w:rPr>
              <w:t>В.Маяков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 30-х годов ХХ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 30-х годов ХХ века. Обзор. Сложность творческих поисков и писательских суде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ь и творчество М. А. Булгакова. М.А. Булгаков и театр. Судьбы людей в революции в романе «Белая гвардия» и пьесе «Дни Турбины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.А. Булгаков. Роман «Мастер и Маргарита». История создания и публикации. Проблемы и герои ром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нр и композиция романа «Мастер и Маргарита». Сочетание реальности и фант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стер и Маргарита» - апология творчества и идеальной любви в атмосфере отчаяния и мрака.</w:t>
            </w:r>
            <w:r>
              <w:rPr>
                <w:b/>
                <w:color w:val="000000"/>
                <w:sz w:val="22"/>
                <w:szCs w:val="22"/>
              </w:rPr>
              <w:t xml:space="preserve"> Р.р.</w:t>
            </w:r>
            <w:r>
              <w:rPr>
                <w:color w:val="000000"/>
                <w:sz w:val="22"/>
                <w:szCs w:val="22"/>
              </w:rPr>
              <w:t xml:space="preserve"> Анализ эпизода из ром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диции европейской и отечественной литературы в романе М.А. Булгакова «Мастер и Маргарита».</w:t>
            </w:r>
            <w:r>
              <w:rPr>
                <w:b/>
                <w:color w:val="000000"/>
                <w:sz w:val="22"/>
                <w:szCs w:val="22"/>
              </w:rPr>
              <w:t xml:space="preserve"> Р.р.</w:t>
            </w:r>
            <w:r>
              <w:rPr>
                <w:color w:val="000000"/>
                <w:sz w:val="22"/>
                <w:szCs w:val="22"/>
              </w:rPr>
              <w:t xml:space="preserve"> Подготовка к сочинению по творчеству Булгакова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.р.</w:t>
            </w:r>
            <w:r>
              <w:rPr>
                <w:color w:val="000000"/>
                <w:sz w:val="22"/>
                <w:szCs w:val="22"/>
              </w:rPr>
              <w:t xml:space="preserve">  Написание сочинения  по творчеству Булгакова М.А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ь и творчество А. П. Платонова. Высокий пафос, острая сатира и необычность языка платоновской про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Вн. чтение. А.П. Платонов. «Котлован». Утопические идеи «общей жизни» как основа повести. </w:t>
            </w:r>
            <w:r>
              <w:rPr>
                <w:color w:val="000000"/>
                <w:sz w:val="22"/>
                <w:szCs w:val="22"/>
              </w:rPr>
              <w:t>Тип платоновского героя - мечтателя и правдоиск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Ахматова. Жизнь и творчество. Искренность интонаций и глубокий психологизм ахматовской любовной лир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Судьба России и судьба поэта в лирике</w:t>
            </w:r>
            <w:r>
              <w:rPr>
                <w:sz w:val="22"/>
                <w:szCs w:val="22"/>
              </w:rPr>
              <w:t xml:space="preserve">  А.А. Ахматовой. «Мне ни к чему одические рати…», «Мне голос был. Он звал утешно…», «Родная земл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а А.А. Ахматовой «Реквием». Смысл названия, особенности жанра и композиция. Библейские мотивы и образы в поэ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вием». Тема суда времени и исторической памяти. Трагедия народа и поэта в поэ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О.Э. Мандельштам. Жизнь и творчество. Культурологические истоки творчества поэ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зыкальная природа эстетического переживания в стихотворениях</w:t>
            </w:r>
            <w:r>
              <w:rPr>
                <w:sz w:val="22"/>
                <w:szCs w:val="22"/>
              </w:rPr>
              <w:t xml:space="preserve"> О.Э. Мандельштама. Трагический конфликт поэта и эпох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 Цветаева. Жизнь и творчество.</w:t>
            </w:r>
            <w:r>
              <w:rPr>
                <w:color w:val="000000"/>
                <w:sz w:val="22"/>
                <w:szCs w:val="22"/>
              </w:rPr>
              <w:t xml:space="preserve"> Основные темы творчества М. Цветае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гичность поэтического мира М. Цветаевой. Искренность лирического монолога-исповеди.</w:t>
            </w:r>
            <w:r>
              <w:rPr>
                <w:b/>
                <w:color w:val="000000"/>
                <w:sz w:val="22"/>
                <w:szCs w:val="22"/>
              </w:rPr>
              <w:t xml:space="preserve"> Р.р.</w:t>
            </w:r>
            <w:r>
              <w:rPr>
                <w:color w:val="000000"/>
                <w:sz w:val="22"/>
                <w:szCs w:val="22"/>
              </w:rPr>
              <w:t xml:space="preserve"> Домашнее сочинение по творчеству А.А.Ахматовой, М.И.Цветаевой, О.Э.Мандельшта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Шолохов. Жизнь и творчество. «Донские рассказ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Тихий Дон» - роман-эпопея о всенародной трагедии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стория создания, проблемы и герои рома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истема образов  романа </w:t>
            </w:r>
            <w:r>
              <w:rPr>
                <w:bCs/>
                <w:color w:val="000000"/>
                <w:sz w:val="22"/>
                <w:szCs w:val="22"/>
              </w:rPr>
              <w:t>«Тихий Дон»</w:t>
            </w:r>
            <w:r>
              <w:rPr>
                <w:color w:val="000000"/>
                <w:sz w:val="22"/>
                <w:szCs w:val="22"/>
              </w:rPr>
              <w:t>. Семейная тема в романе. Жизненный уклад и  нравственные ценности каза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тины Гражданской войны в романе </w:t>
            </w:r>
            <w:r>
              <w:rPr>
                <w:bCs/>
                <w:color w:val="000000"/>
                <w:sz w:val="22"/>
                <w:szCs w:val="22"/>
              </w:rPr>
              <w:t>«Тихий Дон»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 xml:space="preserve"> Р.р.</w:t>
            </w:r>
            <w:r>
              <w:rPr>
                <w:color w:val="000000"/>
                <w:sz w:val="22"/>
                <w:szCs w:val="22"/>
              </w:rPr>
              <w:t xml:space="preserve"> Анализ эпизода из ром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гедия народа и судьба Григория Мелехова в романе </w:t>
            </w:r>
            <w:r>
              <w:rPr>
                <w:bCs/>
                <w:color w:val="000000"/>
                <w:sz w:val="22"/>
                <w:szCs w:val="22"/>
              </w:rPr>
              <w:t>«Тихий Дон»</w:t>
            </w:r>
            <w:r>
              <w:rPr>
                <w:color w:val="000000"/>
                <w:sz w:val="22"/>
                <w:szCs w:val="22"/>
              </w:rPr>
              <w:t>. Образ главного гер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ские судьбы в романе </w:t>
            </w:r>
            <w:r>
              <w:rPr>
                <w:bCs/>
                <w:color w:val="000000"/>
                <w:sz w:val="22"/>
                <w:szCs w:val="22"/>
              </w:rPr>
              <w:t>«Тихий Дон»</w:t>
            </w:r>
            <w:r>
              <w:rPr>
                <w:color w:val="000000"/>
                <w:sz w:val="22"/>
                <w:szCs w:val="22"/>
              </w:rPr>
              <w:t>. Утверждение высоких нравственных цен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Мастерство М.А. Шолохова. Художественное своеобразие шолоховского ром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2</w:t>
            </w:r>
            <w:r>
              <w:rPr>
                <w:sz w:val="22"/>
                <w:szCs w:val="22"/>
              </w:rPr>
              <w:t xml:space="preserve"> по разделу «Литература 30-х годов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периода Великой Отечественн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периода Великой Отечественной войны: поэзия, проза, драматургия. Жестокие реалии и романтика в описании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50-90-х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50-90-х годов (обзор). Поэзия 60-х годов. Песенное творчество А.Галича, Ю.Визбора, В.Высоцкого, Б.Окуджа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50-90-х годов (обзор). Литература Русского зарубежья. Возвращенные в отечественную литературу имена и произведения. В.Набоков, В.Ходасевич, Б.Зайцев, М.Осорг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осмысление военной темы в литературе 50-90-х годов. Ю.Бондарев, В.Богомолов, В.Быков, Б.Василь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Твардовский. Жизнь и творчество. Лирика крупнейшего эпического поэта ХХ века. «Памяти матери», «Вся суть в одном-единственном завете…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ышления о настоящем и будущем Родины в лирике А.Т. Твардовского. Осмысление темы войны. «Я знаю, никакой моей вины…», «В тот день, когда закончилась вой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ь и творчество Б. Л. Пастернака. Философский характер его лирики. Тема поэта и поэзии в творчестве Б. Л. Пастерна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и природа в лирике  </w:t>
            </w:r>
            <w:r>
              <w:rPr>
                <w:color w:val="000000"/>
                <w:sz w:val="22"/>
                <w:szCs w:val="22"/>
              </w:rPr>
              <w:t>Б. Л. Пастернака. Любовная лир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. чтение. </w:t>
            </w:r>
            <w:r>
              <w:rPr>
                <w:color w:val="000000"/>
                <w:sz w:val="22"/>
                <w:szCs w:val="22"/>
              </w:rPr>
              <w:t xml:space="preserve">Б. Л. Пастернак. «Доктор Живаго». </w:t>
            </w:r>
            <w:r>
              <w:rPr>
                <w:sz w:val="22"/>
                <w:szCs w:val="22"/>
              </w:rPr>
              <w:t xml:space="preserve">Жанровое своеобразие, </w:t>
            </w:r>
            <w:r>
              <w:rPr>
                <w:color w:val="000000"/>
                <w:sz w:val="22"/>
                <w:szCs w:val="22"/>
              </w:rPr>
              <w:t>история создания и публикации ром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. чтение. Композиция романа </w:t>
            </w:r>
            <w:r>
              <w:rPr>
                <w:color w:val="000000"/>
                <w:sz w:val="22"/>
                <w:szCs w:val="22"/>
              </w:rPr>
              <w:t>«Доктор Живаго»</w:t>
            </w:r>
            <w:r>
              <w:rPr>
                <w:sz w:val="22"/>
                <w:szCs w:val="22"/>
              </w:rPr>
              <w:t>. Образ главного героя. Женские образы в рома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ь и творчество А.И. Солженицына.</w:t>
            </w:r>
            <w:r>
              <w:rPr>
                <w:bCs/>
                <w:color w:val="000000"/>
                <w:sz w:val="22"/>
                <w:szCs w:val="22"/>
              </w:rPr>
              <w:t xml:space="preserve"> Повесть «Один день Ивана Денисович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оеобразие раскрытия "лагерной" темы в повести </w:t>
            </w:r>
            <w:r>
              <w:rPr>
                <w:bCs/>
                <w:color w:val="000000"/>
                <w:sz w:val="22"/>
                <w:szCs w:val="22"/>
              </w:rPr>
              <w:t>«Один день Ивана Денисовича».</w:t>
            </w:r>
            <w:r>
              <w:rPr>
                <w:color w:val="000000"/>
                <w:sz w:val="22"/>
                <w:szCs w:val="22"/>
              </w:rPr>
              <w:t xml:space="preserve"> Образ Ивана Денисовича Шух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. чтение. В.Т. Шаламов. </w:t>
            </w:r>
            <w:r>
              <w:rPr>
                <w:color w:val="000000"/>
                <w:sz w:val="22"/>
                <w:szCs w:val="22"/>
              </w:rPr>
              <w:t>Жизнь и творчество. Автобиографический характер прозы. «Колымские рассказ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Рубцов. Слово о поэте. Основные темы и мотивы лирики Рубцова. Драматизм мироощущения поэ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енская» проза: истоки, нравственно-философские искания. В.П. Астафьев. Взаимоотношения человека и природы в романе «Царь-рыб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ые проблемы романа В.П. Астафьева «Печальный детекти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Распутин. Жизнь и творчество. Повесть «Живи и пом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 величие русской женщины в повести «Живи и пом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Бродский. Слово о поэте. Проблемно-тематический диапазон поэзии И.Брод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Ш. Окуджава. Слово о поэте. Память о войне в лирике поэта-фронтовика. Поэзия «оттепели» и песенное творчество Окуджа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. чтение. «Городская» проза в современной литературе. Ю.В. Трифонов. Проблема нравственной свободы человека перед лицом обстоятельств в повести «Обме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. чтение. Темы и проблемы современной драматургии. А.В. Вампилов. «Утиная охота»: проблематика, композиция, основной конфликт и система образов в пье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3</w:t>
            </w:r>
            <w:r>
              <w:rPr>
                <w:sz w:val="22"/>
                <w:szCs w:val="22"/>
              </w:rPr>
              <w:t xml:space="preserve"> по разделу «Литература 50-90-х год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литературы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. чтение М.Карим.</w:t>
            </w:r>
            <w:r>
              <w:rPr>
                <w:color w:val="000000"/>
                <w:sz w:val="22"/>
                <w:szCs w:val="22"/>
              </w:rPr>
              <w:t xml:space="preserve"> Жизнь и творчество.</w:t>
            </w:r>
            <w:r>
              <w:rPr>
                <w:sz w:val="22"/>
                <w:szCs w:val="22"/>
              </w:rPr>
              <w:t xml:space="preserve"> Основные темы и мотивы лирики М.Кари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тература конца ХХ века – начала ХХ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ые направления и тенденции современного литературного проц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щий обзор произведений последнего десятиле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зарубеж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. чтение. Д.Б.Шоу. Власть социальных предрассудков над сознанием людей в пьесе «Пигмалио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Пигмалион». Проблема духовного потенциала личности и его реализации. Сценическая история пье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 чтение Т.С. Элиот. Слово о поэте. «Любовная песнь Дж. Альфреда Пруфрока». Тревога и растерянность человека на рубеже новой э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. чтение Э.М. Хемингуэй. </w:t>
            </w:r>
            <w:r>
              <w:rPr>
                <w:color w:val="000000"/>
                <w:sz w:val="22"/>
                <w:szCs w:val="22"/>
              </w:rPr>
              <w:t>Жизнь и творчество. Романы «И восходит солнце», «Прощай, оружи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. чтение Э.М. Хемингуэй. Повесть «Старик и море» как  итог долгих нравственных исканий писателя. Образ главного героя пов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 чтение Э.М. Ремарк. Трагическая концепция жизни в романе «Три товарища». Своеобразие художественного стиля пис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вторение изученного в </w:t>
            </w:r>
            <w:r>
              <w:rPr>
                <w:b/>
                <w:sz w:val="22"/>
                <w:szCs w:val="22"/>
                <w:lang w:val="en-US"/>
              </w:rPr>
              <w:t xml:space="preserve">12 </w:t>
            </w:r>
            <w:r>
              <w:rPr>
                <w:b/>
                <w:sz w:val="22"/>
                <w:szCs w:val="22"/>
              </w:rPr>
              <w:t>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и уроки литератур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.р.</w:t>
            </w:r>
            <w:r>
              <w:rPr>
                <w:sz w:val="23"/>
                <w:szCs w:val="23"/>
              </w:rPr>
              <w:t xml:space="preserve"> Сочинение по творчеству писател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.р.</w:t>
            </w:r>
            <w:r>
              <w:rPr>
                <w:sz w:val="23"/>
                <w:szCs w:val="23"/>
              </w:rPr>
              <w:t xml:space="preserve"> Написание соч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0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0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учащихся 11 класса</w:t>
      </w:r>
    </w:p>
    <w:p>
      <w:pPr>
        <w:pStyle w:val="Normal"/>
        <w:shd w:fill="FFFFFF" w:val="clear"/>
        <w:spacing w:before="120" w:after="0"/>
        <w:ind w:right="1267" w:firstLine="708"/>
        <w:rPr/>
      </w:pPr>
      <w:r>
        <w:rPr>
          <w:b/>
          <w:iCs/>
          <w:color w:val="000000"/>
          <w:spacing w:val="-5"/>
          <w:sz w:val="24"/>
          <w:szCs w:val="24"/>
        </w:rPr>
        <w:t>В результате изучения литературы  ученик</w:t>
      </w:r>
      <w:r>
        <w:rPr>
          <w:b/>
          <w:i/>
          <w:iCs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0"/>
        <w:ind w:right="1267" w:firstLine="708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5"/>
          <w:sz w:val="24"/>
          <w:szCs w:val="24"/>
        </w:rPr>
        <w:t xml:space="preserve">должен </w:t>
      </w:r>
      <w:r>
        <w:rPr>
          <w:b/>
          <w:color w:val="000000"/>
          <w:spacing w:val="9"/>
          <w:sz w:val="24"/>
          <w:szCs w:val="24"/>
        </w:rPr>
        <w:t>знать / поним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62" w:leader="none"/>
        </w:tabs>
        <w:autoSpaceDE w:val="false"/>
        <w:ind w:left="163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разную природу словесного искус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62" w:leader="none"/>
        </w:tabs>
        <w:autoSpaceDE w:val="false"/>
        <w:ind w:left="16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62" w:leader="none"/>
        </w:tabs>
        <w:autoSpaceDE w:val="false"/>
        <w:ind w:left="931" w:firstLine="701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сновные факты жизни и творчества писателей-классиков </w:t>
      </w:r>
      <w:r>
        <w:rPr>
          <w:color w:val="000000"/>
          <w:spacing w:val="1"/>
          <w:sz w:val="24"/>
          <w:szCs w:val="24"/>
          <w:lang w:val="en-US"/>
        </w:rPr>
        <w:t>XIX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  <w:lang w:val="en-US"/>
        </w:rPr>
        <w:t>XX</w:t>
      </w:r>
      <w:r>
        <w:rPr>
          <w:color w:val="000000"/>
          <w:spacing w:val="1"/>
          <w:sz w:val="24"/>
          <w:szCs w:val="24"/>
        </w:rPr>
        <w:t xml:space="preserve"> вв., этапы их творческой</w:t>
        <w:br/>
      </w:r>
      <w:r>
        <w:rPr>
          <w:color w:val="000000"/>
          <w:spacing w:val="-2"/>
          <w:sz w:val="24"/>
          <w:szCs w:val="24"/>
        </w:rPr>
        <w:t>эволю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62" w:leader="none"/>
        </w:tabs>
        <w:autoSpaceDE w:val="false"/>
        <w:ind w:left="16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ко-культурный контекст и творческую историю изучаемых произвед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62" w:leader="none"/>
        </w:tabs>
        <w:autoSpaceDE w:val="false"/>
        <w:ind w:left="931" w:firstLine="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закономерности историко-литературного процесса; сведения об отдельных перио</w:t>
        <w:softHyphen/>
        <w:t>дах его развития; черты литературных направлений и течений;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ind w:left="1637" w:right="4646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сновные теоретико-литературные понятия;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ind w:right="4646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           </w:t>
      </w:r>
      <w:r>
        <w:rPr>
          <w:b/>
          <w:bCs/>
          <w:color w:val="000000"/>
          <w:spacing w:val="-1"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• воспроизводить содержание текста, анализировать и интерпретировать произведение, используя сведения по истории и теории литературы; соотносить художественную литературу с  общественной жизнью и культурой; выявлять «сквозные» темы и ключевые проблемы русской литературы; соотносить  произведение с литературным направлением эпохи; определять род и жанр произведения; выявлять авторскую позицию, оценивать и сопоставлять, выделять и формулировать, характеризовать и определять, выразительно читать и владеть различными видами пересказа, строить устные и письменные высказывания, участвовать в диалоге, понимать чужую точку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left="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рения и аргументировано отстаивать свою, писать рецензии на прочитанные произведения и сочинения разных жанров на   литературные темы, воспроизводить содержание литературного произведе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я в диалоге или дискуссии;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730" w:hanging="0"/>
        <w:rPr>
          <w:sz w:val="24"/>
          <w:szCs w:val="24"/>
        </w:rPr>
      </w:pPr>
      <w:r>
        <w:rPr>
          <w:sz w:val="24"/>
          <w:szCs w:val="24"/>
        </w:rPr>
        <w:t>определения своего круга чтения и оценки литературных произведений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2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2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2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2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2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2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2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2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2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2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24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теоретико-литературные понят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18" w:leader="none"/>
        </w:tabs>
        <w:autoSpaceDE w:val="false"/>
        <w:spacing w:lineRule="auto" w:line="276" w:before="96" w:after="0"/>
        <w:ind w:left="155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Художественная литература как искусство сло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18" w:leader="none"/>
        </w:tabs>
        <w:autoSpaceDE w:val="false"/>
        <w:spacing w:lineRule="auto" w:line="276"/>
        <w:ind w:left="155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Художественный образ. Художественное время и пространств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18" w:leader="none"/>
        </w:tabs>
        <w:autoSpaceDE w:val="false"/>
        <w:spacing w:lineRule="auto" w:line="276"/>
        <w:ind w:left="155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держание и форма. Поэти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18" w:leader="none"/>
        </w:tabs>
        <w:autoSpaceDE w:val="false"/>
        <w:spacing w:lineRule="auto" w:line="276"/>
        <w:ind w:left="155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вторский замысел и его воплощение. Художественный вымысел. Фантасти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18" w:leader="none"/>
        </w:tabs>
        <w:autoSpaceDE w:val="false"/>
        <w:spacing w:lineRule="auto" w:line="276"/>
        <w:ind w:left="864" w:firstLine="686"/>
        <w:rPr/>
      </w:pPr>
      <w:r>
        <w:rPr>
          <w:color w:val="000000"/>
          <w:sz w:val="24"/>
          <w:szCs w:val="24"/>
        </w:rPr>
        <w:t>Историко-литературный процесс. Литературные направления и течения: классицизм, сенти</w:t>
        <w:softHyphen/>
      </w:r>
      <w:r>
        <w:rPr>
          <w:color w:val="000000"/>
          <w:spacing w:val="2"/>
          <w:sz w:val="24"/>
          <w:szCs w:val="24"/>
        </w:rPr>
        <w:t>ментализм, романтизм, реализм, символизм, акмеизм, футуризм. Модернизм и постмодернизм. Ос</w:t>
        <w:softHyphen/>
      </w:r>
      <w:r>
        <w:rPr>
          <w:color w:val="000000"/>
          <w:sz w:val="24"/>
          <w:szCs w:val="24"/>
        </w:rPr>
        <w:t>новные факты жизни и творчества выдающихся русских писателей Х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Х-ХХ 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18" w:leader="none"/>
        </w:tabs>
        <w:autoSpaceDE w:val="false"/>
        <w:spacing w:lineRule="auto" w:line="276"/>
        <w:ind w:left="864" w:firstLine="686"/>
        <w:rPr/>
      </w:pPr>
      <w:r>
        <w:rPr>
          <w:color w:val="000000"/>
          <w:spacing w:val="-1"/>
          <w:sz w:val="24"/>
          <w:szCs w:val="24"/>
        </w:rPr>
        <w:t>Литературные роды: эпос, лирика, драма. Жанры литературы: роман-эпопея, роман, повесть,</w:t>
        <w:br/>
      </w:r>
      <w:r>
        <w:rPr>
          <w:color w:val="000000"/>
          <w:sz w:val="24"/>
          <w:szCs w:val="24"/>
        </w:rPr>
        <w:t>рассказ, очерк, притча; поэма, баллада, песня; лирическое стихотворение, элегия, послание, эпиграм</w:t>
        <w:softHyphen/>
        <w:t>ма, ода, сонет; комедия, трагедия, драм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18" w:leader="none"/>
        </w:tabs>
        <w:autoSpaceDE w:val="false"/>
        <w:spacing w:lineRule="auto" w:line="276" w:before="10" w:after="0"/>
        <w:ind w:left="864" w:firstLine="686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вторская позиция. Пафос. Тема. Идея. Проблематика. Сюжет. Фабула. Композиция. Ста</w:t>
        <w:softHyphen/>
      </w:r>
      <w:r>
        <w:rPr>
          <w:color w:val="000000"/>
          <w:sz w:val="24"/>
          <w:szCs w:val="24"/>
        </w:rPr>
        <w:t>дии развития действия: экспозиция, завязка, кульминация, развязка, эпилог. Лирическое отступление.</w:t>
        <w:br/>
      </w:r>
      <w:r>
        <w:rPr>
          <w:color w:val="000000"/>
          <w:spacing w:val="2"/>
          <w:sz w:val="24"/>
          <w:szCs w:val="24"/>
        </w:rPr>
        <w:t>Конфликт. Автор-повествователь. Образ автора. Персонаж. Характер. Тип. Лирический герой. Сис</w:t>
        <w:softHyphen/>
      </w:r>
      <w:r>
        <w:rPr>
          <w:color w:val="000000"/>
          <w:spacing w:val="-1"/>
          <w:sz w:val="24"/>
          <w:szCs w:val="24"/>
        </w:rPr>
        <w:t>тема образ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18" w:leader="none"/>
        </w:tabs>
        <w:autoSpaceDE w:val="false"/>
        <w:spacing w:lineRule="auto" w:line="276"/>
        <w:ind w:left="155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чевая характеристика героя: диалог, монолог, внутренняя речь. Сказ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auto" w:line="276" w:before="5" w:after="0"/>
        <w:ind w:left="38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- Деталь. Символ. Подтекст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spacing w:lineRule="auto" w:line="276"/>
        <w:ind w:left="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- Трагическое и комическое. Сатира, юмор, ирония, сарказм. Гротеск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auto" w:line="276"/>
        <w:ind w:left="5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- Язык художественного произведения. Изобразительно-выразительные средства в художест</w:t>
      </w:r>
      <w:r>
        <w:rPr>
          <w:color w:val="000000"/>
          <w:sz w:val="24"/>
          <w:szCs w:val="24"/>
        </w:rPr>
        <w:t>венном произведении: сравнение, эпитет,   метафора, метонимия. Звукопись: аллитерация, ассонанс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auto" w:line="276" w:before="5" w:after="0"/>
        <w:ind w:lef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- Гипербола. Аллегория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auto" w:line="276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13"/>
          <w:sz w:val="24"/>
          <w:szCs w:val="24"/>
        </w:rPr>
        <w:t>-Стиль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auto" w:line="276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- Проза и поэзия. Системы стихосложения. Стихотворные размеры: хорей, ямб, дактиль, ам</w:t>
      </w:r>
      <w:r>
        <w:rPr>
          <w:color w:val="000000"/>
          <w:sz w:val="24"/>
          <w:szCs w:val="24"/>
        </w:rPr>
        <w:t>фибрахий, анапест. Дольник. Акцентный стих. Белый стих. Верлибр. Ритм. Рифма. Строфа.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auto" w:line="276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- Литературная кри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Обязательные практические, творческие и контрольные работы</w:t>
      </w:r>
    </w:p>
    <w:p>
      <w:pPr>
        <w:pStyle w:val="Normal"/>
        <w:ind w:left="720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7"/>
        <w:gridCol w:w="4253"/>
        <w:gridCol w:w="198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контро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102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98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firstLine="5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32"/>
          <w:szCs w:val="32"/>
        </w:rPr>
        <w:t>Формы и нормы оценки и контроля  знаний обучающихс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устных ответов</w:t>
      </w:r>
    </w:p>
    <w:p>
      <w:pPr>
        <w:pStyle w:val="Normal"/>
        <w:autoSpaceDE w:val="false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1) знание текста и понимание идейно-художественного содержания изученного произведения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) умение объяснить взаимосвязь событий, характер и поступки героев;</w:t>
      </w:r>
    </w:p>
    <w:p>
      <w:pPr>
        <w:pStyle w:val="Normal"/>
        <w:autoSpaceDE w:val="false"/>
        <w:ind w:left="708" w:firstLine="27"/>
        <w:rPr/>
      </w:pPr>
      <w:r>
        <w:rPr>
          <w:sz w:val="28"/>
          <w:szCs w:val="28"/>
        </w:rPr>
        <w:t>3) понимание роли художественных средств в раскрытии идейно-эстетического содержания изученного   произведения;</w:t>
      </w:r>
    </w:p>
    <w:p>
      <w:pPr>
        <w:pStyle w:val="Normal"/>
        <w:autoSpaceDE w:val="false"/>
        <w:ind w:left="540" w:firstLine="168"/>
        <w:rPr/>
      </w:pPr>
      <w:r>
        <w:rPr>
          <w:sz w:val="28"/>
          <w:szCs w:val="28"/>
        </w:rPr>
        <w:t>4) 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5) умение анализировать художественное произведение в соответствии с ведущими идеями эпохи;</w:t>
      </w:r>
    </w:p>
    <w:p>
      <w:pPr>
        <w:pStyle w:val="Normal"/>
        <w:autoSpaceDE w:val="false"/>
        <w:ind w:left="540" w:firstLine="168"/>
        <w:rPr/>
      </w:pPr>
      <w:r>
        <w:rPr>
          <w:sz w:val="28"/>
          <w:szCs w:val="28"/>
        </w:rPr>
        <w:t>6) 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/>
      </w:pPr>
      <w:r>
        <w:rPr>
          <w:b/>
          <w:sz w:val="28"/>
          <w:szCs w:val="28"/>
          <w:u w:val="single"/>
        </w:rPr>
        <w:t>Отметка "5"</w:t>
      </w:r>
      <w:r>
        <w:rPr>
          <w:sz w:val="28"/>
          <w:szCs w:val="28"/>
        </w:rPr>
        <w:t xml:space="preserve"> ставится, если ученик: обнаруживает прочные знания и глубокое понимание текста изучаемого произведения; умеет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ет текст для аргументации своих выводов; раскрывает связь произведения с эпохой; свободно владеет монологической речью.</w:t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sz w:val="28"/>
          <w:szCs w:val="28"/>
          <w:u w:val="single"/>
        </w:rPr>
        <w:t>Отметка "4"</w:t>
      </w:r>
      <w:r>
        <w:rPr>
          <w:sz w:val="28"/>
          <w:szCs w:val="28"/>
        </w:rPr>
        <w:t xml:space="preserve"> ставится, если ученик даёт ответ, удовлетворяющий тем же требованиям, что и для отметки "5", однако допускают 2-3 неточности в ответе.</w:t>
      </w:r>
    </w:p>
    <w:p>
      <w:pPr>
        <w:pStyle w:val="Normal"/>
        <w:autoSpaceDE w:val="false"/>
        <w:ind w:left="540" w:hanging="0"/>
        <w:rPr/>
      </w:pPr>
      <w:r>
        <w:rPr>
          <w:b/>
          <w:sz w:val="28"/>
          <w:szCs w:val="28"/>
          <w:u w:val="single"/>
        </w:rPr>
        <w:t>Отметка "3"</w:t>
      </w:r>
      <w:r>
        <w:rPr>
          <w:sz w:val="28"/>
          <w:szCs w:val="28"/>
        </w:rPr>
        <w:t xml:space="preserve"> ставится, если ученик даёт ответ, свидетельствующий в основном о знании и понимании текста изучаемого произведения, умении объяснять взаимосвязь основных средств в раскрытии идейно-художественного содержания произведения, но недостаточно умеет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метка "2"</w:t>
      </w:r>
      <w:r>
        <w:rPr>
          <w:sz w:val="28"/>
          <w:szCs w:val="28"/>
        </w:rPr>
        <w:t xml:space="preserve"> ставится, если ученик: обнаруживает незнание существенных вопросов содержания произведения; не умеет объяснить поведение и характеры основных героев и роль важнейших художественных средств в раскрытии идейно-эстетического содержания произведения; слабо владеет монологической речью и техникой чтения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сочинений</w:t>
      </w:r>
    </w:p>
    <w:p>
      <w:pPr>
        <w:pStyle w:val="Normal"/>
        <w:autoSpaceDE w:val="false"/>
        <w:ind w:left="540" w:firstLine="310"/>
        <w:jc w:val="both"/>
        <w:rPr/>
      </w:pPr>
      <w:r>
        <w:rPr>
          <w:sz w:val="28"/>
          <w:szCs w:val="28"/>
        </w:rPr>
        <w:t xml:space="preserve">Любое сочинение  оценивается </w:t>
      </w:r>
      <w:r>
        <w:rPr>
          <w:b/>
          <w:sz w:val="28"/>
          <w:szCs w:val="28"/>
        </w:rPr>
        <w:t>двумя отметками</w:t>
      </w:r>
      <w:r>
        <w:rPr>
          <w:sz w:val="28"/>
          <w:szCs w:val="28"/>
        </w:rPr>
        <w:t>: первая ставится за содержание и речевое оформление, вторая – за соблюдение орфографических, пунктуационных норм и грамматических ошибок.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очинения оценивается по следующим критериям: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тветствие работы ученика теме и основной мысли;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нота раскрытия темы;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ильность фактического материала;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ледовательность изложения.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речевое оформление оценивается по следующим нор</w:t>
        <w:softHyphen/>
        <w:t>мативам: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2"/>
        <w:gridCol w:w="56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 реч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н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5"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держание работы полностью соответствует теме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актические ошибки отсутствуют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ржание излагается по</w:t>
              <w:softHyphen/>
              <w:t>следовательно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отличается богатст</w:t>
              <w:softHyphen/>
              <w:t>вом словаря, разнообразием использованных синтаксиче</w:t>
              <w:softHyphen/>
              <w:t>ских конструкций, точностью словоупотребл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стигнуто стилевое един</w:t>
              <w:softHyphen/>
              <w:t>ство и выразительность текс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 целом в работе допуска</w:t>
              <w:softHyphen/>
              <w:t>ется 1 недочёт в содержании и 1-2 речевых недочёт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рфографическая, или 1 пунктуационная, или 1 грам</w:t>
              <w:softHyphen/>
              <w:t>матическая ошибк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держание работы в ос</w:t>
              <w:softHyphen/>
              <w:t>новном соответствует теме (отклонения незначительные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в основном достоверно, но имеются еди</w:t>
              <w:softHyphen/>
              <w:t>ничные неточно</w:t>
              <w:softHyphen/>
              <w:t>ст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меются незначительные нарушения последовательно</w:t>
              <w:softHyphen/>
              <w:t>сти в изложении мыс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ексический и грамматиче</w:t>
              <w:softHyphen/>
              <w:t>ский строй речи достаточно разнообразен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иль работы отличается единством и достаточной выразительностью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 целом в работе допуска</w:t>
              <w:softHyphen/>
              <w:t>ется не более 2 недочётов в содержании и не более 3-4 речевых недочёт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рфографические и 2 пунк</w:t>
              <w:softHyphen/>
              <w:t>туационные ошибки, или 1 орфографическая и 3 пунк</w:t>
              <w:softHyphen/>
              <w:t>туационные ошибки, или 4 пунктуационные ошибки при отсутствии орфографических ошибок, а также 2 граммати</w:t>
              <w:softHyphen/>
              <w:t>ческие ошибк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работе допущены суще</w:t>
              <w:softHyphen/>
              <w:t>ственные отклонения от тем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достоверна в глав</w:t>
              <w:softHyphen/>
              <w:t>ном, но в ней имеются от</w:t>
              <w:softHyphen/>
              <w:t>дельные фактические неточност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пущены отдельные нарушения последовательности излож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ден словарь и однообраз</w:t>
              <w:softHyphen/>
              <w:t>ны употребляемые синтакси</w:t>
              <w:softHyphen/>
              <w:t>ческие конструкции, встреча</w:t>
              <w:softHyphen/>
              <w:t>ется неправильное словоупот</w:t>
              <w:softHyphen/>
              <w:t>реблени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иль работы не отличается единством, речь недостаточно выразительн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 целом в работе допуска</w:t>
              <w:softHyphen/>
              <w:t>ется не более 4 недочётов в содержании и 5 речевых не</w:t>
              <w:softHyphen/>
              <w:t>дочёт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рфографические и 4 пунк</w:t>
              <w:softHyphen/>
              <w:t>туационные ошибки, или 3 орфографических и 5 пунк</w:t>
              <w:softHyphen/>
              <w:t>туационных ошибок, или 7 пунктуационных ошибок при отсутствии орфографических ошибок, а также 4 граммати</w:t>
              <w:softHyphen/>
              <w:t>ческие ошибк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не соответствует те</w:t>
              <w:softHyphen/>
              <w:t>м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пущено много фактиче</w:t>
              <w:softHyphen/>
              <w:t>ских неточност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рушена последователь</w:t>
              <w:softHyphen/>
              <w:t>ность изложения мыслей во всех частях работы, отсутст</w:t>
              <w:softHyphen/>
              <w:t>вует связь между ним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айне беден словарь, ра</w:t>
              <w:softHyphen/>
              <w:t>бота написана короткими од</w:t>
              <w:softHyphen/>
              <w:t>нотипными предложениями, часты случаи неправильного словоупотреб</w:t>
              <w:softHyphen/>
              <w:t>л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рушено стилевое единст</w:t>
              <w:softHyphen/>
              <w:t>во текста. 6. Допущено недочётов в со</w:t>
              <w:softHyphen/>
              <w:t>держании и речевых недочётов больше, чем предусмот</w:t>
              <w:softHyphen/>
              <w:t>рено отметкой "3"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о орфографических, пунктуационных и граммати</w:t>
              <w:softHyphen/>
              <w:t>ческих ошибок больше, чем предусмотрено отметкой "3".</w:t>
            </w:r>
          </w:p>
        </w:tc>
      </w:tr>
    </w:tbl>
    <w:p>
      <w:pPr>
        <w:pStyle w:val="Normal"/>
        <w:autoSpaceDE w:val="false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Учебно-методические средства обучения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  <w:tab/>
      </w:r>
      <w:r>
        <w:rPr>
          <w:sz w:val="24"/>
          <w:szCs w:val="24"/>
        </w:rPr>
        <w:t>Данная рабочая программа предусматривает  использование в учебном процессе  учебника Коровиной В.Я., Журавлева В.П., Коровина В.И. «Литература 11 класс: учебник-хрестоматия: в 2-х частях» (М.:Просвещение, 2009).</w:t>
      </w:r>
    </w:p>
    <w:p>
      <w:pPr>
        <w:pStyle w:val="Normal"/>
        <w:shd w:fill="FFFFFF" w:val="clear"/>
        <w:spacing w:lineRule="exact" w:line="307"/>
        <w:ind w:firstLine="4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firstLine="42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4"/>
          <w:szCs w:val="24"/>
        </w:rPr>
        <w:t xml:space="preserve">Золотарёва И. В., Т. И. Михайлова. Поурочные разработки по русской литератур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 11 класс. – М.: «Вако», 2002.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итература. 11 класс: Поурочные планы по программе А.Г.Кутузова. Части 1,2./Автор-составитель Е.В.Кудимова. – Волгоград: Учитель, 2008.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елбская Л. Л. Литературные викторины. – М.: Просвещение, 2005.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крытые уроки литературы : 9-11 классы / Н.С.Королева. – Ростов н/Д : Феникс, 2008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рняк М.А. Современная русская литература (10-11 классы): учебно-методические материалы. - М.: Эксмо, 2007.</w:t>
      </w:r>
    </w:p>
    <w:p>
      <w:pPr>
        <w:pStyle w:val="Normal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Таблицы и плакаты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Теория литературы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оды литературы</w:t>
      </w:r>
    </w:p>
    <w:p>
      <w:pPr>
        <w:pStyle w:val="Normal"/>
        <w:widowControl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лассицизм. Сентиментализм</w:t>
      </w:r>
    </w:p>
    <w:p>
      <w:pPr>
        <w:pStyle w:val="Normal"/>
        <w:widowControl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Романтизм. </w:t>
      </w:r>
    </w:p>
    <w:p>
      <w:pPr>
        <w:pStyle w:val="Normal"/>
        <w:widowControl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еализм как литературное направление</w:t>
      </w:r>
    </w:p>
    <w:p>
      <w:pPr>
        <w:pStyle w:val="Normal"/>
        <w:widowControl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Жанры литера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пособ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rPr/>
      </w:pPr>
      <w:r>
        <w:rPr>
          <w:sz w:val="24"/>
          <w:szCs w:val="24"/>
          <w:lang w:val="tt-RU"/>
        </w:rPr>
        <w:t>Уроки литературы Кирилла и Мефодия.11 класс</w:t>
      </w:r>
    </w:p>
    <w:p>
      <w:pPr>
        <w:pStyle w:val="Normal"/>
        <w:widowControl/>
        <w:numPr>
          <w:ilvl w:val="0"/>
          <w:numId w:val="5"/>
        </w:numPr>
        <w:rPr>
          <w:sz w:val="24"/>
          <w:szCs w:val="24"/>
          <w:lang w:val="tt-RU"/>
        </w:rPr>
      </w:pPr>
      <w:r>
        <w:rPr>
          <w:sz w:val="24"/>
          <w:szCs w:val="24"/>
        </w:rPr>
        <w:t>Хрестоматия по русской литературе.</w:t>
      </w:r>
    </w:p>
    <w:p>
      <w:pPr>
        <w:pStyle w:val="Normal"/>
        <w:widowControl/>
        <w:numPr>
          <w:ilvl w:val="0"/>
          <w:numId w:val="5"/>
        </w:numPr>
        <w:rPr>
          <w:lang w:val="tt-RU"/>
        </w:rPr>
      </w:pPr>
      <w:r>
        <w:rPr>
          <w:sz w:val="24"/>
          <w:szCs w:val="24"/>
        </w:rPr>
        <w:t>Русская литература. Мультимедийная энциклопедия</w:t>
      </w:r>
      <w:r>
        <w:rPr/>
        <w:t>.</w:t>
      </w:r>
    </w:p>
    <w:p>
      <w:pPr>
        <w:pStyle w:val="Normal"/>
        <w:ind w:left="72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7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83"/>
        </w:tabs>
        <w:ind w:left="1983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360" w:leader="none"/>
      </w:tabs>
      <w:spacing w:before="84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60" w:after="120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960" w:after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A12">
    <w:name w:val="a12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Название Знак"/>
    <w:basedOn w:val="Style7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993" w:leader="none"/>
      </w:tabs>
      <w:spacing w:before="60" w:after="0"/>
      <w:ind w:firstLine="284"/>
      <w:jc w:val="both"/>
    </w:pPr>
    <w:rPr>
      <w:b/>
      <w:sz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10">
    <w:name w:val="text10"/>
    <w:qFormat/>
    <w:pPr>
      <w:widowControl/>
      <w:bidi w:val="0"/>
      <w:spacing w:lineRule="atLeast" w:line="240"/>
      <w:ind w:firstLine="283"/>
      <w:jc w:val="both"/>
    </w:pPr>
    <w:rPr>
      <w:rFonts w:ascii="TimesDL;Times New Roman" w:hAnsi="TimesDL;Times New Roman" w:eastAsia="Times New Roman" w:cs="TimesDL;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7:18:00Z</dcterms:created>
  <dc:creator>Пользователь</dc:creator>
  <dc:description/>
  <cp:keywords/>
  <dc:language>en-US</dc:language>
  <cp:lastModifiedBy>Игорь</cp:lastModifiedBy>
  <cp:lastPrinted>2013-10-21T01:36:00Z</cp:lastPrinted>
  <dcterms:modified xsi:type="dcterms:W3CDTF">2015-11-30T16:28:00Z</dcterms:modified>
  <cp:revision>23</cp:revision>
  <dc:subject/>
  <dc:title/>
</cp:coreProperties>
</file>