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</w:t>
      </w:r>
      <w:r>
        <w:rPr/>
        <w:t>Литературно – музыкальная композиция « Пушкин и Натал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sz w:val="32"/>
          <w:szCs w:val="32"/>
        </w:rPr>
        <w:t xml:space="preserve"> </w:t>
      </w:r>
      <w:r>
        <w:rPr/>
        <w:t xml:space="preserve">расширить знания учащихся о личности  А.С. Пушкина; продолжить развитие навыков выразительного чтения, умения выступления  при публичном чт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чи: </w:t>
      </w:r>
      <w:r>
        <w:rPr/>
        <w:t xml:space="preserve">показать, как любовь согревала поэта, приносила ему ни с чем не сравнимую радость, вдохновляла на создание прекрасных стихов, удивить силой и выразительностью поэтических строк, посвященных любви; музыкальным сопровождением усилить восприятие происходяще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:</w:t>
      </w:r>
      <w:r>
        <w:rPr/>
        <w:t xml:space="preserve"> Мольберт для художника; музыкальное сопровождение: «Вальс Грибоедова», Г.Свиридов «Метель»;  портреты А.Пушкина, Н.Н.Гончаровой, Н.Н.Ланской, Д.Фикельмон; цветные иллюстрации: церковь Вознесения, где венчались Пушкин и Натали, фотография слайда «Черная речка, место дуэли Пушкина и Дантес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Ход: Организационная часть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тупительное слово учителя: </w:t>
      </w:r>
    </w:p>
    <w:p>
      <w:pPr>
        <w:pStyle w:val="Normal"/>
        <w:jc w:val="both"/>
        <w:rPr/>
      </w:pPr>
      <w:r>
        <w:rPr>
          <w:b/>
          <w:bCs/>
        </w:rPr>
        <w:t>Представляя  литературно – музыкальную композицию, мы хотим рассказать вам о самых прекрасных и самых трагических страницах из жизни А.С.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шутливому признанию поэта, Гончарова была его 113 любовь. Но те увлечения, те порывы страстей, которые волновали его раньше, не были еще той любовью, тем всеобъемлющим чувством, которое захватило его теперь.</w:t>
      </w:r>
    </w:p>
    <w:p>
      <w:pPr>
        <w:pStyle w:val="Normal"/>
        <w:jc w:val="both"/>
        <w:rPr/>
      </w:pPr>
      <w:r>
        <w:rPr/>
        <w:t xml:space="preserve">Бурно прожитая молодость прошла, настала пора зрелости. Жажда семейного счастья, стремление любить и быть любимым  владели им в эти годы. </w:t>
      </w:r>
    </w:p>
    <w:p>
      <w:pPr>
        <w:pStyle w:val="Normal"/>
        <w:jc w:val="both"/>
        <w:rPr/>
      </w:pPr>
      <w:r>
        <w:rPr/>
        <w:t>Пушкин встретил Натали в декабре 182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кресле сидит Ведущий, за мольбертом - Худож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ушкин входит под руку с Натальей Николаевной Гончаровой, усаживает ее перед мольбе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узыка:  Г.Свиридов «Метель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в роли А.С.Пушкина читает стихотворение «Мадонна»                            </w:t>
      </w:r>
      <w:r>
        <w:rPr/>
        <w:t xml:space="preserve"> </w:t>
      </w:r>
    </w:p>
    <w:p>
      <w:pPr>
        <w:pStyle w:val="Normal"/>
        <w:ind w:left="1080" w:firstLine="360"/>
        <w:jc w:val="both"/>
        <w:rPr/>
      </w:pPr>
      <w:r>
        <w:rPr/>
        <w:t>Не множеством картин старинных мастеров</w:t>
      </w:r>
    </w:p>
    <w:p>
      <w:pPr>
        <w:pStyle w:val="Normal"/>
        <w:ind w:left="1080" w:firstLine="360"/>
        <w:jc w:val="both"/>
        <w:rPr/>
      </w:pPr>
      <w:r>
        <w:rPr/>
        <w:t>Украсить я всегда желал свою обитель,</w:t>
      </w:r>
    </w:p>
    <w:p>
      <w:pPr>
        <w:pStyle w:val="Normal"/>
        <w:ind w:left="1080" w:firstLine="360"/>
        <w:jc w:val="both"/>
        <w:rPr/>
      </w:pPr>
      <w:r>
        <w:rPr/>
        <w:t>…</w:t>
      </w:r>
    </w:p>
    <w:p>
      <w:pPr>
        <w:pStyle w:val="Normal"/>
        <w:ind w:left="1080" w:firstLine="360"/>
        <w:jc w:val="both"/>
        <w:rPr/>
      </w:pPr>
      <w:r>
        <w:rPr/>
        <w:t>В простом углу моем средь медленных трудов</w:t>
      </w:r>
    </w:p>
    <w:p>
      <w:pPr>
        <w:pStyle w:val="Normal"/>
        <w:ind w:left="1080" w:firstLine="360"/>
        <w:jc w:val="both"/>
        <w:rPr/>
      </w:pPr>
      <w:r>
        <w:rPr/>
        <w:t>Одной картины я желал быть зритель,</w:t>
      </w:r>
    </w:p>
    <w:p>
      <w:pPr>
        <w:pStyle w:val="Normal"/>
        <w:ind w:left="1080" w:firstLine="360"/>
        <w:jc w:val="both"/>
        <w:rPr/>
      </w:pPr>
      <w:r>
        <w:rPr/>
        <w:t>Одной: чтоб на меня с холста, как с облаков,</w:t>
      </w:r>
    </w:p>
    <w:p>
      <w:pPr>
        <w:pStyle w:val="Normal"/>
        <w:ind w:left="1080" w:firstLine="360"/>
        <w:jc w:val="both"/>
        <w:rPr/>
      </w:pPr>
      <w:r>
        <w:rPr/>
        <w:t xml:space="preserve">Пречистая и наш божественный спаситель – </w:t>
      </w:r>
    </w:p>
    <w:p>
      <w:pPr>
        <w:pStyle w:val="Normal"/>
        <w:ind w:left="1080" w:firstLine="360"/>
        <w:jc w:val="both"/>
        <w:rPr/>
      </w:pPr>
      <w:r>
        <w:rPr/>
        <w:t>Она с величием, он с разумом  в очах,</w:t>
      </w:r>
    </w:p>
    <w:p>
      <w:pPr>
        <w:pStyle w:val="Normal"/>
        <w:ind w:left="1080" w:firstLine="360"/>
        <w:jc w:val="both"/>
        <w:rPr/>
      </w:pPr>
      <w:r>
        <w:rPr/>
        <w:t>Одни, без ангелов, под пальмою Сиона.</w:t>
      </w:r>
    </w:p>
    <w:p>
      <w:pPr>
        <w:pStyle w:val="Normal"/>
        <w:ind w:left="1080" w:firstLine="360"/>
        <w:jc w:val="both"/>
        <w:rPr/>
      </w:pPr>
      <w:r>
        <w:rPr/>
        <w:t>Исполнились мои желания. Творец</w:t>
      </w:r>
    </w:p>
    <w:p>
      <w:pPr>
        <w:pStyle w:val="Normal"/>
        <w:ind w:left="1080" w:firstLine="360"/>
        <w:jc w:val="both"/>
        <w:rPr/>
      </w:pPr>
      <w:r>
        <w:rPr/>
        <w:t>Тебя мне ниспослал, тебя, моя Мадонна,</w:t>
      </w:r>
    </w:p>
    <w:p>
      <w:pPr>
        <w:pStyle w:val="Normal"/>
        <w:ind w:left="1080" w:firstLine="360"/>
        <w:jc w:val="both"/>
        <w:rPr/>
      </w:pPr>
      <w:r>
        <w:rPr/>
        <w:t>Чистейшей прелести чистейший образец.</w:t>
      </w:r>
    </w:p>
    <w:p>
      <w:pPr>
        <w:pStyle w:val="Normal"/>
        <w:ind w:left="108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 </w:t>
      </w:r>
    </w:p>
    <w:p>
      <w:pPr>
        <w:pStyle w:val="Normal"/>
        <w:jc w:val="both"/>
        <w:rPr/>
      </w:pPr>
      <w:r>
        <w:rPr/>
        <w:t xml:space="preserve">Тихим октябрьским вечером Пушкин попросил художника Александра Брюллова нарисовать портрет своей молодой жены Натальи Николаевны. </w:t>
      </w:r>
    </w:p>
    <w:p>
      <w:pPr>
        <w:pStyle w:val="Normal"/>
        <w:jc w:val="both"/>
        <w:rPr/>
      </w:pPr>
      <w:r>
        <w:rPr/>
        <w:t xml:space="preserve">Он звал ее просто – Натали. Чувство глубокой любви он сохранил к своей жене на протяжении всей их семейной жизни. Кто же она, эта женщина, которой выпало счастье и одновременно испытание быть любимой такого человека? </w:t>
      </w:r>
    </w:p>
    <w:p>
      <w:pPr>
        <w:pStyle w:val="Normal"/>
        <w:jc w:val="both"/>
        <w:rPr>
          <w:b/>
          <w:b/>
        </w:rPr>
      </w:pPr>
      <w:r>
        <w:rPr/>
        <w:t>О ней говорили разное. Кто-то завидовал, кто-то славословил, кто-то пытался очернить ее. Пушкин как будто чувствовал, что его счастье не может быть длительным. Поэтому Брюллов и рисовал этот портрет, запечатлевая образ прекрасной женщины для потом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(Подходит к художнику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койное лицо с тонкими чертами,  кроткий взгляд, нежность в каждом движении. А платье Натали надела то, в котором Александр Сергеевич ее впервые увидел и полюбил. Это был самый счастливый день в их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уже целый год как «безмятежно расцветал» в садах Лицея, когда 27 августа 1812 года у Натальи Ивановны и Николая Афанасьевича Гончаровых родилась младшая дочь Таша, как они ее называли. Через 16 лет они встретятся на московском балу, и Пушкин навсегда останется «огончарованным». А пока Таша росла и воспитывалась «в деревне на чистом воздухе»- в имении Гончаровых Полотняный Зав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имение в Калужской губер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шкин: </w:t>
      </w:r>
      <w:r>
        <w:rPr/>
        <w:t>Моя встреча с Натальей Гончаровой, моей, милой, прелестной, нежной Натали, произошла зимним вечером 1828 г. на балу у танцмейстера Йогеля. Я  не собирался в этот день никуда  выезжать, но вдруг ко мне заходит Вяземский и с порога кричит… (заходит  Вяземск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Ученик в роли Вяземского)</w:t>
      </w:r>
    </w:p>
    <w:p>
      <w:pPr>
        <w:pStyle w:val="Normal"/>
        <w:jc w:val="both"/>
        <w:rPr/>
      </w:pPr>
      <w:r>
        <w:rPr>
          <w:b/>
        </w:rPr>
        <w:t>Вяземский</w:t>
      </w:r>
      <w:r>
        <w:rPr/>
        <w:t>: Пушкин! Мой дорогой Пушкин! Поехали к Йогелю выбирать мне молоденькую невесту!</w:t>
      </w:r>
    </w:p>
    <w:p>
      <w:pPr>
        <w:pStyle w:val="Normal"/>
        <w:jc w:val="both"/>
        <w:rPr/>
      </w:pPr>
      <w:r>
        <w:rPr>
          <w:b/>
        </w:rPr>
        <w:t>Пушкин:</w:t>
      </w:r>
      <w:r>
        <w:rPr/>
        <w:t xml:space="preserve"> Я не успел сказать ни слова, как оказался в сан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яземский:</w:t>
      </w:r>
      <w:r>
        <w:rPr/>
        <w:t xml:space="preserve"> (восторженно) А  через некоторое время мы подъехали к роскошному особняку. Оттуда доносились звуки музыки. В окнах мелькали силуэты нарядных дам и кавал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шкин</w:t>
      </w:r>
      <w:r>
        <w:rPr/>
        <w:t xml:space="preserve">: Никогда еще с таким грустным чувством я не приезжал на бал. Тайное предчувствие томило меня и волновало душу. Петр что-то говорил мне и показывал на молоденьких барышень, которые впервые появились в светском обществе. И вдруг какая-то сила заставила меня обернуться. Я увидел ее  в прозрачном облаке воланов и кружев,    </w:t>
      </w:r>
    </w:p>
    <w:p>
      <w:pPr>
        <w:pStyle w:val="Normal"/>
        <w:jc w:val="both"/>
        <w:rPr/>
      </w:pPr>
      <w:r>
        <w:rPr/>
        <w:t>в толпе  молодых поклонников, в окружении многочисленной родни и знакомых… Я шагнул навстречу своей судь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узыка «Вальс Грибоедо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С тех пор, как Пушкин шагнул навстречу Натали, для него не было ничего прекраснее и дороже ее. Он понял, что это прекрасное создание составит его счаст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шкин:</w:t>
      </w:r>
      <w:r>
        <w:rPr/>
        <w:t xml:space="preserve">  Когда я увидел ее в первый раз, красоту ее едва начинали замечать в свете. Я полюбил ее, голова у меня закружилась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умал, сердце позабыло</w:t>
      </w:r>
    </w:p>
    <w:p>
      <w:pPr>
        <w:pStyle w:val="Normal"/>
        <w:jc w:val="both"/>
        <w:rPr/>
      </w:pPr>
      <w:r>
        <w:rPr/>
        <w:t>Способность легкую страдать.</w:t>
      </w:r>
    </w:p>
    <w:p>
      <w:pPr>
        <w:pStyle w:val="Normal"/>
        <w:jc w:val="both"/>
        <w:rPr/>
      </w:pPr>
      <w:r>
        <w:rPr/>
        <w:t>Я  говорил тому, что было,</w:t>
      </w:r>
    </w:p>
    <w:p>
      <w:pPr>
        <w:pStyle w:val="Normal"/>
        <w:jc w:val="both"/>
        <w:rPr/>
      </w:pPr>
      <w:r>
        <w:rPr/>
        <w:t>Уж не бывать! Уж не бывать!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ошли восторги и печали.</w:t>
      </w:r>
    </w:p>
    <w:p>
      <w:pPr>
        <w:pStyle w:val="Normal"/>
        <w:jc w:val="both"/>
        <w:rPr/>
      </w:pPr>
      <w:r>
        <w:rPr/>
        <w:t>И легковерные мечты…</w:t>
      </w:r>
    </w:p>
    <w:p>
      <w:pPr>
        <w:pStyle w:val="Normal"/>
        <w:jc w:val="both"/>
        <w:rPr/>
      </w:pPr>
      <w:r>
        <w:rPr/>
        <w:t>Но сердце вновь затрепетало</w:t>
      </w:r>
    </w:p>
    <w:p>
      <w:pPr>
        <w:pStyle w:val="Normal"/>
        <w:jc w:val="both"/>
        <w:rPr/>
      </w:pPr>
      <w:r>
        <w:rPr/>
        <w:t>Пред мощной властью крас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Ученица в роли Н.Н.Гончаровой)</w:t>
      </w:r>
    </w:p>
    <w:p>
      <w:pPr>
        <w:pStyle w:val="Normal"/>
        <w:jc w:val="both"/>
        <w:rPr/>
      </w:pPr>
      <w:r>
        <w:rPr>
          <w:b/>
        </w:rPr>
        <w:t>Натали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везда моя! Свет предреченных дней!</w:t>
      </w:r>
    </w:p>
    <w:p>
      <w:pPr>
        <w:pStyle w:val="Normal"/>
        <w:jc w:val="both"/>
        <w:rPr/>
      </w:pPr>
      <w:r>
        <w:rPr/>
        <w:t>Твой путь и мой. Судьба их сочетает.</w:t>
      </w:r>
    </w:p>
    <w:p>
      <w:pPr>
        <w:pStyle w:val="Normal"/>
        <w:jc w:val="both"/>
        <w:rPr/>
      </w:pPr>
      <w:r>
        <w:rPr/>
        <w:t>Твой Луч,  светя, звучит в душе моей,</w:t>
      </w:r>
    </w:p>
    <w:p>
      <w:pPr>
        <w:pStyle w:val="Normal"/>
        <w:jc w:val="both"/>
        <w:rPr/>
      </w:pPr>
      <w:r>
        <w:rPr/>
        <w:t>В тебе она заветное читает.</w:t>
      </w:r>
    </w:p>
    <w:p>
      <w:pPr>
        <w:pStyle w:val="Normal"/>
        <w:jc w:val="both"/>
        <w:rPr/>
      </w:pPr>
      <w:r>
        <w:rPr/>
        <w:t>И жар ее, твой отблеск верный здесь,</w:t>
      </w:r>
    </w:p>
    <w:p>
      <w:pPr>
        <w:pStyle w:val="Normal"/>
        <w:jc w:val="both"/>
        <w:rPr/>
      </w:pPr>
      <w:r>
        <w:rPr/>
        <w:t>Гори, гори! Не выгорит он вес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Не так уж легко и просто  было соединить Пушкину свою судьбу с Натальей Николаевной. Ее мать, скупая до чрезвычайности, терзала его душу, то требовала свидетельства о политической благонадежности, то без конца жаловалась на свою  бедность и невозможность тратиться на приданое.</w:t>
      </w:r>
    </w:p>
    <w:p>
      <w:pPr>
        <w:pStyle w:val="Normal"/>
        <w:jc w:val="both"/>
        <w:rPr/>
      </w:pPr>
      <w:r>
        <w:rPr/>
        <w:t xml:space="preserve">Огорченный поэт не находил себе места. Свое настроение он отразил в стихотво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: «Поедем, я готов; куда бы вы, друзья…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едем, я готов; куда бы вы,  друзья,</w:t>
      </w:r>
    </w:p>
    <w:p>
      <w:pPr>
        <w:pStyle w:val="Normal"/>
        <w:jc w:val="both"/>
        <w:rPr/>
      </w:pPr>
      <w:r>
        <w:rPr/>
        <w:t>Куда б ни вздумали, готов за вами я</w:t>
      </w:r>
    </w:p>
    <w:p>
      <w:pPr>
        <w:pStyle w:val="Normal"/>
        <w:jc w:val="both"/>
        <w:rPr/>
      </w:pPr>
      <w:r>
        <w:rPr/>
        <w:t>Повсюду следовать, надменной убегая:</w:t>
      </w:r>
    </w:p>
    <w:p>
      <w:pPr>
        <w:pStyle w:val="Normal"/>
        <w:jc w:val="both"/>
        <w:rPr/>
      </w:pPr>
      <w:r>
        <w:rPr/>
        <w:t>К подножию ль стены далекого Китая,</w:t>
      </w:r>
    </w:p>
    <w:p>
      <w:pPr>
        <w:pStyle w:val="Normal"/>
        <w:jc w:val="both"/>
        <w:rPr/>
      </w:pPr>
      <w:r>
        <w:rPr/>
        <w:t>В кипящий ли Париж, туда ли наконец,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Повсюду я готов. Поедем…но, друзья,</w:t>
      </w:r>
    </w:p>
    <w:p>
      <w:pPr>
        <w:pStyle w:val="Normal"/>
        <w:jc w:val="both"/>
        <w:rPr/>
      </w:pPr>
      <w:r>
        <w:rPr/>
        <w:t>Скажите: в странствиях умрет ли страсть моя?</w:t>
      </w:r>
    </w:p>
    <w:p>
      <w:pPr>
        <w:pStyle w:val="Normal"/>
        <w:jc w:val="both"/>
        <w:rPr/>
      </w:pPr>
      <w:r>
        <w:rPr/>
        <w:t>Забуду ль гордую, мучительную деву,</w:t>
      </w:r>
    </w:p>
    <w:p>
      <w:pPr>
        <w:pStyle w:val="Normal"/>
        <w:jc w:val="both"/>
        <w:rPr/>
      </w:pPr>
      <w:r>
        <w:rPr/>
        <w:t xml:space="preserve">Или к ее ногам, ее младому гневу, </w:t>
      </w:r>
    </w:p>
    <w:p>
      <w:pPr>
        <w:pStyle w:val="Normal"/>
        <w:jc w:val="both"/>
        <w:rPr/>
      </w:pPr>
      <w:r>
        <w:rPr/>
        <w:t>Как дань привычную, любовь я прине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 не строил иллюзий насчет будущей женитьбы и возможного счастья.  Мне тяжело. Я не знал, кто я, что я, зачем 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  <w:r>
        <w:rPr/>
        <w:t xml:space="preserve"> Около 2 лет тянулась история сватовства поэта. Наконец согласие было получено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шкин</w:t>
      </w:r>
      <w:r>
        <w:rPr/>
        <w:t>: Участь моя решена. Я женюсь. Та, которую я любил целых 2 года, которую везде отыскивали мои глаза, с которой встреча казалась мне блаженством – боже мой! Она моя… Я никогда не хлопотал о счастии. А теперь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В конце августа, накануне свадьбы Пушкин  уезжает в Болдино на короткое время для устройства своих денежных дел. Но неожиданно надолго застрял в деревне из-за холерного карантина. Три месяца тревог, тоски, ожидания, беспокойства за неве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шкин и Гончарова по очереди читают письма на фоне  музыки</w:t>
      </w:r>
      <w:r>
        <w:rPr/>
        <w:t>. («Вальс Грибоедова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шкин</w:t>
      </w:r>
      <w:r>
        <w:rPr/>
        <w:t>: Гляделась ли ты в зеркало, уверилась ли ты, что  с твоим лицом ничего сравнить нельзя на свете – а душу твою люблю еще больше 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тали</w:t>
      </w:r>
      <w:r>
        <w:rPr/>
        <w:t>: Тебя, мой ангел, люблю так, что выразить не могу,  я только и думаю, как бы увидеть тебя. Кроме тебя, в моей жизни мне утешения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шкин</w:t>
      </w:r>
      <w:r>
        <w:rPr/>
        <w:t>: О чем я думаю, Натали? Вот о чем: чем нам жить будет. Отец не оставляет мне имения. Царь не позволяет записаться ни в помещики, ни в журналисты. Писать книги для денег, видит Бог, я не могу.  Зато для души, для друзей и для будущего пишу с увлечением и вдохновением, какого еще никогда не испытывал. Этой удивительной осенью нельзя не 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Пушкин увидел улыбку своей возлюбленной только в начале декабря, когда, наконец, была открыта дорога в Москву. Не было для него более счастливых мгнов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шкин</w:t>
      </w:r>
      <w:r>
        <w:rPr/>
        <w:t>: 16 февраля, за 2 дня до свадьбы, в доме Нащокина я встретил молодую певицу из цыганского хора.</w:t>
      </w:r>
    </w:p>
    <w:p>
      <w:pPr>
        <w:pStyle w:val="Normal"/>
        <w:jc w:val="both"/>
        <w:rPr/>
      </w:pPr>
      <w:r>
        <w:rPr/>
        <w:t>(Ученица в роли цыган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ыганка Таня</w:t>
      </w:r>
      <w:r>
        <w:rPr/>
        <w:t>: Позолоти ручку, Александр Сергеевич, нагадаю тебе судьбу твою. Ждет тебя невеста красивая, свадьба счастливая, а жизнь унылая. Будешь страдать и писать, а потом дорога ждет тебя ранняя. Эх, жизнь моя цыганская! Спляши со мной – развеешь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Цыганская музыка)</w:t>
      </w:r>
    </w:p>
    <w:p>
      <w:pPr>
        <w:pStyle w:val="Normal"/>
        <w:jc w:val="both"/>
        <w:rPr/>
      </w:pPr>
      <w:r>
        <w:rPr/>
        <w:t>Я пою ему песню: «Ах, матушка, что так в поле уныло», а на сердце такая тоска, грусть. Вдруг слышу, зарыдал Пушкин и сказал, что эта песня в нем все перевернула, она ему не радость, а большую потерю предвещ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В ту пору известная всему высшему кругу Долли Фикельмон, дочь Кутузова и жена английского посланника, имела славу предсказательницы. </w:t>
      </w:r>
    </w:p>
    <w:p>
      <w:pPr>
        <w:pStyle w:val="Normal"/>
        <w:jc w:val="both"/>
        <w:rPr/>
      </w:pPr>
      <w:r>
        <w:rPr/>
        <w:t>(Ученица в роли Д. Фиккельмон)</w:t>
      </w:r>
    </w:p>
    <w:p>
      <w:pPr>
        <w:pStyle w:val="Normal"/>
        <w:jc w:val="both"/>
        <w:rPr/>
      </w:pPr>
      <w:r>
        <w:rPr>
          <w:b/>
        </w:rPr>
        <w:t>Долли Фикельмон</w:t>
      </w:r>
      <w:r>
        <w:rPr/>
        <w:t>: Это очень молодая и очень красивая особа. Тонкая, стройная, высокая – лицо Мадонны, чрезвычайно бледная, с кротким, застенчивым и меланхолическим выражением.  Глаза зеленовато-карие, светлые и прозрачные, взгляд не то чтобы косящий, но неопределенный, - тонкие черты, красивые черные волосы.</w:t>
      </w:r>
    </w:p>
    <w:p>
      <w:pPr>
        <w:pStyle w:val="Normal"/>
        <w:jc w:val="both"/>
        <w:rPr/>
      </w:pPr>
      <w:r>
        <w:rPr/>
        <w:t xml:space="preserve">Эта женщина не будет счастлива, я в том уверена. Она носит на челе печать страдания. Но  какую же трудную предстоит ей нести судьбу – быть женой поэта, и такого поэта, как Пушк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шкин:</w:t>
      </w:r>
      <w:r>
        <w:rPr/>
        <w:t xml:space="preserve"> 18 февраля 1831 г. в церкви Вознесения, что у Никитских ворот в Москве, мы  обвенч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 А.С.Грибоедов «Вальс Грибоедо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шкин:</w:t>
      </w:r>
      <w:r>
        <w:rPr/>
        <w:t xml:space="preserve"> Я женат и счастлив. Одно желание мое, чтоб ничего в жизни моей не изменилось – лучшего не дождусь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left="1080" w:firstLine="36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едущая: </w:t>
      </w:r>
      <w:r>
        <w:rPr/>
        <w:t>Ближайшему другу Нащокину он пишет через  5 л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ушкин</w:t>
      </w:r>
      <w:r>
        <w:rPr/>
        <w:t>: Мое семейство умножается, растет, шумит около меня. Теперь, кажется, и на жизнь нечего роптать и старости нечего бояться. Холостяку в свете скучно: ему досадно видеть новые, молодые поколения; один отец семейства смотрит без зависти на жизнь его окружающую. Из этого следует, что мы хорошо сделали, что жен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Прекрасная Натали дарила нежные и добрые улыбки. Но близка развязка. Все оборачивалось против Пушкина, все толкало его к гибели: ненависть светского общества, чрезмерное внимание Николая </w:t>
      </w:r>
      <w:r>
        <w:rPr>
          <w:lang w:val="en-US"/>
        </w:rPr>
        <w:t>I</w:t>
      </w:r>
      <w:r>
        <w:rPr/>
        <w:t xml:space="preserve">  к Натали, наглые ухаживания Дантеса, подлость и гр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ходят Пушкин и Данзас: (ученик в роли Данзаса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анзас:</w:t>
      </w:r>
      <w:r>
        <w:rPr/>
        <w:t xml:space="preserve"> Ты настаиваешь на этих   условиях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ушкин</w:t>
      </w:r>
      <w:r>
        <w:rPr/>
        <w:t>: Разумеетс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анзас:</w:t>
      </w:r>
      <w:r>
        <w:rPr/>
        <w:t xml:space="preserve"> Это очень жестокие условия: барьер 10 шагов. Смертельные, я бы сказал, - условия.</w:t>
      </w:r>
    </w:p>
    <w:p>
      <w:pPr>
        <w:pStyle w:val="Normal"/>
        <w:jc w:val="both"/>
        <w:rPr/>
      </w:pPr>
      <w:r>
        <w:rPr>
          <w:b/>
        </w:rPr>
        <w:t>Пушкин</w:t>
      </w:r>
      <w:r>
        <w:rPr/>
        <w:t>: Это ничего не меня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Данзас</w:t>
      </w:r>
      <w:r>
        <w:rPr/>
        <w:t>: Твои условия приняты. И Дантес ждет тебя. На Черной речке.</w:t>
      </w:r>
    </w:p>
    <w:p>
      <w:pPr>
        <w:pStyle w:val="Normal"/>
        <w:jc w:val="both"/>
        <w:rPr/>
      </w:pPr>
      <w:r>
        <w:rPr/>
        <w:t>(Уходят.  …Звучит выстре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зас возвра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нзас:</w:t>
      </w:r>
      <w:r>
        <w:rPr/>
        <w:t xml:space="preserve"> Пушкин стрелялся с Дантесом. Рана оказалось смертельной. Умирая, испытывал величайшие муки, но несмотря на это, думал о других и прежде всего о семье. Он отдал мне последние распоряжения, снял с руки кольцо и попросил принять его на память. Простился с близкими, нашел в себе силы сказать слова утешения Наталье Николаевне. </w:t>
      </w:r>
    </w:p>
    <w:p>
      <w:pPr>
        <w:pStyle w:val="Normal"/>
        <w:jc w:val="both"/>
        <w:rPr/>
      </w:pPr>
      <w:r>
        <w:rPr/>
        <w:t>27 января 1837 года его не ст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Портрет художника А.Брюллова висит в музее Пушкина на Арбате. Художник сумел передать всю красоту этой женщины, возвести ее в идеал, воплотить в ней свое представление о жене великого поэта, которой было посвящено стихотворение «Мадонна». </w:t>
      </w:r>
    </w:p>
    <w:p>
      <w:pPr>
        <w:pStyle w:val="Normal"/>
        <w:jc w:val="both"/>
        <w:rPr/>
      </w:pPr>
      <w:r>
        <w:rPr/>
        <w:t>Лицо – центр картины, это самое яркое пятно на ней. Лицо оттеняет белое прозрачное газовое покрывало, ниспадающее на плечи и грудь.  Оно придает легкость и торжественность лицу, а портрету – сходство с «Сикстинской мадонной» Рафаэ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читает стихотворение А. Дементьева  «У могилы Н.Н.Пушкино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Здесь похоронена Ланская…</w:t>
      </w:r>
      <w:r>
        <w:rPr>
          <w:b/>
        </w:rPr>
        <w:t>»</w:t>
      </w:r>
    </w:p>
    <w:p>
      <w:pPr>
        <w:pStyle w:val="Normal"/>
        <w:rPr/>
      </w:pPr>
      <w:r>
        <w:rPr/>
        <w:t>Снега некрополь замели,</w:t>
      </w:r>
    </w:p>
    <w:p>
      <w:pPr>
        <w:pStyle w:val="Normal"/>
        <w:rPr/>
      </w:pPr>
      <w:r>
        <w:rPr/>
        <w:t>А слух по-прежнему ласкает</w:t>
      </w:r>
    </w:p>
    <w:p>
      <w:pPr>
        <w:pStyle w:val="Normal"/>
        <w:rPr/>
      </w:pPr>
      <w:r>
        <w:rPr/>
        <w:t>Святое имя – На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анно, что она Ланская.</w:t>
      </w:r>
    </w:p>
    <w:p>
      <w:pPr>
        <w:pStyle w:val="Normal"/>
        <w:rPr/>
      </w:pPr>
      <w:r>
        <w:rPr/>
        <w:t>Я не Ланской цветы принес,</w:t>
      </w:r>
    </w:p>
    <w:p>
      <w:pPr>
        <w:pStyle w:val="Normal"/>
        <w:rPr/>
      </w:pPr>
      <w:r>
        <w:rPr/>
        <w:t>А той, чей образ возникает</w:t>
      </w:r>
    </w:p>
    <w:p>
      <w:pPr>
        <w:pStyle w:val="Normal"/>
        <w:rPr/>
      </w:pPr>
      <w:r>
        <w:rPr/>
        <w:t>Из давней памяти и слез.</w:t>
      </w:r>
    </w:p>
    <w:p>
      <w:pPr>
        <w:pStyle w:val="Normal"/>
        <w:rPr/>
      </w:pPr>
      <w:r>
        <w:rPr/>
        <w:t>Нам каждый день ее был дорог</w:t>
      </w:r>
    </w:p>
    <w:p>
      <w:pPr>
        <w:pStyle w:val="Normal"/>
        <w:rPr/>
      </w:pPr>
      <w:r>
        <w:rPr/>
        <w:t>До той трагической черты,</w:t>
      </w:r>
    </w:p>
    <w:p>
      <w:pPr>
        <w:pStyle w:val="Normal"/>
        <w:rPr/>
      </w:pPr>
      <w:r>
        <w:rPr/>
        <w:t>До Черной речки, за которой</w:t>
      </w:r>
    </w:p>
    <w:p>
      <w:pPr>
        <w:pStyle w:val="Normal"/>
        <w:rPr/>
      </w:pPr>
      <w:r>
        <w:rPr/>
        <w:t>Настало бремя су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анно, что она Ланская.</w:t>
      </w:r>
    </w:p>
    <w:p>
      <w:pPr>
        <w:pStyle w:val="Normal"/>
        <w:rPr/>
      </w:pPr>
      <w:r>
        <w:rPr/>
        <w:t>Ведь вслед за выстрелом сама</w:t>
      </w:r>
    </w:p>
    <w:p>
      <w:pPr>
        <w:pStyle w:val="Normal"/>
        <w:rPr/>
      </w:pPr>
      <w:r>
        <w:rPr/>
        <w:t>Оборвалась ее мирская</w:t>
      </w:r>
    </w:p>
    <w:p>
      <w:pPr>
        <w:pStyle w:val="Normal"/>
        <w:rPr/>
      </w:pPr>
      <w:r>
        <w:rPr/>
        <w:t>Ее великая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И хорошо, что он не знает</w:t>
      </w:r>
    </w:p>
    <w:p>
      <w:pPr>
        <w:pStyle w:val="Normal"/>
        <w:jc w:val="right"/>
        <w:rPr/>
      </w:pPr>
      <w:r>
        <w:rPr/>
        <w:t>Как шли потом ее года.</w:t>
      </w:r>
    </w:p>
    <w:p>
      <w:pPr>
        <w:pStyle w:val="Normal"/>
        <w:jc w:val="right"/>
        <w:rPr/>
      </w:pPr>
      <w:r>
        <w:rPr/>
        <w:t>Она фамилию сменяет,</w:t>
      </w:r>
    </w:p>
    <w:p>
      <w:pPr>
        <w:pStyle w:val="Normal"/>
        <w:jc w:val="right"/>
        <w:rPr/>
      </w:pPr>
      <w:r>
        <w:rPr/>
        <w:t>Другому в церкви скажет «д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 мы ее не осуждаем.</w:t>
      </w:r>
    </w:p>
    <w:p>
      <w:pPr>
        <w:pStyle w:val="Normal"/>
        <w:jc w:val="right"/>
        <w:rPr/>
      </w:pPr>
      <w:r>
        <w:rPr/>
        <w:t>К чему былое ворошить.</w:t>
      </w:r>
    </w:p>
    <w:p>
      <w:pPr>
        <w:pStyle w:val="Normal"/>
        <w:jc w:val="right"/>
        <w:rPr/>
      </w:pPr>
      <w:r>
        <w:rPr/>
        <w:t>Одна осталась – молодая,</w:t>
      </w:r>
    </w:p>
    <w:p>
      <w:pPr>
        <w:pStyle w:val="Normal"/>
        <w:jc w:val="right"/>
        <w:rPr/>
      </w:pPr>
      <w:r>
        <w:rPr/>
        <w:t>С детьми, а надо было жи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 все же как-то горько это,</w:t>
      </w:r>
    </w:p>
    <w:p>
      <w:pPr>
        <w:pStyle w:val="Normal"/>
        <w:jc w:val="right"/>
        <w:rPr/>
      </w:pPr>
      <w:r>
        <w:rPr/>
        <w:t>Не знаю, чья уж тут вина,</w:t>
      </w:r>
    </w:p>
    <w:p>
      <w:pPr>
        <w:pStyle w:val="Normal"/>
        <w:jc w:val="right"/>
        <w:rPr/>
      </w:pPr>
      <w:r>
        <w:rPr/>
        <w:t>Что для живых любовь поэта</w:t>
      </w:r>
    </w:p>
    <w:p>
      <w:pPr>
        <w:pStyle w:val="Normal"/>
        <w:jc w:val="right"/>
        <w:rPr/>
      </w:pPr>
      <w:r>
        <w:rPr/>
        <w:t>Так от него отдале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6:00Z</dcterms:created>
  <dc:creator>Лариса Ионовна</dc:creator>
  <dc:description/>
  <cp:keywords/>
  <dc:language>en-US</dc:language>
  <cp:lastModifiedBy>Кочкина</cp:lastModifiedBy>
  <cp:lastPrinted>2010-02-13T19:15:00Z</cp:lastPrinted>
  <dcterms:modified xsi:type="dcterms:W3CDTF">2015-12-01T01:42:00Z</dcterms:modified>
  <cp:revision>35</cp:revision>
  <dc:subject/>
  <dc:title>                  Мне дали имя при крещенье – Анна</dc:title>
</cp:coreProperties>
</file>