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дожественно-эстетической направленности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язание крюч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Филейное вяз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 xml:space="preserve">Салфетка овальной формы  (третье занятие по теме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эту тему по программе отведено 24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обучающиеся второго года обучения 8- 12 лет (группа разновозрастная, двое детей 8 лет, 9 детей – 12 лет), в группе 11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группе в основном обучающиеся подросткового возраста (9 человек). Двое обучающиеся пришли в группу владеющие основными приемами вязания – младшего школьного возрас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 xml:space="preserve">Формирование практических приемов вязания, крючком, применяя технику филейного вяз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Цель реализуется и на последующих заняти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ходя из цели и возрастных особенностей детей </w:t>
      </w:r>
      <w:r>
        <w:rPr>
          <w:b/>
          <w:sz w:val="28"/>
          <w:szCs w:val="28"/>
        </w:rPr>
        <w:t>задачи данного заняти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бные задачи занят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Повторить технику филейного вяз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вторить способ прибавления клеток в начале и в конце ря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крепить технику филейного вязания (задача реализуется и на последующих занятия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Закрепить прибавление клеток в начале и в конце ряда (задача реализуется и на последующих занятия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учить сравнивать и анализировать результат своего вязаного изделия на данном  этапе с заданной схе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учить применять полученные знания читать схемы, пользоваться инструкционными картами на практ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Научить, свободно, оперировать понятиями: филейное вязание, прибавление клеток, начало ряда, конец ряда, следующий ряд, вязаная сетка, заполненная клетка, пустая кле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роконтролировать степень усвоения знаний о  технике филейного вязания, умения - прибавлять клетки в начале ряда, в конце ряда,  на следующий ря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оспитывать гражданские качества (стремление помогать, готовность сотрудничать, доброжелательнос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ормировать положительную самооценку, уверенность в се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ормировать самоконтроль, самосто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Формировать аккуратность, трудолюбие, настойчив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Формировать потребность в здоровом образе жизни (умение видеть прекрасное, гигиенические знания и умения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Формировать у обучающихся умения преодолевать труд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пособствовать  развитию речи у обучающихся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 xml:space="preserve">: тренировочное занятие по овладению технике филейного вяз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Закрепление и совершенствование знаний, умений (повторение пройденного, обобщение « что я умею», упражнения в технике филейного вязания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ые (беседа, объяснение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ые (демонстрация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(творческая деятельность – задания, выполняемые индивидуально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репродуктивный (объяснительно - иллюстративный)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ая работа под руководством педагога, самостоятельная практическая работа на основе объяснения и показа педагога, а также самих обучающихс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ы, направленные на стимулирование творческой деятельнос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здание на занятиях доброжелательной психологической атмосферы; форма занятия, соответствующая возрастной группе, использование устного народного творчества, введение сказочного персонажа,  индивидуальный подход, внимательное и бережное отношение к детскому творчеству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методы практического контроля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блюдени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заимоконтроль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а слайдах: </w:t>
      </w:r>
      <w:r>
        <w:rPr>
          <w:sz w:val="28"/>
          <w:szCs w:val="28"/>
        </w:rPr>
        <w:t>девиз занятий творческого объедин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мя</w:t>
      </w:r>
      <w:r>
        <w:rPr>
          <w:sz w:val="28"/>
          <w:szCs w:val="28"/>
        </w:rPr>
        <w:t>: 40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Клубок пряжи (стилизованный под сказочный), корзинки с  клубочками пряжи и начатыми вязанными изделиями, крючками для вязания, фотоальбом творческих  работ обучающихся и педагога (на диске), инструкционные карты, схемы выбранных издел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91"/>
        <w:gridCol w:w="4248"/>
        <w:gridCol w:w="3099"/>
        <w:gridCol w:w="279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занят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5 мину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ветствие. </w:t>
            </w:r>
          </w:p>
          <w:p>
            <w:pPr>
              <w:pStyle w:val="Normal"/>
              <w:rPr/>
            </w:pPr>
            <w:r>
              <w:rPr/>
              <w:t xml:space="preserve">2. Подготовка рабочего ме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Дорогие ребята, усаживайтесь удоб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ются,</w:t>
            </w:r>
          </w:p>
          <w:p>
            <w:pPr>
              <w:pStyle w:val="Normal"/>
              <w:rPr/>
            </w:pPr>
            <w:r>
              <w:rPr/>
              <w:t>обучающиеся разбирают свои работы из корзины и готовят своё рабочее место</w:t>
            </w:r>
          </w:p>
          <w:p>
            <w:pPr>
              <w:pStyle w:val="Normal"/>
              <w:rPr/>
            </w:pPr>
            <w:r>
              <w:rPr/>
              <w:t>занимают свои места за рабочим стол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айде девиз занятий: « Петелька за петелькой, от хотения к умению от желания к увлечению»</w:t>
            </w:r>
          </w:p>
          <w:p>
            <w:pPr>
              <w:pStyle w:val="Normal"/>
              <w:rPr/>
            </w:pPr>
            <w:r>
              <w:rPr/>
              <w:t>Забота о самочувств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ведение в за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ак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-практическа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5 минут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rPr/>
            </w:pPr>
            <w:r>
              <w:rPr/>
              <w:t xml:space="preserve">Коллектив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ведение в занят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Эмоциональный настрой на занятие.</w:t>
            </w:r>
          </w:p>
          <w:p>
            <w:pPr>
              <w:pStyle w:val="Normal"/>
              <w:rPr/>
            </w:pPr>
            <w:r>
              <w:rPr/>
              <w:t>Сегодня я пришла на занятие не одна, а со своим другом. Если отгадаете загадку, то узнаете, кто это. Именно он, на наших занятиях, показывает нам путь в страну Творч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гадк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Я пушистый, мягкий, круглый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ь и хвост, но я не ко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о прыгаю упруго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чусь и под комод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</w:t>
            </w:r>
            <w:r>
              <w:rPr>
                <w:b/>
                <w:i/>
              </w:rPr>
              <w:t>(Клубок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овторение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Сегодня клубок пришёл в гости не просто так. Он приготовил для вас викторину. Внимательно слушайте и отвечайте. Вы как раз сидите командами. За каждый правильный ответ команда получает бал в виде воздушной цепочки. Команда-победитель определяется по наибольшему количеству воздушных цепочек. Для команды победительницы клубок приготовил приз. Но и другая команда не останется в проигрыше.</w:t>
            </w:r>
          </w:p>
          <w:p>
            <w:pPr>
              <w:pStyle w:val="Normal"/>
              <w:rPr/>
            </w:pPr>
            <w:r>
              <w:rPr/>
              <w:t>Но и в конце нашей встречи на занятии вас будет ожидать сюрприз. Готовы? Начинаем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. </w:t>
            </w:r>
            <w:r>
              <w:rPr/>
              <w:t>Викторина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Что является основой для филейного вязания?</w:t>
            </w:r>
          </w:p>
          <w:p>
            <w:pPr>
              <w:pStyle w:val="Normal"/>
              <w:rPr/>
            </w:pPr>
            <w:r>
              <w:rPr/>
              <w:t>- Как связать вязаную сетку?</w:t>
            </w:r>
          </w:p>
          <w:p>
            <w:pPr>
              <w:pStyle w:val="Normal"/>
              <w:rPr/>
            </w:pPr>
            <w:r>
              <w:rPr/>
              <w:t xml:space="preserve">-Что нужно сделать для прибавления клетки в начале ряда? </w:t>
            </w:r>
          </w:p>
          <w:p>
            <w:pPr>
              <w:pStyle w:val="Normal"/>
              <w:rPr/>
            </w:pPr>
            <w:r>
              <w:rPr/>
              <w:t>-Что нужно сделать для прибавления клетки в конце ряда?</w:t>
            </w:r>
          </w:p>
          <w:p>
            <w:pPr>
              <w:pStyle w:val="Normal"/>
              <w:rPr/>
            </w:pPr>
            <w:r>
              <w:rPr/>
              <w:t>-Назовите изделия, которые вяжутся в технике филейного вяз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Награждение групп, подведение итогов викторин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4. Просмотр фото - выстав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перь внимание на экран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да, красиво?</w:t>
            </w:r>
          </w:p>
          <w:p>
            <w:pPr>
              <w:pStyle w:val="Normal"/>
              <w:rPr/>
            </w:pPr>
            <w:r>
              <w:rPr/>
              <w:t xml:space="preserve">Я надеюсь, что вы тоже так сможете вязать крючком в технике филейного вязания. И давайте еще раз вспомним девиз наших занятий </w:t>
            </w:r>
            <w:r>
              <w:rPr>
                <w:i/>
              </w:rPr>
              <w:t xml:space="preserve">« Петелька за петелькой, от хотения к умению от желания к увлечению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актический этап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>Вводная часть.</w:t>
            </w:r>
          </w:p>
          <w:p>
            <w:pPr>
              <w:pStyle w:val="Normal"/>
              <w:rPr/>
            </w:pPr>
            <w:r>
              <w:rPr/>
              <w:t xml:space="preserve">Из всех перечисленных изделий в технике филейного вязания мы с вами выбрали салфетку овальной формы. Возьмите в руки ваши салфетки, поднимите, внимательно рассмотрите. Теперь закройте глаза и представьте свои работы уже в готовом виде. </w:t>
            </w:r>
          </w:p>
          <w:p>
            <w:pPr>
              <w:pStyle w:val="Normal"/>
              <w:rPr/>
            </w:pPr>
            <w:r>
              <w:rPr/>
              <w:t>Представили? Откройте глаза. Скажите, на что была похожа ваша салфетка.</w:t>
            </w:r>
          </w:p>
          <w:p>
            <w:pPr>
              <w:pStyle w:val="Normal"/>
              <w:rPr/>
            </w:pPr>
            <w:r>
              <w:rPr/>
              <w:t xml:space="preserve">Но как говорится в народе «Делу – время, а потех – час». Сегодня мы продолжим вязание салфетки, обращая внимание на прибавление клетки в начале и в конце ряда. Ваши помощники сегодня -  схема вашего изделия и инструкционная карта.  </w:t>
            </w:r>
          </w:p>
          <w:p>
            <w:pPr>
              <w:pStyle w:val="Normal"/>
              <w:rPr/>
            </w:pPr>
            <w:r>
              <w:rPr/>
              <w:t xml:space="preserve">Но вы и сами можете помочь друг другу. Так что не стесняйтесь и обращайтесь за помощью не только ко мне, но и к своему сосед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амостоятельная практическ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.Взаимоконтро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теперь, ребята, обменяйтесь друг с другом своими работами. </w:t>
            </w:r>
          </w:p>
          <w:p>
            <w:pPr>
              <w:pStyle w:val="Normal"/>
              <w:rPr/>
            </w:pPr>
            <w:r>
              <w:rPr/>
              <w:t xml:space="preserve">Хоть на минутку побудьте в роли педаго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Устранение замеча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Физминутк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для снятия напряжения в шейном отделе, плечевом пояс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Самостоятельная практическая работа.</w:t>
            </w:r>
          </w:p>
          <w:p>
            <w:pPr>
              <w:pStyle w:val="Normal"/>
              <w:rPr/>
            </w:pPr>
            <w:r>
              <w:rPr/>
              <w:t xml:space="preserve">Отдохнули? </w:t>
            </w:r>
          </w:p>
          <w:p>
            <w:pPr>
              <w:pStyle w:val="Normal"/>
              <w:rPr/>
            </w:pPr>
            <w:r>
              <w:rPr/>
              <w:t>Ребята, я очень внимательно наблюдаю за вашей работой. Вы сейчас её продолжите, но прошу обратить внимание на следующие моменты:</w:t>
            </w:r>
          </w:p>
          <w:p>
            <w:pPr>
              <w:pStyle w:val="Normal"/>
              <w:rPr/>
            </w:pPr>
            <w:r>
              <w:rPr/>
              <w:t>-прежде, чем перейти к следующему ряду, внимательно просчитайте по схеме заполненные и незаполненные клеточки, а также проверить, есть ли прибавление клеток в начале и в конце ря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ступайте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Физминутк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Упражнения для снятия зрительного утомления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свои версии отга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ающиеся отвечают на вопросы виктори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смотрят филь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ом читают девиз с разной интон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обучающихся, их ассоциации: на узоры на стекле, на снежинки, на паутинку, на скатерть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яжу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ют соответствие изделия со схемой при этом, проговаривая схематическое расположение пустых и заполненных клеток, озвучивают результаты взаимопроверки (озвучивают замечания если они ес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аняют замеч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ж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сказочного персонажа – мотивация.</w:t>
            </w:r>
          </w:p>
          <w:p>
            <w:pPr>
              <w:pStyle w:val="Normal"/>
              <w:rPr/>
            </w:pPr>
            <w:r>
              <w:rPr/>
              <w:t>Использование устного народного творчества – привлекательность занятия.</w:t>
            </w:r>
          </w:p>
          <w:p>
            <w:pPr>
              <w:pStyle w:val="Normal"/>
              <w:rPr/>
            </w:pPr>
            <w:r>
              <w:rPr/>
              <w:t>Обычно обучающиеся сразу отгадыва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игровой форме повторяется пройденный материал за два предыдущих занятия.</w:t>
            </w:r>
          </w:p>
          <w:p>
            <w:pPr>
              <w:pStyle w:val="Normal"/>
              <w:rPr/>
            </w:pPr>
            <w:r>
              <w:rPr/>
              <w:t>Формирование развития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комментирует ответы, вручает жетоны за правильный ответ в виде воздушных цепочек, подводит итоги викторины, проводит награждение (в данном случае подарком набор крючков для вязания)</w:t>
            </w:r>
          </w:p>
          <w:p>
            <w:pPr>
              <w:pStyle w:val="Normal"/>
              <w:rPr/>
            </w:pPr>
            <w:r>
              <w:rPr/>
              <w:t xml:space="preserve">Для проигравшей команды утешительным призом будет сам клубок – на протяжении всего занятия он буде с вами </w:t>
            </w:r>
          </w:p>
          <w:p>
            <w:pPr>
              <w:pStyle w:val="Normal"/>
              <w:rPr/>
            </w:pPr>
            <w:r>
              <w:rPr/>
              <w:t>Формирование умение видеть прекрасное.</w:t>
            </w:r>
          </w:p>
          <w:p>
            <w:pPr>
              <w:pStyle w:val="Normal"/>
              <w:rPr/>
            </w:pPr>
            <w:r>
              <w:rPr/>
              <w:t>Показ фото - выставки творческих работ обучающихся и 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из занятий на экране</w:t>
            </w:r>
          </w:p>
          <w:p>
            <w:pPr>
              <w:pStyle w:val="Normal"/>
              <w:rPr/>
            </w:pPr>
            <w:r>
              <w:rPr/>
              <w:t xml:space="preserve">Способствовать  развитию ре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оображения и фантазии, предвидение конечного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е применять знания на практике – пользоваться схемами и инструкционными картами.</w:t>
            </w:r>
          </w:p>
          <w:p>
            <w:pPr>
              <w:pStyle w:val="Normal"/>
              <w:rPr/>
            </w:pPr>
            <w:r>
              <w:rPr/>
              <w:t>Использование устного народного творчества</w:t>
            </w:r>
          </w:p>
          <w:p>
            <w:pPr>
              <w:pStyle w:val="Normal"/>
              <w:rPr/>
            </w:pPr>
            <w:r>
              <w:rPr/>
              <w:t>Научить анализировать и сравнивать свою работу со схемой изде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комплименты – метод стимулирования и мотивирующий фактор, индивидуальная работа.</w:t>
            </w:r>
          </w:p>
          <w:p>
            <w:pPr>
              <w:pStyle w:val="Normal"/>
              <w:rPr/>
            </w:pPr>
            <w:r>
              <w:rPr/>
              <w:t>(10 мину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самоконтроля и самостоятельности </w:t>
            </w:r>
          </w:p>
          <w:p>
            <w:pPr>
              <w:pStyle w:val="Normal"/>
              <w:rPr/>
            </w:pPr>
            <w:r>
              <w:rPr/>
              <w:t>Формирование развития речи.</w:t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  <w:t>Наблюдение педагога за устранением замечаний</w:t>
            </w:r>
          </w:p>
          <w:p>
            <w:pPr>
              <w:pStyle w:val="Normal"/>
              <w:rPr/>
            </w:pPr>
            <w:r>
              <w:rPr/>
              <w:t xml:space="preserve">Формировать у обучающихся умение преодолевать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рудности, формировать настойчив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воём арсенале педагог имеет тексты различных физминуток. </w:t>
            </w:r>
          </w:p>
          <w:p>
            <w:pPr>
              <w:pStyle w:val="Normal"/>
              <w:rPr/>
            </w:pPr>
            <w:r>
              <w:rPr/>
              <w:t>Физминутку могут провести обучающиеся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ающиеся работают самостоятельно. </w:t>
            </w:r>
          </w:p>
          <w:p>
            <w:pPr>
              <w:pStyle w:val="Normal"/>
              <w:rPr/>
            </w:pPr>
            <w:r>
              <w:rPr/>
              <w:t xml:space="preserve">Педагог наблюдает и по мере необходимости вносит коррективы. Звучит ненавязчивая мелодия. </w:t>
            </w:r>
          </w:p>
          <w:p>
            <w:pPr>
              <w:pStyle w:val="Normal"/>
              <w:rPr/>
            </w:pPr>
            <w:r>
              <w:rPr/>
              <w:t>(10 мину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одит педаго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лючительная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10  мину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ведение итогов занят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Рефлексия.</w:t>
            </w:r>
          </w:p>
          <w:p>
            <w:pPr>
              <w:pStyle w:val="Normal"/>
              <w:rPr/>
            </w:pPr>
            <w:r>
              <w:rPr/>
              <w:t>Давайте подведем итог нашего занятия. Сейчас на чистом листе бумаги обведите свою ладошку. В середине ладошки напишите свое имя и слова « Я умею!». А на каждом пальчике  умением,  которое вы уже владеете в технике филейного вяз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Озвучивание и закрепления листа на стенд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Сюрприз Клубка.</w:t>
            </w:r>
          </w:p>
          <w:p>
            <w:pPr>
              <w:pStyle w:val="Normal"/>
              <w:rPr/>
            </w:pPr>
            <w:r>
              <w:rPr/>
              <w:t>Педагог и Клубок вручает медали всем обучающимся по номинация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 Самый умелы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 Самый настойчивы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 Самый трудолюбивы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 Самый увлеченны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 Самый аккуратны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 самый усидчивый» ит..д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i/>
              </w:rPr>
              <w:t>Пожелание педагог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йте себя – это интересно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ите себя – это необходимо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йте  себя – это возможно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ите  себя – это реально!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о новых встреч на наших занятиях! Прошу убрать свои рабочие мест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над зад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получают медаль по номинации под аплодис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может помочь правильно сформулировать умения</w:t>
            </w:r>
          </w:p>
          <w:p>
            <w:pPr>
              <w:pStyle w:val="Normal"/>
              <w:rPr/>
            </w:pPr>
            <w:r>
              <w:rPr/>
              <w:t>Формирование положительной самооценки, уверенность в се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оложительной самооценки, уверенность в се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качества - сотрудн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аккуратности, трудолюб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« Центр дополнительного образования детей» города Гурьев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едагог дополнительного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Т.Е. Дани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– 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ия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удожественно-эстетической направленност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дополнительной общеобразовательной общеразвивающей программ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 Вязание крючком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урьевский район</w:t>
      </w:r>
    </w:p>
    <w:p>
      <w:pPr>
        <w:pStyle w:val="Normal"/>
        <w:jc w:val="center"/>
        <w:rPr/>
      </w:pPr>
      <w:r>
        <w:rPr/>
        <w:t>2014год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4:00Z</dcterms:created>
  <dc:creator>Оля</dc:creator>
  <dc:description/>
  <cp:keywords/>
  <dc:language>en-US</dc:language>
  <cp:lastModifiedBy>Татьяна</cp:lastModifiedBy>
  <cp:lastPrinted>2010-12-10T13:33:00Z</cp:lastPrinted>
  <dcterms:modified xsi:type="dcterms:W3CDTF">2015-02-12T03:48:00Z</dcterms:modified>
  <cp:revision>11</cp:revision>
  <dc:subject/>
  <dc:title>План-конспект</dc:title>
</cp:coreProperties>
</file>