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Календарно-тематическое планирование уроков литературы в 9 классе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Количество часов в неделю – </w:t>
      </w:r>
      <w:r>
        <w:rPr>
          <w:b/>
          <w:bCs/>
          <w:color w:val="000080"/>
        </w:rPr>
        <w:t>3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Количество часов в год – </w:t>
      </w:r>
      <w:r>
        <w:rPr>
          <w:b/>
          <w:bCs/>
          <w:color w:val="000080"/>
        </w:rPr>
        <w:t>102</w:t>
      </w:r>
    </w:p>
    <w:p>
      <w:pPr>
        <w:pStyle w:val="Normal"/>
        <w:rPr>
          <w:color w:val="000080"/>
        </w:rPr>
      </w:pPr>
      <w:r>
        <w:rPr>
          <w:color w:val="000080"/>
        </w:rPr>
        <w:t>Программа общеобразовательных учреждений «Литература» 5-11 классы (Базовый уровень) под редакцией В.Я. Коровиной 11-ое издание. Допущено  Министерством образования и науки РФ, Москва, «Просвещение» 2009 год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</w:rPr>
        <w:t>Литература 9 класс, учебник для общеобразовательных учреждений в 2-х частях под редакцией В.Я. Коровиной, Москва, «Просвещение» 2009 год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515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427"/>
        <w:gridCol w:w="1604"/>
        <w:gridCol w:w="1616"/>
        <w:gridCol w:w="1645"/>
      </w:tblGrid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№ </w:t>
            </w:r>
            <w:r>
              <w:rPr>
                <w:b/>
                <w:color w:val="000080"/>
              </w:rPr>
              <w:t>урока п/п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одержание учебного материала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личество часов по теме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ата по плану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Дата фактическ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color w:val="000080"/>
              </w:rPr>
              <w:t>1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1-ая четверть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Литература как искусство слова и её роль в духовной жизни  человека. Выявление уровня литературного развития учащихся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u w:val="single"/>
              </w:rPr>
              <w:t>Древнерусская литература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Литература Древней Руси. Самобытный характер Древнерусской литературы. Богатство и разнообразие жанров. «Слово о полку Игореве» - величайший памятник древнерусской литературы. История открытия памятника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Художественные особенности «Слова…»: самобытность содержания, специфика жанра, образов, языка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Русская литература 18 века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Классицизм в русском и мировом искусстве. Общая характеристика русской литературы 18 века. Особенности русского классицизма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М.В. Ломоносов. Слово о поэте и ученом. «Вечернее размышление о Божием величестве…». Содержание и форма произведения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М.В. Ломоносов. «Ода на день восшествия на Всероссийский престол…». Прославление Родины, мира, науки и просвещения в произведениях Ломоносова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Г.Р.Державин. Слово о поэте-философе. Жизнь и творчество. Обличение несправедливости в стихотворении «Властителям и судиям». 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Тема поэта и поэзии в лирике Державина. «Памятник». Оценка собственного творчества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.Н. Радищев. Слово о писателе. «Путешествие из Петербурга в Москву» (главы)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собенности повествования в «Путешествии…»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-12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Н.М. Карамзин. Слово о писателе и историке. Понятие о сентиментализме. «Осень». «Бедная Лиза». Утверждение общечеловеческих ценностей. «Бедная Лиза» как произведение сентиментализма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Подготовка к сочинению «Литература 18 века в восприятии современного читателя» (на примере 1-2 произведений). 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u w:val="single"/>
              </w:rPr>
              <w:t>Шедевры русской литературы 19 века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бщая характеристика русской и мировой литературы 19 века. Понятие о романтизме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5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В.А. Жуковский. Жизнь и творчество. «Море», «Невыразимое». Особенности лирики Жуковского. Особенности поэтического языка Жуковского. Обучение анализу лирического стихотворения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В.А.  Жуковский. «Светлана». Нравственный мир героини баллады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.С. Грибоедов: личность и судьба драматурга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8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.С. Грибоедов. «Горе от ума». Обзор содержания. Чтение ключевых сцен пьесы. Особенности композиции комедии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-20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Фамусовская Москва в комедии «Горе от ума»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1-22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Чацкий в системе образов комедии. Общечеловеческое звучание образов персонажей. 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3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Язык комедии «Горе от ума». Обучение анализу эпизода драматического произведения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И.А. Гончаров. «Мильон терзаний». Подготовка к домашнему сочинению по комедии «Горе от ума»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.С. Пушкин: жизнь и творчество. Лицейская лирика. Дружба и друзья в творчестве Пушкина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6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Лирика петербургского периода. «К Чаадаеву», «К морю», «Анчар». Проблема свободы, служения Родине. 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7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Тема поэта и поэзии в творчестве Пушкина. «Пророк», «Я памятник себе воздвиг…», «Бесы»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Любовь как гармония душ в интимной лирике Пушкина. «На холмах Грузии лежит ночная мгла…», «Я вас любил…»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9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рок контроля. Контрольная работа по романтической лирике начала 19 века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2 четверть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рок внеклассного чтения. А.С. Пушкин «Цыганы» как романтическая поэма. Герои поэмы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Роман А.С. Пушкина «Евгений Онегин». История создания, жанр романа, замысел и композиция романа, сюжет, система образов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2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Типическое и индивидуальное в образах Онегина и Ленского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3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Татьяна Ларина – нравственный идеал Пушкина. Татьяна и Ольга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Эволюция взаимоотношений Татьяны и Онегина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втор как идейно-композиционно и лирический центр романа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6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ушкинская эпоха в романе. «Евгений Онегин» как энциклопедия русской жизни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7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рок развития речи. Пушкинский роман в зеркале критики: В.Г. Белинский, Д.И. Писарев, А.А. Григорьев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8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рок внеклассного чтения. «Моцарт и Сальери». Проблема гения и злодея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9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М.Ю. Лермонтов. Жизнь и творчество. Мотивы вольности и одиночества в лирике поэта. «Парус», «И скучно и грустно», «Молитва», «Нет, я не Байрон, я другой…»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браз поэта-пророка в лирике М.Ю, Лермонтова. «Смерть поэта», «Поэт», «Пророк», «Я жить хочу! Хочу печали…», «Есть речи-значенье»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1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дресаты любовной лирики М.Ю. Лермонтова и послания к ним. «Нет, не тебя так пылко я люблю», «Расстались мы, но твой портрет…», «Нищий»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2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Эпоха безвременья в лирике М.Ю, Лермонтова. «Дума», «Предсказанье». Тема России «Родина»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«Герой нашего времени – первый психологический роман в русской литературе, роман о незаурядной личности. Обзор содержания.»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«Герой нашего времени». Печорин как представитель «портрета поколения». Загадки образа Печорина в главах «Бэла» и «Максим Максимыч»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5-46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«Журнал Печорина как средство самораскрытия его характера. «Тамань», «Княжна Мери», «Фаталист»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7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ечорин в системе мужских образов романа. Дружба в жизни Печорина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8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ечорин в системе женских образов романа. Любовь в жизни Печорина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9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поры о романтизме и реализме романа «Герой нашего времени». Роман в оценке В.Г, Белинского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Контрольная работа по лирике М.Ю, Лермонтова, роману «Герой нашего времени»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3 четверть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1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Н.В, Гоголь: страницы жизни и творчества. «Вечера на хуторе близ Диканьки». «Миргород». «Мёртвые души». Обзор содержания. Замысел, история создания, жанр и композиция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2-53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истема образов поэмы «Мертвые души». Обучение анализу эпизода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4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браз города в поэме «Мертвые души»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Чичиков как новый герой эпохи и как антигерой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6-57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« Мертвые души» - поэма о величии Росси. Мертвые и живые души Эволюция образа автора. Поэма в оценке Белинского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8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.Н, Островский. Слово о писателе. «Бедность не порок». Особенности сюжета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9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Любовь в патриархальном мире и её влияние на героев пьесы «Бедность не порок»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-61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Ф.М. Достоевский. Слово о писателе. Тип петербургского мечтателя в повести «Белые ночи». Черты его внутреннего мира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Роль Настеньки в повести «Белые ночи». Содержание и смысл сентиментализма в понимании Достоевского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3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Л.Н. Толстой. Слово о писателе. Обзор содержания автобиографической трилогии. «Юность». Формирование личности героя повести, его духовный конфликт с окружающей средой. 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4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.П. Чехов. Слово о писателе. «Смерть чиновника». Эволюция образа «маленького человека» в русской литературе 19 века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5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.П. Чехов. «Тоска». Тема одиночества человека в мире. Образ многолюдного города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6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одготовка к сочинению-ответу на проблемный вопрос «В чём особенности изображения внутреннего мира героев русской литературы 19 века?»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7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Беседа о стихах Некрасова, Тютчева, Фета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Литература 20 века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Русская литература 20 века: многообразие жанров и направлений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9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И.А. Бунин. Слово о писателе. «Тёмные аллеи». История любви Надежды и Николая Алексеевича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0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Мастерство И.А. Бунина в рассказе «Темные аллеи»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1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М.А. Булгаков. Слово о писателе «Собачье сердце» как социально-философская сатира на современное общество. История создания и судьба повести. Система образов повести «Собачье сердце». 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2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оэтика повести М.А. Булгакова «Собачье сердце». Гуманистическая позиция автора. Смысл названия. Фантастика, сатира, гротеск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3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М.А. Шолохов. Слово о писателе. «Судьба человека». Смысл названия рассказа. Образ главного героя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4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собенности авторского повествования в рассказе «Судьба человека». Композиция рассказа, автор и рассказчик. Роль пейзажа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5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А.И. Солженицын. Слово о писателе… «Матренин двор». Картины послевоенной деревни. Образ рассказчика. 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6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браз праведницы в рассказе «Матренин двор». Трагизм её судьбы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7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Контрольная работа (зачет) по произведениям 2-ой половины 19 и 20 века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4-ая четверть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8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Русская поэзия Серебряного века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.А. Блок. Слово о поэте. «Ветер принёс издалека», «О, весна без конца и без краю…», «О, я хочу безумно жить…»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0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.А. Есенин. Слово о поэте. Тема Родины в лирике Есенина. «Вот уж вечер…», «Разбуди меня завтра рано…», «Край ты мой заброшенный…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1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Размышления о жизни, любви, природе, предназначении человека в лирике Есенина. «Письмо к женщине», «Не жалею, не зову, не плачу», «Отговорила роща золотая»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2-83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В.В. Маяковский. Слово о поэте. «Послушайте!», «А вы могли бы?», «Люблю». Маяковский о труде поэта. 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4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М.И. Цветаева. Слово о поэте. Стихи о поэзии, о жизни и смерти. «Идёшь на меня похожий», «Бабушке», «Мне нравится, что вы больны не мной», «Стихи к Блоку»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5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«Родина». Образ Родины в лирическом цикле М.И. Цветаевой. «Стихи о Москве»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6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Н.А. Заболоцкий. Слово о поэте. Тема гармони с природной, любви и смерти в лирике поэта. «Я не ищу гармонии в природе», «Где-то в поле возле Магадана», «Можжевеловый куст», «О красоте человеческих лиц»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7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.А. Ахматова. Слово о поэте. Трагические интонации в любовной лирике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8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Стихи А.А, Ахматовой о поэте и поэзии. 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9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Б.Л. Пастернак. Слово о поэте. Вечность и современность в стихах о природе и любви. «Красавица моя, вся стать…», «Весна в лесу», «Быть знаменитым некрасиво», «Во всем мне хочется дойти до самой сути…»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А.Т. Твардовский. Слово о поэте. Раздумья о Родине и о природе в лирике поэта. «Урожай», «Весенние строчки». 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1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.Т. Твардовский. «Я убит подо Ржевом». Проблемы и интонации стихов о войне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2-93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есни и романсы на стихи русских поэтов 19-20 веков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4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Зачетное занятие по русской лирики 20 века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Зарубежная литература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5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нтичная лирика. Катулл. Слово о поэте. «Нет, ни одна средь женщин…», «Нет, не надейся приязнь заслужить…». Пушкин как переводчик Катулла. Гораций. Слово о поэте. «Я воздвиг памятник…»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6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Данте Алигьери. Слово о поэте. «Божественная комедия» (фрагмент). Множественность смыслов поэмы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7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У. Шекспир. Слово о поэте. «Гамлет» (обзор с чтением отдельных глав). Гуманизм эпохи Возрождения. Одиночество Гамлета в его конфликте с реальным миром. 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8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Трагизм любви Гамлета и Офелии. Философский характер трагедии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9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И.В. Гёте. Слово о поэте. «Фауст» (обзор с чтением отдельных сцен). Эпоха Просвещения. Противостояние добра и зла, Фауста и Мефистофеля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0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мысл сопоставления Фауста и Вагнера. Трагизм любви Фауста Гретхен. Идейный смысл трагедии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1-102.</w:t>
            </w:r>
          </w:p>
        </w:tc>
        <w:tc>
          <w:tcPr>
            <w:tcW w:w="9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Выявление уровня литературного развития учащихся. Итоги года и задания для летнего чтения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sectPr>
          <w:type w:val="nextPage"/>
          <w:pgSz w:orient="landscape" w:w="16838" w:h="11906"/>
          <w:pgMar w:left="850" w:right="850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80"/>
        </w:rPr>
      </w:pPr>
      <w:r>
        <w:rPr>
          <w:color w:val="000080"/>
        </w:rPr>
      </w:r>
    </w:p>
    <w:p>
      <w:pPr>
        <w:sectPr>
          <w:type w:val="continuous"/>
          <w:pgSz w:orient="landscape" w:w="16838" w:h="11906"/>
          <w:pgMar w:left="850" w:right="850" w:gutter="0" w:header="0" w:top="85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continuous"/>
      <w:pgSz w:orient="landscape" w:w="16838" w:h="11906"/>
      <w:pgMar w:left="850" w:right="850" w:gutter="0" w:header="0" w:top="85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1:00Z</dcterms:created>
  <dc:creator>ПК</dc:creator>
  <dc:description/>
  <cp:keywords/>
  <dc:language>en-US</dc:language>
  <cp:lastModifiedBy>1</cp:lastModifiedBy>
  <cp:lastPrinted>2015-11-15T19:47:00Z</cp:lastPrinted>
  <dcterms:modified xsi:type="dcterms:W3CDTF">2015-12-01T12:27:00Z</dcterms:modified>
  <cp:revision>5</cp:revision>
  <dc:subject/>
  <dc:title>Календарно-тематическое планирование факультативных занятий по истоковедению в 8 классе</dc:title>
</cp:coreProperties>
</file>