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Бюджетное учрежд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«Центр социальной пом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емье и детям «Росток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 метод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вета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Ханты-Мансийского автоном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круга – Югры «Цент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циальной помощи семье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етям «Росто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--------------------Т.Г.Прокоп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протокол №    от               2015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Ханты-Мансийского автоном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круга – Югры «Цент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циальной помощи семье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етям «Росто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--------------------И.В.Га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--------------------------------.2015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40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54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ПО ВОСПИТАНИЮ ДЕТЕЙ И ПОДРОСТКОВ НА ОСНОВЕ ЭТНОКУЛЬТУРЫ МАЛОЧИСЛЕННЫХ НАРОДОВ СЕВЕРА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54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color w:val="C00000"/>
          <w:sz w:val="24"/>
        </w:rPr>
        <w:t>«</w:t>
      </w:r>
      <w:r>
        <w:rPr>
          <w:b/>
          <w:color w:val="C00000"/>
          <w:sz w:val="52"/>
          <w:szCs w:val="52"/>
        </w:rPr>
        <w:t>ЖИВЫЕ ИСТОРИИ ЮГРЫ»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right="-1" w:hanging="0"/>
        <w:jc w:val="right"/>
        <w:rPr>
          <w:b/>
          <w:b/>
          <w:color w:val="943634"/>
          <w:sz w:val="24"/>
        </w:rPr>
      </w:pPr>
      <w:r>
        <w:rPr>
          <w:b/>
          <w:sz w:val="24"/>
        </w:rPr>
        <w:t xml:space="preserve">       </w:t>
      </w:r>
      <w:r>
        <w:rPr>
          <w:b/>
          <w:color w:val="943634"/>
          <w:sz w:val="24"/>
        </w:rPr>
        <w:t xml:space="preserve">Автор программы: 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right="-1" w:hanging="0"/>
        <w:jc w:val="right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  <w:t>воспитател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52" w:leader="none"/>
          <w:tab w:val="left" w:pos="6332" w:leader="none"/>
        </w:tabs>
        <w:ind w:right="-1" w:hanging="0"/>
        <w:jc w:val="right"/>
        <w:rPr/>
      </w:pPr>
      <w:r>
        <w:rPr>
          <w:b/>
          <w:color w:val="943634"/>
        </w:rPr>
        <w:t xml:space="preserve">                                                                                                   </w:t>
      </w:r>
      <w:r>
        <w:rPr>
          <w:b/>
          <w:color w:val="943634"/>
        </w:rPr>
        <w:t xml:space="preserve">Тихонова Л.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40" w:hanging="0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4630" cy="1314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144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им 2015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ind w:left="-567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/>
        <w:t>Пояснительная записка………………………………………………….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ль и задачи…………………………………….....................................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ы и методы работы……………………………………………......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тапы реализации……………………………………………………...1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правления деятельности и их содержание…………………………1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Учебно - тематический план……………………………………………16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дровые ресурсы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жидаемые результаты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ритерии оценки эффективности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/>
        <w:t>Список литературы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6445" cy="3819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6080" cy="790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905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42" w:firstLine="284"/>
        <w:jc w:val="both"/>
        <w:rPr>
          <w:sz w:val="24"/>
        </w:rPr>
      </w:pPr>
      <w:r>
        <w:rPr>
          <w:sz w:val="24"/>
        </w:rPr>
        <w:t xml:space="preserve">Одним из приоритетных направлений социальной политики Правительства автономного округа является возрождение национальных традиций и  культуры коренных малочисленных народов Севера, издревле населяющих Югорскую землю, дающее им право и обязанности охранять исконную среду обитания, сохранять и развивать традиционный образ жизни, природопользование и хозяйствование, систему знаний и формы социальной организации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42" w:firstLine="284"/>
        <w:jc w:val="both"/>
        <w:rPr/>
      </w:pPr>
      <w:r>
        <w:rPr>
          <w:sz w:val="24"/>
        </w:rPr>
        <w:tab/>
        <w:t>Ханты-Мансийский  автономный  округ- Югра  является исторической родиной коренного (аборигенного) населения.  Ханты, манси и ненцы относятся к финно-угорской языковой группе. Отсюда историческое название этого сурового и прекрасного края – Югра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42" w:firstLine="284"/>
        <w:jc w:val="both"/>
        <w:rPr/>
      </w:pPr>
      <w:r>
        <w:rPr>
          <w:bCs/>
          <w:sz w:val="24"/>
        </w:rPr>
        <w:t>Ханты</w:t>
      </w:r>
      <w:r>
        <w:rPr>
          <w:sz w:val="24"/>
        </w:rPr>
        <w:t xml:space="preserve"> и манси – народ в Российской Федерации.  По данным Всероссийской переписи населения, на территории ХМАО численность коренных малочисленных народов Севера составляла свыше 28 397 человек. В том числе ханты – 17123 человека, манси- 9889 человек, ненцев – 1289, шорцев – 59,эвенков – 37человек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42" w:firstLine="284"/>
        <w:jc w:val="both"/>
        <w:rPr>
          <w:sz w:val="24"/>
        </w:rPr>
      </w:pPr>
      <w:r>
        <w:rPr>
          <w:sz w:val="24"/>
        </w:rPr>
        <w:t xml:space="preserve">По данным Департамента по  вопросам малочисленных народов Севера Ханты-Мансийского автономного округа – Югры на  2007год  в результате работы по социально-экономическому развитию и сохранению традиционной культуры коренное население с каждым годом увеличивается.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65874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firstLine="284"/>
        <w:jc w:val="both"/>
        <w:rPr>
          <w:sz w:val="24"/>
        </w:rPr>
      </w:pPr>
      <w:r>
        <w:rPr>
          <w:sz w:val="24"/>
        </w:rPr>
        <w:t>В Березовском районе  в первозданном виде сохранились поселения, где коренные жители ведут традиционный образ жизни и сохраняют язык и культуру. В современных условиях в маленьких поселениях практически не функционируют образовательные учреждения. Вот и приходится родителям устраивать в школы, интернаты, к родственникам своих детей, для того чтобы ребенок получал образование. Во всех образовательных учреждениях ХМАО большое внимание уделено воспитанию уважения к национальным традициям и культуре коренных малочисленных народов Север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firstLine="284"/>
        <w:jc w:val="both"/>
        <w:rPr/>
      </w:pPr>
      <w:r>
        <w:rPr>
          <w:sz w:val="24"/>
        </w:rPr>
        <w:t xml:space="preserve">Стационарное отделение является структурным подразделением учреждения социального обслуживания «Центр социальной помощи семье и детям «Росток». В стационарном отделении проживают дети из разных деревень и поселений Березовского района, большинство из них - дети коренных жителей Севера, которые должны знать свои корни, культуру, законы предков. Это поможет детям почувствовать и понять связь поколений, осознать себя истинными хозяевами, которые берегут, любят свой край и родную природу, гордятся своей культуро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>Из статистических данных видно, что в стационарное отделение постоянно попадают дети из малочисленных народов Севера, чьи семьи зачастую оказываются в трудной жизненной ситуации. В результате чего теряется культурное наследие, семейные устои и тради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 xml:space="preserve">        </w:t>
      </w:r>
      <w:r>
        <w:rPr/>
        <w:t>В 2011г поступило 90 детей, из них 54  ребенка  м.н.с., что составляет  55 %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>В 2012г поступило 105детей, из них 41  детей  м. н.с., что составляет  39%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>В 2013г поступило 95детей,  из них  49детей  м.н.с., что составляет  52%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>В 2014 поступило 109 детей, из них  69 детей м.н.с., что составляет 63 %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 xml:space="preserve">          </w:t>
      </w:r>
      <w:r>
        <w:rPr/>
        <w:t>Таким образом, считаю необходимым воспитывать детей и  подростков на основе этнокультуры малочисленных народов Севера.  Культура  подрастающе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 xml:space="preserve">поколения складывается из семейного наследия. Поэтому необходимо также участие родителей для   приобщения детей к многолетнему национальному опыту, сохранения семейных традиций, знаний о родовом древ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 xml:space="preserve">      </w:t>
      </w:r>
      <w:r>
        <w:rPr/>
        <w:t>Во-первых – это расширит знания детей и подростков, полученные в других 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 xml:space="preserve">      </w:t>
      </w:r>
      <w:r>
        <w:rPr/>
        <w:t>Во-вторых – реализуются две главные функции образования: прагматическая – накопление и передача знаний, обеспечивающих жизнедеятельность человека, и культурологическая – накопление знаний, связанных с представлениями о природе, обществе, человеке, искусстве и пр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 xml:space="preserve">       </w:t>
      </w:r>
      <w:r>
        <w:rPr/>
        <w:t>В-третьих – поддержание национальных традиций и культуры коренных малочисленных народов Севе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/>
        <w:t>……</w:t>
      </w:r>
      <w:r>
        <w:rPr/>
        <w:t>В-четвертых – происходит объединение поколений, детей и родите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грамма «Живые истории Югры» направлена на воспитание детей и подростков на основе этнокультуры малочисленных народов Севера, на приобщение родителей к возрождению ценностей семьи. Программа реализуется в течение3-х лет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Участниками программы являются несовершеннолетние в возрасте от 3 до 18 лет, проживающие в стационарном отделении, а также их семьи, оказавшиеся в трудной жизненной ситу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right"/>
        <w:rPr/>
      </w:pPr>
      <w:r>
        <w:rPr/>
        <w:t>Рисунок 1</w:t>
      </w:r>
    </w:p>
    <w:p>
      <w:pPr>
        <w:pStyle w:val="Normal"/>
        <w:ind w:left="142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3337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37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b/>
        </w:rPr>
        <w:t xml:space="preserve">Цель программы: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расширить знания о животном и растительном мире, о культуре и быте малочисленных народов Севера.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Прививать навыки природоохранной деятельности через воспитание и уважение к природе, расширять знания о родном крае, культуре и традиций обских угр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Приобщить детей к национальной культуре посредством изучения традиций и обрядов жителей северных народов, своей семь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 xml:space="preserve">Научить воспитанников различным видам обско-угорского декоративного - прикладного искусства (бисероплетение, работа с сукном и тканью, изготовление предметов из природного материала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Развивать у детей и подростков способность применять имеющиеся знан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Воспитывать чувство гордости за национальную культуру малочисленных народов Севе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водить с родителями совместные мероприятия, праздники, способствующие возрождению семейных ценностей и традиций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20" w:hanging="0"/>
        <w:jc w:val="right"/>
        <w:rPr>
          <w:sz w:val="24"/>
        </w:rPr>
      </w:pPr>
      <w:r>
        <w:rPr>
          <w:sz w:val="24"/>
        </w:rPr>
        <w:t>Рисунок 2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lang w:val="en-US" w:eastAsia="en-US"/>
        </w:rPr>
        <w:drawing>
          <wp:inline distT="0" distB="0" distL="0" distR="0">
            <wp:extent cx="5486400" cy="393192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Формы и методы работы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sz w:val="24"/>
        </w:rPr>
        <w:t xml:space="preserve">    </w:t>
      </w:r>
      <w:r>
        <w:rPr>
          <w:sz w:val="24"/>
        </w:rPr>
        <w:t>Основной формой реализации программы является индивидуальное и групповое обучение. Это означает: индивидуализированное обучение детей разного возраста и уровня развития по произвольно определенной системе: произвольно выбранное начало занятий, срок обучения, изучаемый материал и т.д. Обусловлено тем, что дети стационарного отделения проживают от 2 недель до 1 года, в возрасте от   д7до 18 лет, сменное обучение в школе, разный уровень жизненного опыта.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решения поставленных задач использую средства непосредственного и опосредствованного влияния, которые осуществляются через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right"/>
        <w:rPr>
          <w:sz w:val="24"/>
        </w:rPr>
      </w:pPr>
      <w:r>
        <w:rPr>
          <w:sz w:val="24"/>
        </w:rPr>
        <w:t>Таблица 2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ства воспитания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ства непосредственного влия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ства опосредствованного влияния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общение «воспитатель-ребенок»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в индивидуальной деятельности ребенка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о-информационные средства: книги, кинофильмы, музыкальные произведения и др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ние воспитателя с группой детей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ведомственное взаимодействие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овместной деятельности детей и родителей;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ужающая среда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массовых мероприятий с приглашением родителей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>будет реализовываться через различные формы его организации. Это позволит сделать процесс познания этнокультуры интересным, доступным. Главное — говорить ребенку на языке, ему понятном. Поэтому приоритет закрепляется за такими формами, которые интересны, эффективны в плане познавательного и личностного развития, действенны и значимы для ребенка, способствуют саморазвитию личности. Это:</w:t>
      </w:r>
    </w:p>
    <w:p>
      <w:pPr>
        <w:pStyle w:val="Normal"/>
        <w:jc w:val="both"/>
        <w:rPr/>
      </w:pPr>
      <w:r>
        <w:rPr/>
        <w:t>Игры (ролевые, деловые, дидактические, компьютерные, настольные)</w:t>
      </w:r>
    </w:p>
    <w:p>
      <w:pPr>
        <w:pStyle w:val="Normal"/>
        <w:jc w:val="both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>Комплексно - тематические занятия.</w:t>
      </w:r>
    </w:p>
    <w:p>
      <w:pPr>
        <w:pStyle w:val="Normal"/>
        <w:jc w:val="both"/>
        <w:rPr/>
      </w:pPr>
      <w:r>
        <w:rPr/>
        <w:t>Вечера  развлечения.</w:t>
      </w:r>
    </w:p>
    <w:p>
      <w:pPr>
        <w:pStyle w:val="Normal"/>
        <w:jc w:val="both"/>
        <w:rPr/>
      </w:pPr>
      <w:r>
        <w:rPr/>
        <w:t xml:space="preserve">Встречи с носителями культуры. </w:t>
      </w:r>
    </w:p>
    <w:p>
      <w:pPr>
        <w:pStyle w:val="Normal"/>
        <w:jc w:val="both"/>
        <w:rPr/>
      </w:pPr>
      <w:r>
        <w:rPr/>
        <w:t>Народные сказки.</w:t>
      </w:r>
    </w:p>
    <w:p>
      <w:pPr>
        <w:pStyle w:val="Normal"/>
        <w:jc w:val="both"/>
        <w:rPr/>
      </w:pPr>
      <w:r>
        <w:rPr/>
        <w:t>Наблюдения.</w:t>
      </w:r>
    </w:p>
    <w:p>
      <w:pPr>
        <w:pStyle w:val="Normal"/>
        <w:jc w:val="both"/>
        <w:rPr/>
      </w:pPr>
      <w:r>
        <w:rPr/>
        <w:t>Беседы.</w:t>
      </w:r>
    </w:p>
    <w:p>
      <w:pPr>
        <w:pStyle w:val="Normal"/>
        <w:jc w:val="both"/>
        <w:rPr/>
      </w:pPr>
      <w:r>
        <w:rPr/>
        <w:t>Рассказы.</w:t>
      </w:r>
    </w:p>
    <w:p>
      <w:pPr>
        <w:pStyle w:val="Normal"/>
        <w:jc w:val="both"/>
        <w:rPr/>
      </w:pPr>
      <w:r>
        <w:rPr/>
        <w:t>Решение проблемных ситуаций.</w:t>
      </w:r>
    </w:p>
    <w:p>
      <w:pPr>
        <w:pStyle w:val="Normal"/>
        <w:jc w:val="both"/>
        <w:rPr/>
      </w:pPr>
      <w:r>
        <w:rPr/>
        <w:t>Видеосюжеты.</w:t>
      </w:r>
    </w:p>
    <w:p>
      <w:pPr>
        <w:pStyle w:val="Normal"/>
        <w:jc w:val="both"/>
        <w:rPr/>
      </w:pPr>
      <w:r>
        <w:rPr/>
        <w:t>Презентации</w:t>
      </w:r>
    </w:p>
    <w:p>
      <w:pPr>
        <w:pStyle w:val="Normal"/>
        <w:jc w:val="both"/>
        <w:rPr/>
      </w:pPr>
      <w:r>
        <w:rPr/>
        <w:t>Экскурсии</w:t>
      </w:r>
    </w:p>
    <w:p>
      <w:pPr>
        <w:pStyle w:val="Normal"/>
        <w:jc w:val="both"/>
        <w:rPr>
          <w:lang w:val="en-US" w:eastAsia="en-US"/>
        </w:rPr>
      </w:pPr>
      <w:r>
        <w:rPr/>
        <w:t>Практическая и опытно-экспериментальная деятель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тапы реализации</w:t>
      </w:r>
    </w:p>
    <w:p>
      <w:pPr>
        <w:pStyle w:val="Normal"/>
        <w:jc w:val="both"/>
        <w:rPr/>
      </w:pPr>
      <w:r>
        <w:rPr/>
        <w:t>I этап – организационны  (подготовительный) – 1 квартал 2016г.:</w:t>
      </w:r>
    </w:p>
    <w:p>
      <w:pPr>
        <w:pStyle w:val="Normal"/>
        <w:jc w:val="both"/>
        <w:rPr/>
      </w:pPr>
      <w:r>
        <w:rPr/>
        <w:t>диагностическая деятельность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 этап – практический (2016- 2017гг.):</w:t>
      </w:r>
    </w:p>
    <w:p>
      <w:pPr>
        <w:pStyle w:val="Normal"/>
        <w:jc w:val="both"/>
        <w:rPr/>
      </w:pPr>
      <w:r>
        <w:rPr/>
        <w:t>использование на практике форм, методов, приемов развития социально – экономического воспитания;</w:t>
      </w:r>
    </w:p>
    <w:p>
      <w:pPr>
        <w:pStyle w:val="Normal"/>
        <w:jc w:val="both"/>
        <w:rPr/>
      </w:pPr>
      <w:r>
        <w:rPr/>
        <w:t>промежуточ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этап – итоговый (аналитический) – декабрь 2017г.:</w:t>
      </w:r>
    </w:p>
    <w:p>
      <w:pPr>
        <w:pStyle w:val="Normal"/>
        <w:jc w:val="both"/>
        <w:rPr/>
      </w:pPr>
      <w:r>
        <w:rPr/>
        <w:t>обработка данных;</w:t>
      </w:r>
    </w:p>
    <w:p>
      <w:pPr>
        <w:pStyle w:val="Normal"/>
        <w:jc w:val="both"/>
        <w:rPr/>
      </w:pPr>
      <w:r>
        <w:rPr/>
        <w:t>соотношение результатов реализации программы с поставленными целями и задачам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Направление деятельности и их содержание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В основе данной программы лежит идея изучения и возрождения (поисково-творческая деятельность) традиционной культуры и быта, северных народов - ханты и манс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>
          <w:sz w:val="24"/>
        </w:rPr>
        <w:t xml:space="preserve">Программа состоит из направлений  на различные виды деятельности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поисково-исследовательскую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трудовую, творческую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физкультурно-оздоровительную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психолого-реабилитационную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Занятия проходят один раз в неделю по 40 минут с разновозрастной группой детей. На занятия приглашаются родит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96" w:after="120"/>
        <w:ind w:left="142" w:hanging="142"/>
        <w:jc w:val="both"/>
        <w:rPr>
          <w:color w:val="000000"/>
        </w:rPr>
      </w:pPr>
      <w:r>
        <w:rPr>
          <w:b/>
          <w:bCs/>
          <w:color w:val="000000"/>
        </w:rPr>
        <w:t>I раздел «Культура коренных народов Югр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96" w:after="120"/>
        <w:ind w:left="142" w:hanging="142"/>
        <w:jc w:val="both"/>
        <w:rPr/>
      </w:pPr>
      <w:r>
        <w:rPr>
          <w:color w:val="000000"/>
        </w:rPr>
        <w:t>Включает изучение традиционного уклада жизни, материальной и духовной культуры малых народов севера, а именно ханты и манси, а так же взаимосвязи исторических, природных, социальных, этнических и педагогических факторов, и содержит подраздел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142"/>
        <w:jc w:val="both"/>
        <w:rPr>
          <w:color w:val="000000"/>
        </w:rPr>
      </w:pPr>
      <w:r>
        <w:rPr>
          <w:color w:val="000000"/>
        </w:rPr>
        <w:t>быт и промыслы народов ханты и манс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280"/>
        <w:ind w:left="142" w:hanging="142"/>
        <w:jc w:val="both"/>
        <w:rPr>
          <w:color w:val="000000"/>
        </w:rPr>
      </w:pPr>
      <w:r>
        <w:rPr>
          <w:color w:val="000000"/>
        </w:rPr>
        <w:t>народное творчест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96" w:after="120"/>
        <w:ind w:left="142"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96" w:after="120"/>
        <w:ind w:left="142" w:hanging="142"/>
        <w:jc w:val="both"/>
        <w:rPr>
          <w:color w:val="000000"/>
        </w:rPr>
      </w:pPr>
      <w:r>
        <w:rPr>
          <w:b/>
          <w:bCs/>
          <w:color w:val="000000"/>
        </w:rPr>
        <w:t>II раздел «Природа Ханты-Мансийского автономного округ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96" w:after="120"/>
        <w:ind w:left="142" w:hanging="142"/>
        <w:jc w:val="both"/>
        <w:rPr/>
      </w:pPr>
      <w:r>
        <w:rPr>
          <w:color w:val="000000"/>
        </w:rPr>
        <w:t>Содержит сведения о разнообразии природы Севера, сезонных изменениях в природе ХМАО. Данный раздел информирует о положительных и отрицательных формах взаимодействия с природой через изучение опыта традиционного природопользования народов Севера, дети и подростки знакомятся с правилами поведения в природе, узнают о заповедниках округа и объекта занесенных в «Красную книгу». Для развития познавательной активности детей предусмотрена опытно - экспериментальная работа в цветниках на грядках. Имеются подразде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142"/>
        <w:jc w:val="both"/>
        <w:rPr>
          <w:color w:val="000000"/>
        </w:rPr>
      </w:pPr>
      <w:r>
        <w:rPr>
          <w:color w:val="000000"/>
        </w:rPr>
        <w:t>животный и растительный мир, сезонные изменения в природ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280"/>
        <w:ind w:left="142" w:hanging="142"/>
        <w:jc w:val="both"/>
        <w:rPr>
          <w:color w:val="000000"/>
        </w:rPr>
      </w:pPr>
      <w:r>
        <w:rPr>
          <w:color w:val="000000"/>
        </w:rPr>
        <w:t>животные и растения, занесенные в «Красную книгу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0"/>
        <w:jc w:val="both"/>
        <w:rPr>
          <w:color w:val="000000"/>
        </w:rPr>
      </w:pPr>
      <w:r>
        <w:rPr>
          <w:color w:val="000000"/>
        </w:rPr>
        <w:t>Работа ведё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0"/>
        <w:jc w:val="right"/>
        <w:rPr/>
      </w:pPr>
      <w:r>
        <w:rPr/>
        <w:t>Таблица3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47"/>
        <w:gridCol w:w="2566"/>
        <w:gridCol w:w="2397"/>
      </w:tblGrid>
      <w:tr>
        <w:trPr>
          <w:trHeight w:val="653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деятельност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и и задачи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сновные формы</w:t>
            </w:r>
          </w:p>
        </w:tc>
      </w:tr>
      <w:tr>
        <w:trPr>
          <w:trHeight w:val="1248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раз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под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ультура коренных народов Югры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4"/>
                <w:lang w:val="ru-RU"/>
              </w:rPr>
              <w:t>«Быт и промыслы обски  угр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ширять представления детей о коренном населении Югры, дать понятие о хантыйской семье, родовые обычаи, трудовое воспитание мальчиков и девочек, знакомить с промыслами (оленеводство, рыболовство, охота), знакомить с предметами быта, национальной одеждой, развивать понимание, что одежда и быт людей зависят от условий их жизни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еседы, чтение художественной литературы, рассматривание иллюстраций, картин, участие и сбор материала, экскурсии, практические занятия.</w:t>
            </w:r>
          </w:p>
        </w:tc>
      </w:tr>
      <w:tr>
        <w:trPr>
          <w:trHeight w:val="1706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360"/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родное творчество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1709420" cy="12128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4"/>
                <w:lang w:val="ru-RU"/>
              </w:rPr>
              <w:t>Приобщение детей и их семей к традициям праздника народов Севера. Знакомство с временами года, сезонными праздниками, обрядами, легендами, играми, знакомить с орнаментами, учить воспитанников создавать поделки из природного материала, национальные украшения. Возродить традиции мастерства финно- угорских народов. Приобщение и сохранение культурного достояния народа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накомство с праздникам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еседы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смотр видеофильм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астие в проведении праздник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ведение народных игрищ, праздник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зучивание стихов, сценок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знакомление с изделиями из бисера, ткани, сук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каз, изготовление и рассматривание изделий, пошив, практические занятия.</w:t>
            </w:r>
          </w:p>
        </w:tc>
      </w:tr>
      <w:tr>
        <w:trPr>
          <w:trHeight w:val="163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В рамках подраздел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4"/>
                <w:lang w:val="ru-RU"/>
              </w:rPr>
              <w:t>Природа Ханты - 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«Животный и растительный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4109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rPr/>
            </w:pPr>
            <w:r>
              <w:rPr/>
              <w:t>Продолжать расширять, уточнять и систематизировать знания детей и подростков о растениях и животных нашего округа, знакомить с некоторыми видами лекарственных растений, продолжать знакомить с особенностями растительного и животного мира тайги, продолжать развивать способность выделять разнообразные явления неживой природы, в процессе опытно- экспериментальной деятельности, знакомить с особенностями климата в нашем округе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Наблюдения, бесед ,рассматривание иллюстраций, картин, показ презентаций, практические занятия, чтение художественной литературы.</w:t>
            </w:r>
          </w:p>
        </w:tc>
      </w:tr>
      <w:tr>
        <w:trPr>
          <w:trHeight w:val="1706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142" w:hanging="142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Животные и растения, занесенные в «Красную книгу»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звивать у воспитанников представление о красной книге, бережное отношение к исчезающим видам растений и животных нашего округа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bCs/>
                <w:sz w:val="24"/>
                <w:lang w:val="ru-RU"/>
              </w:rPr>
              <w:t>Показ презентаций, беседы, практические занятия, сбор лекарственных растений и информации о животных и растениях нашего края, изготовления альбом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280" w:after="24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0"/>
        <w:jc w:val="center"/>
        <w:rPr>
          <w:color w:val="000000"/>
        </w:rPr>
      </w:pPr>
      <w:r>
        <w:rPr>
          <w:b/>
        </w:rPr>
        <w:t>Учебно - тематический план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280" w:after="24"/>
        <w:ind w:left="142" w:hanging="0"/>
        <w:jc w:val="right"/>
        <w:rPr>
          <w:color w:val="000000"/>
        </w:rPr>
      </w:pPr>
      <w:r>
        <w:rPr>
          <w:color w:val="000000"/>
        </w:rPr>
        <w:t>Таблица4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"/>
        <w:gridCol w:w="98"/>
        <w:gridCol w:w="7337"/>
        <w:gridCol w:w="15"/>
        <w:gridCol w:w="15"/>
        <w:gridCol w:w="19"/>
        <w:gridCol w:w="12"/>
        <w:gridCol w:w="1276"/>
      </w:tblGrid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-во занятий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нварь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Беседа о коренных жителях Ю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Загадки о зимних явлениях в природе (обских уг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Беседа о дик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враль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Чтение хантыйских легенд и сказ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Разучивание спортивно-национальных игр «Прыжки через нарты», «Перетягивание палочки», «Бой медвежа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узоров из пуговиц для женских укр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рт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«Северный  олень »-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южетно-ролевые игры, направленные на воспитание будущей хозяйки, матери. «Очаг», «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хантыйского детского оберега « Глухарка  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прель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Оформление альбома «Край, ты мой любимы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Экскурсия в музей (ДЮ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Праздник «Ворон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й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3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Встреча с носителями северного фольклора ханты и манси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4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Разучивание танца «Совыркве» («Зайчик»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5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Природа и дети Север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Июнь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6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Оформление альбома «Традиции праздника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7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Викторина о лесе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8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Презентация «Краснокнижный  мир  Югры глазами детей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Июль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9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Беседа о профессии рыбака.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2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Праздник «День рыбака»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зентация «Лекарственные растения Югры»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традиции подготовки жителей Севера к зиме.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вгуст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7515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учивание потешек о животных.</w:t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7515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24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425" w:leader="none"/>
                <w:tab w:val="left" w:pos="7590" w:leader="none"/>
              </w:tabs>
              <w:ind w:left="142" w:hanging="142"/>
              <w:jc w:val="both"/>
              <w:rPr/>
            </w:pPr>
            <w:r>
              <w:rPr/>
              <w:t>Викторина «Югра- мой край »</w:t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425" w:leader="none"/>
                <w:tab w:val="left" w:pos="7590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Разучивание национальных игр «Охотничий промысел», «Метание тынзяна» (аркана), «Рыбья вя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25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Поделки из природ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26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«Животные красн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142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 в лес. Сбор ягод и лекарственных т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етение украшений из бисера для женского плат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ктябрь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29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Рисование по мотивам мансийских сказок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30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Прослушивание хантыйских и мансийских песен, разучивание мансийской колыбельной «Тёй, тёй» (Пой, по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31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 xml:space="preserve">Плетени украшений  для  манжета хантыйского платья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color w:val="000000"/>
              </w:rPr>
            </w:pPr>
            <w:r>
              <w:rPr/>
              <w:t>Пошив хантыйской куклы «Ак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«Северны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«Природа и жизнь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Знакомство с заповедниками Ханты-Мансий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ние альбома «Времена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праздничное мероприятие (концертная программа, фотовыставки, поделки из бисера, ткани, природного  материала,  этнодискот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  <w:t>Кадровые   ресурс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160"/>
        <w:gridCol w:w="2879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должностей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87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/>
            <w:shd w:fill="BFBFB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160" w:type="dxa"/>
            <w:tcBorders/>
            <w:shd w:fill="FFFFB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/>
            <w:shd w:fill="BFBFB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организатор</w:t>
            </w:r>
          </w:p>
        </w:tc>
        <w:tc>
          <w:tcPr>
            <w:tcW w:w="2160" w:type="dxa"/>
            <w:tcBorders/>
            <w:shd w:fill="FFFFB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без  категории )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Материально – технические ресурсы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t>1 Наличие материала для ручного труда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t>2.Аудиоматериалы, видеотехника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t>Информационные ресурсы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t>1.Интернет ресурсы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t>2.Библиотечный фонд.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t>Методические ресурсы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t>1 Наличие программы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t>2 Должностные инструкции всех  участников программы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t>3 Подбор методических разработок в соответствии с планом</w:t>
      </w:r>
    </w:p>
    <w:p>
      <w:pPr>
        <w:pStyle w:val="Normal"/>
        <w:tabs>
          <w:tab w:val="clear" w:pos="708"/>
          <w:tab w:val="left" w:pos="7005" w:leader="none"/>
        </w:tabs>
        <w:ind w:left="142" w:hanging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Ожидаемый результат программ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862" w:hanging="295"/>
        <w:jc w:val="both"/>
        <w:rPr>
          <w:sz w:val="24"/>
        </w:rPr>
      </w:pPr>
      <w:r>
        <w:rPr>
          <w:sz w:val="24"/>
        </w:rPr>
        <w:t>Несовершеннолетние узнают исторические традиции народной культуры (декоративно-прикладное искусство, фольклор, игры, обычаи) в том виде, в каком они сохранились сегодня или же бытовали неког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862" w:hanging="295"/>
        <w:jc w:val="both"/>
        <w:rPr>
          <w:sz w:val="24"/>
        </w:rPr>
      </w:pPr>
      <w:r>
        <w:rPr>
          <w:sz w:val="24"/>
        </w:rPr>
        <w:t>Приобщатся к этносу и традициям коренных народов. Расширят знания о родном крае, о национальном творчестве, о семейных традициях. Научатся бережному отношению к прир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862" w:hanging="295"/>
        <w:jc w:val="both"/>
        <w:rPr>
          <w:sz w:val="24"/>
        </w:rPr>
      </w:pPr>
      <w:r>
        <w:rPr>
          <w:sz w:val="24"/>
        </w:rPr>
        <w:t>Научатся различным видам обско-угорского декоративно-прикладного искусства (бисероплетению, работе с сукном и тканью, изготовлению предметов из природного материал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862" w:hanging="295"/>
        <w:jc w:val="both"/>
        <w:rPr>
          <w:sz w:val="24"/>
        </w:rPr>
      </w:pPr>
      <w:r>
        <w:rPr>
          <w:sz w:val="24"/>
        </w:rPr>
        <w:t xml:space="preserve">Будет развиваться воображение, фантазия, художественно-эстетические способности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862" w:hanging="295"/>
        <w:jc w:val="both"/>
        <w:rPr/>
      </w:pPr>
      <w:r>
        <w:rPr>
          <w:sz w:val="24"/>
        </w:rPr>
        <w:t>Изучение быта поможет воспитывать самостоятельность и организовать занятость воспитанников</w:t>
      </w:r>
      <w:r>
        <w:rPr>
          <w:b/>
          <w:sz w:val="24"/>
        </w:rPr>
        <w:t xml:space="preserve">, </w:t>
      </w:r>
      <w:r>
        <w:rPr>
          <w:sz w:val="24"/>
        </w:rPr>
        <w:t>установить позитивные взаимоотношения   друг с друг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862" w:hanging="295"/>
        <w:jc w:val="both"/>
        <w:rPr>
          <w:sz w:val="24"/>
        </w:rPr>
      </w:pPr>
      <w:r>
        <w:rPr>
          <w:sz w:val="24"/>
        </w:rPr>
        <w:t>Совместные праздники и мероприятия помогут возродить и сохранить семейные традиции, наладить взаимоотношения детей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862" w:hanging="295"/>
        <w:jc w:val="both"/>
        <w:rPr/>
      </w:pPr>
      <w:r>
        <w:rPr/>
        <w:t>Оформление альбомов «Край ты мой любимый», «Традиции праздника»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2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Количественные и качественные результаты реализации программы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Основными критериями эффективности явля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>Эмоциональное отношение ко всему окружающем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>Стремление к самостоятельному художественному творчеств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>Наличие этнокультурных сужде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>Стремление к возрождению и сохранению семейных традици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Количественными и качественными критериями является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right"/>
        <w:rPr>
          <w:sz w:val="24"/>
        </w:rPr>
      </w:pPr>
      <w:r>
        <w:rPr>
          <w:sz w:val="24"/>
        </w:rPr>
        <w:t>Таблица5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чественные показател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360"/>
              <w:ind w:left="142" w:hanging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енные показатели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навыков природоохран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4 познавательных мероприятий, 1 практического занятия, 2 походов, 3 праздников, 2 экскурсий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традиций и обрядов жителей северных народов, своей семь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5 познавательных занятий, 6 практических занятий, 2 праздников, 1 конкурса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владение основными навыками работы с бисером, тканью, сукном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10 практических занятий, 2 теоретических занятий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с малым фольклором народов ханты и манс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3 встреч с носителями северного фольклора. 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295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940" w:leader="none"/>
        </w:tabs>
        <w:spacing w:lineRule="auto" w:line="360"/>
        <w:rPr/>
      </w:pPr>
      <w:r>
        <w:rPr>
          <w:b/>
        </w:rPr>
        <w:t xml:space="preserve">                      </w:t>
      </w:r>
      <w:r>
        <w:rPr>
          <w:sz w:val="24"/>
        </w:rPr>
        <w:t>Критерии оценки эффектив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Целью диагностики является выявление уровня сформированности знаний на основе этнокультуры обских угров. Диагностика проводится первичная, промежуточная и итоговая. Первичная диагностика проводится при поступлении несовершеннолетнего в стационарное отделение, далее диагностика промежуточная проводится   в конце каждого квартала и итоговая при выбытии несовершеннолетнего из отделения. Диагностика представлена в виде беседы по анкете и наблюдений за поведением несовершеннолетних в период проживания. Индивидуально с каждым ребенком проводится беседа. В процессе беседы детям будут заданы следующие вопросы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Анкета по программе «Живые истории Югры»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для детей и  подростков,    проживающих   в стационарном отделении.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«Культура, быт и промыслы коренных народов Севера»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numPr>
          <w:ilvl w:val="0"/>
          <w:numId w:val="14"/>
        </w:numPr>
        <w:rPr>
          <w:szCs w:val="32"/>
        </w:rPr>
      </w:pPr>
      <w:r>
        <w:rPr>
          <w:szCs w:val="32"/>
        </w:rPr>
        <w:t>Как называется округ, в котором мы живем?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65"/>
        <w:rPr>
          <w:szCs w:val="32"/>
        </w:rPr>
      </w:pPr>
      <w:r>
        <w:rPr>
          <w:szCs w:val="32"/>
        </w:rPr>
        <w:t>Какие национальности из числа малочисленных народов Севера ты знаешь? Какие из них относятся к обским уграм?</w:t>
      </w:r>
    </w:p>
    <w:p>
      <w:pPr>
        <w:pStyle w:val="Style19"/>
        <w:numPr>
          <w:ilvl w:val="0"/>
          <w:numId w:val="14"/>
        </w:numPr>
        <w:rPr>
          <w:szCs w:val="32"/>
        </w:rPr>
      </w:pPr>
      <w:r>
        <w:rPr>
          <w:szCs w:val="32"/>
        </w:rPr>
        <w:t>Какие национальные особенности, традиции своего народа ты знаешь?</w:t>
      </w:r>
    </w:p>
    <w:p>
      <w:pPr>
        <w:pStyle w:val="Style19"/>
        <w:numPr>
          <w:ilvl w:val="0"/>
          <w:numId w:val="14"/>
        </w:numPr>
        <w:rPr>
          <w:szCs w:val="32"/>
        </w:rPr>
      </w:pPr>
      <w:r>
        <w:rPr>
          <w:szCs w:val="32"/>
        </w:rPr>
        <w:t>Какие основные занятия обских угров ты знаешь?</w:t>
      </w:r>
    </w:p>
    <w:p>
      <w:pPr>
        <w:pStyle w:val="Style19"/>
        <w:numPr>
          <w:ilvl w:val="0"/>
          <w:numId w:val="14"/>
        </w:numPr>
        <w:rPr>
          <w:szCs w:val="32"/>
        </w:rPr>
      </w:pPr>
      <w:r>
        <w:rPr>
          <w:szCs w:val="32"/>
        </w:rPr>
        <w:t>Носят ли в вашей семье национальную одежду?</w:t>
      </w:r>
    </w:p>
    <w:p>
      <w:pPr>
        <w:pStyle w:val="Style19"/>
        <w:ind w:left="786" w:hanging="0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ind w:left="786" w:hanging="0"/>
        <w:jc w:val="center"/>
        <w:rPr>
          <w:b/>
          <w:b/>
          <w:szCs w:val="32"/>
        </w:rPr>
      </w:pPr>
      <w:r>
        <w:rPr>
          <w:b/>
          <w:szCs w:val="32"/>
        </w:rPr>
        <w:t>«Народное творчество»</w:t>
      </w:r>
    </w:p>
    <w:p>
      <w:pPr>
        <w:pStyle w:val="Style19"/>
        <w:numPr>
          <w:ilvl w:val="0"/>
          <w:numId w:val="3"/>
        </w:numPr>
        <w:ind w:left="1418" w:hanging="425"/>
        <w:jc w:val="both"/>
        <w:rPr>
          <w:szCs w:val="32"/>
        </w:rPr>
      </w:pPr>
      <w:r>
        <w:rPr>
          <w:szCs w:val="32"/>
        </w:rPr>
        <w:t xml:space="preserve">Каким видом декоративно – прикладного искусства ты </w:t>
      </w:r>
      <w:bookmarkStart w:id="0" w:name="_GoBack"/>
      <w:bookmarkEnd w:id="0"/>
      <w:r>
        <w:rPr>
          <w:szCs w:val="32"/>
        </w:rPr>
        <w:t>предпочитаешь заниматься?</w:t>
      </w:r>
    </w:p>
    <w:p>
      <w:pPr>
        <w:pStyle w:val="Style19"/>
        <w:numPr>
          <w:ilvl w:val="0"/>
          <w:numId w:val="3"/>
        </w:numPr>
        <w:ind w:left="1418" w:hanging="425"/>
        <w:jc w:val="both"/>
        <w:rPr>
          <w:szCs w:val="32"/>
        </w:rPr>
      </w:pPr>
      <w:r>
        <w:rPr>
          <w:szCs w:val="32"/>
        </w:rPr>
        <w:t>Носят ли в вашей семье национальную одежду?</w:t>
      </w:r>
    </w:p>
    <w:p>
      <w:pPr>
        <w:pStyle w:val="Style19"/>
        <w:numPr>
          <w:ilvl w:val="0"/>
          <w:numId w:val="3"/>
        </w:numPr>
        <w:ind w:left="1418" w:hanging="425"/>
        <w:jc w:val="both"/>
        <w:rPr>
          <w:szCs w:val="32"/>
        </w:rPr>
      </w:pPr>
      <w:r>
        <w:rPr>
          <w:szCs w:val="32"/>
        </w:rPr>
        <w:t>Какие украшения из бисера тебе нравятся? Носишь ли ты их?</w:t>
      </w:r>
    </w:p>
    <w:p>
      <w:pPr>
        <w:pStyle w:val="Style19"/>
        <w:numPr>
          <w:ilvl w:val="0"/>
          <w:numId w:val="3"/>
        </w:numPr>
        <w:ind w:left="1418" w:hanging="425"/>
        <w:jc w:val="both"/>
        <w:rPr/>
      </w:pPr>
      <w:r>
        <w:rPr>
          <w:szCs w:val="32"/>
        </w:rPr>
        <w:t>Знаешь ли ты фольклор народов  севера ?( ханты, манси)</w:t>
      </w:r>
    </w:p>
    <w:p>
      <w:pPr>
        <w:pStyle w:val="Style19"/>
        <w:ind w:left="1418" w:hanging="0"/>
        <w:jc w:val="both"/>
        <w:rPr>
          <w:szCs w:val="32"/>
        </w:rPr>
      </w:pPr>
      <w:r>
        <w:rPr>
          <w:szCs w:val="32"/>
        </w:rPr>
        <w:t>Кто   в семье занимается национальным творчеством?</w:t>
      </w:r>
    </w:p>
    <w:p>
      <w:pPr>
        <w:pStyle w:val="Style19"/>
        <w:ind w:left="0" w:hanging="0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«Животный ми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141"/>
        <w:jc w:val="both"/>
        <w:rPr/>
      </w:pPr>
      <w:r>
        <w:rPr/>
        <w:t>Назови животных, обитающих в нашем кра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141"/>
        <w:jc w:val="both"/>
        <w:rPr/>
      </w:pPr>
      <w:r>
        <w:rPr/>
        <w:t>Какие животные считаются «священными» у народов Севе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141"/>
        <w:jc w:val="both"/>
        <w:rPr/>
      </w:pPr>
      <w:r>
        <w:rPr/>
        <w:t>Какова роль животного мира в жизни коренных народ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141"/>
        <w:jc w:val="both"/>
        <w:rPr/>
      </w:pPr>
      <w:r>
        <w:rPr/>
        <w:t>Какая рыба ловится в наших рек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134" w:hanging="141"/>
        <w:jc w:val="both"/>
        <w:rPr/>
      </w:pPr>
      <w:r>
        <w:rPr/>
        <w:t>Какая рыба особенно ценная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астительный мир»</w:t>
      </w:r>
    </w:p>
    <w:p>
      <w:pPr>
        <w:pStyle w:val="Normal"/>
        <w:numPr>
          <w:ilvl w:val="0"/>
          <w:numId w:val="11"/>
        </w:numPr>
        <w:ind w:left="1134" w:hanging="141"/>
        <w:jc w:val="both"/>
        <w:rPr/>
      </w:pPr>
      <w:r>
        <w:rPr/>
        <w:t>Какие растения растут в нашем крае?</w:t>
      </w:r>
    </w:p>
    <w:p>
      <w:pPr>
        <w:pStyle w:val="Normal"/>
        <w:numPr>
          <w:ilvl w:val="0"/>
          <w:numId w:val="11"/>
        </w:numPr>
        <w:ind w:left="1134" w:hanging="141"/>
        <w:jc w:val="both"/>
        <w:rPr/>
      </w:pPr>
      <w:r>
        <w:rPr/>
        <w:t>Знаете ли вы лекарственные растения?</w:t>
      </w:r>
    </w:p>
    <w:p>
      <w:pPr>
        <w:pStyle w:val="Normal"/>
        <w:numPr>
          <w:ilvl w:val="0"/>
          <w:numId w:val="11"/>
        </w:numPr>
        <w:ind w:left="1134" w:hanging="141"/>
        <w:jc w:val="both"/>
        <w:rPr/>
      </w:pPr>
      <w:r>
        <w:rPr/>
        <w:t>Назовите полезные для здоровья ягоды, растущие в Югре?</w:t>
      </w:r>
    </w:p>
    <w:p>
      <w:pPr>
        <w:pStyle w:val="Normal"/>
        <w:numPr>
          <w:ilvl w:val="0"/>
          <w:numId w:val="11"/>
        </w:numPr>
        <w:ind w:left="1134" w:hanging="141"/>
        <w:jc w:val="both"/>
        <w:rPr/>
      </w:pPr>
      <w:r>
        <w:rPr/>
        <w:t>Знаете ли вы название растения, которым питается олень?</w:t>
      </w:r>
    </w:p>
    <w:p>
      <w:pPr>
        <w:pStyle w:val="Normal"/>
        <w:ind w:left="1134" w:hanging="141"/>
        <w:jc w:val="both"/>
        <w:rPr/>
      </w:pPr>
      <w:r>
        <w:rPr/>
        <w:t>5.    Знаете ли вы ядовитые растения нашего края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Красная книга Югр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1134" w:hanging="141"/>
        <w:rPr/>
      </w:pPr>
      <w:r>
        <w:rPr/>
        <w:t>Что такое «Красная книга Югры»?</w:t>
      </w:r>
    </w:p>
    <w:p>
      <w:pPr>
        <w:pStyle w:val="Normal"/>
        <w:numPr>
          <w:ilvl w:val="0"/>
          <w:numId w:val="15"/>
        </w:numPr>
        <w:ind w:left="1134" w:hanging="141"/>
        <w:rPr/>
      </w:pPr>
      <w:r>
        <w:rPr/>
        <w:t>Почему она так называется?</w:t>
      </w:r>
    </w:p>
    <w:p>
      <w:pPr>
        <w:pStyle w:val="Normal"/>
        <w:numPr>
          <w:ilvl w:val="0"/>
          <w:numId w:val="15"/>
        </w:numPr>
        <w:ind w:left="1134" w:hanging="141"/>
        <w:rPr/>
      </w:pPr>
      <w:r>
        <w:rPr/>
        <w:t>Какие животные   и растения Югры занесены в Красную книгу?</w:t>
      </w:r>
    </w:p>
    <w:p>
      <w:pPr>
        <w:pStyle w:val="Normal"/>
        <w:numPr>
          <w:ilvl w:val="0"/>
          <w:numId w:val="15"/>
        </w:numPr>
        <w:ind w:left="1134" w:hanging="141"/>
        <w:rPr/>
      </w:pPr>
      <w:r>
        <w:rPr/>
        <w:t>Знаете ли вы заповедники и заказники нашего края?</w:t>
      </w:r>
    </w:p>
    <w:p>
      <w:pPr>
        <w:pStyle w:val="Normal"/>
        <w:numPr>
          <w:ilvl w:val="0"/>
          <w:numId w:val="15"/>
        </w:numPr>
        <w:ind w:left="1134" w:hanging="141"/>
        <w:rPr/>
      </w:pPr>
      <w:r>
        <w:rPr/>
        <w:t>Почему нужно охранять животный и растительный мир Югры?</w:t>
      </w:r>
    </w:p>
    <w:p>
      <w:pPr>
        <w:pStyle w:val="Normal"/>
        <w:ind w:left="1134" w:hanging="14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висимости от степени выраженности ответов, наблюдений за несовершеннолетними  детям  выставлялись баллы по следующим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  <w:t>Критерии оценки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right"/>
        <w:rPr>
          <w:sz w:val="24"/>
        </w:rPr>
      </w:pPr>
      <w:r>
        <w:rPr>
          <w:sz w:val="24"/>
        </w:rPr>
        <w:t>Таблица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339"/>
      </w:tblGrid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енок самостоятельно дает полный правильный ответ на вопрос. Дает точное пояснение понят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енок дает правильный ответ, но не может обосновать его. Вместо определения понятия, перечисляет его компоненты; не до конца точно характеризует понят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енок отвечает на вопросы, но дает не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енок не отвечает на вопро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ровни оценки диагностики следующие: высчитывается средний бал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сокий уровень – 15 - 12 баллов</w:t>
      </w:r>
    </w:p>
    <w:p>
      <w:pPr>
        <w:pStyle w:val="Normal"/>
        <w:jc w:val="both"/>
        <w:rPr/>
      </w:pPr>
      <w:r>
        <w:rPr/>
        <w:t>Низкий уровень – 11 – 8 баллов</w:t>
      </w:r>
    </w:p>
    <w:p>
      <w:pPr>
        <w:pStyle w:val="Normal"/>
        <w:jc w:val="both"/>
        <w:rPr/>
      </w:pPr>
      <w:r>
        <w:rPr/>
        <w:t>Средний уровень – 7 - 4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нные диагностики заносятся в таблиц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right"/>
        <w:rPr>
          <w:sz w:val="24"/>
        </w:rPr>
      </w:pPr>
      <w:r>
        <w:rPr>
          <w:sz w:val="24"/>
        </w:rPr>
        <w:t>Таблица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center"/>
        <w:rPr>
          <w:sz w:val="24"/>
        </w:rPr>
      </w:pPr>
      <w:r>
        <w:rPr>
          <w:sz w:val="24"/>
        </w:rPr>
      </w:r>
    </w:p>
    <w:tbl>
      <w:tblPr>
        <w:tblW w:w="95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7"/>
        <w:gridCol w:w="255"/>
        <w:gridCol w:w="255"/>
        <w:gridCol w:w="255"/>
        <w:gridCol w:w="255"/>
        <w:gridCol w:w="255"/>
        <w:gridCol w:w="239"/>
        <w:gridCol w:w="239"/>
        <w:gridCol w:w="239"/>
        <w:gridCol w:w="239"/>
        <w:gridCol w:w="184"/>
        <w:gridCol w:w="55"/>
        <w:gridCol w:w="239"/>
        <w:gridCol w:w="239"/>
        <w:gridCol w:w="239"/>
        <w:gridCol w:w="239"/>
        <w:gridCol w:w="239"/>
        <w:gridCol w:w="28"/>
        <w:gridCol w:w="211"/>
        <w:gridCol w:w="239"/>
        <w:gridCol w:w="239"/>
        <w:gridCol w:w="239"/>
        <w:gridCol w:w="206"/>
        <w:gridCol w:w="33"/>
        <w:gridCol w:w="239"/>
        <w:gridCol w:w="239"/>
        <w:gridCol w:w="239"/>
        <w:gridCol w:w="239"/>
        <w:gridCol w:w="147"/>
        <w:gridCol w:w="92"/>
        <w:gridCol w:w="898"/>
        <w:gridCol w:w="44"/>
        <w:gridCol w:w="927"/>
        <w:gridCol w:w="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Ф.И.ребенка</w:t>
            </w:r>
          </w:p>
        </w:tc>
        <w:tc>
          <w:tcPr>
            <w:tcW w:w="5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both"/>
              <w:rPr/>
            </w:pPr>
            <w:r>
              <w:rPr/>
              <w:t>Культура, быт и промыслы обских угров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both"/>
              <w:rPr/>
            </w:pPr>
            <w:r>
              <w:rPr/>
              <w:t>Народное творчество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13" w:right="113" w:hanging="0"/>
              <w:jc w:val="both"/>
              <w:rPr/>
            </w:pPr>
            <w:r>
              <w:rPr/>
              <w:t>Красная книга Юг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аша 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14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Смета расходов на реализацию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«Живые истории Югры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127"/>
        <w:gridCol w:w="990"/>
        <w:gridCol w:w="986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цифров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437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ис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</w:t>
            </w:r>
            <w:r>
              <w:rPr>
                <w:sz w:val="28"/>
                <w:szCs w:val="28"/>
                <w:lang w:val="en-US"/>
              </w:rPr>
              <w:t xml:space="preserve"> CD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материа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атл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бяз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ситец крас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ситец голуб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ситец зеле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ситец цвет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швейные разноцвет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 швей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ёрс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узкие разноцвет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разноцвет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для плет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но красное, синее, жёлтое, зелё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5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>
          <w:color w:val="000000"/>
        </w:rPr>
      </w:pPr>
      <w:r>
        <w:rPr/>
        <w:t>Авдеев И.И. Песни народа манси. Омск, 1936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>
          <w:color w:val="000000"/>
        </w:rPr>
      </w:pPr>
      <w:r>
        <w:rPr>
          <w:color w:val="000000"/>
        </w:rPr>
        <w:t>Волдина Т.В. Хантыйский фольклор: история изучения. – Томск. 2002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>
          <w:color w:val="000000"/>
        </w:rPr>
      </w:pPr>
      <w:r>
        <w:rPr>
          <w:color w:val="000000"/>
        </w:rPr>
        <w:t>Кудрявцев В.Т.,  Решетникова Р.Г.Ребенок и декоративно прикладное искусство обских угров .Москва 2003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>
          <w:color w:val="000000"/>
        </w:rPr>
      </w:pPr>
      <w:r>
        <w:rPr>
          <w:color w:val="000000"/>
        </w:rPr>
        <w:t>Кулемзин В.М. Энциклопедия уральских мифологий Томск 2000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>
          <w:color w:val="000000"/>
        </w:rPr>
      </w:pPr>
      <w:r>
        <w:rPr>
          <w:color w:val="000000"/>
        </w:rPr>
        <w:t>Коренные малочисленные народы Севера Ханты – Мансийского  автономного округа – Югры. Ханты – Мансийск 2007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>
          <w:color w:val="000000"/>
        </w:rPr>
      </w:pPr>
      <w:r>
        <w:rPr>
          <w:color w:val="000000"/>
        </w:rPr>
        <w:t>Прокопенко В.И. .Этнопедагогика народа ханты. Физическое воспитание и игры. Екатеринбург 2005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>
          <w:color w:val="000000"/>
        </w:rPr>
      </w:pPr>
      <w:r>
        <w:rPr>
          <w:color w:val="000000"/>
        </w:rPr>
        <w:t>Сумарокова В.С. Фольклор в истории народа и его место в современной культуре. Издательство Томского Университета 2005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/>
      </w:pPr>
      <w:r>
        <w:rPr/>
        <w:t>Чернецов В.Н. Вогульские сказки. Сб. фольклора народа манси (вогулов). Л., 1935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hanging="207"/>
        <w:rPr/>
      </w:pPr>
      <w:r>
        <w:rPr/>
        <w:t xml:space="preserve">Соколова З.П. Материалы по жилищу,  хозяйственным и культовым постройкам обских угров // Сиб. этногр. сб. М., 1963. Т. V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91685" cy="956945"/>
            <wp:effectExtent l="0" t="0" r="0" b="0"/>
            <wp:docPr id="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9569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Специалист</dc:creator>
  <dc:description/>
  <cp:keywords/>
  <dc:language>en-US</dc:language>
  <cp:lastModifiedBy>Домашний</cp:lastModifiedBy>
  <dcterms:modified xsi:type="dcterms:W3CDTF">2015-11-21T16:31:00Z</dcterms:modified>
  <cp:revision>26</cp:revision>
  <dc:subject/>
  <dc:title/>
</cp:coreProperties>
</file>