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 по ИКРК. 8 класс.</w:t>
      </w:r>
    </w:p>
    <w:tbl>
      <w:tblPr>
        <w:tblW w:w="1777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78"/>
        <w:gridCol w:w="1804"/>
        <w:gridCol w:w="879"/>
        <w:gridCol w:w="4152"/>
        <w:gridCol w:w="2653"/>
        <w:gridCol w:w="8"/>
        <w:gridCol w:w="33"/>
        <w:gridCol w:w="1277"/>
        <w:gridCol w:w="879"/>
        <w:gridCol w:w="87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подготовке уч-ся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 задание</w:t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1 ч.</w:t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и задача курс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изучать учебник, исторический документ, ориентируясь на поставленные в учебнике вопросы и задания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Истор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1. Калмыцкая степь в первой половине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.5ч</w:t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-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истемы управления калмыцкого нар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составлять хронологические таблицы, сравнивая процессы развития калмыцкого общества с однотипными событиями отечественной и всеобщей истор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</w:t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ая централизация управления калмыцкого нар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 </w:t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управлении калмыцким народом  от 23.04.1847 год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 </w:t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о и общественный строй калмы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4 с 27 -33</w:t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торговых отношений. Социальные отнош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 с 33 - 35</w:t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2 Участие калмыков в войнах России первой половины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>. 7ч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чение 1806 и служба калмыков Кавказской и Оренбургской линия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оотносить исторические события, процессы с определенным периодом общественной и всеобщей ист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историю своей малой родины.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5 </w:t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тем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</w:t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Астраханских калмыцких пол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тавропольского пол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</w:t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калмыцких полков в начальный период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таблицу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 9</w:t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и роль калмыцких полков в контрнаступлен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контроль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</w:t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и в заграничном походе 1813 – 1814 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1</w:t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3. Экономика Калмыцкой степи в системе российского капитализма. 9ч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оводство в Калмыцкой степи в условиях капитализм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звлекать из исторической карты сведения о событиях и процессах истории «малой родины»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енн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и обобщ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е и культурологические факты, явления, определяя 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причины, оценивая значения для калмыцкого народа и народов Калмык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 - 13</w:t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земледелия в 60-е начале 90-х годо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</w:t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ыболовства и ремесел в пери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-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5</w:t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ая колонизация Калмыцкой степ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</w:t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крепостного права в калмыцкой степ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-18</w:t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омика Калмыцкой степи в конец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 в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 – 20</w:t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итика царского правительства в Калмыцкой степи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ддийское духовенство и хурулы Калмыцкой степи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 в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</w:t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итика христианизации калмыков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3</w:t>
            </w:r>
          </w:p>
        </w:tc>
      </w:tr>
      <w:tr>
        <w:trPr>
          <w:trHeight w:val="2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4. Культура калмыцкого народа. 8ч</w:t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авать характеристику выдающимся деятелям истории и 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анализировать и обобщ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ие и культуролог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ы, явления, определяя и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и причины, оценивая значения для калмыцкого народа и народов Калмык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4 </w:t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ядовая, песенная и афористическая поэз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-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</w:t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ратско – калмыцкая литерату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лмыцкая литература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 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-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</w:t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 хождений в калмыцкой литератур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8 </w:t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ие сборни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9</w:t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зобразительного искус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</w:t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осударственной и всемирной польз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</w:t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 по ИКРК 7 класс 34 час. 1 час в неделю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680"/>
        <w:gridCol w:w="1800"/>
        <w:gridCol w:w="900"/>
        <w:gridCol w:w="4861"/>
        <w:gridCol w:w="1993"/>
        <w:gridCol w:w="124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подготовке уч-с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 задание</w:t>
            </w:r>
          </w:p>
        </w:tc>
      </w:tr>
      <w:tr>
        <w:trPr/>
        <w:tc>
          <w:tcPr>
            <w:tcW w:w="1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(1 ч.)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ур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составлять связной и четкий рассказ по тексту учебника и другим источник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</w:t>
            </w:r>
          </w:p>
        </w:tc>
      </w:tr>
      <w:tr>
        <w:trPr/>
        <w:tc>
          <w:tcPr>
            <w:tcW w:w="16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1. Калмыки в </w:t>
            </w:r>
            <w:r>
              <w:rPr>
                <w:b/>
                <w:sz w:val="22"/>
                <w:szCs w:val="22"/>
                <w:lang w:val="en-US"/>
              </w:rPr>
              <w:t>XVII</w:t>
            </w:r>
            <w:r>
              <w:rPr>
                <w:b/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раты – предки Калмыцкого на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ботать с исторической картой – читать её, использовать её как источник знаний, пользоваться легенд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хронологию собы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осить события с веком, эпох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последова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анавливать принадлежность разнообразных явлений и событий к одному вре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характеристику исторических и военных дея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все отношение к действиям политических и военных дея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вовать в обсуждении исторических фа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енный строй и хозяйства Калмыков в начале 1 половины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чевка ойратов в  Джунга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й этап движения калм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п движения Калм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зисная обстановка 40хч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деятельности Дайчина тайши. Нормализация русско-калмыцких отнош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7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процесса добровольного в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Калмыцкого ха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9</w:t>
            </w:r>
          </w:p>
        </w:tc>
      </w:tr>
      <w:tr>
        <w:trPr>
          <w:trHeight w:val="1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система Калмыцкого ха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аблиц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-11</w:t>
            </w:r>
          </w:p>
        </w:tc>
      </w:tr>
      <w:tr>
        <w:trPr>
          <w:trHeight w:val="2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цкое ханство в период правления Аю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ая служба калмы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</w:t>
            </w:r>
          </w:p>
        </w:tc>
      </w:tr>
      <w:tr>
        <w:trPr>
          <w:trHeight w:val="1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правительства России по отношению к ханск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онспек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-15</w:t>
            </w:r>
          </w:p>
        </w:tc>
      </w:tr>
      <w:tr>
        <w:trPr>
          <w:trHeight w:val="2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изационная политика цариз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</w:t>
            </w:r>
          </w:p>
        </w:tc>
      </w:tr>
      <w:tr>
        <w:trPr>
          <w:trHeight w:val="27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 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</w:t>
            </w:r>
          </w:p>
        </w:tc>
      </w:tr>
      <w:tr>
        <w:trPr>
          <w:trHeight w:val="2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буддизма среди ойрат - калмы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сионерская деятельность православной церкв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калмыков в войнах России (1700 – 1771 гг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анализировать исторические факты, раскрывая причинно – следственные связи, сравнивать явления и события, определяя их основополагающие и второстепенные характерис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9</w:t>
            </w:r>
          </w:p>
        </w:tc>
      </w:tr>
      <w:tr>
        <w:trPr>
          <w:trHeight w:val="5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чевка калмыков в Джунгар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0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1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Калмыцкого ханства. Крестьянская война Е. Пуга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2</w:t>
            </w:r>
          </w:p>
        </w:tc>
      </w:tr>
      <w:tr>
        <w:trPr>
          <w:trHeight w:val="5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разделу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ультура калмыков (</w:t>
            </w:r>
            <w:r>
              <w:rPr>
                <w:b/>
                <w:sz w:val="22"/>
                <w:szCs w:val="22"/>
                <w:lang w:val="en-US"/>
              </w:rPr>
              <w:t>XVII</w:t>
            </w:r>
            <w:r>
              <w:rPr>
                <w:b/>
                <w:sz w:val="22"/>
                <w:szCs w:val="22"/>
              </w:rPr>
              <w:t xml:space="preserve"> - 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фы и былины эпос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авать оценку отдельным явлениям культуры, их художественной и духовной ц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вое мнение по тем или иным вопросам истории и культуры своего на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3 </w:t>
            </w:r>
          </w:p>
        </w:tc>
      </w:tr>
      <w:tr>
        <w:trPr>
          <w:trHeight w:val="3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очный эпос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4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ий эпос «Джанга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</w:t>
            </w:r>
          </w:p>
        </w:tc>
      </w:tr>
      <w:tr>
        <w:trPr>
          <w:trHeight w:val="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нный све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6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ание о дэрбэт – ойра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биниров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цкое прикладное 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 – 29</w:t>
            </w:r>
          </w:p>
        </w:tc>
      </w:tr>
      <w:tr>
        <w:trPr>
          <w:trHeight w:val="4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кочев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0 </w:t>
            </w:r>
          </w:p>
        </w:tc>
      </w:tr>
      <w:tr>
        <w:trPr>
          <w:trHeight w:val="1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разование. Зодчество. Живопись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е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</w:t>
            </w:r>
          </w:p>
        </w:tc>
      </w:tr>
      <w:tr>
        <w:trPr>
          <w:trHeight w:val="17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контроль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матическое планирование 6 класс 34</w:t>
      </w:r>
      <w:r>
        <w:rPr/>
        <w:t xml:space="preserve"> час. 1 час в неделю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1"/>
        <w:gridCol w:w="1615"/>
        <w:gridCol w:w="1085"/>
        <w:gridCol w:w="5040"/>
        <w:gridCol w:w="1980"/>
        <w:gridCol w:w="1800"/>
      </w:tblGrid>
      <w:tr>
        <w:trPr>
          <w:trHeight w:val="54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подготовке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 задание</w:t>
            </w:r>
          </w:p>
        </w:tc>
      </w:tr>
      <w:tr>
        <w:trPr>
          <w:trHeight w:val="330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(1 ч.)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урса ИКР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остой план параграф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спользовать документы и иллюстрации в учебнике как источник зн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«Кочевая цивилизация» 7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очевой цивилиз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менять счет лет в истории кочевых народов, в частности у калмы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осить век с тысячелет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длительность и синхронность событ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тельно описывать природные условия, орудия труда, памятники материальной и духовной культуры ойрат – калмыков и оседлых народов Вост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гадки» древней степи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ный век на территории Великой степ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дот и народы степ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вристическ. бесед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Геродота по степи</w:t>
            </w:r>
          </w:p>
        </w:tc>
      </w:tr>
      <w:tr>
        <w:trPr>
          <w:trHeight w:val="2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фский мир. Занятие были, звериный стиль в искусств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 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ить сообщ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вые и оседлые цивилизации ми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</w:t>
            </w:r>
          </w:p>
        </w:tc>
      </w:tr>
      <w:tr>
        <w:trPr>
          <w:trHeight w:val="51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е кочевые импер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</w:t>
            </w:r>
          </w:p>
        </w:tc>
      </w:tr>
      <w:tr>
        <w:trPr>
          <w:trHeight w:val="34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</w:tr>
      <w:tr>
        <w:trPr>
          <w:trHeight w:val="214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Народы Монголии (12ч.)</w:t>
            </w:r>
          </w:p>
        </w:tc>
      </w:tr>
      <w:tr>
        <w:trPr>
          <w:trHeight w:val="4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я о происхождении монгольских нар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анализировать и обобщать исторические и культурологические фак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несложные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главное в тексте учебни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строить рассказ на основе двух – трех источников з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давать на основе учебника и документов характеристику отдельных исторических деятелей и проводников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арактеризовывать социальные группы ойрат – калмыцкого кочевого общ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нравственный смысл действий и поступков ойрат – калмыцких правите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авильно употреблять и объясн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и культурологические термины, крылатые выра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ть содержание и раскрывать идейный смысл исторических легенд и сказаний ойрат – калмы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устный отзыв на ответы других учащих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свое мн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пределять историческое значение и особенности калмыцкой народной медици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оотносить значение культурно – исторических ценностей ойрат – калмыков с подобными ценностями у других народов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Э. Эрдниев. Историческая судьба ойратов. С5-15</w:t>
            </w:r>
          </w:p>
        </w:tc>
      </w:tr>
      <w:tr>
        <w:trPr>
          <w:trHeight w:val="4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юрско – монгольские племена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.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</w:t>
            </w:r>
          </w:p>
        </w:tc>
      </w:tr>
      <w:tr>
        <w:trPr>
          <w:trHeight w:val="3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вые племена древ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кочевых племен с народами Киевской Рус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итическая обстановка в Великой степи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еке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</w:t>
            </w:r>
          </w:p>
        </w:tc>
      </w:tr>
      <w:tr>
        <w:trPr>
          <w:trHeight w:val="4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монгольского государства и народ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.Э. Эрдниев. Историческая судьба ойратов. С 12-15</w:t>
            </w:r>
          </w:p>
        </w:tc>
      </w:tr>
      <w:tr>
        <w:trPr>
          <w:trHeight w:val="25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тво и юность Темуджина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ресурсы</w:t>
            </w:r>
          </w:p>
        </w:tc>
      </w:tr>
      <w:tr>
        <w:trPr>
          <w:trHeight w:val="5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йратского государства и борьба против китайской агресси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-20</w:t>
            </w:r>
          </w:p>
        </w:tc>
      </w:tr>
      <w:tr>
        <w:trPr>
          <w:trHeight w:val="5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власть в Монгол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-22</w:t>
            </w:r>
          </w:p>
        </w:tc>
      </w:tr>
      <w:tr>
        <w:trPr>
          <w:trHeight w:val="5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йратского ханства. Монголо – ойратское уложение 164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5-28</w:t>
            </w:r>
          </w:p>
        </w:tc>
      </w:tr>
      <w:tr>
        <w:trPr>
          <w:trHeight w:val="6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рдени –Батур хунтайджи- великий хан Джунгар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3-24</w:t>
            </w:r>
          </w:p>
        </w:tc>
      </w:tr>
      <w:tr>
        <w:trPr>
          <w:trHeight w:val="5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</w:tr>
      <w:tr>
        <w:trPr>
          <w:trHeight w:val="161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Культура.  Тема 3. Выдающиеся представители (4 ч.)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 – Пандита и его роль в истории духовной культуры калмыцкого народ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3-7</w:t>
            </w:r>
          </w:p>
        </w:tc>
      </w:tr>
      <w:tr>
        <w:trPr>
          <w:trHeight w:val="4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шид –ад-д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ресурсы</w:t>
            </w:r>
          </w:p>
        </w:tc>
      </w:tr>
      <w:tr>
        <w:trPr>
          <w:trHeight w:val="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ческая и научно – пропагандистская деятельнос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-23</w:t>
            </w:r>
          </w:p>
        </w:tc>
      </w:tr>
      <w:tr>
        <w:trPr>
          <w:trHeight w:val="3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хур лам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</w:t>
            </w:r>
          </w:p>
        </w:tc>
      </w:tr>
      <w:tr>
        <w:trPr>
          <w:trHeight w:val="363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Медицина у ойрат – калмыков (2 ч.)</w:t>
            </w:r>
          </w:p>
        </w:tc>
      </w:tr>
      <w:tr>
        <w:trPr>
          <w:trHeight w:val="5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ческая корни ойрат – калмыцкой медицины.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ресурсы</w:t>
            </w:r>
          </w:p>
        </w:tc>
      </w:tr>
      <w:tr>
        <w:trPr>
          <w:trHeight w:val="4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Зая – Пандиты в медицине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ресурсы</w:t>
            </w:r>
          </w:p>
        </w:tc>
      </w:tr>
      <w:tr>
        <w:trPr>
          <w:trHeight w:val="331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Культурно – хозяйственная деятельность ойрат – калмыков и основы прикладного искусства (2 ч.)</w:t>
            </w:r>
          </w:p>
        </w:tc>
      </w:tr>
      <w:tr>
        <w:trPr>
          <w:trHeight w:val="4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отина» - четырех род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ссказывать о повадках домашних животных: лошадей, верблюдов, овец, крупного рогатого ско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ресурсы</w:t>
            </w:r>
          </w:p>
        </w:tc>
      </w:tr>
      <w:tr>
        <w:trPr>
          <w:trHeight w:val="4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яды ойратов – калмыков и достоинств животны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-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ресурсы</w:t>
            </w:r>
          </w:p>
        </w:tc>
      </w:tr>
      <w:tr>
        <w:trPr>
          <w:trHeight w:val="1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Жилище и быт (2 ч.)</w:t>
            </w:r>
          </w:p>
        </w:tc>
      </w:tr>
      <w:tr>
        <w:trPr>
          <w:trHeight w:val="3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битка – жилище пред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сс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ресурсы</w:t>
            </w:r>
          </w:p>
        </w:tc>
      </w:tr>
      <w:tr>
        <w:trPr>
          <w:trHeight w:val="3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. Одежда. Пищ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расска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ресурсы</w:t>
            </w:r>
          </w:p>
        </w:tc>
      </w:tr>
      <w:tr>
        <w:trPr>
          <w:trHeight w:val="333" w:hRule="atLeast"/>
        </w:trPr>
        <w:tc>
          <w:tcPr>
            <w:tcW w:w="15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Тема 7. Устное народное творчество (3 ч.)</w:t>
            </w:r>
          </w:p>
        </w:tc>
      </w:tr>
      <w:tr>
        <w:trPr>
          <w:trHeight w:val="3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йрат – калмыцкий фолькло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являть свое понимание художественной ценности и эстетической значимости произведений ойрат – калмыцкого искусства, хурульной живопис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 уч-с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ресурсы</w:t>
            </w:r>
          </w:p>
        </w:tc>
      </w:tr>
      <w:tr>
        <w:trPr>
          <w:trHeight w:val="38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– 3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ий эпос «Джангар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пос Джангар </w:t>
            </w:r>
          </w:p>
        </w:tc>
      </w:tr>
      <w:tr>
        <w:trPr>
          <w:trHeight w:val="3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- 35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. Обоб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Тематическое планирование 5 класс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780"/>
        <w:gridCol w:w="1962"/>
        <w:gridCol w:w="21"/>
        <w:gridCol w:w="903"/>
        <w:gridCol w:w="1797"/>
        <w:gridCol w:w="3420"/>
        <w:gridCol w:w="2700"/>
      </w:tblGrid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к знания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. Зад-е</w:t>
            </w:r>
          </w:p>
        </w:tc>
      </w:tr>
      <w:tr>
        <w:trPr>
          <w:trHeight w:val="330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.)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урса ИКР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.</w:t>
            </w:r>
          </w:p>
        </w:tc>
      </w:tr>
      <w:tr>
        <w:trPr>
          <w:trHeight w:val="330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Природа Калмыкии. Тема 1. Географические сведения (2 ч.)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Калмыкии. Границы республик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-показывать на карте территорию, границы своей республ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асить картосхему, выписать административные центры </w:t>
            </w:r>
          </w:p>
        </w:tc>
      </w:tr>
      <w:tr>
        <w:trPr>
          <w:trHeight w:val="2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Калмык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-6</w:t>
            </w:r>
          </w:p>
        </w:tc>
      </w:tr>
      <w:tr>
        <w:trPr>
          <w:trHeight w:val="302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Природно - климатические условия Калмыкии (4 ч.)</w:t>
            </w:r>
          </w:p>
        </w:tc>
      </w:tr>
      <w:tr>
        <w:trPr>
          <w:trHeight w:val="6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степи. Погода и времена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rPr/>
            </w:pPr>
            <w:r>
              <w:rPr/>
              <w:t>-описывать природные условия,</w:t>
            </w:r>
          </w:p>
          <w:p>
            <w:pPr>
              <w:pStyle w:val="Normal"/>
              <w:rPr/>
            </w:pPr>
            <w:r>
              <w:rPr/>
              <w:t>- строить рассказ на основе двух – трех источников знания</w:t>
            </w:r>
          </w:p>
          <w:p>
            <w:pPr>
              <w:pStyle w:val="Normal"/>
              <w:rPr/>
            </w:pPr>
            <w:r>
              <w:rPr/>
              <w:t>Знать: растительный и животный мир малой родин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 «Времена года</w:t>
            </w:r>
          </w:p>
          <w:p>
            <w:pPr>
              <w:pStyle w:val="Normal"/>
              <w:rPr/>
            </w:pPr>
            <w:r>
              <w:rPr/>
              <w:t>С.6-8.</w:t>
            </w:r>
          </w:p>
        </w:tc>
      </w:tr>
      <w:tr>
        <w:trPr>
          <w:trHeight w:val="68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Калмык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растений по плану. С.11-14.вопросы с.15</w:t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Калмыкии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5-20. вопросы с.21</w:t>
            </w:r>
          </w:p>
        </w:tc>
      </w:tr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1-23 вопросы1-4 с.23</w:t>
            </w:r>
          </w:p>
        </w:tc>
      </w:tr>
      <w:tr>
        <w:trPr>
          <w:trHeight w:val="345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История. Тема 3. Административно - территориальное устройство РК (8 ч.)</w:t>
            </w:r>
          </w:p>
        </w:tc>
      </w:tr>
      <w:tr>
        <w:trPr>
          <w:trHeight w:val="46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алмыкии в глубокой древност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именить счет лет в истории кочевых народов, в частности у калмыков;</w:t>
            </w:r>
          </w:p>
          <w:p>
            <w:pPr>
              <w:pStyle w:val="Normal"/>
              <w:rPr/>
            </w:pPr>
            <w:r>
              <w:rPr/>
              <w:t>- соотносить век с тысячелетием;</w:t>
            </w:r>
          </w:p>
          <w:p>
            <w:pPr>
              <w:pStyle w:val="Normal"/>
              <w:rPr/>
            </w:pPr>
            <w:r>
              <w:rPr/>
              <w:t>- устанавливать длительность и синхронность событи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: значение цветов симв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едках калм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24-25 </w:t>
            </w:r>
          </w:p>
        </w:tc>
      </w:tr>
      <w:tr>
        <w:trPr>
          <w:trHeight w:val="45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ждение калмыков в состав Росси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-26</w:t>
            </w:r>
          </w:p>
        </w:tc>
      </w:tr>
      <w:tr>
        <w:trPr>
          <w:trHeight w:val="3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ы, города и села Р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trHeight w:val="6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ста моя столиц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листа»</w:t>
            </w:r>
          </w:p>
        </w:tc>
      </w:tr>
      <w:tr>
        <w:trPr>
          <w:trHeight w:val="60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а структура власти в Р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</w:t>
            </w:r>
          </w:p>
        </w:tc>
      </w:tr>
      <w:tr>
        <w:trPr>
          <w:trHeight w:val="6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ы РК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-с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Цвета символов»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й тест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</w:tr>
      <w:tr>
        <w:trPr>
          <w:trHeight w:val="191" w:hRule="atLeast"/>
        </w:trPr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Культура. Тема 4 Материальная и духовная культура калмыков (18 ч.)</w:t>
            </w:r>
          </w:p>
        </w:tc>
      </w:tr>
      <w:tr>
        <w:trPr>
          <w:trHeight w:val="5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Письменност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: содержание и раскрывать идейный смысл исторических легенд и сказаний ойрат – калмык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: соотносить значение культурно – исторических ценностей ойрат – калмыков с подобными ценностями у других народ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-20</w:t>
            </w:r>
          </w:p>
        </w:tc>
      </w:tr>
      <w:tr>
        <w:trPr>
          <w:trHeight w:val="5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, загадки и пословиц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-ся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0-22</w:t>
            </w:r>
          </w:p>
        </w:tc>
      </w:tr>
      <w:tr>
        <w:trPr>
          <w:trHeight w:val="5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ен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5-28</w:t>
            </w:r>
          </w:p>
        </w:tc>
      </w:tr>
      <w:tr>
        <w:trPr>
          <w:trHeight w:val="36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и и танцы калмык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есню</w:t>
            </w:r>
          </w:p>
        </w:tc>
      </w:tr>
      <w:tr>
        <w:trPr>
          <w:trHeight w:val="5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 и народные праздник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любимый праздник»</w:t>
            </w:r>
          </w:p>
        </w:tc>
      </w:tr>
      <w:tr>
        <w:trPr>
          <w:trHeight w:val="4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кочевой кибитки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устройство кочевой кибитки.</w:t>
            </w:r>
          </w:p>
          <w:p>
            <w:pPr>
              <w:pStyle w:val="Normal"/>
              <w:rPr/>
            </w:pPr>
            <w:r>
              <w:rPr/>
              <w:t>Уметь: составить связной рассказ, получать знания из разных источ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</w:t>
            </w:r>
          </w:p>
        </w:tc>
      </w:tr>
      <w:tr>
        <w:trPr>
          <w:trHeight w:val="4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цкий национальный костюм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я</w:t>
            </w:r>
          </w:p>
        </w:tc>
      </w:tr>
      <w:tr>
        <w:trPr>
          <w:trHeight w:val="5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цкая кухн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Мое любимое блюдо»</w:t>
            </w:r>
          </w:p>
        </w:tc>
      </w:tr>
      <w:tr>
        <w:trPr>
          <w:trHeight w:val="7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традиционное искусство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ить </w:t>
            </w:r>
          </w:p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trHeight w:val="12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мыцкое скотоводство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рассказывать о повадках домашних животных: лошадей, верблюдов, овец, крупного рогатого скот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</w:t>
            </w:r>
          </w:p>
        </w:tc>
      </w:tr>
      <w:tr>
        <w:trPr>
          <w:trHeight w:val="4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дизм вера калмык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оявлять веротерпимость к различным религиям.</w:t>
            </w:r>
          </w:p>
          <w:p>
            <w:pPr>
              <w:pStyle w:val="Normal"/>
              <w:rPr/>
            </w:pPr>
            <w:r>
              <w:rPr/>
              <w:t>Знать: исторические и культурные ценности других нар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</w:t>
            </w:r>
          </w:p>
        </w:tc>
      </w:tr>
      <w:tr>
        <w:trPr>
          <w:trHeight w:val="4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чество и калмы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</w:t>
            </w:r>
          </w:p>
        </w:tc>
      </w:tr>
      <w:tr>
        <w:trPr>
          <w:trHeight w:val="4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анство в Калмык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я</w:t>
            </w:r>
          </w:p>
        </w:tc>
      </w:tr>
      <w:tr>
        <w:trPr>
          <w:trHeight w:val="38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культура русского населения 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</w:t>
            </w:r>
          </w:p>
        </w:tc>
      </w:tr>
      <w:tr>
        <w:trPr>
          <w:trHeight w:val="3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других народов в Калмыкии. Понятие диаспор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е</w:t>
            </w:r>
          </w:p>
        </w:tc>
      </w:tr>
      <w:tr>
        <w:trPr>
          <w:trHeight w:val="31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ая культура народов Северного Кавказ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тес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</w:tr>
      <w:tr>
        <w:trPr>
          <w:trHeight w:val="36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селу</w:t>
            </w:r>
          </w:p>
          <w:p>
            <w:pPr>
              <w:pStyle w:val="Normal"/>
              <w:rPr/>
            </w:pPr>
            <w:r>
              <w:rPr/>
              <w:t>Итоги год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Тематическое планирование по ИКРК  9 класс 34 час. 1 час в неделю</w:t>
      </w:r>
    </w:p>
    <w:tbl>
      <w:tblPr>
        <w:tblW w:w="161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81"/>
        <w:gridCol w:w="1792"/>
        <w:gridCol w:w="10"/>
        <w:gridCol w:w="901"/>
        <w:gridCol w:w="4321"/>
        <w:gridCol w:w="2216"/>
        <w:gridCol w:w="164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подготовке уч-с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 задание</w:t>
            </w:r>
          </w:p>
        </w:tc>
      </w:tr>
      <w:tr>
        <w:trPr/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(1 ч.)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урс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составлять связной и четкий рассказ по тексту учебника и другим источник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;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пект </w:t>
            </w:r>
          </w:p>
        </w:tc>
      </w:tr>
      <w:tr>
        <w:trPr/>
        <w:tc>
          <w:tcPr>
            <w:tcW w:w="1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История. Тема 1. Проникновение капиталистических отношений в Калмыцкую степь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истические отношения в Калмстеп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аботать с исторической картой – читать её, использовать её как источник знаний, пользоваться легенд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хронологию собы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осить события с веком, эпох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авливать последовательност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станавливать принадлежность разнообразных явлений и событий к одному врем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5-8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е калмыцкого скотоводства к рыночным отношениям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6-8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в степи  переселенцев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А.Н.Команджаева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Элисты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-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ресурсы</w:t>
            </w:r>
          </w:p>
        </w:tc>
      </w:tr>
      <w:tr>
        <w:trPr>
          <w:trHeight w:val="77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ые хозяйства нойонов: Тундутова, Гахаева, Тюменя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ки истории Калм. АССР с 5-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ма 2 Калмыкия в период империализма (4 ч.)</w:t>
            </w:r>
          </w:p>
        </w:tc>
      </w:tr>
      <w:tr>
        <w:trPr>
          <w:trHeight w:val="38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ое расслоение населения на категории «хар яс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ценивать значения исторических событий для калмыцкого народа и народов Калмык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исторические даты и события в жизни калмыцкого нар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мыки» с90-93</w:t>
            </w:r>
          </w:p>
        </w:tc>
      </w:tr>
      <w:tr>
        <w:trPr>
          <w:trHeight w:val="12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ая реформа 1910 года и приобщение Калмыкии к системе рыночных и административных отношений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1-102</w:t>
            </w:r>
          </w:p>
        </w:tc>
      </w:tr>
      <w:tr>
        <w:trPr>
          <w:trHeight w:val="9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речия между русскими, украинскими переселенцами и калмыцким крестьянством на почве землевла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я</w:t>
            </w:r>
          </w:p>
        </w:tc>
      </w:tr>
      <w:tr>
        <w:trPr>
          <w:trHeight w:val="18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ые ярмарки: Элистинская, Царицынская и.т.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 Калмыкия в трех революциях (6 ч.)</w:t>
            </w:r>
          </w:p>
        </w:tc>
      </w:tr>
      <w:tr>
        <w:trPr>
          <w:trHeight w:val="5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русская революция и Калмыки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анализировать исторические факты, раскрывая причинно – следственные связи, сравнивать явления и события, определяя их основополагающие и второстепенные характеристи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3-104</w:t>
            </w:r>
          </w:p>
        </w:tc>
      </w:tr>
      <w:tr>
        <w:trPr>
          <w:trHeight w:val="7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национально- демократического движения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онспек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5-106</w:t>
            </w:r>
          </w:p>
        </w:tc>
      </w:tr>
      <w:tr>
        <w:trPr>
          <w:trHeight w:val="27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цкая степь в водовороте Февральской революции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лмыкия в трех революциях»</w:t>
            </w:r>
          </w:p>
        </w:tc>
      </w:tr>
      <w:tr>
        <w:trPr>
          <w:trHeight w:val="25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бщения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черки истории Калм.АССР»</w:t>
            </w:r>
          </w:p>
        </w:tc>
      </w:tr>
      <w:tr>
        <w:trPr>
          <w:trHeight w:val="27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Советской власти в Калмыкии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съезд депутатов трудового калмыцкого народ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сборника докум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съезд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и новой идеологии: Х.Б Кануков, А.Ч.Чапчае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ресурсы.</w:t>
            </w:r>
          </w:p>
        </w:tc>
      </w:tr>
      <w:tr>
        <w:trPr>
          <w:trHeight w:val="3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ма 4. Гражданская война и создание национальной автономии (3 ч.)</w:t>
            </w:r>
          </w:p>
        </w:tc>
      </w:tr>
      <w:tr>
        <w:trPr>
          <w:trHeight w:val="5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 и Калмстепь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исторические события и даты малой родин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ни были первыми»</w:t>
            </w:r>
          </w:p>
        </w:tc>
      </w:tr>
      <w:tr>
        <w:trPr>
          <w:trHeight w:val="5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декреты Советской власти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сборник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енин и Калмыкия» с 24-29</w:t>
            </w:r>
          </w:p>
        </w:tc>
      </w:tr>
      <w:tr>
        <w:trPr>
          <w:trHeight w:val="5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Калмыкии от белогвардейцев. Первый Общекалмыцкий Съезд Советов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борником документо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43-44</w:t>
            </w:r>
          </w:p>
        </w:tc>
      </w:tr>
      <w:tr>
        <w:trPr>
          <w:trHeight w:val="235" w:hRule="atLeast"/>
        </w:trPr>
        <w:tc>
          <w:tcPr>
            <w:tcW w:w="16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Калмыкия в переходный период (1921- 1925г) (3 ч.)</w:t>
            </w:r>
          </w:p>
        </w:tc>
      </w:tr>
      <w:tr>
        <w:trPr>
          <w:trHeight w:val="5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 к мирному строительству. Борьба с голодом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осстановления животноводств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№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</w:tr>
      <w:tr>
        <w:trPr>
          <w:trHeight w:val="1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Тема 6. Политические и социально –экономические преобразования 1929- 1940 (4 ч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успехи в промышленном строительстве в годы первых пятилеток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амостоятельно изучать различные источники знания: учебник, исторический документ, ориентируясь на поставленные вопросы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-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8-140</w:t>
            </w:r>
          </w:p>
        </w:tc>
      </w:tr>
      <w:tr>
        <w:trPr>
          <w:trHeight w:val="5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за всеобщую грамотность. Строительство школ, формирование интеллигенции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 конспек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1-142</w:t>
            </w:r>
          </w:p>
        </w:tc>
      </w:tr>
      <w:tr>
        <w:trPr>
          <w:trHeight w:val="5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Калмобласти в автономную республику. Принятие конституции Калм.АССР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4-146</w:t>
            </w:r>
          </w:p>
        </w:tc>
      </w:tr>
      <w:tr>
        <w:trPr>
          <w:trHeight w:val="54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Калмыкии накануне В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0-152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9" w:leader="none"/>
                <w:tab w:val="center" w:pos="6852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            </w:t>
              <w:tab/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Культура. Тема 7. Просвещение. Литература. Наука. Театр. (6 ч.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одное образование  </w:t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давать оценку отдельным явлениям культуры, их художественной и духовной ц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свое мнение по тем или иным вопросам истории и культуры своего на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0-162</w:t>
            </w:r>
          </w:p>
        </w:tc>
      </w:tr>
      <w:tr>
        <w:trPr>
          <w:trHeight w:val="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и культуры и искусства</w:t>
            </w:r>
          </w:p>
        </w:tc>
        <w:tc>
          <w:tcPr>
            <w:tcW w:w="18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-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3-164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цкая советская литератур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 уч-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тели советского периода</w:t>
            </w:r>
          </w:p>
        </w:tc>
      </w:tr>
      <w:tr>
        <w:trPr>
          <w:trHeight w:val="4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. Первые национальные кадры.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-с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 ресурсы </w:t>
            </w:r>
          </w:p>
        </w:tc>
      </w:tr>
      <w:tr>
        <w:trPr>
          <w:trHeight w:val="4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аматургия. Б.Басангов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 Б.Басангова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мыкия сегодн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ристическая бесед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ет ресурсы 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42:00Z</dcterms:created>
  <dc:creator>PC-1</dc:creator>
  <dc:description/>
  <cp:keywords/>
  <dc:language>en-US</dc:language>
  <cp:lastModifiedBy>User</cp:lastModifiedBy>
  <cp:lastPrinted>2015-04-20T20:54:00Z</cp:lastPrinted>
  <dcterms:modified xsi:type="dcterms:W3CDTF">2015-11-23T10:31:00Z</dcterms:modified>
  <cp:revision>27</cp:revision>
  <dc:subject/>
  <dc:title>№</dc:title>
</cp:coreProperties>
</file>