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социальной помощи семье и детям «Р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ЦИОНАР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ушки моего нар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клы богов, куклы людей»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/>
        <w:drawing>
          <wp:inline distT="0" distB="0" distL="0" distR="0">
            <wp:extent cx="449072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Тихонова Л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.г.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ть представления у воспитанников о традиционной игрушке обских угров;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зать практическое значение игрушек и их роль в традиционной  педагогической культуре ханты и манси;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ить детей к глубинному наследию малых народов с целью реализации в дальнейшем преемственности поколений;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внимательное и ответственное отношение к народным традициям;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нравственные основы личности, ее духовный потенциал,  национальное самосознание;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ет хантыйского летнего стойбища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хантыйские игрушки: куклы с различными местными особенностями (щепная и из утиного носа); костяные игрушки (бабки); модели нарт, обласов, морд; вертушка; берестяной мяч; косточки из щучьей головы; берестяная люлька для кукол; лук со стрелой-колотушкой; черкан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детская одежда: сак, кумыш, платье, пояс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ка женская для рукоделия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практической работы: заготовки для пошива куклы-пакы: бисер, головные платки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нный материал: фото, рисунки, изображающие традиционную игрушку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гнитофон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часть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ная беседа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антыйская легенда о сотворении Земли и людей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еще не было куклы богов,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еще не было куклы людей,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тому озеру, по этому времени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ум Великий путешествовал ..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хантыйской легенде, до сотворения мира Бог Торум был погружен в раздумья. Время от времени он выходил из своего верхнего золотого дома и прогуливался по доске, лежавшей рядом с порогом. Однажды из упавшей сверху капли вышла девочка, ставшая женой Торума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коре у них родился сын. Однажды, играя на преддверной доске, он высыпал вниз землю, которая стала сушей. Спустившись с неба в люльке, мальчик вылепил из земли первых людей мужчину и женщину. «Когда он на них дунул, они ожили»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общение об игре.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, Земля и люди появились в процессе игры. Поэтому игру можно считать очень важным занятием. Игра и игрушка - непременные участницы жизни маленького человека, а иногда и взрослого тоже. «Игрушка - зеркало жизни». В процессе игры можно отразить жизнь человека. Прежде чем стать взрослыми, дети играют свадьбу. Часто взрослые разыгрывают боевые турниры, выигрывают спортивные соревнования, играют в театрах, в компьютерные и интеллектуальные игры. Но больше всего человек играет в детстве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огда вы берете в руки игрушку?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, когда становится скучно. Игра несет много радости и веселья. Недаром ханты говорят, что не от еды дитя растет, а от радости. Детям старшие наказывают: « Пока молоды, играйте, веселитесь, чтобы вспоминать и радоваться в старости»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казывали ли вам родители, а может, старшие братья, сестры о своих любимых играх, игрушках? С какими чувствами они рассказывают об этом?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когда появились на Земле первые игрушки?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евние истоки игрушк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, игрушки появились в глубокой древности. Взрослые в любые времена старались утешить или развлечь своих детишек. Родители и сами дети изготавливали игрушки из глины, дерева, камня, из костей животных, шкур и кожи. На местах древних поселений ученые находят маленькую глиняную посуду, топорики и другие орудия труда, фигурки, изображающие птиц и зверей. Есть среди них фигурки, очень похожие на людей, сделаны они из глины или дерева. Недалеко от г. Сургута ученые-археологи, изучающие древние времена, нашли несколько глиняных куколок с человеческим лицом (показ иллюстраций). </w:t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клы богов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кукол людей, существуют и куклы богов. В них вселяются духи, которые защищают людей от болезней, зла, неудачного промысла. Такие куклы священны. Взрослые за ними ухаживают, приносят им подарки, шьют одежду по сезонам и даже делают для них маленькую посуду. Для взрослых это не игра, а священный обряд почитания духов и предков, которые уходят в Нижний мир. Вы подрастете, и ваши родители обязательно вам расскажут о куклах богов, вы сами будете участвовать в священных обрядах и научите этому своих будущих детей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 взрослые решили, что у детей тоже должна быть кукла, но для игры. Она должна выглядеть так же, как и сами люди, но у нее не должно быть лица. Традиционные хантыйские куклы тоже не имеют лица.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куклы обских угров безликие? (Игрушку нельзя делать полностью похожей на живое существо, чтобы в нее не вселились злые духи. Такая кукла может навредить ребенку)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ичная кукла обских угров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амой древней хантыйской куколки голова сделана из клюва водоплавающей птицы, с прилегающей к ней шкуркой. На нее нашивались вертикальные цветные полоски из сукна, сверху надевалась меховая одежда, такая же, как и у взрослых. Может быть, голова из клюва связана с образом женской богини Калтащ - «Земной матери», «Нижнего мира (земли) матери». Ханты и манси изображают Калтащ в образе гусыни, утки. Калтащ оберегает душу новорожденного, заботится о людях, отмеривает жизненный срок. (Показ иллюстраций с древ</w:t>
        <w:softHyphen/>
        <w:t xml:space="preserve">ним типом кукол.)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много вариантов таких кукол. Голова из клюва лебедя обозначает шамана, большого гуся - мужчину; маленького гуся - «главную женщину», маму; уточки - невесту; темный, с наростами - бабушку.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выставкой традиционных хантыйских кукол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ей день у хантов, манси и ненцев дети играют тряпичными куклами. У обских угров кукла называется «акань», у тромаганских - «пакы»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на выставку кукол. Вы обратили внимание, что все они разные. Как вы думаете, почему? В чем их отличия?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(воспитатель помогает подметить локальные особенности у обских, пимских, казымских, юганских и тромаганских  кукол.)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 xml:space="preserve">Рассказ воспитанников о  куклах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вочки, расскажите, как играют с такой куклой, как относятся к ней? Можно ли ее дарить? Что делать, если кукла порвалась или ее испортила мышка? </w:t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 xml:space="preserve">Практическая часть занятия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а всегда рядом с девочкой. Но если случайно она осталась дома, то в дороге можно сделать новую куклу из платка или просто из отреза ткани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вочки делают куклу из платка.) </w:t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>Игровой момент занятия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поиграем со своими куклами. Как будто бы нашим дочкам пора спать. Что для этого можно сделать? Конечно, под колыбельную песню усыпить кукол. Попробуем? (аудиозапись с колыбельной песней. Кукла кладется в берестяную люльку.)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ая часть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девочки играют в куклы? (Девочка - будущая хранительница семейного очага, мать. В ней воспитывается хозяйственность, мастерство в изготовлении одежды, обуви, утвари, женственность, доброта, скромность.)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значение имеют игра и игрушки в жизни детей?  (Не только развлекают, но и учат взрослой, будущей жизни.  «Скажи мне, во что ты играешь, и я скажу, кем ты станешь».)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: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вариант - нарисовать любимую куклу.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вариант - сшить куклу для нашего отделения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0:00Z</dcterms:created>
  <dc:creator>Admin</dc:creator>
  <dc:description/>
  <cp:keywords/>
  <dc:language>en-US</dc:language>
  <cp:lastModifiedBy>Admin</cp:lastModifiedBy>
  <dcterms:modified xsi:type="dcterms:W3CDTF">2015-08-17T10:32:00Z</dcterms:modified>
  <cp:revision>9</cp:revision>
  <dc:subject/>
  <dc:title>Из книги Л</dc:title>
</cp:coreProperties>
</file>