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80"/>
          <w:sz w:val="32"/>
          <w:szCs w:val="32"/>
          <w:u w:val="single"/>
        </w:rPr>
        <w:t>Календарно- тематическое планирование уроков литературы в 8 класс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Литература- 8 класс</w:t>
      </w:r>
    </w:p>
    <w:p>
      <w:pPr>
        <w:pStyle w:val="Normal"/>
        <w:rPr>
          <w:color w:val="000080"/>
        </w:rPr>
      </w:pPr>
      <w:r>
        <w:rPr>
          <w:color w:val="000080"/>
        </w:rPr>
        <w:t>Количество часов в неделю-</w:t>
      </w:r>
      <w:r>
        <w:rPr>
          <w:b/>
          <w:bCs/>
          <w:color w:val="000080"/>
        </w:rPr>
        <w:t xml:space="preserve"> 2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личество часов в год- </w:t>
      </w:r>
      <w:r>
        <w:rPr>
          <w:b/>
          <w:bCs/>
          <w:color w:val="000080"/>
        </w:rPr>
        <w:t>68</w:t>
      </w:r>
    </w:p>
    <w:p>
      <w:pPr>
        <w:pStyle w:val="Normal"/>
        <w:rPr>
          <w:color w:val="000080"/>
        </w:rPr>
      </w:pPr>
      <w:r>
        <w:rPr>
          <w:color w:val="000080"/>
        </w:rPr>
        <w:t>Учебник: «Литература 8 класс, учебник-хрестоматия в 2-х частях. Авторы- составители: В. Я. Коровина, В. П. Журавлёв, В.И. Коровин, М. «Просвещение» , 2011 год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рограмма общеобразовательных учреждений «Литература 5-11 классы».  (базовый уровень) под редакцией В.Я.Коровиной 11-е издание. </w:t>
      </w:r>
    </w:p>
    <w:p>
      <w:pPr>
        <w:pStyle w:val="Normal"/>
        <w:rPr>
          <w:color w:val="000080"/>
        </w:rPr>
      </w:pPr>
      <w:r>
        <w:rPr>
          <w:color w:val="000080"/>
        </w:rPr>
        <w:t>Допущено Министерством образования Российской Федерации. Москва, "Просвещение" 2009 год</w:t>
      </w:r>
      <w:r>
        <w:rPr>
          <w:color w:val="000080"/>
          <w:sz w:val="20"/>
          <w:szCs w:val="20"/>
        </w:rPr>
        <w:t xml:space="preserve"> </w:t>
      </w:r>
    </w:p>
    <w:tbl>
      <w:tblPr>
        <w:tblW w:w="1619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  <w:gridCol w:w="1276"/>
        <w:gridCol w:w="1275"/>
        <w:gridCol w:w="1418"/>
        <w:gridCol w:w="1448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рока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ичество во часов по тем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ата урока по план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ата урока фактически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едение. Литература и история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тное народное творчество. Лирические песни, исторические песни, частушк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ания как исторический жанр русской народной прозы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тийная литература как особый жанр древнерусской литературы.  «Житие Александра Невского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Шемякин суд» как сатирическое произведение 17 век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. И. Фонвизин. «Недоросль» (сцены) Слово о писателе. Проблема воспитания истинного граждан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 эпизода комедии Д. И. Фонвизина «Недоросль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ка к домашнему сочинению «Человек и история в фольклоре, древнерусской литературе и в литературе 18 века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. А. Крылов. Слово о  «Баснописце. Басни «Лягушки, просящие царя» и «Обоз». Мораль басе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. А. Крылов - поэт и мудрец. Многогранность личности баснописц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.Ф. Рылеев. Слово о поэте. Думы К.Ф.Рылеева.  «Смерть Ермака» и её связь с русской историей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 С. Пушкин. Слово о поэте. Его отношение к истории и исторической теме в литературе. Стихотворения «Туча», «К» («Я помню чудное мгновенье…»), «19 октября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С.Пушкин и история. Историческая тема в творчестве Пушк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С.Пушкин.  «История Пугачёва» (отрывки) Отношение к Пугачёву народа, дворян и автор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С.Пушкин «Капитанская дочка». История создания произведения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инёв: жизненный путь героя. Гринёв и Швабрин. Гринёв и Савельич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мья капитана Миронова. Маша Миронова - нравственный идеал Пушк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угачёв и народное восстание в романе и в историческом труде Пушк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манизм и историзм А. С.Пушкина в  романе «Капитанская дочка». Подготовка к сочинению по роману «Капитанская дочка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С.Пушкин. «Пиковая дама». Проблема человека и судьбы Система образов персонажей в повести. Образ Петербург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2-ая четвер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нтрольная работа по творчеству А.С.Пушк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. Ю. Лермонтов. Слово о поэт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. Ю. Лермонтов.  «Мцыри». Мцыри как романтический герой. Воспитание в монастыр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обенности композиции поэмы «Мцыри». Роль описаний природы в поэм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учение сочинению по поэме М. Ю. Лермонтова «Мцыр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. В. Гоголь. Слово о писателе. Его отношение к истории, исторической теме в художественном творчеств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. В. Гоголь.  «Ревизор» как социальная комедия «со злостью и солью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облачение пороков чиновничества в пьесе. Приёмы сатирического изображения чиновник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лестаков. Понятие о « миражной интриге». Хлестаковщина  как нравственное явлени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обенности композиционной структуры комедии. Подготовка к домашнему сочинению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. В. Гоголь.  «Шинель». Образ «маленького человека» в литератур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. Е. Салтыков - Щедрин. Слово о писателе, редакторе, издателе. «История одного города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Обучение анализу эпизода из романа «История одного города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нтрольная работа по творчеству М. Ю. Лермонтова, Н. В. Гоголя, М. Е. Салтыкова - Щедр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3-я четвер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. С. Лесков. Слово о писателе. Нравственные проблемы рассказа «Старый гений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. Н. Толстой. Слово о писателе. Социально- нравственные проблемы в рассказе «После бала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стерство Л. Н. Толстого в рассказе «После бала». Особенности композици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равственные проблемы повести Л.Н. Толстого «Отрочество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эзия родной природы в творчестве Пушкина, Лермонтова, Фета, Майков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А.П.Чехов. Слово о писателе. Рассказ «О любви» как история об упущенном счастье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.А. Бунин. Слово о писателе. Проблема рассказа «Кавказ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 И. Куприн. Слово о писателе. Нравственные проблемы рассказа «Куст сирени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-диспут «Что значит быть счастливым?» Подготовка к домашнему сочинению по рассказам Лескова, Толстого, Чехова, Бунина Куприна.</w:t>
              <w:b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А. А. Блок. Слово о поэте. Историческая тема в его творчестве. «Россия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 Родины в лирическом цикле А.Блока «На поле Куликовом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.  А.  Есенин. Слово о поэте.  «Пугачёв»- поэма на историческую тему. Образ предводителя восстания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-49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- конференция. Образ Пугачёва в фольклоре, произведениях А. Пушкина, С. Есен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. А. Осоргин. Слово о писателе. Реальность и фантастика в рассказе «Пенсне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И. С. Шмелёв. Слово о писателе. «Как я стал писателем» - воспоминание о пути к творчеству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нтрольная работа по творчеству Л. Н. Толстого, А. П. Чехова, И. А. Бунина, А.А. Блока, С. А. Есенин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4-ая четвер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урнал «Сатирикон».  «Всеобщая история», обработанная «Сатириконом». Тэффи. «Жизнь и воротник». М. М. Зощенко.  «История болезни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 Т. Твардовский. Слово о поэте. Поэма «Василий Тёркин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силий Тёркин -  защитник родной страны.  Правда о войне в поэме Твардовского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озиция и язык поэмы «Василий Тёркин». Юмор. Фольклорные мотивы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.П. Платонов. Слово о писателе. Нравственные проблемы в рассказе  «Возвращение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Урок - концерт. Стихи и песни о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. П. Астафьев. Слово о писателе. Проблемы рассказа «Фотография, на которой меня нет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ное сочинение «Великая Отечественная война в произведениях писателей 20 века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сские поэты о Родине, родной природе. Поэты Русского зарубежья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У. Шекспир. Слово о писателе.  «Ромео и Джульетта». Поединок семейной вражды и любви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неты У. Шекспира.  «Кто хвалится родством своим и знатью…», «Увы, мой стих не блещет новизной…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-65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. Б. Мольер. «Мещанин во дворянстве».  Сатира на дворянство и невежестенных буржу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Ж. Свифт. Слово о писателе.  «Путешествие Гулливера» как сатира на государственное устройство обществ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. Скотт. Слово о писателе.  «Айвенго» как исторический рома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.</w:t>
            </w:r>
          </w:p>
        </w:tc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тература и история в произведениях, изученных в 8 классе. Итоги  года и задание на лето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0:00Z</dcterms:created>
  <dc:creator>Надя</dc:creator>
  <dc:description/>
  <cp:keywords/>
  <dc:language>en-US</dc:language>
  <cp:lastModifiedBy>1</cp:lastModifiedBy>
  <cp:lastPrinted>2015-09-05T17:19:00Z</cp:lastPrinted>
  <dcterms:modified xsi:type="dcterms:W3CDTF">2015-12-01T12:25:00Z</dcterms:modified>
  <cp:revision>2</cp:revision>
  <dc:subject/>
  <dc:title>« Утверждаю»</dc:title>
</cp:coreProperties>
</file>