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4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пуляризация идеи здорового образа жизни на уроках русского языка и литературы.</w:t>
      </w:r>
    </w:p>
    <w:p>
      <w:pPr>
        <w:pStyle w:val="Heading1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666666"/>
          <w:sz w:val="24"/>
          <w:szCs w:val="24"/>
        </w:rPr>
      </w:pPr>
      <w:r>
        <w:rPr>
          <w:color w:val="101718"/>
          <w:sz w:val="24"/>
          <w:szCs w:val="24"/>
        </w:rPr>
        <w:t>Формировать ЗОЖ. Воспитание убеждения в необходимости строго соблюдать санитарно – гигиенические правил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666666"/>
          <w:sz w:val="24"/>
          <w:szCs w:val="24"/>
        </w:rPr>
      </w:pPr>
      <w:r>
        <w:rPr>
          <w:color w:val="101718"/>
          <w:sz w:val="24"/>
          <w:szCs w:val="24"/>
        </w:rPr>
        <w:t>Воспитывать бережное отношение к своему здоровь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666666"/>
          <w:sz w:val="24"/>
          <w:szCs w:val="24"/>
        </w:rPr>
      </w:pPr>
      <w:r>
        <w:rPr>
          <w:color w:val="101718"/>
          <w:sz w:val="24"/>
          <w:szCs w:val="24"/>
        </w:rPr>
        <w:t>Формировать у детей устойчивый интерес к занятиям физической культурой и спортом.</w:t>
      </w:r>
    </w:p>
    <w:p>
      <w:pPr>
        <w:pStyle w:val="Normal"/>
        <w:shd w:fill="FFFFFF" w:val="clear"/>
        <w:ind w:left="72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504D4D"/>
          <w:sz w:val="22"/>
          <w:szCs w:val="22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 xml:space="preserve">В настоящее время здоровье подрастающего поколения является одной из проблем современного общества. </w:t>
      </w:r>
      <w:r>
        <w:rPr>
          <w:sz w:val="24"/>
          <w:szCs w:val="24"/>
        </w:rPr>
        <w:t>Одним из назначений государственного стандарта образования является защита обучающихся от перегрузок и сохранение их психического и физического здоровья.</w:t>
      </w:r>
    </w:p>
    <w:p>
      <w:pPr>
        <w:pStyle w:val="Normal"/>
        <w:shd w:fill="FFFFFF" w:val="clear"/>
        <w:spacing w:lineRule="auto" w:line="276" w:before="0" w:after="14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устить здорового ребенка из школы - важная задача всех образовательных учреждений.  Поскольку в школе ребята проводят большую часть своего времени, необходимо, чтобы содержание урока, формы организации учебной и внеучебной деятельности являлись бы источником информации о здоровье, здоровом образе жизни.</w:t>
      </w:r>
    </w:p>
    <w:p>
      <w:pPr>
        <w:pStyle w:val="Normal"/>
        <w:shd w:fill="FFFFFF" w:val="clear"/>
        <w:spacing w:lineRule="auto" w:line="276" w:before="0" w:after="14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Урок - это основная единица образовательного процесса. Популяризация идеи здорового образа жизни должна проводиться не только на уроках физической культуры, ОБЖ, биологии, но и на уроках русского языка и литературы. В наше время накоплено большое количество информации по сохранению и укреплению здоровья человека, поэтому, исходя из требований современности, учитель-словесник должен использовать такую информацию на своих уроках как можно чаще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 xml:space="preserve">Помимо того, что на уроках русского языка проводятся различные виды диктантов по темам: «Грипп, его виды, профилактика», «Туберкулез» и т.д., необходимо, по возможности, при изучении какого-либо материала использовать тексты, несущие в себе идеи здорового образа жизни (см. дидактический материал). Важно </w:t>
      </w:r>
      <w:r>
        <w:rPr>
          <w:sz w:val="24"/>
          <w:szCs w:val="24"/>
        </w:rPr>
        <w:t xml:space="preserve">формировать у каждого обучающегося ответственность за свое здоровье, учителю очень важно соблюдать гигиенические условия во время занятий (проветривание), менять виды учебной деятельности на уроках, следить за правильной осанкой,   </w:t>
      </w:r>
      <w:r>
        <w:rPr>
          <w:rStyle w:val="1"/>
          <w:rFonts w:cs="Times New Roman"/>
          <w:b w:val="false"/>
          <w:sz w:val="24"/>
          <w:szCs w:val="24"/>
        </w:rPr>
        <w:t>вводить элементы игры, физкультминут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</w:rPr>
        <w:t>см.  дидактический материал</w:t>
      </w:r>
      <w:r>
        <w:rPr>
          <w:sz w:val="24"/>
          <w:szCs w:val="24"/>
        </w:rPr>
        <w:t>)</w:t>
      </w:r>
      <w:r>
        <w:rPr>
          <w:color w:val="504D4D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 w:before="0" w:after="14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 xml:space="preserve">Я покажу, как можно пропагандировать здоровый образ жизни на уроках </w:t>
      </w:r>
      <w:r>
        <w:rPr>
          <w:bCs/>
          <w:color w:val="333333"/>
          <w:sz w:val="24"/>
          <w:szCs w:val="24"/>
        </w:rPr>
        <w:t>литературы</w:t>
      </w:r>
      <w:r>
        <w:rPr>
          <w:color w:val="333333"/>
          <w:sz w:val="24"/>
          <w:szCs w:val="24"/>
        </w:rPr>
        <w:t>.</w:t>
      </w:r>
    </w:p>
    <w:p>
      <w:pPr>
        <w:pStyle w:val="C7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color w:val="333333"/>
          <w:sz w:val="24"/>
          <w:szCs w:val="24"/>
        </w:rPr>
      </w:r>
    </w:p>
    <w:p>
      <w:pPr>
        <w:pStyle w:val="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6"/>
          <w:szCs w:val="26"/>
        </w:rPr>
        <w:t>Пропаганда здорового образа жизни</w:t>
      </w:r>
    </w:p>
    <w:p>
      <w:pPr>
        <w:pStyle w:val="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6"/>
          <w:szCs w:val="26"/>
        </w:rPr>
        <w:t>при изучении биографии писателей (поэтов)</w:t>
      </w:r>
    </w:p>
    <w:p>
      <w:pPr>
        <w:pStyle w:val="C4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Древнегреческий государственный деятель Апатий Клавдий писал: «Каждый кузнец собственного здоровья». Действительно, если человек дышит чистым воздухом, правильно организует свой труд, занимается спортом, правильно питается, если у него нет вредных привычек, то, мы думаем, такого человека можно назвать кузнецом собственного здоровь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Каждый из нас ещё и сам себе доктор. Мы знаем о себе всё: сколько часов сна делает нас бодрыми, какую пищу не принимает наш организм, какие привычки губят наше здоровье. Быть здоровым – это прежде всего любить себя и разумно к себе относитьс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На своих уроках мы пытаемся донести до учащихся, что только здоровый образ жизни делает существование человека полноценным. А доказываем мы это при изучении биографий писателей и поэтов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         </w:t>
      </w:r>
      <w:r>
        <w:rPr>
          <w:rStyle w:val="C2"/>
          <w:color w:val="000000"/>
          <w:sz w:val="26"/>
          <w:szCs w:val="26"/>
        </w:rPr>
        <w:t>Физическая культура, спорт в жизни писателей и поэтов – довольно любопытная тема. И не надо  эту стороны жизни великих обходить стороной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Так, на уроках литературы по изучению биографии Михаила Юрьевича Лермонтова   сообщаем, что Михаил рос слабым, болезненным мальчиком. Чтобы поправить здоровье внука, бабушка часто возила его на Кавказ к минеральным водам.  Но не только целебный воздух Кавказа и лечебные воды помогли мальчику превратиться в крепкого юношу, сильного душой и телом. Этому способствовала и задорная, яркая жизнь в Тарханах. Закончив повседневные  дела, выходили  селяне, если позволяла погода, на улицу. Всюду царило оживление, особенно среди детей и молодёжи. Многолюдие служило главным стимулом для возникновения массовых подвижных игр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Дети  играли в жмурки (или слепни, как говорили в Тарханах). Одному завязывали глаза полотенцем или платком и кричали: « Тарас- Тарас, ищи три года нас». Он, разведя руки в стороны, ловил остальных. Кого поймает или коснётся рукой, тот становится очередным слепнём. Нужно было изловчиться и увернуться от объятий слепня, неслышно поднырнуть под его растопыренные руки или замереть и не дышать, в напряжении удержаться на месте и не выдать себя. Эту игру очень любил Михаил Лермонтов. Распространённой детской игрой были прятки, или хоронушки (от слова «хорониться», т.е. прятаться). С весны до осеннего ненастья, нередко даже по морозу бегали часами вперегонки мальчишки и девчонки, а среди них будущий великий поэт России. Надоедят прятки – примутся ребята за другие игры, где можно вдоволь порезвиться, показать свою ловкость и выносливость. Самыми любимыми  у  мальчишек был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"/>
          <w:i/>
          <w:iCs/>
          <w:color w:val="000000"/>
          <w:sz w:val="26"/>
          <w:szCs w:val="26"/>
        </w:rPr>
        <w:t xml:space="preserve">чиж </w:t>
      </w:r>
      <w:r>
        <w:rPr>
          <w:rStyle w:val="C2"/>
          <w:color w:val="000000"/>
          <w:sz w:val="26"/>
          <w:szCs w:val="26"/>
        </w:rPr>
        <w:t>и</w:t>
      </w:r>
      <w:r>
        <w:rPr>
          <w:rStyle w:val="C2"/>
          <w:i/>
          <w:iCs/>
          <w:color w:val="000000"/>
          <w:sz w:val="26"/>
          <w:szCs w:val="26"/>
        </w:rPr>
        <w:t>  шарок.</w:t>
      </w:r>
      <w:r>
        <w:rPr>
          <w:rStyle w:val="C2"/>
          <w:color w:val="000000"/>
          <w:sz w:val="26"/>
          <w:szCs w:val="26"/>
        </w:rPr>
        <w:t> Обе эти игры, кроме подвижности и расторопности, требовали меткости и натренированности руки, силы и выносливости. Например, надо было палкой попасть в шар, вырезанный из липы диаметром 10 сантиметров. Ставили его в 8-10 шагах от кона, то есть от черты, от которой бросали в него биту (палку). В таком случае надо было не только попасть, а ударить мощно: угодить в него серединой палки, чтобы он откатился быстро и как можно дальше. Пока после удара шар катился, за ним бежал водящий, тот тоже не дремал, а что есть мочи устремлялся за своей палкой, чтобы водящий не опередил и не занял твоего места. Если кто допускал промах, то в таком случае становился водящим. Много разных игр было в Тарханах, но с лаптой соперничать не могла ни одна. О том, как проводили досуг в Тарханах, М.Ю. Лермонтов запечатлел в своём романе «Вадим»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Ещё  обучающиеся готовят сообщение на тему «Здоровый образ жизни М.Ю. Лермонтова». Для изучения предлагаем взять воспоминания современников поэта.  Ученики находят много интересного. Кратко перечислим некоторые факты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А. Корсаков, один из исследователей биографии и творчества поэта, сообщил такой факт: «В свободные от уроков часы дети проводили время в играх, между которыми Лермонтову особенно нравились те, которые имели военный характер. Так, в саду у них было устроено что-то вроде батареи, на которую они бросались с жаром, воображая, что  нападают на неприятеля. Охота с ружьём, верховая езда на маленькой лошадке с черкесским седлом, сделанным вроде кресла, и гимнастика были также любимыми упражнениями Лермонтова»(4, стр. 70)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Сохранилось много документов, подтверждающих, что Лермонтов был прекрасным наездником – это, кстати, однажды спасло ему жизнь, когда трое черкесов гнались за ним, но он ускользнул от них на своём карабахском коне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Лермонтов знал толк в русском кулачном бое. И.К. Шугаев, один из тархановских старожилов вспоминал: « Михаил Юрьевич любил устраивать кулачные бои между мальчишками  Тархан и победителей  всегда щедро оделял сладкими пряниками, что послужило темой для «Песни про купца Калашникова…», в которой он блестяще показал кулачные бои на льду Москвы-реки»(4, стр. 62)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Постиг М.Ю. Лермонтов и искусство фехтования. Это гарантировало ему безопасность во время дуэли с французом де Баранто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«М.Ю. Лермонтов был довольно силён, в особенности имел большую силу в руках, и любил состязаться в том с юнкером Карачинским, который  известен был по всей школе как замечательный силач – он гнул шомпол и делал узлы как из верёвок», - писал А.М. Меринский  в своих мемуарах. (4, стр. 168)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зучая воспоминания современников М.Ю. Лермонтова, ученики  обратили внимание на один интересный факт и с юмором рассказали о нё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М.Е. Меликов  писал: «Помню одну характерную черту Лермонтова: он был ужасно прожорлив и ел всё, что попадалось. Это вызывало насмешки и шутки окружающих, особенно барышень, к которым Лермонтов вообще был неравнодушен. Однажды нарочно испекли ему пирог с опилками; он,  не разбирая, начал его есть, а потом страшно рассердился на эту злую шутку».(4, стр. 74)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Посмеявшись над этой историей,  ученики сделали важный для себя выводы: только постоянная круглосуточная культура отношения к самому себе, оптимальный образ жизни делает существование человека полноценным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«Физическая организация молодого Пушкина, крепкая, мускулистая и гибкая, была развита гимнастическими упражнениями»- читаем мы у П. Анненкова, первого библиографа поэта. Из воспоминаний об Александре Сергеевиче, из его писем дети отмечают, что он увлекался боксом, был спарринг - партнёром у князя Вяземского; купался в ледяной Сороти, принимал ванны со льдом; устроил тир в михайловском погребе и тренировался в стрельбе из пистолета, выпуская до сто зарядов в утро; обожал верховую езду и был неутомимым ходоко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нтересную информацию находят учащиеся о роли физической культуры в жизни Льва Николаевича Толстого. Дневники и воспоминания о нём дают богатейший материал. Бег, плаванье, коньки, гимнастика на турнике и верховая езда – вот небольшой список забав известного писател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А.И. Шифман вспоминал: «В молодости Лев Николаевич был страстным охотником. Целыми днями, а порою и неделями он вместе с братом Николаем,  поэтом А.А. Фетом и другими друзьями пропадал в лесах, охотясь на волков, медведей, лисиц и зайцев» (8 стр. 66)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Нельзя не улыбнуться, читая в «Отрочестве» о том, как Толстой приучал себя «спокойно переносить все неприятности жизни». Он, например, разогревал около печки руки и потом высовывал их в форточку на мороз. Или брал тяжёлые лексиконы и держал их на вытянутых руках до тех пор, пока «жилы, казалось, готовы были оборваться». Всё это он проделывал для того, чтобы переносить тепло и холод, боль, закаливать волю и приучаться к тяжёлому труду. И так всю жизнь. Лев Николаевич, семидесятилетний, принёс в Хамовники две гири, которые купил, чтобы ежедневно тренироваться. В 1898 году Софья Андреевна  пишет в дневнике: «Он очень занят развитием мускулов, делает гимнастику с гирями..» А ещё Лев Николаевич очень много ходил. После завтрака совершал прогулку. Часа на два, иногда и больше. Это составляет 8 , 9 а то и 10 вёрст. По снегу, по сугробам, через ухабы. Прогулки доставляли большое удовольствие Льву Николаевичу. Ему, видимо, приятно было уже то, что он, несмотря на свои восемьдесят, может столько  ходить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 кому как не Льву Толстому, писать о спорте в своих произведениях. Старшеклассники вспоминают чудное катание на катке зоосада в «Анне Карениной». А Левин, любимый  толстовский герой романа, как он катается на коньках, как занят своим физическим совершенством на гимнастических снарядах!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зучая зарубежную литературу, нельзя не остановиться на роли физической культуры в жизни Джорджа Байрона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Начинаем рассказывать биографию поэта с того, что в самую минуту рождения нога его была повреждена,  и Байрон остался хромым на всю жизнь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А. С. Пушкин в очерке «О Байроне и о предметах важных» писал: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« Физический недостаток оскорблял его самолюбие… Он, будучи собою красавец, воображал себя уродом  и дичился общества людей, мало ему знакомых, опасался их насмешливого взгляда. Самый сей недостаток усиливал в нём желание отличиться во всех упражнениях, требующих силы физической и проворства»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А не физическое  ли самосовершенствование привело его к поэзии? Джордж больше всего любил плавать и нырять и достиг в этом несомненных успехов. Учась в кембриджском Тринити-колледже, нырял на глубину пять метров и доставал со дна крошечные монеты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 прежде чем Байрон достиг славы поэта, он прославился как пловец. Где бы он ни жил, послеобеденное время посвящал тренировкам – плавал, играл, бросал в воду разные предметы и доставал их со дна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Под наблюдением Джона Джексона, чемпиона Великобритании по боксу, несовершеннолетний лорд Байрон переплыл Темзу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В дневнике поэт пишет: «Плаваю весьма сносно, на коне езжу, хоть и не как кавалерист, но неплохо фехтую, особенно шотландским палашом. К тому же удачно боксирую, особенно когда удаётся совладать со своим темпераментом: мне удавалось побеждать Пэрлинга и Джексона в спарринг-боях в 1806 году»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«Плаваю весьма сносно»- писал поэт в дневнике, явно скромничая. А ведь он совершил спортивный подвиг. В 1810 году во время путешествия по Средиземному морю он задумает переплыть пролив, разделяющий Азию и Европу,- знаменитые Дарданеллы. Первая попытка окончилась неудачей. Только через сутки поэт продержался на воде более часа. В дневнике есть запись: «Мы переплыли пролив, войдя в воду значительно выше европейского форта, и вышли на другой берег ниже азиатского… Всё расстояние от места, где мы бросились в воду, до места, где вышли на другой берег, включая пространство, на которое мы были отнесены течением, определялось офицерами фрегата более нежели в 4 английские мили… Вода была очень холодная вследствие таяния горных снегов… Мы не устали, но немного озябли; я исполнил это без особого затруднения»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Объясняем ребятам, что одна морская миля равна 1, 853 км, следовательно, расстояние,  преодолённое Байроном в холодной воде, приблизительно    7, 412 км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В 1810 году Байрон жил в монастыре капуцинов в Афинах, рядом с Акрополем и храмом Юпитера. Он научил монахов боксу и устаивал соревнования между католиками и православными. Из-за разницы в мастерском классе сам он с монахами не боксировал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Байрон тщательно следил за своим весом, мало ел, никогда не пил пива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22 января 1809 года, в день своего совершеннолетия, Байрон зажарил для друзей быка, а сам съел за вечер одно яйцо, ломтик бекона и выпил бутылку эля…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Ребята увлеклись Байроном и с интересом изучали его творчество. В «Паломничестве Чайлд-Гарольда» нашли любовное признание страстного пловца к морю: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Я мальчиком ещё с тобой сдружился,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Любил волне отдаться, чтоб она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Несла меня… С прибоем я резвился: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Когда ж пред близкой бурею волна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Вдруг пенилась, бурлива и темна,-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То хоть тревога в сердце проникала,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Она была всё ж прелести полна…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 как ребёнка ты меня качало,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И гриву волн твоих рука моя ласкал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         </w:t>
      </w:r>
      <w:r>
        <w:rPr>
          <w:rStyle w:val="C2"/>
          <w:color w:val="000000"/>
          <w:sz w:val="26"/>
          <w:szCs w:val="26"/>
        </w:rPr>
        <w:t>Таким образом, считаем, что физкультурно-спортивная жизнь писателей (поэтов) интересна для школьников. Она помогает многое понять как в судьбе, так и в личности автора, а главное, стать примером для самих учащихся. Жизнь – это всегда борьба за что-нибудь, а для многих и за здоровьё. А сильная личность всегда станет победителем. Важно, чтобы ученики это осознали.</w:t>
      </w:r>
    </w:p>
    <w:p>
      <w:pPr>
        <w:pStyle w:val="C1"/>
        <w:spacing w:before="0" w:after="0"/>
        <w:jc w:val="both"/>
        <w:rPr>
          <w:rStyle w:val="Relatedquery"/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Relatedquery"/>
          <w:b/>
          <w:bCs/>
          <w:color w:val="000000"/>
          <w:shd w:fill="FFFFFF" w:val="clear"/>
        </w:rPr>
        <w:t>Вывод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Relatedquery"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Relatedquery"/>
          <w:bCs/>
          <w:color w:val="000000"/>
          <w:sz w:val="24"/>
          <w:szCs w:val="24"/>
          <w:shd w:fill="FFFFFF" w:val="clear"/>
        </w:rPr>
        <w:t xml:space="preserve">Все мы разные, у каждого из нас своя жизнь, но объединяет нас одно общее желание – все мы хотим быть счастливыми.  Сколько бы ни спорили о том, что такое счастье, все бы согласились, что быть здоровым человеком – это уже счастье. Походы в лес, на речку, костры на берегу моря, занятия спортом, увлечение любимой работой, любимым делом – так много всего интересного на свете. Стоит ли драгоценные годы, дни, минуты тратить на вредные, а порой очень опасные привычки. </w:t>
      </w:r>
    </w:p>
    <w:p>
      <w:pPr>
        <w:pStyle w:val="Normal"/>
        <w:spacing w:lineRule="auto" w:line="276" w:before="0" w:after="0"/>
        <w:contextualSpacing/>
        <w:jc w:val="both"/>
        <w:rPr>
          <w:rStyle w:val="Relatedquery"/>
          <w:bCs/>
          <w:color w:val="000000"/>
          <w:sz w:val="24"/>
          <w:szCs w:val="24"/>
          <w:shd w:fill="FFFFFF" w:val="clear"/>
        </w:rPr>
      </w:pPr>
      <w:r>
        <w:rPr>
          <w:rStyle w:val="Relatedquery"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Relatedquery"/>
          <w:bCs/>
          <w:color w:val="000000"/>
          <w:sz w:val="24"/>
          <w:szCs w:val="24"/>
          <w:shd w:fill="FFFFFF" w:val="clear"/>
        </w:rPr>
        <w:t>Курение и пьянство - уродливые привычки. Они разрушают важнейшие системы человеческого организма. Представление о пьянстве как обычае русских, мягко говоря, преувеличено. На Руси существовали строгие традиции винопития. Пиво, брага, медовуха – вот что пили наши предки, причем крепость этих напитков не превышала 15 градусов. Использование алкоголя молодыми людьми осуждалось, пьяниц подвергали публичной порке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Relatedquery"/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rStyle w:val="Relatedquery"/>
          <w:bCs/>
          <w:color w:val="000000"/>
          <w:sz w:val="24"/>
          <w:szCs w:val="24"/>
          <w:shd w:fill="FFFFFF" w:val="clear"/>
        </w:rPr>
        <w:t>Табак, родиной которого является Америка, попал в Старый Свет не менее 500 лет назад</w:t>
      </w:r>
      <w:r>
        <w:rPr>
          <w:color w:val="000000"/>
          <w:sz w:val="24"/>
          <w:szCs w:val="24"/>
          <w:shd w:fill="FFFFFF" w:val="clear"/>
        </w:rPr>
        <w:t xml:space="preserve">. В России в </w:t>
      </w:r>
      <w:r>
        <w:rPr>
          <w:color w:val="000000"/>
          <w:sz w:val="24"/>
          <w:szCs w:val="24"/>
          <w:shd w:fill="FFFFFF" w:val="clear"/>
          <w:lang w:val="en-US"/>
        </w:rPr>
        <w:t>XV</w:t>
      </w:r>
      <w:r>
        <w:rPr>
          <w:color w:val="000000"/>
          <w:sz w:val="24"/>
          <w:szCs w:val="24"/>
          <w:shd w:fill="FFFFFF" w:val="clear"/>
        </w:rPr>
        <w:t xml:space="preserve"> в. уличенных в курении в первый раз наказывали 60 ударами палок по стопам, во второй раз – отрезали нос и уши. Курение было признано причиной пожара в Москве в 1634 году, после чего курить запретили под страхом смертной казни. В </w:t>
      </w:r>
      <w:r>
        <w:rPr>
          <w:color w:val="000000"/>
          <w:sz w:val="24"/>
          <w:szCs w:val="24"/>
          <w:shd w:fill="FFFFFF" w:val="clear"/>
          <w:lang w:val="en-US"/>
        </w:rPr>
        <w:t>XVII</w:t>
      </w:r>
      <w:r>
        <w:rPr>
          <w:color w:val="000000"/>
          <w:sz w:val="24"/>
          <w:szCs w:val="24"/>
          <w:shd w:fill="FFFFFF" w:val="clear"/>
        </w:rPr>
        <w:t xml:space="preserve"> в. Жестоко наказывались и курильщики (их пытали и били кнутом), и торговцы табаком (их пороли и ссылали в дальние города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О том, что наши предки ценили здоровье, говорят и </w:t>
      </w:r>
      <w:r>
        <w:rPr>
          <w:b/>
          <w:color w:val="000000"/>
          <w:sz w:val="24"/>
          <w:szCs w:val="24"/>
          <w:shd w:fill="FFFFFF" w:val="clear"/>
        </w:rPr>
        <w:t>пословицы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shd w:fill="EBF3DB" w:val="clear"/>
        </w:rPr>
      </w:pPr>
      <w:r>
        <w:rPr>
          <w:color w:val="000000"/>
          <w:sz w:val="24"/>
          <w:szCs w:val="24"/>
        </w:rPr>
        <w:t>Здоровье дороже богат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Appleconvertedspace"/>
          <w:color w:val="000000"/>
          <w:sz w:val="24"/>
          <w:szCs w:val="24"/>
          <w:shd w:fill="EBF3DB" w:val="clear"/>
        </w:rPr>
      </w:pPr>
      <w:r>
        <w:rPr>
          <w:color w:val="000000"/>
          <w:sz w:val="24"/>
          <w:szCs w:val="24"/>
        </w:rPr>
        <w:t>Держи голову в холоде, живот в голоде, а ноги в тепле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shd w:fill="EBF3DB" w:val="clear"/>
        </w:rPr>
      </w:pPr>
      <w:r>
        <w:rPr>
          <w:color w:val="000000"/>
          <w:sz w:val="24"/>
          <w:szCs w:val="24"/>
        </w:rPr>
        <w:t>В здоровом теле  - здоровый ду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shd w:fill="EBF3DB" w:val="clear"/>
        </w:rPr>
      </w:pPr>
      <w:r>
        <w:rPr>
          <w:color w:val="000000"/>
          <w:sz w:val="24"/>
          <w:szCs w:val="24"/>
        </w:rPr>
        <w:t>Чистая вода - для хвори бе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shd w:fill="EBF3DB" w:val="clear"/>
        </w:rPr>
      </w:pPr>
      <w:r>
        <w:rPr>
          <w:color w:val="000000"/>
          <w:sz w:val="24"/>
          <w:szCs w:val="24"/>
        </w:rPr>
        <w:t>Ум да здоровье дороже всег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ить - здоровью вредить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ги потерял - ничего не потерял, время потерял - многое потерял, здоровье потерял - все потерял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6"/>
          <w:szCs w:val="26"/>
        </w:rPr>
        <w:t>Литература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1. Я иду на урок литературы: 9 класс: Книга для учителя.- М.: Первое сентября, 2000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2. Дубашинский И. А. Джордж Гордон Байрон: Книга для учащихся.- М.: Просвещение, 1985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3. ДьяконоваЛ.Я. Лирическая поэзия Байрона. - М.: Наука, 1975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4. Лермонтов М.Ю. В воспоминаниях современников.- М.: Худ. лит. , 1989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5. Ломунов К. Лев Толстой. Очерк жизни и творчества.- М. : Детская литература, 1978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6. Пушкин А.С. В воспоминаниях современников.- М.: Худ. лит,. 1985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7. Толстая А.Л. Отец. Жизнь Льва Толстого.- М.: Книга, 1989.</w:t>
      </w:r>
    </w:p>
    <w:p>
      <w:pPr>
        <w:pStyle w:val="C1"/>
        <w:spacing w:before="0" w:after="0"/>
        <w:jc w:val="both"/>
        <w:rPr>
          <w:rStyle w:val="Relatedquery"/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Style w:val="C2"/>
          <w:color w:val="000000"/>
          <w:sz w:val="26"/>
          <w:szCs w:val="26"/>
        </w:rPr>
        <w:t>8. Шифман А. И. Страницы жизни Льва Толстого.- М.: Сов. Россия, 1983.</w:t>
      </w:r>
      <w:r>
        <w:rPr>
          <w:rStyle w:val="Relatedquery"/>
          <w:rFonts w:cs="Arial" w:ascii="Arial" w:hAnsi="Arial"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C1"/>
        <w:spacing w:before="0" w:after="0"/>
        <w:jc w:val="both"/>
        <w:rPr>
          <w:rStyle w:val="Relatedquery"/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Style w:val="Relatedquery"/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  <w:u w:val="single"/>
        </w:rPr>
        <w:t>Дидактический материал</w:t>
      </w:r>
      <w:r>
        <w:rPr>
          <w:rFonts w:eastAsia="Calibri"/>
          <w:bCs/>
          <w:sz w:val="24"/>
          <w:szCs w:val="24"/>
        </w:rPr>
        <w:t xml:space="preserve">:                    </w:t>
      </w:r>
      <w:r>
        <w:rPr>
          <w:rFonts w:eastAsia="Calibri"/>
          <w:b/>
          <w:bCs/>
          <w:sz w:val="24"/>
          <w:szCs w:val="24"/>
        </w:rPr>
        <w:t>Русский язык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иктант с грамматическим заданием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9клас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Здоровье и сила, красота гармонично развитого человеческого тела, хорошая координация движений и выносливость – разве не к этому должен стремиться каждый юноша и девушка, вся молодежь нашей страны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Ощущение здоровья, бодрости и силы помогает учиться и работать, а осознание своей ловкости и неутомимости, способность выполнять трудные и опасные дела, делают человека смелым и настойчивым. И не страшны такому человеку ни переправы через бурные горные речки, ни подъемы на высоту, ни спуски в подводные глубины. Физически подготовленный человек никогда и нигде не растеряется, ему по плечу любая работа. Не спасует он и в бою, если потребуется встать на защиту Роди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Физическая сила и закалка необходимы людям, не только занятым физическим трудом, но и посвятившим себя умственной деятельности: научным исследованиям, врачебной практике, благородному делу воспитания детей и юношества – вообще всем люд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Физическое совершенствование, развитие физических сил и способностей – одна из важнейших задач воспитания гармонически развитого челове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Решение этой задачи доступно всем людям. А путь для ее решения – физкультура и спорт. И недаром в нашей стране их развитию придается такое большое значен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. Выполните фонетический разбор слов «</w:t>
      </w:r>
      <w:r>
        <w:rPr>
          <w:rFonts w:eastAsia="Calibri"/>
          <w:i/>
          <w:iCs/>
          <w:sz w:val="24"/>
          <w:szCs w:val="24"/>
        </w:rPr>
        <w:t xml:space="preserve">координация» </w:t>
      </w:r>
      <w:r>
        <w:rPr>
          <w:rFonts w:eastAsia="Calibri"/>
          <w:sz w:val="24"/>
          <w:szCs w:val="24"/>
        </w:rPr>
        <w:t xml:space="preserve">и </w:t>
      </w:r>
      <w:r>
        <w:rPr>
          <w:rFonts w:eastAsia="Calibri"/>
          <w:i/>
          <w:iCs/>
          <w:sz w:val="24"/>
          <w:szCs w:val="24"/>
        </w:rPr>
        <w:t>«здоровье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2. Выполните морфемный разбор слов «</w:t>
      </w:r>
      <w:r>
        <w:rPr>
          <w:rFonts w:eastAsia="Calibri"/>
          <w:i/>
          <w:iCs/>
          <w:sz w:val="24"/>
          <w:szCs w:val="24"/>
        </w:rPr>
        <w:t xml:space="preserve">переправа» </w:t>
      </w:r>
      <w:r>
        <w:rPr>
          <w:rFonts w:eastAsia="Calibri"/>
          <w:sz w:val="24"/>
          <w:szCs w:val="24"/>
        </w:rPr>
        <w:t>и «</w:t>
      </w:r>
      <w:r>
        <w:rPr>
          <w:rFonts w:eastAsia="Calibri"/>
          <w:i/>
          <w:iCs/>
          <w:sz w:val="24"/>
          <w:szCs w:val="24"/>
        </w:rPr>
        <w:t>закалка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йдите предложение с обобщающим словом и составьте схем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делайте синтаксический разбор первого предложения третьего абзац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иктант «Проверь себ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(9класс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а: «Сложные предложения с разными видами связи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Общая физическая подготовка – оздоровительные комплексы упражнений, предназначенные для гармоничного развития и поддержания здоровья тех, кто не занимается большим спортом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Кроме того, это важная составная часть подготовки спортсмена в любом виде спорта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В отличие от специальной подготовки общая направлена на развитие силы, ловкости, гибкости, скорости, выносливости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В нее включены такие виды спорта: бег, плавание, ходьба на лыжах, езда на велосипеде, гимнастика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Занятия общей физической подготовкой укрепляют здоровье человека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тавьте пропущенные буквы и знаки препина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е основную мысль текста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 Выпишите из 1 предложения существительное, образованное суффиксальным способом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4. Из предложения 5 выпишите словосочетание с подчинительной связью – управление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5. Составьте схему первого предложения, определите вид придаточного предложения.</w:t>
      </w:r>
    </w:p>
    <w:p>
      <w:pPr>
        <w:pStyle w:val="C1"/>
        <w:spacing w:before="0" w:after="0"/>
        <w:jc w:val="both"/>
        <w:rPr>
          <w:rStyle w:val="Relatedquery"/>
          <w:rFonts w:ascii="Arial" w:hAnsi="Arial" w:cs="Arial"/>
          <w:bCs/>
          <w:color w:val="000000"/>
          <w:shd w:fill="FFFFFF" w:val="clear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"/>
        <w:spacing w:before="0" w:after="0"/>
        <w:jc w:val="both"/>
        <w:rPr/>
      </w:pPr>
      <w:r>
        <w:rPr>
          <w:rStyle w:val="1"/>
          <w:rFonts w:cs="Times New Roman"/>
          <w:sz w:val="24"/>
          <w:szCs w:val="24"/>
        </w:rPr>
        <w:t>Физкультминутки</w:t>
      </w:r>
      <w:r>
        <w:rPr/>
        <w:t xml:space="preserve">:  упражнения для снятия утомления с мелких мышц кисти: </w:t>
      </w:r>
      <w:r>
        <w:rPr>
          <w:b/>
        </w:rPr>
        <w:t>массаж</w:t>
      </w:r>
      <w:r>
        <w:rPr/>
        <w:t xml:space="preserve"> – сминать в руках лист бумаги в течение 1 мин. или исходное положение - сидя, руки подняты вверх. 1 - сжать кисти в кулаках, 2 - разжать кисти. Повторить 6-7 раз, затем руки расслабленно опустить вниз и потрясти кистями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rFonts w:eastAsia="Calibri"/>
          <w:b/>
          <w:bCs/>
        </w:rPr>
        <w:t>На уроке л</w:t>
      </w:r>
      <w:r>
        <w:rPr>
          <w:b/>
        </w:rPr>
        <w:t>итературы: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4"/>
          <w:szCs w:val="24"/>
        </w:rPr>
        <w:t>«Устное народное творчество»  (5 класс)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Cs/>
          <w:iCs/>
          <w:color w:val="000000"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4"/>
          <w:szCs w:val="24"/>
        </w:rPr>
        <w:t>К уроку по теме: «Малые формы фольклора: загадки»</w:t>
      </w:r>
    </w:p>
    <w:p>
      <w:pPr>
        <w:pStyle w:val="C1"/>
        <w:spacing w:before="0" w:after="0"/>
        <w:jc w:val="both"/>
        <w:rPr>
          <w:rFonts w:ascii="Times New Roman,BoldItalic;Times New Roman" w:hAnsi="Times New Roman,BoldItalic;Times New Roman" w:cs="Times New Roman,BoldItalic;Times New Roman"/>
          <w:bCs/>
          <w:iCs/>
          <w:color w:val="000000"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Рассказывая о загадках, учитель предлагает учащимся отгадать несколько загадок о зимних видах спор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Выйду в поле – благодать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и травинки не видать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олько гладкое стекло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 конца в конец легло (каток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Ты попробуй бегать день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 потом попасть в мишень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тясь лежа, из винтовки…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ут нельзя без тренировки!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 мишень тебе не слон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порт зовется … (биатлон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Биатлон</w:t>
      </w:r>
      <w:r>
        <w:rPr>
          <w:color w:val="000000"/>
          <w:sz w:val="24"/>
          <w:szCs w:val="24"/>
        </w:rPr>
        <w:t xml:space="preserve"> - зимний олимпийский вид спорта, сочетающий лыжную гонку со стрельбой из винтовки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Трудно, что ни говори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чать со скоростью с горы!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 препятствия стоят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м флажков есть целый ряд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Лыжнику пройти их надо!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 победу ждет награда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лынут поздравленья валом…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т спорт зовется… (слалом)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b/>
          <w:bCs/>
          <w:iCs/>
          <w:color w:val="333333"/>
          <w:sz w:val="24"/>
          <w:szCs w:val="24"/>
        </w:rPr>
        <w:t xml:space="preserve">англ. </w:t>
      </w:r>
      <w:r>
        <w:rPr>
          <w:iCs/>
          <w:color w:val="000000"/>
          <w:sz w:val="24"/>
          <w:szCs w:val="24"/>
        </w:rPr>
        <w:t>slalom) - ряд соревновательных дисциплин спортивного сноубординга. Два спортсмена спускаются по параллельным трассам с установленными на них флагами синего и красного цветов. Побеждает спортсмен, прошедший дистанцию быстрее, при условии соблюдения правил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хождения трассы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Домашнее задание </w:t>
      </w:r>
      <w:r>
        <w:rPr>
          <w:iCs/>
          <w:color w:val="000000"/>
          <w:sz w:val="24"/>
          <w:szCs w:val="24"/>
        </w:rPr>
        <w:t>(по рядам): придумать 6 - 8 аналогичных загадок о зимних видах спорта. Для этого ученикам необходимо записать олимпийские виды спорта: лыжный спорт (горные лыжи, лыжные гонки, прыжки на лыжах с трамплина, лыжное двоеборье, сноуборд, фристайл), конькобежный спорт (скоростной бег на коньках, фигурное катание на коньках, шорт – трек), хоккей на льду, биатлон, керлинг, санный спорт, бобслей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На следующем уроке ученики сами загадывают и отгадывают свои загадки, по ходу урока учитель дает информацию об этих видах спорта, а также о спортсменах. В середине урока можно предложить ребятам отгадать </w:t>
      </w:r>
      <w:r>
        <w:rPr>
          <w:b/>
          <w:iCs/>
          <w:color w:val="000000"/>
          <w:sz w:val="24"/>
          <w:szCs w:val="24"/>
        </w:rPr>
        <w:t>«мимические загадки»</w:t>
      </w:r>
      <w:r>
        <w:rPr>
          <w:iCs/>
          <w:color w:val="000000"/>
          <w:sz w:val="24"/>
          <w:szCs w:val="24"/>
        </w:rPr>
        <w:t xml:space="preserve"> (мимический этюд), которые бы иллюстрировали олимпийские ценности (на задание отводится три минуты, желающие выступают у доски, одноклассники угадывают.)</w:t>
      </w:r>
    </w:p>
    <w:p>
      <w:pPr>
        <w:pStyle w:val="C1"/>
        <w:spacing w:before="0" w:after="0"/>
        <w:jc w:val="both"/>
        <w:rPr>
          <w:rStyle w:val="Relatedquery"/>
          <w:bCs/>
          <w:color w:val="000000"/>
          <w:shd w:fill="FFFFFF" w:val="clear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ворческая мастерская  (6 класс)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Сочиняем стихи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Учитель: </w:t>
      </w:r>
      <w:r>
        <w:rPr>
          <w:iCs/>
          <w:color w:val="000000"/>
          <w:sz w:val="24"/>
          <w:szCs w:val="24"/>
        </w:rPr>
        <w:t>Ребята, вы думаете, что не умеете сочинять стихи? Конечно, чтобы писать настоящие стихи, нужно родиться поэтом. Такие поэты, как Пушкин или Лермонтов, – явление уникальное. Этому научиться нельзя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А вот играть в стихи или сочинять рифмованные строчки может каждый. И это очень интересно. Давайте вместе попробуем придумать рифмы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1. Дети встают в круг или остаются сидеть за партами. Учитель бросает мяч кому-нибудь из учеников и произносит какое угодно слово, например: лето. Тот, кто поймал мяч, должен ответить в рифму: примета. Бросая мяч следующему игроку, он говорит новое слово, например: зима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Поймавший мяч отвечает: страна. Кто за 10 секунд не успел придумать рифму, выбывает из игры, а мяч отдает соседу. Игра продолжается до тех пор, пока не останется один победитель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к же можно играть и без мяча: просто называть слова и рифмы к ним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Можно передавать по цепочке листок со словами. Каждый, кто получил послание, вписывает туда рифму и новое слово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Ребята, мы с вами попробуем написать буриме. Слово «буриме» образовано от двух французских слов: bout – конец и rime – рифмованный. Эта игра была популярна еще во времена Пушкина. Игрокам предлагаются готовые рифмы, из которых должно вырасти стихотворение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Предлагаю вам дописать стихи на тему спорта по следующим заданным рифмам: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писание буриме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не спорьте …стоят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в спорте …ряд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лыжне …Антон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мне …чемпион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ловким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тренировки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в груди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впереди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играли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пасовали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час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раз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Одним из способов развития воображения является дописывание стихотворения по двум первым строчкам. Строчки, предлагаемые ребятам, содержат завязку какого-то происшествия. Задача детей – придумать развязку, соблюдая при этом не только логику сюжета, но и заданную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тихотворную форму. Снова обратимся к спортивной теме!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Наш Зарипов высший класс!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н порадовал всех нас.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Он как бог на льду катался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 тулуп крутил тройной.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Ирина наша Роднина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к нежна и так стройна.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Дети могут сочинять по одному или в группах. По истечении определенного времени учитель читает вслух все стихи и говорит, какое стихотворение оказалось самым интересным и почему.</w:t>
      </w:r>
    </w:p>
    <w:p>
      <w:pPr>
        <w:pStyle w:val="C1"/>
        <w:spacing w:before="0" w:after="0"/>
        <w:jc w:val="both"/>
        <w:rPr>
          <w:rStyle w:val="Relatedquery"/>
          <w:bCs/>
          <w:color w:val="000000"/>
          <w:shd w:fill="FFFFFF" w:val="clear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017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017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Relatedquery">
    <w:name w:val="related__query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0" w:after="96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7:00Z</dcterms:created>
  <dc:creator>Admin</dc:creator>
  <dc:description/>
  <dc:language>en-US</dc:language>
  <cp:lastModifiedBy>HP</cp:lastModifiedBy>
  <cp:lastPrinted>2014-11-05T14:22:00Z</cp:lastPrinted>
  <dcterms:modified xsi:type="dcterms:W3CDTF">2015-12-04T16:07:00Z</dcterms:modified>
  <cp:revision>2</cp:revision>
  <dc:subject/>
  <dc:title/>
</cp:coreProperties>
</file>