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декоративно-прикладному творчеству – вязание крюч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Введение в образовательную программу «Вязание крюч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обучающиеся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Формирование мотивации к предстоящей деятельности в рамках творческого объединения «Волшебный крю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у детей положительный настрой на занятии, вызвать у них интерес и стремление овладеть необходимыми знания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влечь ребят в коллективную деятельность, начать работу по формированию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ребят с целью образовательной программы «Вязание крючком», перспективам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 xml:space="preserve">: занятие-путешествие в страну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сточнику знаний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естные (беседа, объяснен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(демонстрац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(творческая деятельность – задания, выполняемые индивидуально и коллективн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гике передачи и восприятия информ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ктивный (от частного к общему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 степени самостоятельности и мышления учащихся:</w:t>
      </w:r>
      <w:r>
        <w:rPr>
          <w:sz w:val="28"/>
          <w:szCs w:val="28"/>
        </w:rPr>
        <w:t xml:space="preserve"> репродуктивный (объяснительно-иллюстративный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 степени управления учебной работо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ебная работа под руководством учителя, самостоятельная работа на основе объяснения и показа учителя, коллективная практическая (творческая) рабо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, направленные на стимулирование творче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на занятиях доброжелательной психологической атмосферы; форма занятия, соответствующая возрастной группе, использование устного народного творчества, введение сказочного персонажа,  индивидуальный подход, внимательное и бережное отношение к детскому творчеств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методы практического контроля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блюде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отовое простое вязаное изделие – воздушная цепочк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ллективная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доске: </w:t>
      </w:r>
      <w:r>
        <w:rPr>
          <w:sz w:val="28"/>
          <w:szCs w:val="28"/>
        </w:rPr>
        <w:t>тема занятия, эмблема творческого объединения «Волшебный клубок», образовательная программа «Вязание крюч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слайдах: </w:t>
      </w:r>
      <w:r>
        <w:rPr>
          <w:sz w:val="28"/>
          <w:szCs w:val="28"/>
        </w:rPr>
        <w:t>девиз творческого объединения, пожелание-высказывание обучающимся, качества личности для успешности в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чебны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образовательная программа «Вязание крючком», эмблема творческого объединения «Волшебный клубок», большой клубок пряжи (стилизованный под сказочный), шкатулки с маленькими клубочками пряжи, крючками для вязания, фотоальбом детских работ (на диске), стенд для демонстрации итоговой коллективной творческой работы детей,  вязаный подарок-сувенир для детей (пригласительные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84"/>
        <w:gridCol w:w="3355"/>
        <w:gridCol w:w="3099"/>
        <w:gridCol w:w="27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3 минут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-практическ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 мину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-7 минут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эта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Приветствие, знакомство и вступительное слово педагога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Ввод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>Загадк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Я пушистый, мягкий, круглы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 и хвост, но я не к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о прыгаю упруг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чусь и под комод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(Клубо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бсуждение:</w:t>
            </w:r>
          </w:p>
          <w:p>
            <w:pPr>
              <w:pStyle w:val="Normal"/>
              <w:rPr/>
            </w:pPr>
            <w:r>
              <w:rPr/>
              <w:t>-почему этот клубок волшебный.</w:t>
            </w:r>
          </w:p>
          <w:p>
            <w:pPr>
              <w:pStyle w:val="Normal"/>
              <w:rPr/>
            </w:pPr>
            <w:r>
              <w:rPr/>
              <w:t>- условия успешной творческой деятельности;</w:t>
            </w:r>
          </w:p>
          <w:p>
            <w:pPr>
              <w:pStyle w:val="Normal"/>
              <w:rPr/>
            </w:pPr>
            <w:r>
              <w:rPr/>
              <w:t>а) сам педагог;</w:t>
            </w:r>
          </w:p>
          <w:p>
            <w:pPr>
              <w:pStyle w:val="Normal"/>
              <w:rPr/>
            </w:pPr>
            <w:r>
              <w:rPr/>
              <w:t>б) образовательная програм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ий этап.</w:t>
            </w:r>
          </w:p>
          <w:p>
            <w:pPr>
              <w:pStyle w:val="Normal"/>
              <w:rPr/>
            </w:pPr>
            <w:r>
              <w:rPr>
                <w:b/>
              </w:rPr>
              <w:t>1. Начало путешествия,</w:t>
            </w:r>
            <w:r>
              <w:rPr/>
              <w:t xml:space="preserve"> А.Секреты волшебного клубка;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i/>
              </w:rPr>
              <w:t>Первый секрет</w:t>
            </w:r>
            <w:r>
              <w:rPr/>
              <w:t xml:space="preserve"> – владение крючком и ни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Второй секрет</w:t>
            </w:r>
            <w:r>
              <w:rPr/>
              <w:t xml:space="preserve"> – вязание воздушной петли и воздушной цеп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i/>
              </w:rPr>
              <w:t>Третий секрет</w:t>
            </w:r>
            <w:r>
              <w:rPr>
                <w:b/>
              </w:rPr>
              <w:t xml:space="preserve"> - </w:t>
            </w:r>
            <w:r>
              <w:rPr/>
              <w:t>закрепление последней петли в воздуш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 xml:space="preserve">Четвёртый секрет – </w:t>
            </w:r>
            <w:r>
              <w:rPr/>
              <w:t xml:space="preserve">простейший способ работы на основе воздушной цеп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Чудеса волшебного зеркала</w:t>
            </w:r>
          </w:p>
          <w:p>
            <w:pPr>
              <w:pStyle w:val="Normal"/>
              <w:rPr/>
            </w:pPr>
            <w:r>
              <w:rPr/>
              <w:t>1.Просмотр слай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бсуждение качеств</w:t>
            </w:r>
            <w:r>
              <w:rPr>
                <w:b/>
              </w:rPr>
              <w:t>,</w:t>
            </w:r>
            <w:r>
              <w:rPr/>
              <w:t xml:space="preserve"> которыми нужно обладать, чтобы достигнуть высоких результатов творческой деятельност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обратной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Подведение итогов занятия.</w:t>
            </w:r>
          </w:p>
          <w:p>
            <w:pPr>
              <w:pStyle w:val="Normal"/>
              <w:rPr/>
            </w:pPr>
            <w:r>
              <w:rPr/>
              <w:t>1.Вопросы педагога:</w:t>
            </w:r>
          </w:p>
          <w:p>
            <w:pPr>
              <w:pStyle w:val="Normal"/>
              <w:rPr/>
            </w:pPr>
            <w:r>
              <w:rPr/>
              <w:t>- Что нового вы сегодня узнали?</w:t>
            </w:r>
          </w:p>
          <w:p>
            <w:pPr>
              <w:pStyle w:val="Normal"/>
              <w:rPr/>
            </w:pPr>
            <w:r>
              <w:rPr/>
              <w:t>-. Чему вы сегодня научились?</w:t>
            </w:r>
          </w:p>
          <w:p>
            <w:pPr>
              <w:pStyle w:val="Normal"/>
              <w:rPr/>
            </w:pPr>
            <w:r>
              <w:rPr/>
              <w:t>-. Что вам больше понравилось на нашем занят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желание педагог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йте себя – это интересн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ите себя – это необходим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йте  себя – это возможно!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явите  себя – это реаль</w:t>
            </w:r>
            <w:r>
              <w:rPr>
                <w:b/>
                <w:u w:val="single"/>
              </w:rPr>
              <w:t>но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евиз творческого объединения </w:t>
            </w:r>
            <w:r>
              <w:rPr>
                <w:b/>
              </w:rPr>
              <w:t>«Петелька за петелькой, от хотения к умению, от желания к увлечени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b/>
              </w:rPr>
              <w:t>Заключитель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сувениров-пригла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здо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свои версии от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участвуют в бесе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уются правильно держать крючок и 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вяжут воздушную петлю и воздушную це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крепляют последнюю пет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бирают цветовую гамму цепочек в соответствии с сюжетом картины и накле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ачества необходимые для их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3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слушают,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выполняют указания педагога, выражая свое эмоциональное состояние на проведен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  объясняет необычность этого занятия, делает комплименты детям, называет форму занятия и приглашает в путешествие в страну Творчеств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опорой на загадку, дети угадывают, кто будет показывать дорогу в эту удивительную страну.</w:t>
            </w:r>
          </w:p>
          <w:p>
            <w:pPr>
              <w:pStyle w:val="Normal"/>
              <w:rPr/>
            </w:pPr>
            <w:r>
              <w:rPr/>
              <w:t>Введение сказочного персонажа – мотивация.</w:t>
            </w:r>
          </w:p>
          <w:p>
            <w:pPr>
              <w:pStyle w:val="Normal"/>
              <w:rPr/>
            </w:pPr>
            <w:r>
              <w:rPr/>
              <w:t>Использование устного народного творчества – привлекательность занятия.</w:t>
            </w:r>
          </w:p>
          <w:p>
            <w:pPr>
              <w:pStyle w:val="Normal"/>
              <w:rPr/>
            </w:pPr>
            <w:r>
              <w:rPr/>
              <w:t>Если дети затрудняются, педагог даёт под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 указывает на образовательную пр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комплименты – метод стимулирования и мотивирующий фактор, 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живить» картину – наклеивание вязанных воздушных цепочек по контуру заготовленного рисунка.</w:t>
            </w:r>
          </w:p>
          <w:p>
            <w:pPr>
              <w:pStyle w:val="Normal"/>
              <w:rPr/>
            </w:pPr>
            <w:r>
              <w:rPr/>
              <w:t>На начальном и конечном этапах работы с картиной идёт обсуждение: нравится или не нравится картина и почему.</w:t>
            </w:r>
          </w:p>
          <w:p>
            <w:pPr>
              <w:pStyle w:val="Normal"/>
              <w:rPr/>
            </w:pPr>
            <w:r>
              <w:rPr/>
              <w:t xml:space="preserve">Делается вывод, обобщение. </w:t>
            </w:r>
          </w:p>
          <w:p>
            <w:pPr>
              <w:pStyle w:val="Normal"/>
              <w:rPr/>
            </w:pPr>
            <w:r>
              <w:rPr/>
              <w:t xml:space="preserve">Подчёркивается важность этого момента – коллективная творческая деятельност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ое» зеркало (слайды) показывает работы членов творческого объединения, которые занимаются 2 и долее лет) – вязаные детски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а успешности личности в творческой деятельности  – педагог проводит обобщение названных каче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выражает надежду на скорую встречу на занятиях и делится своим секретом.</w:t>
            </w:r>
          </w:p>
          <w:p>
            <w:pPr>
              <w:pStyle w:val="Normal"/>
              <w:rPr/>
            </w:pPr>
            <w:r>
              <w:rPr/>
              <w:t>А также уверенность, что все достигнут успеха в стране Творчества, как личного,  так и коллектив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 Центр дополнительного образования детей» г. Гурье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Е. Дан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декоративно-прикладному творчеству – вязание крюч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 в образовательную программу «Вязание крючком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рьевский район</w:t>
      </w:r>
    </w:p>
    <w:p>
      <w:pPr>
        <w:pStyle w:val="Normal"/>
        <w:jc w:val="center"/>
        <w:rPr/>
      </w:pPr>
      <w:r>
        <w:rPr/>
        <w:t>2010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отека игр </w:t>
      </w:r>
    </w:p>
    <w:p>
      <w:pPr>
        <w:pStyle w:val="Normal"/>
        <w:jc w:val="center"/>
        <w:rPr/>
      </w:pPr>
      <w:r>
        <w:rPr/>
        <w:t>направленных на развитие творческих способностей и творческого мышле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39"/>
        <w:gridCol w:w="2102"/>
        <w:gridCol w:w="2102"/>
        <w:gridCol w:w="1903"/>
        <w:gridCol w:w="1726"/>
        <w:gridCol w:w="1968"/>
        <w:gridCol w:w="53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вивающей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  <w:t xml:space="preserve">Игры (цель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атери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отивоположных свой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худа без доб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одном и том же событии противоположные свойства, нахождение противоречий в окружающем ми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лагаются события, которые могли бы случиться в жизни ребёнка. В каждом из этих событий нужно найти положительные и отрицательные сторо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бе наступили на ногу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рицательный момент</w:t>
            </w:r>
            <w:r>
              <w:rPr/>
              <w:t>: больно, обидно, пачкаются туф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ложительный момент:</w:t>
            </w:r>
            <w:r>
              <w:rPr/>
              <w:t xml:space="preserve"> наступил человек, который тебе нравится; это повод для знакомства, извинение – всегда прия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жно предложить самому ребёнку выбрать наиболее неприятные события из своей жизни и найти в них другую сторону.</w:t>
            </w:r>
          </w:p>
          <w:p>
            <w:pPr>
              <w:pStyle w:val="Normal"/>
              <w:rPr/>
            </w:pPr>
            <w:r>
              <w:rPr/>
              <w:t>2. Можно обсудить с детьми пословицы:</w:t>
            </w:r>
          </w:p>
          <w:p>
            <w:pPr>
              <w:pStyle w:val="Normal"/>
              <w:rPr/>
            </w:pPr>
            <w:r>
              <w:rPr/>
              <w:t>«Нет худа без добра» или «Не было бы счастья, да несчастье помогло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ё плаье обляпали мороженым.</w:t>
            </w:r>
          </w:p>
          <w:p>
            <w:pPr>
              <w:pStyle w:val="Normal"/>
              <w:rPr/>
            </w:pPr>
            <w:r>
              <w:rPr/>
              <w:t>2. Ты получил двойку по математике.</w:t>
            </w:r>
          </w:p>
          <w:p>
            <w:pPr>
              <w:pStyle w:val="Normal"/>
              <w:rPr/>
            </w:pPr>
            <w:r>
              <w:rPr/>
              <w:t>3. Ты подрался со своим одноклассником.</w:t>
            </w:r>
          </w:p>
          <w:p>
            <w:pPr>
              <w:pStyle w:val="Normal"/>
              <w:rPr/>
            </w:pPr>
            <w:r>
              <w:rPr/>
              <w:t xml:space="preserve">4. Мама не разрешила пойти с друзьями на дискотеку и т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одном и том же объекте противоположные свой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 на предыдущую, но здесь используются не только события из жизни, но и различные предметы и явления из жизни. Сразу задаются противоположные свойства или признаки предмет, а ребёнок должен догадаться, какие объекты могут этими свойствами облада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ислый – сладкий» - яблоко.</w:t>
            </w:r>
          </w:p>
          <w:p>
            <w:pPr>
              <w:pStyle w:val="Normal"/>
              <w:rPr/>
            </w:pPr>
            <w:r>
              <w:rPr/>
              <w:t>2. «Высокий – низкий» - дом, дере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ужно добиваться, чтобы ребёнок назвал как можно больше таких вариа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брый – злой»</w:t>
            </w:r>
          </w:p>
          <w:p>
            <w:pPr>
              <w:pStyle w:val="Normal"/>
              <w:rPr/>
            </w:pPr>
            <w:r>
              <w:rPr/>
              <w:t>2. «Чёрные – белые».</w:t>
            </w:r>
          </w:p>
          <w:p>
            <w:pPr>
              <w:pStyle w:val="Normal"/>
              <w:rPr/>
            </w:pPr>
            <w:r>
              <w:rPr/>
              <w:t>3. «Подниматься – опускаться».</w:t>
            </w:r>
          </w:p>
          <w:p>
            <w:pPr>
              <w:pStyle w:val="Normal"/>
              <w:rPr/>
            </w:pPr>
            <w:r>
              <w:rPr/>
              <w:t xml:space="preserve">4. «Жидкий – твёрдый» и т.п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0:00Z</dcterms:created>
  <dc:creator>Оля</dc:creator>
  <dc:description/>
  <cp:keywords/>
  <dc:language>en-US</dc:language>
  <cp:lastModifiedBy>1</cp:lastModifiedBy>
  <dcterms:modified xsi:type="dcterms:W3CDTF">2013-06-15T15:31:00Z</dcterms:modified>
  <cp:revision>6</cp:revision>
  <dc:subject/>
  <dc:title>План-конспект</dc:title>
</cp:coreProperties>
</file>