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Наталья Николаевна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исьма и чтения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   «Филатовская специальная (коррекционная) школа-интернат для детей с ограниченными возможностями здоровья»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ая область, Сухоложский район, с. Филатовское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озяйке Медной горы (заочная экскурсия)</w:t>
      </w:r>
    </w:p>
    <w:p>
      <w:pPr>
        <w:pStyle w:val="Style16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К хозяйке Медной го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ип: заочная экскурсия (занятие комбинированного типа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Закрепить понятия полезные ископаемые Урала: малахит, известняк, медь, змеевик, яшма, тальк, золото аквамарин, диоптаз (изумруд медны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ь представление о разнообразии полезных ископаемых Среднего Урала (г. Полевской) и их зна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крепить понятия о сторонах све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я аналитико-синтетической деятельности (мыш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станавливать связь (проводить параллели) между географическим объектом и миром художественной литературы на примере сказов П. П. Баж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оррекция психических 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амяти: при запоминании новых понятий - полезные ископаемые: малахит, медная руда, слюда и друг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: при узнавании пород полезных ископаемых при работе с раздаточным географическим матери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: коррекция речи при составлении связного рассказа о разнообразии полезных ископаемых, добываемых на Среднем Урале; при приведении примеров из сказов П. П. Баж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щущение: коррекция развития ощущений при определении типа полезных ископаемых (малахит, руда, медь, слюд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: коррекция развития воображения при знакомстве с породами полезных ископаемых в процессе рассказа педагога и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: коррекция внимания при определении вида полезных ископаемых, развитие умения слышать и слушать педагога и товарищ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мелкой моторики при выполнении практической работы с географическим матери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ространственной ориентировки в процессе работы с картой Свердлов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красоты природы на основе показа иллюстраций и фотографий горных образований города Полевск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куратности при работе с географическим материал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желательного отношения к ответам однокласс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материал (образцы пород полезных ископаемы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Свердлов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сказам П. П. Баж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пород полезных ископаемых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мом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учащихся на рабо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вторение пройденного матери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тему мы изучали на прошлом занят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лезные ископаемые, которые добывают на Среднем Ур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географическом материале породы названных полезных ископаем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общение 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сегодня на занятии мы пойдем в гости к Хозяйке Медной горы и узнаем, чем славится город Полев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нового матери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физической карте Свердловской области город Полев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а многих уральских городов давно перешагнула границы нашей страны. В пятидесяти километрах к юго-западу от города Екатеринбурга лежит город Полевск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же прославился этот город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расскажет нам об этом Ната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 18 века полевской металл стал известен своим качеством и продавался за пределам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изумительный зеленый камень малахит с полевских рудников украшает Эрмитаж и Исаакиевский собор в Санкт-Петербурге, Версальский дворец во Фра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… «Тут вспрыгнул козел на крышу и давай по ней серебряным копытцем бить. Как искры, из-под ножки-то камешки посыпались. Красные, голубые, зеленые, бирюзовые – всяк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из какого сказа эти стро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автор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чем же знаменит город Полевской? Кто мне скаж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образцов полезных ископаемых камень малахит и покажи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. С раннего детства нам известны сказы нашего уральского писателя П. П. Бажова. Все они родились в полевском заводе. Хозяйка Медной горы и Великий полоз помогали сильным и смелым людям, наказывали зло и жад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ее закреп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играем в игру «Узнай, назови, покажи», я буду зачитывать вам отрывки из сказов Бажова П. П. а вы должны будете назвать этот сказ и показать на географическом материале полезное ископаемое, о котором идет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н поглядел под ноги, а там и земли незнатко. Все ящерки сбились в одно место, - как пол узорчатый стал под ногами. Глядит Степан – батюшки, да ведь это руда медная всяких сортов и слюда тут же…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это сказ? (Медной горы хозяй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те образцы медной руды и слю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толки высоченные на столбах из чистого малахита…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это сказ? (Малахитовая шкатул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малахи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разгадаем кроссвор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вали кошку в сказе «Серебряное копытце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мастерил каменный цвет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зял себе в невесты Золотой воло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сталось от приказчика Северьяна детя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й сказа «Хрустальный ла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одарил Ильюшке богатство в сказе «Синюшкин колодец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дарила Хозяйка медной горы невесте Степа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уш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лы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ш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ю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юш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тулка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7"/>
        <w:gridCol w:w="637"/>
        <w:gridCol w:w="637"/>
        <w:gridCol w:w="634"/>
        <w:gridCol w:w="635"/>
        <w:gridCol w:w="637"/>
        <w:gridCol w:w="637"/>
        <w:gridCol w:w="631"/>
        <w:gridCol w:w="637"/>
        <w:gridCol w:w="630"/>
        <w:gridCol w:w="631"/>
        <w:gridCol w:w="619"/>
      </w:tblGrid>
      <w:tr>
        <w:trPr/>
        <w:tc>
          <w:tcPr>
            <w:tcW w:w="252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о</w:t>
            </w:r>
          </w:p>
        </w:tc>
        <w:tc>
          <w:tcPr>
            <w:tcW w:w="6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п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а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а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главное богатство города Полевск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машнее зад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уйте иллюстрации к сказам П. П. Баж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Оценива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ментирование работы каждого учени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тог ур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4956810</wp:posOffset>
            </wp:positionV>
            <wp:extent cx="3028950" cy="4248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ем познакомились? Что нового узнали о городе Полевском? Чем он знаменит?</w:t>
      </w:r>
    </w:p>
    <w:p>
      <w:pPr>
        <w:pStyle w:val="Style1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74645" cy="4142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17" t="-7" r="6819" b="14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31285" cy="48082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59" t="-7" r="71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3666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1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57:00Z</dcterms:created>
  <dc:creator>User</dc:creator>
  <dc:description/>
  <cp:keywords/>
  <dc:language>en-US</dc:language>
  <cp:lastModifiedBy>наталья ильина</cp:lastModifiedBy>
  <dcterms:modified xsi:type="dcterms:W3CDTF">2015-12-06T17:34:00Z</dcterms:modified>
  <cp:revision>8</cp:revision>
  <dc:subject/>
  <dc:title/>
</cp:coreProperties>
</file>