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тихотво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Фета «Заря прощается с землё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описания  данного стихотворения  является зак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состоит из четырех строф. Первая строфа – это зачин, в ней автор заявляет тему, рассказывая о догорающей заре. Для этого он использует олицетворение. Заря, как живое существо, прощается с землею. В третьей строке строфы появляется лирический персонаж, внимание которого обращено на лес и его вершины. Здесь происходит разделение – противопоставление единого образа: «лес, покрытый мглою», а его вершины объяты ярким светом («огни его вершин»). В этой строфе поэт не выражает никаких эмоций по отношению к зак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часть стихотворения - это вторая и третья строфы. В них развивается тематический мотив. Созерцатель во второй строфе уже не просто констатирует факт заката, он любуется им. Теперь – это уже «пышная» сцена торжеств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третьей строфе в центре внимания лирического персонажа оказываются тени от деревьев. Они наделены лёгкостью и словно улетают ввы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, наконец, в четвёртой строфе, исходе стихотворения, деревья предстают подобием живых существ. Это строфа придаёт стихотворению новый смысл: переносит читателя из картины вечерней зарисовки заката в символическую сцену: от земли- к не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лексическом уровне для создания прекрасного образа заката автор использует различные средства выразительности: олицетворение «земля прощается с землею», метафору «…купают деревья…свой венец», эпитеты «пышный венец», «лёгкий очерк», «двойную жизнь»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нтаксически каждая строфа является самостоятельным развернутым сложным предложением. Первая, вторая, третья строфы – это бессоюзные предложения. Во второй строфе есть два несовпадения границ строки и логических пауз. Первая из них -  э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езаметно потух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и и гаснут под конец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даря этому переносу выделяется слово лучи. Это одно из ключевых слов текста, с ним связаны такие значения, как «свет» и «небо». Обращает на себя внимание еще одна особенность синтаксической композиции – нарушение правильного порядка слов(инверсия):« потухают лучи», «купают деревья». Она также способствует выделению ключевых слов. Одновременно ритмико-синтаксический перенос служит выражению мотива угасания лучей, предвещая наступление тем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ретьей и четвертой строчках второй строфы логическое ударение падает на глагол «купают». Таким образом усиливается мотив упоения деревьев воздушной стих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ется текст синтаксическим параллелизмом строк, воплощающих мотив двойной жизни: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 землю чувствуют род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небо просятся 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 строки начинаются с союза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за которым следует существительное винительного падежа, а потом глагол-сказуемое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фонетическом уровне для одновременного разделения и слияния контрастных понятий: «небо», «свет», «заря», «вознесён» и «земля», «темнота», «гаснут» в стихотворении выделены парные согласные </w:t>
      </w:r>
      <w:r>
        <w:rPr>
          <w:rFonts w:cs="Times New Roman" w:ascii="Times New Roman" w:hAnsi="Times New Roman"/>
          <w:i/>
          <w:sz w:val="28"/>
          <w:szCs w:val="28"/>
        </w:rPr>
        <w:t>з-с</w:t>
      </w:r>
      <w:r>
        <w:rPr>
          <w:rFonts w:cs="Times New Roman" w:ascii="Times New Roman" w:hAnsi="Times New Roman"/>
          <w:sz w:val="28"/>
          <w:szCs w:val="28"/>
        </w:rPr>
        <w:t xml:space="preserve"> (звонкие – глухие). С мотивом устремления к небу ассоциируется глас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вместе с согласны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ей овеяны вдвойне-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гласного звука а помогает передать расширение и преодоление границ земног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х тень растёт, растёт, как сон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написано четырёхстопным ямбом с пиррихием в четвёртом стихе на месте первой стопы. При этом перекрёстно чередуются строки с женскими и мужскими окончаниями. Данная перекрёстная рифма отражает принцип двойственности жизни, лежащей в основе б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лагодаря пиррихию на месте первой стопы («</w:t>
      </w:r>
      <w:r>
        <w:rPr>
          <w:rFonts w:cs="Times New Roman" w:ascii="Times New Roman" w:hAnsi="Times New Roman"/>
          <w:i/>
          <w:sz w:val="28"/>
          <w:szCs w:val="28"/>
        </w:rPr>
        <w:t>И на /огн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/ег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/верш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н/») </w:t>
      </w:r>
      <w:r>
        <w:rPr>
          <w:rFonts w:cs="Times New Roman" w:ascii="Times New Roman" w:hAnsi="Times New Roman"/>
          <w:sz w:val="28"/>
          <w:szCs w:val="28"/>
        </w:rPr>
        <w:t>создается  интонационное ускорение в строке, выражающее мотив полёта, устремлённости «огней вершин» в 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им образом, можно заключить, что все композиционные пласты стихотворения неразрывно связаны между собой и направлены на раскрытие основной его идеи – восхищения красотой заката и причастности живых существ к двум противоположным сферам бытия, – земле и небу.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39:00Z</dcterms:created>
  <dc:creator>Дмитрий Гориченко</dc:creator>
  <dc:description/>
  <dc:language>en-US</dc:language>
  <cp:lastModifiedBy>Дмитрий Гориченко</cp:lastModifiedBy>
  <dcterms:modified xsi:type="dcterms:W3CDTF">2015-12-06T18:43:00Z</dcterms:modified>
  <cp:revision>1</cp:revision>
  <dc:subject/>
  <dc:title/>
</cp:coreProperties>
</file>