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 КРУЖКА</w:t>
      </w:r>
    </w:p>
    <w:p>
      <w:pPr>
        <w:pStyle w:val="Normal"/>
        <w:jc w:val="center"/>
        <w:rPr/>
      </w:pPr>
      <w:r>
        <w:rPr/>
        <w:t>2014 – 2015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НАЗВАНИЕ КРУЖКА, СЕКЦИИ          </w:t>
      </w:r>
      <w:r>
        <w:rPr>
          <w:b/>
          <w:sz w:val="28"/>
          <w:szCs w:val="28"/>
          <w:u w:val="single"/>
        </w:rPr>
        <w:t>Воспитание танц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                          </w:t>
      </w:r>
      <w:r>
        <w:rPr>
          <w:b/>
          <w:sz w:val="28"/>
          <w:szCs w:val="28"/>
          <w:u w:val="single"/>
        </w:rPr>
        <w:t xml:space="preserve">Финенко  Кристина Сергеев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ДЕТЕЙ, посещавших занятие кружка (указать по класса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0А – 14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0Б – 9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ласс – 18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ласс – 17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ласс – 18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класс – 15 дете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 – 13 уче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 – 5 уче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 -8 классы  -  14 ученик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 – 10 классы – 16 ученик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 – 9 уче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нсионеры – 3 учен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количество:  151 уче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МЕРОПРИЯТИЯ ВНУТРИ КРУЖКА (СЕКЦИИ)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ШКОЛЬНЫЕ МЕРОПРИЯТИЯ, В КОТОРЫХ КРУЖОК (СЕКЦИЯ) ПРИНЯЛИ УЧАСТ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нцерт посвященный дню учителя (октябр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становка Грузинского танца, (в исполнении 1 кла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станока танцевальной композиции - вальс «Встреча из прошлог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  исполнении: Шинелис Валерия – 9 класс, Овсяников Иван – 8 класс, Мамасуева Екатерина – 3 класс, Шинелис Александр – 2 класс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Спортивный праздник (сентябрь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становка для чирлидеров, (в исполнении 5 класс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аздник осени в детском саду (октябр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становка танцевальной зарисовки «Друзья», (в исполнении 0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ка танцевальной зарисовки в русском народном  характере «Хоровод», </w:t>
      </w:r>
    </w:p>
    <w:p>
      <w:pPr>
        <w:pStyle w:val="Normal"/>
        <w:rPr/>
      </w:pPr>
      <w:r>
        <w:rPr>
          <w:sz w:val="28"/>
          <w:szCs w:val="28"/>
        </w:rPr>
        <w:t>(в исполнении  0Б и  педаг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Предметная неделя английского языка (октябр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Танцевальная зарисовка «Сказочные герои», (в исполнении 5 класс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.Предметная неделя литературы (ноябр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ка вальса  «Я не люблю Вас и люблю», (в исполнении 9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Новогоднее мероприятие в детском саду (декабр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ка танцевального номера «Новогодние игрушки», (в исполнении 0А);</w:t>
      </w:r>
    </w:p>
    <w:p>
      <w:pPr>
        <w:pStyle w:val="Normal"/>
        <w:rPr/>
      </w:pPr>
      <w:r>
        <w:rPr>
          <w:sz w:val="28"/>
          <w:szCs w:val="28"/>
        </w:rPr>
        <w:t>2. Постановка танцевального номера «Подарок», (в исполнении 0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Новогодня  сказка в начальной школе (декабр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ка танцевального номера «Шмели и  цветы», (в исполнении 1 класса);</w:t>
      </w:r>
    </w:p>
    <w:p>
      <w:pPr>
        <w:pStyle w:val="Normal"/>
        <w:rPr/>
      </w:pPr>
      <w:r>
        <w:rPr>
          <w:sz w:val="28"/>
          <w:szCs w:val="28"/>
        </w:rPr>
        <w:t>2. Постановка танцевального номера «Менуэт», (в исполнении 2 класса);</w:t>
      </w:r>
    </w:p>
    <w:p>
      <w:pPr>
        <w:pStyle w:val="Normal"/>
        <w:rPr/>
      </w:pPr>
      <w:r>
        <w:rPr>
          <w:sz w:val="28"/>
          <w:szCs w:val="28"/>
        </w:rPr>
        <w:t>3. Постановка танцевального номера «Белые волки», (в исполнении 3 кла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ка танцевального номера «Разбойники», (в исполнении 4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Новый год для старшей школы (декабр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Постановка современного  танца, в исполнении 6-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менуэта, в исполнении  9-го класса;</w:t>
      </w:r>
    </w:p>
    <w:p>
      <w:pPr>
        <w:pStyle w:val="Normal"/>
        <w:rPr/>
      </w:pPr>
      <w:r>
        <w:rPr>
          <w:sz w:val="28"/>
          <w:szCs w:val="28"/>
        </w:rPr>
        <w:t>3.Постановка современного танца «Танцевальный микс», в исполнении 11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Праздник посвященный встрече весны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остановка танцевального номера «Радуга», (в исполнении 0А);</w:t>
      </w:r>
    </w:p>
    <w:p>
      <w:pPr>
        <w:pStyle w:val="Normal"/>
        <w:rPr/>
      </w:pPr>
      <w:r>
        <w:rPr>
          <w:sz w:val="28"/>
          <w:szCs w:val="28"/>
        </w:rPr>
        <w:t>2. Постановка танцевального номера «Встреча весны», (в исполнении 0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Праздник Маслениц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ль Весны, (педагог К.С.Фин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Мероприятия посвященные Дню 8 мар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Постановка танцевальной зарисовки к песне  «Гол! Все на футбол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исполнении 2 кла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вальса, (в исполнении 1 кла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ка японского танца «Сакура», (в исполнении 3 кла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новка Гусарского марша, (в исполнении 3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Праздник Буквар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нцевальная зарисовка «Учат в школе»,  (в исполнении 1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Научная деятельность (апрел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реографическая зарисовка «Бабочки», (в исполнении 0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реографическая зарисовка «Конфеты», (в исполнении 0Б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Выпускной дошкольной  группы детского сада (апрель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Постановка выпускного вальса, (в исполнении 0А);</w:t>
      </w:r>
    </w:p>
    <w:p>
      <w:pPr>
        <w:pStyle w:val="Normal"/>
        <w:rPr/>
      </w:pPr>
      <w:r>
        <w:rPr>
          <w:sz w:val="28"/>
          <w:szCs w:val="28"/>
        </w:rPr>
        <w:t>2.Постановка танца «Игрушки», (в исполнении 0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Вечер встреч выпускник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ическая зарисовка «Шутка Баха», (в исполнении 3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Мероприятия, посвященные  9 ма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Танцевальная постановка «Рио-Рита», (в исполнении 9 кла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ореографическая постановка «Молитва вдовы», (в исполнении Клещеевой Леры -   9 класс,  Дрозд Виктории-0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ка военного вальса, (в исполнении 4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Неделя искусст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ка русско-народного танца «Кадриль», (в исполнении 2 класс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Выпускной 4 класс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Постановка Менуэта-дефи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анцевальная постановка «Пира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ка вальса «Первый бал»,  (в исполнении 4 класса: Ровнер Марии и Фромма Дмит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Последний звонок  старшей школы 9-11 клас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атрально-танцевальнная постановка «Учат в школе», (1 класс);</w:t>
      </w:r>
    </w:p>
    <w:p>
      <w:pPr>
        <w:pStyle w:val="Normal"/>
        <w:rPr/>
      </w:pPr>
      <w:r>
        <w:rPr>
          <w:sz w:val="28"/>
          <w:szCs w:val="28"/>
        </w:rPr>
        <w:t>2.Постановака танца «Танго», (в исполнении 11 класса);</w:t>
      </w:r>
    </w:p>
    <w:p>
      <w:pPr>
        <w:pStyle w:val="Normal"/>
        <w:rPr/>
      </w:pPr>
      <w:r>
        <w:rPr>
          <w:sz w:val="28"/>
          <w:szCs w:val="28"/>
        </w:rPr>
        <w:t>3.Постановка танца «Стиляги», (9 кла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новка выпускного вальса, (в исполнении 11 кла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новка дуэтного танца, в исполнении Леры Шинелис – 9 класс и Ю.И. Абрашин.</w:t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количество танцевальных постановок –  41  номер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ЧАСТИЕ В РАЙОННЫХ, ГОРОДСКИХ МЕРОПРИЯТИЯХ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УЧАСТИЯ____________________________________________________________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ЩИЕСЯ, ПРИНИМАЮЩИЕ АКТИВНОЕ УЧАСТИЕ В РАБОТЕ КРУЖКА</w:t>
      </w:r>
      <w:r>
        <w:rPr/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/>
        <w:br/>
      </w:r>
      <w:r>
        <w:rPr>
          <w:u w:val="single"/>
        </w:rPr>
        <w:br/>
      </w:r>
      <w:r>
        <w:rPr>
          <w:sz w:val="28"/>
          <w:szCs w:val="28"/>
          <w:u w:val="single"/>
        </w:rPr>
        <w:t>1.Шинелис Валерия - 9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ыплаков Михаил - 9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Клещеева Валерия  - 9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Овсянников Иван  -  8 клас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  <w:t>5.Мамасуева Екатерина  -  3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Шинелис Александр  -  2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Москаленко Яна  -  11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Васильева Лиза  - 11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br/>
      </w:r>
      <w:r>
        <w:rPr>
          <w:b/>
        </w:rPr>
        <w:t>ПРОБЛЕМЫ В РАБОТЕ КРУЖКА</w:t>
      </w:r>
      <w:r>
        <w:rPr/>
        <w:t>, в том числе необходимое материальное обеспечение на следующий учебный год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: </w:t>
      </w:r>
      <w:r>
        <w:rPr>
          <w:b/>
          <w:sz w:val="28"/>
          <w:szCs w:val="28"/>
        </w:rPr>
        <w:t>К.С.Фи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28.05 201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1:00Z</dcterms:created>
  <dc:creator>Начальные классы</dc:creator>
  <dc:description/>
  <cp:keywords/>
  <dc:language>en-US</dc:language>
  <cp:lastModifiedBy>ученик</cp:lastModifiedBy>
  <cp:lastPrinted>2015-05-25T15:59:00Z</cp:lastPrinted>
  <dcterms:modified xsi:type="dcterms:W3CDTF">2015-05-28T11:22:00Z</dcterms:modified>
  <cp:revision>44</cp:revision>
  <dc:subject/>
  <dc:title/>
</cp:coreProperties>
</file>