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color w:val="333333"/>
        </w:rPr>
        <w:t>Муниципальное общеобразовательное учреждение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«Поросозерская средняя общеобразовательная школа»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5040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  <w:sz w:val="52"/>
          <w:szCs w:val="52"/>
        </w:rPr>
      </w:pPr>
      <w:r>
        <w:rPr>
          <w:rFonts w:cs="Monotype Corsiva" w:ascii="Monotype Corsiva" w:hAnsi="Monotype Corsiva"/>
          <w:b/>
          <w:color w:val="333333"/>
          <w:sz w:val="52"/>
          <w:szCs w:val="52"/>
        </w:rPr>
        <w:t>Кижский архитектурный ансамбл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color w:val="333333"/>
          <w:sz w:val="36"/>
          <w:szCs w:val="36"/>
        </w:rPr>
        <w:t>(</w:t>
      </w:r>
      <w:r>
        <w:rPr>
          <w:rFonts w:cs="Times New Roman" w:ascii="Times New Roman" w:hAnsi="Times New Roman"/>
          <w:color w:val="333333"/>
          <w:sz w:val="32"/>
          <w:szCs w:val="32"/>
        </w:rPr>
        <w:t>конспект воспитательного мероприятия</w:t>
      </w:r>
      <w:r>
        <w:rPr>
          <w:color w:val="333333"/>
          <w:sz w:val="36"/>
          <w:szCs w:val="36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55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5580" w:hanging="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 xml:space="preserve">Автор: </w:t>
      </w:r>
    </w:p>
    <w:p>
      <w:pPr>
        <w:pStyle w:val="Normal"/>
        <w:ind w:left="55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сипова Наталья Анатольевна, учитель географии, биологии </w:t>
      </w:r>
    </w:p>
    <w:p>
      <w:pPr>
        <w:pStyle w:val="Normal"/>
        <w:ind w:left="55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55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55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5580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55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55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55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55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55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55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55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55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55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55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55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55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55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55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55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55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55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55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55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55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55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5580" w:hanging="0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п.Гумарино        2014 год</w:t>
      </w:r>
    </w:p>
    <w:p>
      <w:pPr>
        <w:pStyle w:val="Style15"/>
        <w:rPr>
          <w:rFonts w:ascii="Monotype Corsiva" w:hAnsi="Monotype Corsiva" w:cs="Monotype Corsiva"/>
          <w:b/>
          <w:b/>
          <w:color w:val="333333"/>
          <w:sz w:val="36"/>
          <w:szCs w:val="36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Тема занят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: </w:t>
      </w:r>
      <w:r>
        <w:rPr>
          <w:rFonts w:cs="Monotype Corsiva" w:ascii="Monotype Corsiva" w:hAnsi="Monotype Corsiva"/>
          <w:b/>
          <w:color w:val="333333"/>
          <w:sz w:val="36"/>
          <w:szCs w:val="36"/>
        </w:rPr>
        <w:t>Кижский архитектурный ансамбль.</w:t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Тематик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Кижский архитектурный ансамбль – выдающийся памятник деревянного народного зодчества, объект Всемирного наследия ЮНЕСКО.</w:t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ознакомление учащихся с Кижским архитектурным ансамблем, как главной достопримечательностью музея-заповедника «Кижи»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Задачи: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разовательные: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расширить и углубить знания учащихся о памятниках деревянного зодчества, входящих в состав Кижского архитектурного ансамбля;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вызвать у учащихся интерес к дальнейшему знакомству с музеем-заповедником Кижи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спитательные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спитывать у учащихся уважение и любовь к своей малой родине, народным традициям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ть национальное самосознание;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ть умение работать самостоятельно, в коллективе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звивающие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звивать у учащихся художественный и эстетический вкус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звивать память, мышление, воображение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Рекомендуемый возраст</w:t>
      </w:r>
      <w:r>
        <w:rPr>
          <w:rFonts w:cs="Times New Roman" w:ascii="Times New Roman" w:hAnsi="Times New Roman"/>
          <w:color w:val="333333"/>
          <w:sz w:val="24"/>
          <w:szCs w:val="24"/>
        </w:rPr>
        <w:t>: 12-16 лет.</w:t>
      </w:r>
    </w:p>
    <w:p>
      <w:pPr>
        <w:pStyle w:val="Style15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Продолжительность занятия</w:t>
      </w:r>
      <w:r>
        <w:rPr>
          <w:rFonts w:cs="Times New Roman" w:ascii="Times New Roman" w:hAnsi="Times New Roman"/>
          <w:color w:val="333333"/>
          <w:sz w:val="24"/>
          <w:szCs w:val="24"/>
        </w:rPr>
        <w:t>: 45 минут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Место проведения</w:t>
      </w:r>
      <w:r>
        <w:rPr>
          <w:rFonts w:cs="Times New Roman" w:ascii="Times New Roman" w:hAnsi="Times New Roman"/>
          <w:color w:val="333333"/>
          <w:sz w:val="24"/>
          <w:szCs w:val="24"/>
        </w:rPr>
        <w:t>: помещение класса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Опорные понятия</w:t>
      </w:r>
      <w:r>
        <w:rPr>
          <w:rFonts w:cs="Times New Roman" w:ascii="Times New Roman" w:hAnsi="Times New Roman"/>
          <w:color w:val="333333"/>
          <w:sz w:val="24"/>
          <w:szCs w:val="24"/>
        </w:rPr>
        <w:t>: Кижский архитектурный ансамбль, Преображенская церковь, Покровская церковь, Колокольня, иконостас, кафоликон, трапезная, сени, алтарь, лемех, четверик, восьмерик, бочка, тябла, шатер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Методический репертуар занятия.</w:t>
      </w:r>
    </w:p>
    <w:p>
      <w:pPr>
        <w:pStyle w:val="Style15"/>
        <w:jc w:val="center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Общепедагогические технологи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: </w:t>
      </w:r>
    </w:p>
    <w:p>
      <w:pPr>
        <w:pStyle w:val="Style15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технология интегрированного обучения (данное занятие включает в себя элементы школьных предметов – истории, обществознания, литературы, географии, «Моя Карелия»);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игровые технологии;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технологии развивающего обучения;</w:t>
      </w:r>
    </w:p>
    <w:p>
      <w:pPr>
        <w:pStyle w:val="Style15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технология коллективного творческого дела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Музейные технологии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экскурсия (виртуальная);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игровые технологии;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технология коллективного творческого дела;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проблемное обучение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Методики:</w:t>
      </w:r>
    </w:p>
    <w:p>
      <w:pPr>
        <w:pStyle w:val="Style15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методика организации самостоятельной работы, работы в группах, учебной игры для учащихся среднего звена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Форма проведения занятия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интегрированное занятие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Виды деятельности учащихся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самостоятельная работа, работа в группах, коллективная игра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Методы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рассказ;</w:t>
      </w:r>
    </w:p>
    <w:p>
      <w:pPr>
        <w:pStyle w:val="Style15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беседа;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виртуальная экскурсия;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игра;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самостоятельная работа, работа в группах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/>
      </w:pPr>
      <w:r>
        <w:rPr>
          <w:color w:val="333333"/>
          <w:u w:val="single"/>
        </w:rPr>
        <w:t>Реализация компетентностного подхода:</w:t>
      </w:r>
      <w:r>
        <w:rPr>
          <w:color w:val="333333"/>
        </w:rPr>
        <w:t xml:space="preserve"> данное занятие позволяет формировать следующие компетенции у школьников: </w:t>
      </w:r>
    </w:p>
    <w:p>
      <w:pPr>
        <w:pStyle w:val="Normal"/>
        <w:rPr>
          <w:color w:val="333333"/>
        </w:rPr>
      </w:pPr>
      <w:r>
        <w:rPr>
          <w:color w:val="333333"/>
        </w:rPr>
        <w:t>- учебно-познавательные (определять порядок работы, самостоятельно планировать свою учебную деятельность и учиться, устанавливать связи между отдельными объектами);</w:t>
        <w:br/>
        <w:t>- коммуникативные (сотрудничать, оказывать помощь другим, участвовать в работе команды, обмениваться информацией);</w:t>
        <w:br/>
        <w:t>- информационные (самостоятельно искать, анализировать и отбирать информацию, структурировать, преобразовывать, сохранять и передавать её);</w:t>
        <w:br/>
        <w:t xml:space="preserve">- компетенции личностного самосовершенствования (анализировать свои достижения и ошибки, обнаруживать проблемы и затруднения в сообщениях одноклассников, осуществлять взаимную помощь и поддержку в затруднительных ситуациях, критически оценивать и переоценивать результаты своей деятельности)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Оборудование и материалы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два стола, соединенных в один большой стол;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медиапроектор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 ноутбука с материалами для работы в группах (фотографии, рисунки, схемы);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фотография Кижского архитектурного ансамбля 25х55 см, разрезанная на пазлы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черно-белый рисунок Преображенской церкви, разрезанный на пазлы по количеству учеников;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ечатные материалы для работы в группах (статьи о Преображенской церкви, о Покровской церкви, о колокольне и ограде)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ва слайд-шоу из фотографий и картин с музыкальным сопровождением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арточки с отрывками стихотворений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ист ватмана, клей, цветные карандаши, фломастеры, линейки.</w:t>
      </w:r>
    </w:p>
    <w:p>
      <w:pPr>
        <w:pStyle w:val="Style15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Использованные источники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ижи: альбом-путеводитель по музею-заповеднику/ сост.И.В.Мельников.- Петрозаводск: Скандинавия, 2008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ижи: альбом-путеводитель по музею-заповеднику/ сост.И.В.Мельников, С.В.Воробьева, Р.Б.Калашникова.- Петрозаводск: ПетроПресс, 2011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каз о Кижах: Сборник/ сост.Е.И.Такала, М.В.Тарасов.- Петрозаводск: Карелия, 1988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http://kizhi.karelia.ru/ - сайт музея-заповедника «Кижи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http://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xmusic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color w:val="333333"/>
          <w:sz w:val="24"/>
          <w:szCs w:val="24"/>
        </w:rPr>
        <w:t>/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 - музыкальный сайт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Научно-методические пособия </w:t>
      </w:r>
      <w:r>
        <w:rPr>
          <w:rFonts w:cs="Times New Roman" w:ascii="Times New Roman" w:hAnsi="Times New Roman"/>
          <w:i/>
          <w:color w:val="333333"/>
          <w:sz w:val="24"/>
          <w:szCs w:val="24"/>
          <w:u w:val="single"/>
        </w:rPr>
        <w:t>(см.на диске)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: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фотографии Кижского архитектурного ансамбля, его памятников, страниц газеты «Олонецкие губернские ведомости»;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фильмы (слайд-шоу) с музыкальным сопровождением;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романтические мелодии;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текстовые материалы о памятниках Кижского архитектурного ансамбля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Структура занятия: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Романтическое вступление (2 минуты)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иртуальная обзорная экскурсия по острову Кижи (4 минуты вместе с обсуждением);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Работа в группах по изучению памятников Кижского архитектурного ансамбля (8 минут); представление результатов работы (6 минут);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«Литературная страничка» (7 минут);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Игра «Собери картину» (6 минут)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ллективное изготовление стенгазеты «Кижский архитектурный ансамбль» (7 минут)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гра «Собери картину-настроение» (4 минуты)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дведение итогов занятия (1 минута)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333333"/>
          <w:sz w:val="24"/>
          <w:szCs w:val="24"/>
        </w:rPr>
        <w:t>Занятие разработано для учащихся 6-9 классов (в нашей школе в среднем звене обучаются 8 человек; на занятии присутствовали 6 человек (2 ребенка заболели)). Основная цель данного мероприятия состояла в том, чтобы познакомить учащихся с Кижским архитектурным ансамблем, о котором дети нашей школы имеют очень поверхностное представление, несмотря на то, что трое из них бывали на острове Кижи. Поэтому разработанное мною занятие должно быть познавательным и обучающим. Вместе с тем, оно должно быть активным, игровым, чтобы учащимся действительно было интересно. Я постаралась спланировать занятие так, чтобы оно было максимально разнообразным, с большой практической частью, где учащиеся работали творчески. Также я использовала методы работы, рекомендуемые ФГОС (самостоятельное получение новых знаний, работа в парах)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Свое занятие я построила следующим образом: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Романтическое вступлени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– приятная, волнительная музыка (композиция Нино Рота «Ромео и Джульетта»,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см.на диск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) на фоне слайд-шоу из завораживающих, великолепных кижских пейзажей (выполнен в программе «Фотоальбом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Live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»). В нашей маленькой школе нет медиапроектора, поэтому для показа слайд-шоу я использовала большой монитор компьютера. Начиная с третьего слайда, я сделала звук тише  и прочитала под музыку отрывок стихотворения А.Иванова «Кижи», чтобы подвести ребят к теме занятия. Такое начало заинтересовало детей и настроило их на романтический лад. </w:t>
      </w:r>
    </w:p>
    <w:p>
      <w:pPr>
        <w:pStyle w:val="Style15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Виртуальная обзорная экскурсия по острову Киж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(размещена на сайте музея-заповедника «Кижи») позволила сформировать у учащихся общие представления о Кижском архитектурном ансамбле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Самостоятельное изучение памятников Кижского архитектурного ансамбля</w:t>
      </w:r>
      <w:r>
        <w:rPr>
          <w:rFonts w:cs="Times New Roman" w:ascii="Times New Roman" w:hAnsi="Times New Roman"/>
          <w:color w:val="333333"/>
          <w:sz w:val="24"/>
          <w:szCs w:val="24"/>
        </w:rPr>
        <w:t>. Учащиеся, разбившись на группы, должны были самостоятельно изучить материалы о Покровской и Преображенской церквях, Колокольне и ограде, подготовить рассказ с помощью фотографий, рисунков и схем, находящихся на ноутбуках (у каждой группы свой ноутбук)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Это самая сложная часть занятия, где учащиеся должны были проявить навыки и умения работать с текстом и наглядными материалами, работать в группе и коллективе, умение презентовать итоги своей работы, умение слушать друг друга и помогать друг другу. Роль учителя на этом этапе заключалась в оказании помощи учащимся, ведь среди учеников 3 ребенка с ЗПР (почти 40%!). Также в помощь учащимся был дан словарь специальных терминов, где расшифровываются незнакомые им понятия (например, «кафоликон», «трапезная» и др.)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 каждой группе было по два ученика, поэтому эту работу можно считать работой в парах. Рабочих групп должно было быть четыре, но так как два ребенка заболели (т.е. одной группы не было), я сама рассказала детям о легендах, связанных с рождением Преображенской церкви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 течение восьми минут группы готовили свои сообщения, а затем по очереди представили их коллективу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Этап «Литературная страничка»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роходил в форме литературной гостиной. Под романтическую музыку Бритни Спирс и слайд-шоу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(см.на диске)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я прочитала отрывок стихотворения поэта А.Адамова, а затем сказала учащимся о том, что Кижам посвятили свои стихи все поэты, которые хоть раз бывали там. В своих произведениях они восхищаются красотой и величием памятников архитектуры. Я предложила учащимся познакомиться с отрывками из этих стихотворений (напечатаны на карточках)и выбрать любой из них для выразительного прочтения. Таким образом, произошла необходимая смена стиля деятельности – с научного на философский, романтический, -  где учащиеся проявили свои душевные качества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Коллективная игра «Собери картину»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основана на одной из самых любимых детских настольных игр – собирание пазлов. Игра должна носить не только развлекательный, но и познавательный характер. С этой целью на фотографию Кижского архитектурного ансамбля размером 25х55 см были приклеены полоски с различными сведениями о его объектах (например, Высота 37м, Сруб выполнен из сосны,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см.Приложени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). Эта фотография-картина была разрезана на 30 пазлов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бирая данную картину, учащиеся еще раз повторили материал о памятниках Кижского архитектурного ансамбля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Стенгазета «Кижский архитектурный ансамбль»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- это своеобразный итог занятия, творческий отчет учащихся о проделанной работе. Данная стенгазета необычна тем, что почти все материалы к ней учащиеся собирали в течение занятия – это информационная картина-пазл, карточки со стихами, легенды о рождении Преображенской церкви. Учащимся было предложено оставить место в нижнем правом углу для будущих поздравлений с Днем рождения Преображенской церкви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Сбор «Картины-настроения»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- оригинальный способ рефлексии. Учащимся было предложено раскрасить кусочки-пазлы черно-белой картинки в цвета, соответствующие их настроению. Ребята собрали картинку и увидели, что на ней изображена яркая, цветастая Преображенская церковь, на фоне которой была надпись «С Днем рождения, Чудо-памятник!». Учащиеся наклеили картину в нижний правый угол, а вокруг него им было предложено наклеить контуры облачков, на которых ученики и учителя школы позже смогут оставить свои поздравления и пожелания Чудо-памятнику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тем каждый ученик объяснил остальным ребятам, почему он использовал такие цвета, какое у него было настроение, понравилось ли ему занятие. Например, Лиза, ученица 8 класса, сказала, что использовала желтый и оранжевый цвета – это цвета солнышка, солнечного настроения, что она желает Чудо-памятнику стоять много-много лет и чтобы его всегда согревали солнечные лучи.</w:t>
      </w:r>
    </w:p>
    <w:p>
      <w:pPr>
        <w:pStyle w:val="Style1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333333"/>
          <w:sz w:val="24"/>
          <w:szCs w:val="24"/>
        </w:rPr>
        <w:t>Все учащиеся сказали о том, что занятие им очень понравилось. Они отметили, что из-за разнообразных видов деятельности, интересных заданий и игр, даже не заметили, как пролетели 45 минут.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Ход занятия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i/>
          <w:color w:val="333333"/>
        </w:rPr>
        <w:t>Романтическое вступление (организационный момент): идет слайд-шоу под музыку Нино Рота «Ромео и Джульетта» (см.на диске), с третьего слайда учитель делает музыку тише и читает стихотворение А.Иванова «Кижи».</w:t>
      </w:r>
    </w:p>
    <w:p>
      <w:pPr>
        <w:pStyle w:val="Normal"/>
        <w:rPr>
          <w:color w:val="333333"/>
        </w:rPr>
      </w:pPr>
      <w:r>
        <w:rPr>
          <w:color w:val="333333"/>
        </w:rPr>
        <w:t>«Солнце падает ниже</w:t>
      </w:r>
    </w:p>
    <w:p>
      <w:pPr>
        <w:pStyle w:val="Normal"/>
        <w:rPr>
          <w:color w:val="333333"/>
        </w:rPr>
      </w:pPr>
      <w:r>
        <w:rPr>
          <w:color w:val="333333"/>
        </w:rPr>
        <w:t>За темнеющий бор.</w:t>
      </w:r>
    </w:p>
    <w:p>
      <w:pPr>
        <w:pStyle w:val="Normal"/>
        <w:rPr/>
      </w:pPr>
      <w:r>
        <w:rPr>
          <w:color w:val="333333"/>
        </w:rPr>
        <w:t>Мы отправляемся в Кижи,</w:t>
      </w:r>
    </w:p>
    <w:p>
      <w:pPr>
        <w:pStyle w:val="Normal"/>
        <w:rPr>
          <w:color w:val="333333"/>
        </w:rPr>
      </w:pPr>
      <w:r>
        <w:rPr>
          <w:color w:val="333333"/>
        </w:rPr>
        <w:t>В край былин и озер.</w:t>
      </w:r>
    </w:p>
    <w:p>
      <w:pPr>
        <w:pStyle w:val="Normal"/>
        <w:rPr>
          <w:color w:val="333333"/>
        </w:rPr>
      </w:pPr>
      <w:r>
        <w:rPr>
          <w:color w:val="333333"/>
        </w:rPr>
        <w:t>Там, где вольные птицы</w:t>
      </w:r>
    </w:p>
    <w:p>
      <w:pPr>
        <w:pStyle w:val="Normal"/>
        <w:rPr>
          <w:color w:val="333333"/>
        </w:rPr>
      </w:pPr>
      <w:r>
        <w:rPr>
          <w:color w:val="333333"/>
        </w:rPr>
        <w:t>Славят синий простор,</w:t>
      </w:r>
    </w:p>
    <w:p>
      <w:pPr>
        <w:pStyle w:val="Normal"/>
        <w:rPr>
          <w:color w:val="333333"/>
        </w:rPr>
      </w:pPr>
      <w:r>
        <w:rPr>
          <w:color w:val="333333"/>
        </w:rPr>
        <w:t>Где плетут кружевницы</w:t>
      </w:r>
    </w:p>
    <w:p>
      <w:pPr>
        <w:pStyle w:val="Normal"/>
        <w:rPr>
          <w:color w:val="333333"/>
        </w:rPr>
      </w:pPr>
      <w:r>
        <w:rPr>
          <w:color w:val="333333"/>
        </w:rPr>
        <w:t>За узором узор.</w:t>
      </w:r>
    </w:p>
    <w:p>
      <w:pPr>
        <w:pStyle w:val="Normal"/>
        <w:rPr>
          <w:color w:val="333333"/>
        </w:rPr>
      </w:pPr>
      <w:r>
        <w:rPr>
          <w:color w:val="333333"/>
        </w:rPr>
        <w:t>Веял ветер прохладой,</w:t>
      </w:r>
    </w:p>
    <w:p>
      <w:pPr>
        <w:pStyle w:val="Normal"/>
        <w:rPr>
          <w:color w:val="333333"/>
        </w:rPr>
      </w:pPr>
      <w:r>
        <w:rPr>
          <w:color w:val="333333"/>
        </w:rPr>
        <w:t>Ночь тепла и светла,</w:t>
      </w:r>
    </w:p>
    <w:p>
      <w:pPr>
        <w:pStyle w:val="Normal"/>
        <w:rPr>
          <w:color w:val="333333"/>
        </w:rPr>
      </w:pPr>
      <w:r>
        <w:rPr>
          <w:color w:val="333333"/>
        </w:rPr>
        <w:t>И поднялись громадой</w:t>
      </w:r>
    </w:p>
    <w:p>
      <w:pPr>
        <w:pStyle w:val="Normal"/>
        <w:rPr>
          <w:color w:val="333333"/>
        </w:rPr>
      </w:pPr>
      <w:r>
        <w:rPr>
          <w:color w:val="333333"/>
        </w:rPr>
        <w:t>Над водой купола…»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Ребята, о каких куполах идет речь? </w:t>
      </w:r>
      <w:r>
        <w:rPr>
          <w:i/>
          <w:color w:val="333333"/>
        </w:rPr>
        <w:t>Дети отвечают.</w:t>
      </w:r>
      <w:r>
        <w:rPr>
          <w:color w:val="333333"/>
        </w:rPr>
        <w:t xml:space="preserve"> Конечно, о куполах знаменитой Преображенской церкви. В этом году у нее юбилей – уже 300 лет она радует людей своей неповторимой красотой! Рядом с ней стоят Покровская церковь и Колокольня. Все вместе они составляют единый Кижский архитектурный ансамбль. Я предлагаю вам совершить обзорную виртуальную экскурсию по этому ансамблю. Ее для нас проведет виртуальный экскурсовод Марина. </w:t>
      </w:r>
      <w:r>
        <w:rPr>
          <w:i/>
          <w:color w:val="333333"/>
        </w:rPr>
        <w:t xml:space="preserve">Виртуальная обзорная  экскурсия, размещенная на сайте музея-заповедника Кижи </w:t>
      </w:r>
      <w:hyperlink r:id="rId2">
        <w:r>
          <w:rPr>
            <w:rStyle w:val="InternetLink"/>
            <w:i/>
          </w:rPr>
          <w:t>http://kizhi.karelia.ru/journey/exe/</w:t>
        </w:r>
      </w:hyperlink>
      <w:r>
        <w:rPr>
          <w:i/>
          <w:color w:val="333333"/>
        </w:rPr>
        <w:t xml:space="preserve">   (2мин.52сек.).</w:t>
      </w:r>
    </w:p>
    <w:p>
      <w:pPr>
        <w:pStyle w:val="Normal"/>
        <w:rPr>
          <w:color w:val="333333"/>
        </w:rPr>
      </w:pPr>
      <w:r>
        <w:rPr>
          <w:color w:val="333333"/>
        </w:rPr>
        <w:drawing>
          <wp:inline distT="0" distB="0" distL="0" distR="0">
            <wp:extent cx="5126355" cy="34175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Завершилась наша экскурсия, в ходе которой вы вкратце познакомились с тремя знаменитостями, составляющими Кижский архитектурный ансамбль. Давайте еще раз вспомним, когда же они появились на свет?  Что вы слышали о мастере Несторе? Как вы думаете, почему церкви называют «летняя» и «зимняя»? Что означает выражение «многоглавие рядом с многоглавием»? </w:t>
      </w:r>
      <w:r>
        <w:rPr>
          <w:i/>
          <w:color w:val="333333"/>
        </w:rPr>
        <w:t>Дети отвечают на вопросы, обсуждают с учителем увиденное и услышанное на экскурсии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Ребята, я вижу, как вас заинтересовала эта тема, поэтому предлагаю вам поближе познакомиться с Преображенской церковью и ее спутницами – церковью Покрова Богородицы и колокольней. Для этого вы разделитесь на три группы (</w:t>
      </w:r>
      <w:r>
        <w:rPr>
          <w:i/>
          <w:color w:val="333333"/>
        </w:rPr>
        <w:t>должно было быть четыре группы</w:t>
      </w:r>
      <w:r>
        <w:rPr>
          <w:color w:val="333333"/>
        </w:rPr>
        <w:t xml:space="preserve">). Каждая группа получит печатный материал о своем объекте и подборку фотографий. В течение 8 минут вы изучаете материал и готовите рассказ, который необходимо будет представить классу. Рассказ должен сопровождаться соответствующими фотографиями. Всем понятно задание? Тогда приступаем! 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>Учитель делит ребят на группы, раздает им распечатки и ноутбуки с фотографиями. Первая группа получает распечатку о Покровской церкви, вторая – о колокольне, третья – о Преображенской церкви; вместо четвертой группы с легендами о строительстве Преображенской церкви учащихся знакомит учитель.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drawing>
          <wp:inline distT="0" distB="0" distL="0" distR="0">
            <wp:extent cx="4761230" cy="317373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color w:val="333333"/>
        </w:rPr>
        <w:t xml:space="preserve">Готовы, ребята? </w:t>
      </w:r>
      <w:r>
        <w:rPr>
          <w:i/>
          <w:color w:val="333333"/>
        </w:rPr>
        <w:t>Выступление</w:t>
      </w:r>
      <w:r>
        <w:rPr>
          <w:color w:val="333333"/>
        </w:rPr>
        <w:t xml:space="preserve"> </w:t>
      </w:r>
      <w:r>
        <w:rPr>
          <w:i/>
          <w:color w:val="333333"/>
        </w:rPr>
        <w:t>учащихся.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drawing>
          <wp:inline distT="0" distB="0" distL="0" distR="0">
            <wp:extent cx="5126355" cy="341757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Молодцы, ребята! Благодаря вашим рассказам мы все узнали много нового и интересного о Кижском архитектурном ансамбле. Давайте еще раз все вместе насладимся великолепием чудо-ансамбля. </w:t>
      </w:r>
    </w:p>
    <w:p>
      <w:pPr>
        <w:pStyle w:val="Normal"/>
        <w:rPr>
          <w:color w:val="333333"/>
        </w:rPr>
      </w:pPr>
      <w:r>
        <w:rPr>
          <w:i/>
          <w:color w:val="333333"/>
        </w:rPr>
        <w:t>Учитель включает слайд-шоу из фотографий ансамбля с музыкальным сопровождением (мелодия Бритни Спирс, см.на диске) и читает отрывок стихотворения А.Адамова.</w:t>
      </w:r>
      <w:r>
        <w:rPr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  <w:t>«…Смолою шибануло с маху,</w:t>
      </w:r>
    </w:p>
    <w:p>
      <w:pPr>
        <w:pStyle w:val="Normal"/>
        <w:rPr>
          <w:color w:val="333333"/>
        </w:rPr>
      </w:pPr>
      <w:r>
        <w:rPr>
          <w:color w:val="333333"/>
        </w:rPr>
        <w:t>Осокою и тиной на мыске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Турист, ученый волк, нежданно ахнул – </w:t>
      </w:r>
    </w:p>
    <w:p>
      <w:pPr>
        <w:pStyle w:val="Normal"/>
        <w:rPr>
          <w:color w:val="333333"/>
        </w:rPr>
      </w:pPr>
      <w:r>
        <w:rPr>
          <w:color w:val="333333"/>
        </w:rPr>
        <w:t>Такого нет ни в Риме, ни в Москве.</w:t>
      </w:r>
    </w:p>
    <w:p>
      <w:pPr>
        <w:pStyle w:val="Normal"/>
        <w:rPr>
          <w:color w:val="333333"/>
        </w:rPr>
      </w:pPr>
      <w:r>
        <w:rPr>
          <w:color w:val="333333"/>
        </w:rPr>
        <w:t>Над озером, над островом, над веком,</w:t>
      </w:r>
    </w:p>
    <w:p>
      <w:pPr>
        <w:pStyle w:val="Normal"/>
        <w:rPr>
          <w:color w:val="333333"/>
        </w:rPr>
      </w:pPr>
      <w:r>
        <w:rPr>
          <w:color w:val="333333"/>
        </w:rPr>
        <w:t>Как луковицы, главы поднялись,</w:t>
      </w:r>
    </w:p>
    <w:p>
      <w:pPr>
        <w:pStyle w:val="Normal"/>
        <w:rPr>
          <w:color w:val="333333"/>
        </w:rPr>
      </w:pPr>
      <w:r>
        <w:rPr>
          <w:color w:val="333333"/>
        </w:rPr>
        <w:t>И башенки смиренно спорят с ветром,</w:t>
      </w:r>
    </w:p>
    <w:p>
      <w:pPr>
        <w:pStyle w:val="Normal"/>
        <w:rPr>
          <w:color w:val="333333"/>
        </w:rPr>
      </w:pPr>
      <w:r>
        <w:rPr>
          <w:color w:val="333333"/>
        </w:rPr>
        <w:t>И перышки, нацеленные ввысь…»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 xml:space="preserve">Как красиво выразил свои эмоции поэт Альберт Адамов! Острову Кижи, ансамблю и Преображенской церкви посвящали свои стихи все поэты, когда-либо увидевшие это чудо своими глазами. На столе лежат отрывки из этих стихотворений, я предлагаю вам выбрать понравившиеся строки и прочитать их нам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drawing>
          <wp:inline distT="0" distB="0" distL="0" distR="0">
            <wp:extent cx="4114800" cy="29400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>Ребята готовятся к выразительному чтению под музыкальное сопровождение слайд-шоу (мелодия Бритни Спирс) в течение 2-х минут. Затем каждый ученик встает с места, читает понравившийся отрывок под тихое музыкальное сопровождение этого слайд-шоу. После прочтения стихотворения дети обязательно аплодируют друг другу.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   </w:t>
      </w:r>
      <w:r>
        <w:rPr>
          <w:color w:val="333333"/>
        </w:rPr>
        <w:t xml:space="preserve">Спасибо, ребята! Давайте еще раз все вместе поаплодируем друг другу. </w:t>
      </w:r>
      <w:r>
        <w:rPr>
          <w:i/>
          <w:color w:val="333333"/>
        </w:rPr>
        <w:t>Дети громко хлопают в ладоши.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 xml:space="preserve">А сейчас я предлагаю вам немного поиграть! Любите собирать пазлы? </w:t>
      </w:r>
      <w:r>
        <w:rPr>
          <w:i/>
          <w:color w:val="333333"/>
        </w:rPr>
        <w:t>Да!</w:t>
      </w:r>
      <w:r>
        <w:rPr>
          <w:color w:val="333333"/>
        </w:rPr>
        <w:t xml:space="preserve"> Перед вами на столе лежит разрезанная на части картина, которую необходимо собрать. Но здесь много лишних деталей. Чтобы собрать картину, нужно выбрать части с правильными утверждениями и наклеить их на большой белый лист. Давайте работать дружно, чтобы поскорее ее собрать! </w:t>
      </w:r>
      <w:r>
        <w:rPr>
          <w:i/>
          <w:color w:val="333333"/>
        </w:rPr>
        <w:t>Ребята работают под негромкое музыкальное сопровождение (мелодии см.на диске)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5350510" cy="356743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color w:val="333333"/>
        </w:rPr>
        <w:t xml:space="preserve">Молодцы! Быстро справились! Что же за картина у нас получилась? </w:t>
      </w:r>
      <w:r>
        <w:rPr>
          <w:i/>
          <w:color w:val="333333"/>
        </w:rPr>
        <w:t>Дети отвечают: Кижский архитектурный ансамбль.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4578350" cy="241554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Ребята! Я хочу вам еще раз напомнить, что в этом году прекрасной Преображенской церкви исполняется 300 лет. Давайте в честь этого знаменательного события сделаем с вами большую общешкольную стенгазету. Все необходимые материалы для этой газеты мы с вами уже есть: картина-пазл «Кижский архитектурный ансамбль», стихотворения, которые вы нам читали, легенды о рождении именинницы - Преображенской церкви. И оставим небольшой уголок для поздравлений от других  ребят и учителей нашей школы.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>Учащиеся собирают стенгазету, оставляя пустым нижний правый угол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4227195" cy="282765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333333"/>
        </w:rPr>
      </w:pPr>
      <w:r>
        <w:rPr>
          <w:color w:val="333333"/>
        </w:rPr>
        <w:t xml:space="preserve">Какая красочная газета у нас с вами получилась! Мы оставили в ней место, где школьники и учителя могут оставлять свои пожелания и поздравления, а давайте и мы тоже поздравим чудо-памятник! Для этого я предлагаю вам всем вместе собрать картинку-поздравление. Это – картинка-раскраска, т.е. ее части перед сборкой нужно раскрасить яркими цветами. Какие же цвета можно использовать? Любые, по вашему настроению, желанию. </w:t>
      </w:r>
      <w:r>
        <w:rPr>
          <w:i/>
          <w:color w:val="333333"/>
        </w:rPr>
        <w:t>Ученики берут себе по части картинки и раскашивают. На картине изображен силуэт Преображенской церкви, на фоне которого имеется яркая надпись «С днем рождения, Чудо-памятник!» (см.Приложение). Затем учащиеся собирают общую картину и приклеивают ее в нижний правый угол газеты.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drawing>
          <wp:inline distT="0" distB="0" distL="0" distR="0">
            <wp:extent cx="2893060" cy="187261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333333"/>
        </w:rPr>
        <w:t xml:space="preserve"> </w:t>
      </w:r>
      <w:r>
        <w:rPr>
          <w:i/>
          <w:color w:val="333333"/>
        </w:rPr>
        <w:drawing>
          <wp:inline distT="0" distB="0" distL="0" distR="0">
            <wp:extent cx="2654300" cy="188150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center"/>
        <w:rPr>
          <w:i/>
          <w:i/>
          <w:color w:val="333333"/>
          <w:lang w:val="en-US" w:eastAsia="en-US"/>
        </w:rPr>
      </w:pPr>
      <w:r>
        <w:rPr>
          <w:i/>
          <w:color w:val="333333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1714500" cy="240030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color w:val="333333"/>
        </w:rPr>
        <w:t xml:space="preserve">Вот такое поздравление у нас получилось! Это - пазл-настроение. Лиза, расскажи, какими цветами ты раскрасила свою часть картинки? </w:t>
      </w:r>
      <w:r>
        <w:rPr>
          <w:i/>
          <w:color w:val="333333"/>
        </w:rPr>
        <w:t>Ребенок отвечает.</w:t>
      </w:r>
      <w:r>
        <w:rPr>
          <w:color w:val="333333"/>
        </w:rPr>
        <w:t xml:space="preserve"> А почему ты именно эти цвета использовала?  </w:t>
      </w:r>
      <w:r>
        <w:rPr>
          <w:i/>
          <w:color w:val="333333"/>
        </w:rPr>
        <w:t>Ребенок говорит о том, что у него хорошее настроение, что желает памятнику долгих лет жизни и др. Затем о своем настроении рассказывают и другие дети.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Ребята, давайте вокруг Преображенской церкви приклеим облачка, на которых ученики и учителя нашей школы напишут свои поздравления Чудо-памятнику. </w:t>
      </w:r>
      <w:r>
        <w:rPr>
          <w:i/>
          <w:color w:val="333333"/>
        </w:rPr>
        <w:t xml:space="preserve">Учащиеся приклеивают облачка для записей. </w:t>
      </w:r>
    </w:p>
    <w:p>
      <w:pPr>
        <w:pStyle w:val="Normal"/>
        <w:jc w:val="center"/>
        <w:rPr>
          <w:i/>
          <w:i/>
          <w:color w:val="333333"/>
          <w:lang w:val="en-US" w:eastAsia="en-US"/>
        </w:rPr>
      </w:pPr>
      <w:r>
        <w:rPr>
          <w:i/>
          <w:color w:val="333333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2924175" cy="194310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color w:val="333333"/>
        </w:rPr>
        <w:t xml:space="preserve">Посмотрите, ребята, какая замечательная газета у нас получилась! А теперь я предлагаю всем сделать общую фотографию на память. </w:t>
      </w:r>
      <w:r>
        <w:rPr>
          <w:i/>
          <w:color w:val="333333"/>
        </w:rPr>
        <w:t>Учащиеся фотографируются с газетой в руках.</w:t>
      </w:r>
    </w:p>
    <w:p>
      <w:pPr>
        <w:pStyle w:val="Normal"/>
        <w:rPr>
          <w:color w:val="333333"/>
        </w:rPr>
      </w:pPr>
      <w:r>
        <w:rPr>
          <w:color w:val="333333"/>
        </w:rPr>
        <w:drawing>
          <wp:inline distT="0" distB="0" distL="0" distR="0">
            <wp:extent cx="5940425" cy="279971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560705</wp:posOffset>
            </wp:positionV>
            <wp:extent cx="2891790" cy="273304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</w:rPr>
        <w:t xml:space="preserve">    </w:t>
      </w:r>
      <w:r>
        <w:rPr>
          <w:color w:val="333333"/>
        </w:rPr>
        <w:t>Нам осталось только повесить нашу стенгазету в фойе, чтобы все-все в нашей школе ее прочитали, узнали много интересного и поздравили Преображенскую церковь с юбилеем. Большое спасибо всем за работу! До свидания!</w:t>
      </w:r>
    </w:p>
    <w:p>
      <w:pPr>
        <w:pStyle w:val="Normal"/>
        <w:jc w:val="center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</w:r>
    </w:p>
    <w:p>
      <w:pPr>
        <w:pStyle w:val="Normal"/>
        <w:jc w:val="center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</w:r>
    </w:p>
    <w:p>
      <w:pPr>
        <w:pStyle w:val="Normal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</w:r>
    </w:p>
    <w:p>
      <w:pPr>
        <w:pStyle w:val="Normal"/>
        <w:rPr/>
      </w:pPr>
      <w:r>
        <w:rPr>
          <w:i/>
          <w:color w:val="333333"/>
          <w:lang w:val="en-US"/>
        </w:rPr>
        <w:t>P</w:t>
      </w:r>
      <w:r>
        <w:rPr>
          <w:i/>
          <w:color w:val="333333"/>
        </w:rPr>
        <w:t>.</w:t>
      </w:r>
      <w:r>
        <w:rPr>
          <w:i/>
          <w:color w:val="333333"/>
          <w:lang w:val="en-US"/>
        </w:rPr>
        <w:t>S</w:t>
      </w:r>
      <w:r>
        <w:rPr>
          <w:i/>
          <w:color w:val="333333"/>
        </w:rPr>
        <w:t>. Вот такие поздравления и пожелания появились на первой же школьной переменке.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иложение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ing1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еображенская церковь.</w:t>
      </w:r>
    </w:p>
    <w:p>
      <w:pPr>
        <w:pStyle w:val="Style14"/>
        <w:rPr>
          <w:color w:val="333333"/>
        </w:rPr>
      </w:pPr>
      <w:r>
        <w:rPr>
          <w:color w:val="333333"/>
        </w:rPr>
        <w:t>Церковь Преображения Господня - главное сооружение Кижского архитектурного ансамбля. Воспринимаемый издали строгий пирами</w:t>
        <w:softHyphen/>
        <w:t>дальный силуэт церкви вблизи поражает множеством деталей. Но за сложностью ее конструктивного решения прослеживается четкий, простой и ясный архитектурный за</w:t>
        <w:softHyphen/>
        <w:t>мысел.</w:t>
      </w:r>
    </w:p>
    <w:p>
      <w:pPr>
        <w:pStyle w:val="Style14"/>
        <w:rPr>
          <w:color w:val="333333"/>
        </w:rPr>
      </w:pPr>
      <w:r>
        <w:rPr>
          <w:color w:val="333333"/>
        </w:rPr>
        <w:t>В основе церкви - крестообразный план, образованный центральным восьмистенным срубом с четырьмя двухъярусными пристройками-прирубами, обращенными по сторонам света. Сооружения подобного типа называются «восьмерик с четырьмя прирубами» или «круглая о двадцатистенном окладе». Идея «всефасадности» зало</w:t>
        <w:softHyphen/>
        <w:t>жена в центричности композиции: церковь не имеет парадной стороны, она одинако</w:t>
        <w:softHyphen/>
        <w:t>во красива со всех сторон.</w:t>
      </w:r>
    </w:p>
    <w:p>
      <w:pPr>
        <w:pStyle w:val="Style14"/>
        <w:rPr>
          <w:color w:val="333333"/>
        </w:rPr>
      </w:pPr>
      <w:r>
        <w:rPr>
          <w:color w:val="333333"/>
        </w:rPr>
        <w:t>Пирамидальную устремленность ввысь церкви придают три восьмерика (восьмигранных сруба), поставленных один на другой. Основной объем храма заключен в нижнем, самом большом восьмерике.</w:t>
      </w:r>
    </w:p>
    <w:p>
      <w:pPr>
        <w:pStyle w:val="Style14"/>
        <w:rPr>
          <w:color w:val="333333"/>
        </w:rPr>
      </w:pPr>
      <w:r>
        <w:rPr>
          <w:color w:val="333333"/>
        </w:rPr>
        <w:t>Каждый последующий восьмерик меньше предыдущего (высота - 18, 6, 3 метра). Вместе с прирубами они создают живопис</w:t>
        <w:softHyphen/>
        <w:t>ную пятиярусную композицию.</w:t>
      </w:r>
    </w:p>
    <w:p>
      <w:pPr>
        <w:pStyle w:val="Style14"/>
        <w:rPr>
          <w:color w:val="333333"/>
        </w:rPr>
      </w:pPr>
      <w:r>
        <w:rPr>
          <w:color w:val="333333"/>
        </w:rPr>
        <w:t>Пятистенный алтарь устроен с восточ</w:t>
        <w:softHyphen/>
        <w:t>ной стороны. С запада к основному объему примыкает трапезная (притвор) с высоким парадным двухмаршевым крыльцом.</w:t>
      </w:r>
    </w:p>
    <w:p>
      <w:pPr>
        <w:pStyle w:val="Style14"/>
        <w:rPr>
          <w:color w:val="333333"/>
        </w:rPr>
      </w:pPr>
      <w:r>
        <w:rPr>
          <w:color w:val="333333"/>
        </w:rPr>
        <w:t>Церковь срублена из сосны и увенчана 22-мя разновеликими главами, покрыты</w:t>
        <w:softHyphen/>
        <w:t>ми осиновым лемехом. Главы установлены на «бочках» - криволинейных конструкци</w:t>
        <w:softHyphen/>
        <w:t>ях, повторяющих силуэты куполов. Высота церкви - 37 м; длина - 29 м, ширина -20,6 м; 442,00 м' - площадь застройки, 362,10 м' - полезная площадь.</w:t>
      </w:r>
    </w:p>
    <w:p>
      <w:pPr>
        <w:pStyle w:val="Style14"/>
        <w:rPr>
          <w:color w:val="333333"/>
        </w:rPr>
      </w:pPr>
      <w:r>
        <w:rPr>
          <w:color w:val="333333"/>
        </w:rPr>
        <w:t>Основным инструментом плотников был топор. Все сложные конструкции церкви выполнены преимущественно без использования гвоздей. Рублены не только основные узлы и детали, но даже торцы бревен - для лучшей защиты от проникновения влаги. Только лемех на главках был прибит коваными гвоздями.</w:t>
      </w:r>
    </w:p>
    <w:p>
      <w:pPr>
        <w:pStyle w:val="Style14"/>
        <w:rPr>
          <w:color w:val="333333"/>
        </w:rPr>
      </w:pPr>
      <w:r>
        <w:rPr>
          <w:color w:val="333333"/>
        </w:rPr>
        <w:t>Зодчие понимали, умели ценить поль</w:t>
        <w:softHyphen/>
        <w:t>зу и красоту дерева. Они хорошо знали его технические, конструктивные и декоратив</w:t>
        <w:softHyphen/>
        <w:t>ные возможности. При строительстве Пре</w:t>
        <w:softHyphen/>
        <w:t>ображенской церкви мастера сумели во</w:t>
        <w:softHyphen/>
        <w:t>плотить свои знания в жизнь наиболее полно и добились небывалого успеха.</w:t>
      </w:r>
    </w:p>
    <w:p>
      <w:pPr>
        <w:pStyle w:val="Style14"/>
        <w:rPr>
          <w:color w:val="333333"/>
        </w:rPr>
      </w:pPr>
      <w:r>
        <w:rPr>
          <w:color w:val="333333"/>
        </w:rPr>
        <w:t>Иконостас Преображенского храма в настоящее время демонтирован и хра</w:t>
        <w:softHyphen/>
        <w:t>нится в фондах музея. Это связано с подго</w:t>
        <w:softHyphen/>
        <w:t xml:space="preserve">товкой церкви к реставрации. </w:t>
      </w:r>
    </w:p>
    <w:p>
      <w:pPr>
        <w:pStyle w:val="Style14"/>
        <w:rPr>
          <w:color w:val="333333"/>
        </w:rPr>
      </w:pPr>
      <w:r>
        <w:rPr>
          <w:color w:val="333333"/>
        </w:rPr>
        <w:t>Иконостас Преображенской церкви отличался осо</w:t>
        <w:softHyphen/>
        <w:t>бым великолепием и являлся одним из са</w:t>
        <w:softHyphen/>
        <w:t>мых крупных в храмах Олонецкой епархии. Его первоначальный вариант состоял из 105 икон, последний иконостас включает 101 ико</w:t>
        <w:softHyphen/>
        <w:t>ну. В на</w:t>
        <w:softHyphen/>
        <w:t>стоящее время часть икон из иконостаса Преображенской церкви экспонируется в церкви Покрова Богородицы. Там можно увидеть храмовую икону «Преображение», которая считается классическим про</w:t>
        <w:softHyphen/>
        <w:t>изведением северной иконописи, а также иконы из местного и праздничного рядов иконостаса.</w:t>
      </w:r>
    </w:p>
    <w:p>
      <w:pPr>
        <w:pStyle w:val="Style14"/>
        <w:rPr>
          <w:color w:val="333333"/>
        </w:rPr>
      </w:pPr>
      <w:r>
        <w:rPr>
          <w:color w:val="333333"/>
        </w:rPr>
        <w:t>За время своего существования на про</w:t>
        <w:softHyphen/>
        <w:t>тяжении почти трех столетий Преображен</w:t>
        <w:softHyphen/>
        <w:t>ская церковь неоднократно подвергалась крупным ремонтам и «поновлениям». В первой четверти XIX века ее срубы были обшиты тесом, а лемех на куполах и бочках заменен железом. В таком виде церковь простояла более 150 лет.</w:t>
      </w:r>
    </w:p>
    <w:p>
      <w:pPr>
        <w:pStyle w:val="Style14"/>
        <w:rPr>
          <w:color w:val="333333"/>
        </w:rPr>
      </w:pPr>
      <w:r>
        <w:rPr>
          <w:color w:val="333333"/>
        </w:rPr>
        <w:t>Десятилетие с 1949 по 1959 годы вошло в историю Кижского погоста как годы «ве</w:t>
        <w:softHyphen/>
        <w:t>ликой реставрации», проводимой под ру</w:t>
        <w:softHyphen/>
        <w:t>ководством московского архитектора Александра Викторовича Ополовникова.</w:t>
      </w:r>
    </w:p>
    <w:p>
      <w:pPr>
        <w:pStyle w:val="Style14"/>
        <w:rPr>
          <w:color w:val="333333"/>
        </w:rPr>
      </w:pPr>
      <w:r>
        <w:rPr>
          <w:color w:val="333333"/>
        </w:rPr>
        <w:t>В результате первого этапа реставра</w:t>
        <w:softHyphen/>
        <w:t>ции церковь была освобождена от позд</w:t>
        <w:softHyphen/>
        <w:t>нейших «благолепных поновлений». Па</w:t>
        <w:softHyphen/>
        <w:t>мятнику был возвращен первоначальный вид: сняты тесовая обшивка, железо с ку</w:t>
        <w:softHyphen/>
        <w:t>полов, укреплены ослабленные конструк</w:t>
        <w:softHyphen/>
        <w:t>ции, произведена замена отдельных вен</w:t>
        <w:softHyphen/>
        <w:t xml:space="preserve">цов в срубе. </w:t>
      </w:r>
    </w:p>
    <w:p>
      <w:pPr>
        <w:pStyle w:val="Style14"/>
        <w:rPr>
          <w:color w:val="333333"/>
        </w:rPr>
      </w:pPr>
      <w:r>
        <w:rPr>
          <w:color w:val="333333"/>
        </w:rPr>
        <w:t>В 1980 году в связи с нарастанием де</w:t>
        <w:softHyphen/>
        <w:t xml:space="preserve">формации Преображенская церковь была закрыта для посетителей.  Сейчас ее реставрируют, и мы надеемся, что скоро церковь вновь откроет для нас свои двери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  <w:t>Легенда о мастере Несторе.</w:t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07080</wp:posOffset>
            </wp:positionH>
            <wp:positionV relativeFrom="paragraph">
              <wp:posOffset>182880</wp:posOffset>
            </wp:positionV>
            <wp:extent cx="2611755" cy="2042160"/>
            <wp:effectExtent l="0" t="0" r="0" b="0"/>
            <wp:wrapSquare wrapText="bothSides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color w:val="333333"/>
          <w:sz w:val="32"/>
          <w:szCs w:val="32"/>
          <w:lang w:eastAsia="ru-RU"/>
        </w:rPr>
        <w:t xml:space="preserve">          </w:t>
      </w:r>
      <w:r>
        <w:rPr>
          <w:rFonts w:cs="Monotype Corsiva" w:ascii="Monotype Corsiva" w:hAnsi="Monotype Corsiva"/>
          <w:color w:val="333333"/>
          <w:sz w:val="36"/>
          <w:szCs w:val="36"/>
          <w:lang w:eastAsia="ru-RU"/>
        </w:rPr>
        <w:t>Легенда говорит, что опытный мастер Нестор при выборе места для возведения Преображенской церкви пошел наперекор общему мнению и настоял на строительстве именно там, где сейчас он и находится. Место, где сейчас церковь, было совсем пустынное и заросшее вересом (можжевельником). Нестор, проходя по этим зарослям, обнаружил святую книгу. Тогда он в уединении сел и читал целый день и ночь. И когда стало подыматься солнце, и упала на траву роса, он увидел в переливании солнечных лучей и капелек росы на траве рисунок этой церкви. Хотя строительства там никто не желал, но когда Нестор рассказал, что Бог подсказал, где и какую церковь нужно строить, противоречить никто не мог.</w:t>
      </w:r>
    </w:p>
    <w:p>
      <w:pPr>
        <w:pStyle w:val="Style15"/>
        <w:rPr>
          <w:rFonts w:ascii="Monotype Corsiva" w:hAnsi="Monotype Corsiva" w:cs="Monotype Corsiva"/>
          <w:color w:val="333333"/>
          <w:sz w:val="36"/>
          <w:szCs w:val="36"/>
          <w:lang w:eastAsia="ru-RU"/>
        </w:rPr>
      </w:pPr>
      <w:r>
        <w:rPr>
          <w:rFonts w:eastAsia="Monotype Corsiva" w:cs="Monotype Corsiva" w:ascii="Monotype Corsiva" w:hAnsi="Monotype Corsiva"/>
          <w:color w:val="333333"/>
          <w:sz w:val="36"/>
          <w:szCs w:val="36"/>
          <w:lang w:eastAsia="ru-RU"/>
        </w:rPr>
        <w:t xml:space="preserve">   </w:t>
      </w:r>
      <w:r>
        <w:rPr>
          <w:rFonts w:cs="Monotype Corsiva" w:ascii="Monotype Corsiva" w:hAnsi="Monotype Corsiva"/>
          <w:color w:val="333333"/>
          <w:sz w:val="36"/>
          <w:szCs w:val="36"/>
          <w:lang w:eastAsia="ru-RU"/>
        </w:rPr>
        <w:t>Перед тем как началось освящение возведенной Преображенской церкви, Нестор со священным топором поднялся до последней главки, привязал до креста алую ленту, а топор закинул в озеро и поклялся, что такого чудесного храма нет нигде, и не будет больше никогда. И топор этот никто не найдет. Говорят, что после этого зодчего больше никто не видал — он отошел от дел, не тщась построить что-либо лучшее.</w:t>
      </w:r>
    </w:p>
    <w:p>
      <w:pPr>
        <w:pStyle w:val="Style15"/>
        <w:rPr>
          <w:rFonts w:ascii="Monotype Corsiva" w:hAnsi="Monotype Corsiva" w:cs="Monotype Corsiva"/>
          <w:color w:val="333333"/>
          <w:sz w:val="32"/>
          <w:szCs w:val="32"/>
          <w:lang w:eastAsia="ru-RU"/>
        </w:rPr>
      </w:pPr>
      <w:r>
        <w:rPr>
          <w:rFonts w:cs="Monotype Corsiva" w:ascii="Monotype Corsiva" w:hAnsi="Monotype Corsiva"/>
          <w:color w:val="333333"/>
          <w:sz w:val="32"/>
          <w:szCs w:val="32"/>
          <w:lang w:eastAsia="ru-RU"/>
        </w:rPr>
      </w:r>
    </w:p>
    <w:p>
      <w:pPr>
        <w:pStyle w:val="Style15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  <w:t xml:space="preserve">Легенды, </w:t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  <w:t>рассказанные «Олонецкими губернскими ведомостями».</w:t>
      </w:r>
    </w:p>
    <w:p>
      <w:pPr>
        <w:pStyle w:val="Style15"/>
        <w:rPr>
          <w:rFonts w:ascii="Monotype Corsiva" w:hAnsi="Monotype Corsiva"/>
          <w:color w:val="333333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333333"/>
          <w:sz w:val="32"/>
          <w:szCs w:val="32"/>
        </w:rPr>
        <w:t xml:space="preserve">   </w:t>
      </w:r>
      <w:r>
        <w:rPr>
          <w:rFonts w:cs="Tahoma" w:ascii="Monotype Corsiva" w:hAnsi="Monotype Corsiva"/>
          <w:color w:val="333333"/>
          <w:sz w:val="32"/>
          <w:szCs w:val="32"/>
        </w:rPr>
        <w:t>«...На Кижском острове, где те</w:t>
        <w:softHyphen/>
        <w:t>перь погост, церковь стояла в дру</w:t>
        <w:softHyphen/>
        <w:t>гом месте, гораздо севернее, на холмистом возвышении; там те</w:t>
        <w:softHyphen/>
        <w:t>перь в память её построена часов</w:t>
        <w:softHyphen/>
        <w:t>ня Св. Духа. Церковь была во имя Спаса. Однажды, в праздник Покро</w:t>
        <w:softHyphen/>
        <w:t>ва Богородицы, паны (так в период «смутного времени» в народе назы</w:t>
        <w:softHyphen/>
        <w:t>вали занимавшихся грабежом поль</w:t>
        <w:softHyphen/>
        <w:t>ско-литовских интервентов. - Прим. ред.) сделали нечаянное нападение на Кижский остров, употребив во</w:t>
        <w:softHyphen/>
        <w:t>енную хитрость: они приплыли к острову из Повенца на плоту, на котором были поставлены вместо парусов березки. Суеверному народу  показалось, что к ним плывет ост</w:t>
        <w:softHyphen/>
        <w:t>ров; все собрались смотреть на бе</w:t>
        <w:softHyphen/>
        <w:t>регу, однако паны бросились на бе</w:t>
        <w:softHyphen/>
        <w:t>зоружных жителей. Народ укрылся в храме; но паны, ворвавшись туда, начали резать крестьян и стре</w:t>
        <w:softHyphen/>
        <w:t>лять в них. Одна стрела вонзилась в образ Спасителя, в правую руку; другая пробила образ насквозь, по</w:t>
        <w:softHyphen/>
        <w:t>ниже первой, и сделала на нем «ос</w:t>
        <w:softHyphen/>
        <w:t>комину». Оба знака видны на иконе до сих пор. Но в это самое мгнове</w:t>
        <w:softHyphen/>
        <w:t>ние совершилось чудо: на панов «нашла темень», они ослепли и вместо беззащитного народа стали резать друг друга и все лег</w:t>
        <w:softHyphen/>
        <w:t>ли на месте; кровь от них лилась через церковный порог. После тако</w:t>
        <w:softHyphen/>
        <w:t>го осквернения служение в церкви надолго было оставлено и, нако</w:t>
        <w:softHyphen/>
        <w:t>нец, самый храм сгорел от молнии. Впоследствии, собравшись с сила</w:t>
        <w:softHyphen/>
        <w:t>ми, кижане решились построить новую церковь и приплавили леса к тому месту, где стояла сгорев</w:t>
        <w:softHyphen/>
        <w:t>шая; но в ночь все плоты невиди</w:t>
        <w:softHyphen/>
        <w:t>мою силою перенесло ниже, к тако</w:t>
        <w:softHyphen/>
        <w:t>му месту, где не было ничего, кроме верестняка (вереска). Строители опять перегнали плоты на старое место, но в следующую ночь леса вновь очутились у верестняка. Тут строители догадались, что это высшая воля; стали осматривать кусты и нашли в них прострелен</w:t>
        <w:softHyphen/>
        <w:t>ный образ Спасителя. Это был уже явный знак, что церковь надо стро</w:t>
        <w:softHyphen/>
        <w:t>ить здесь, а не на старом месте. Так и сделали. И вот часовня, цер</w:t>
        <w:softHyphen/>
        <w:t>ковь и простреленная икона оста</w:t>
        <w:softHyphen/>
        <w:t>лись памятниками нападения па</w:t>
        <w:softHyphen/>
        <w:t>нов в южном Заонежье». (Олонецкие губернские ведомос</w:t>
        <w:softHyphen/>
        <w:t>ти/1857. Но 22).</w:t>
      </w:r>
    </w:p>
    <w:p>
      <w:pPr>
        <w:pStyle w:val="Style15"/>
        <w:rPr>
          <w:rFonts w:ascii="Monotype Corsiva" w:hAnsi="Monotype Corsiva" w:cs="Tahoma"/>
          <w:color w:val="333333"/>
          <w:sz w:val="32"/>
          <w:szCs w:val="32"/>
        </w:rPr>
      </w:pPr>
      <w:r>
        <w:rPr>
          <w:rFonts w:cs="Tahoma" w:ascii="Monotype Corsiva" w:hAnsi="Monotype Corsiva"/>
          <w:color w:val="333333"/>
          <w:sz w:val="32"/>
          <w:szCs w:val="32"/>
        </w:rPr>
      </w:r>
    </w:p>
    <w:p>
      <w:pPr>
        <w:pStyle w:val="Style15"/>
        <w:rPr>
          <w:rFonts w:ascii="Monotype Corsiva" w:hAnsi="Monotype Corsiva"/>
          <w:color w:val="333333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333333"/>
          <w:sz w:val="32"/>
          <w:szCs w:val="32"/>
        </w:rPr>
        <w:t xml:space="preserve">   </w:t>
      </w:r>
      <w:r>
        <w:rPr>
          <w:rFonts w:cs="Tahoma" w:ascii="Monotype Corsiva" w:hAnsi="Monotype Corsiva"/>
          <w:color w:val="333333"/>
          <w:sz w:val="32"/>
          <w:szCs w:val="32"/>
        </w:rPr>
        <w:t>«... Император Петр Первый, пу</w:t>
        <w:softHyphen/>
        <w:t>тешествующий из Повенца Онеж</w:t>
        <w:softHyphen/>
        <w:t>ским озером, остановился у Кижского острова. Тут заметил он множество срубленного леса и, уз</w:t>
        <w:softHyphen/>
        <w:t>нав причину его свалки, собствен</w:t>
        <w:softHyphen/>
        <w:t>норучно начертил план предпола</w:t>
        <w:softHyphen/>
        <w:t>гаемой церкви.</w:t>
      </w:r>
    </w:p>
    <w:p>
      <w:pPr>
        <w:pStyle w:val="Style15"/>
        <w:rPr>
          <w:rFonts w:ascii="Monotype Corsiva" w:hAnsi="Monotype Corsiva" w:cs="Tahoma"/>
          <w:color w:val="333333"/>
          <w:sz w:val="32"/>
          <w:szCs w:val="32"/>
        </w:rPr>
      </w:pPr>
      <w:r>
        <w:rPr>
          <w:rFonts w:cs="Tahoma" w:ascii="Monotype Corsiva" w:hAnsi="Monotype Corsiva"/>
          <w:color w:val="333333"/>
          <w:sz w:val="32"/>
          <w:szCs w:val="32"/>
        </w:rPr>
        <w:t>Пред этим временем прежняя церковь сгорела; она стояла не там, где теперь стоит теперяшняя церковь, а подальше -- версты на полторы, на месте, называемом Нарьина Гора». (Олонецкие губерн</w:t>
        <w:softHyphen/>
        <w:t>ские ведомости / 1892. № 93).</w:t>
      </w:r>
    </w:p>
    <w:p>
      <w:pPr>
        <w:pStyle w:val="Style15"/>
        <w:rPr>
          <w:rFonts w:ascii="Monotype Corsiva" w:hAnsi="Monotype Corsiva" w:cs="Monotype Corsiva"/>
          <w:color w:val="333333"/>
          <w:sz w:val="32"/>
          <w:szCs w:val="32"/>
        </w:rPr>
      </w:pPr>
      <w:r>
        <w:rPr>
          <w:rFonts w:cs="Monotype Corsiva" w:ascii="Monotype Corsiva" w:hAnsi="Monotype Corsiva"/>
          <w:color w:val="333333"/>
          <w:sz w:val="32"/>
          <w:szCs w:val="32"/>
        </w:rPr>
      </w:r>
    </w:p>
    <w:p>
      <w:pPr>
        <w:pStyle w:val="Heading1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кровская церковь.</w:t>
      </w:r>
    </w:p>
    <w:p>
      <w:pPr>
        <w:pStyle w:val="Style14"/>
        <w:rPr>
          <w:color w:val="333333"/>
        </w:rPr>
      </w:pPr>
      <w:r>
        <w:rPr>
          <w:color w:val="333333"/>
        </w:rPr>
        <w:t>Как принято на северных погостах, ря</w:t>
        <w:softHyphen/>
        <w:t>дом с летней, холодной (неотапливаемой) церковью, располагалась теплая зимняя церковь. На Кижском погосте - это цер</w:t>
        <w:softHyphen/>
        <w:t>ковь Покрова Богородицы. Службы в ней начинались с праздника Покрова (1 октяб</w:t>
        <w:softHyphen/>
        <w:t>ря по старому стилю, 14 октября – по новому) и продолжались до Пасхи. В отличие от «круглой» всефасадной церкви Преобра</w:t>
        <w:softHyphen/>
        <w:t>жения Господня Покровская церковь име</w:t>
        <w:softHyphen/>
        <w:t>ет вытянутый прямоугольный план и отно</w:t>
        <w:softHyphen/>
        <w:t>сится к церквям «кораблевого» типа. Ее на</w:t>
        <w:softHyphen/>
        <w:t>рядное девятиглавие является уникальным для русской деревянной архитектуры, ведь по</w:t>
        <w:softHyphen/>
        <w:t>добный конструктивный тип церквей обычно завершается шатром.</w:t>
      </w:r>
    </w:p>
    <w:p>
      <w:pPr>
        <w:pStyle w:val="Style14"/>
        <w:rPr>
          <w:color w:val="333333"/>
        </w:rPr>
      </w:pPr>
      <w:r>
        <w:rPr>
          <w:color w:val="333333"/>
        </w:rPr>
        <w:t>Девятиглавие Покровской церкви вы</w:t>
        <w:softHyphen/>
        <w:t>глядит довольно легковесно для грузного основания типа «восьмерик на четверике» требующего привычного шатрового по</w:t>
        <w:softHyphen/>
        <w:t>крытия. Но вместе с живописным многоглавием Преображенской церкви такое необычное решение создает единое архи</w:t>
        <w:softHyphen/>
        <w:t>тектурное целое. Зодчие, учитывая особенности архитектуры Преображен</w:t>
        <w:softHyphen/>
        <w:t>ской церкви, смело нарушив общеприня</w:t>
        <w:softHyphen/>
        <w:t>тые строительные каноны, создали новую гармоничную взаимосвязь двух погостских строений.</w:t>
      </w:r>
    </w:p>
    <w:p>
      <w:pPr>
        <w:pStyle w:val="Style14"/>
        <w:rPr>
          <w:color w:val="333333"/>
        </w:rPr>
      </w:pPr>
      <w:r>
        <w:rPr>
          <w:color w:val="333333"/>
        </w:rPr>
        <w:t>На восточной стороне церкви распо</w:t>
        <w:softHyphen/>
        <w:t>ложен равный по ширине храмовой части алтарь пятиугольной формы. Вход в храм с запада устроен в виде высоко поднятого над землей асимметричного крыльца, с широким маршем крутой ле</w:t>
        <w:softHyphen/>
        <w:t>стницы. Крыльцо обращено к главной церкви погоста, подчеркивая их взаимо</w:t>
        <w:softHyphen/>
        <w:t>зависимость.</w:t>
      </w:r>
    </w:p>
    <w:p>
      <w:pPr>
        <w:pStyle w:val="Style14"/>
        <w:rPr>
          <w:color w:val="333333"/>
        </w:rPr>
      </w:pPr>
      <w:r>
        <w:rPr>
          <w:color w:val="333333"/>
        </w:rPr>
        <w:t>Длина церкви - 32 м; ширина - 8,7 м; высота - 27 м; площадь застройки - 271,32 м</w:t>
      </w:r>
      <w:r>
        <w:rPr>
          <w:color w:val="333333"/>
          <w:vertAlign w:val="superscript"/>
        </w:rPr>
        <w:t>2</w:t>
      </w:r>
      <w:r>
        <w:rPr>
          <w:color w:val="333333"/>
        </w:rPr>
        <w:t xml:space="preserve">; полезная площадь - 211,8 </w:t>
      </w:r>
      <w:r>
        <w:rPr>
          <w:rStyle w:val="Emphasis"/>
          <w:color w:val="333333"/>
        </w:rPr>
        <w:t>м</w:t>
      </w:r>
      <w:r>
        <w:rPr>
          <w:rStyle w:val="Emphasis"/>
          <w:color w:val="333333"/>
          <w:vertAlign w:val="superscript"/>
        </w:rPr>
        <w:t>2</w:t>
      </w:r>
      <w:r>
        <w:rPr>
          <w:rStyle w:val="Emphasis"/>
          <w:color w:val="333333"/>
        </w:rPr>
        <w:t>.</w:t>
      </w:r>
    </w:p>
    <w:p>
      <w:pPr>
        <w:pStyle w:val="Style14"/>
        <w:rPr>
          <w:color w:val="333333"/>
        </w:rPr>
      </w:pPr>
      <w:r>
        <w:rPr>
          <w:color w:val="333333"/>
        </w:rPr>
        <w:t>В самом конце XVII века на Кижском погосте произошел пожар во время грозы, уничтоживший кижские церкви. Вскоре (в 1694 г.) была построена новая церковь Покрова Богородицы простейшего типа.  Появление в 1714 году Преображен</w:t>
        <w:softHyphen/>
        <w:t>ской церкви, увенчанной обилием глав и бочек, повлекло за собой изменение и скромного облика церкви Покрова Бого</w:t>
        <w:softHyphen/>
        <w:t>родицы. К середине XVIII века церковь приобрела 9-главое завершение, органич</w:t>
        <w:softHyphen/>
        <w:t>но и точно вошедшее в согласие с 22-главием Преображенской церкви.</w:t>
      </w:r>
    </w:p>
    <w:p>
      <w:pPr>
        <w:pStyle w:val="Style14"/>
        <w:rPr>
          <w:color w:val="333333"/>
        </w:rPr>
      </w:pPr>
      <w:r>
        <w:rPr>
          <w:color w:val="333333"/>
        </w:rPr>
        <w:t>Церковь Покрова Богородицы состоит из четырех помещений: алтаря, кафоликона (собственно церковного помещения, где происходят богослужения), трапезной и сеней. Сени - обязательная принадлежность северных зимних дере</w:t>
        <w:softHyphen/>
        <w:t>вянных храмов, защищающая помещения от холода. Сейчас здесь размещается не</w:t>
        <w:softHyphen/>
        <w:t>большая выставка, посвященная истории кижского прихода (в настоящее время -Спасо-Кижское Патриаршее Подворье). На ней представлены фотографии церк</w:t>
        <w:softHyphen/>
        <w:t>вей и часовен Кижского прихода, инте</w:t>
        <w:softHyphen/>
        <w:t>рьера Преображенской церкви, кижских священников и крестьян - прихожан кижских храмов.</w:t>
      </w:r>
    </w:p>
    <w:p>
      <w:pPr>
        <w:pStyle w:val="Style14"/>
        <w:rPr>
          <w:color w:val="333333"/>
        </w:rPr>
      </w:pPr>
      <w:r>
        <w:rPr>
          <w:color w:val="333333"/>
        </w:rPr>
        <w:t>Следующее помещение церкви - тра</w:t>
        <w:softHyphen/>
        <w:t>пезная. С начала XVI века трапезные превращаются в своеоб</w:t>
        <w:softHyphen/>
        <w:t>разные центры общественной жизни, мес</w:t>
        <w:softHyphen/>
        <w:t>та мирского схода, на кото</w:t>
        <w:softHyphen/>
        <w:t>рых крестьяне решали общинные дела. Сейчас в трапезной располагается вы</w:t>
        <w:softHyphen/>
        <w:t>ставка икон из церквей и часовен, состав</w:t>
        <w:softHyphen/>
        <w:t>ляющих экспозицию музея: Преображен</w:t>
        <w:softHyphen/>
        <w:t xml:space="preserve">ской церкви, церкви Воскрешения и др. </w:t>
      </w:r>
    </w:p>
    <w:p>
      <w:pPr>
        <w:pStyle w:val="Style14"/>
        <w:rPr>
          <w:color w:val="333333"/>
        </w:rPr>
      </w:pPr>
      <w:r>
        <w:rPr>
          <w:color w:val="333333"/>
        </w:rPr>
        <w:t>Следующее помещение Покровской церкви - кафоликон, где проходят бого</w:t>
        <w:softHyphen/>
        <w:t>служения. В нем находится 4-рядный тябловый иконостас, в котором иконы уста</w:t>
        <w:softHyphen/>
        <w:t>новлены на горизонтальные расписные брусья-полки (тябла), отделявшие один ряд икон от другого. Самая древняя икона в иконостасе да</w:t>
        <w:softHyphen/>
        <w:t>тируется XVI веком. Это икона «Спас Всемилостивый», которая располагается справа от царских врат. Происходит она еще из церкви-предшественницы нынеш</w:t>
        <w:softHyphen/>
        <w:t xml:space="preserve">ней Покровской церкви. </w:t>
      </w:r>
    </w:p>
    <w:p>
      <w:pPr>
        <w:pStyle w:val="Style14"/>
        <w:rPr>
          <w:color w:val="333333"/>
        </w:rPr>
      </w:pPr>
      <w:r>
        <w:rPr>
          <w:color w:val="333333"/>
        </w:rPr>
        <w:t>Икона «Покров» находилась в мест</w:t>
        <w:softHyphen/>
        <w:t>ном ряду иконостаса Преображенской церкви. «Теплой заступницей мира хо</w:t>
        <w:softHyphen/>
        <w:t>лодного» была для русских людей Бого</w:t>
        <w:softHyphen/>
        <w:t>матерь. Именно идею заступничества Бо</w:t>
        <w:softHyphen/>
        <w:t>гоматери выражают иконы с сюжетом «Покров». Установленный на Руси в XI веке праздник Покрова поль</w:t>
        <w:softHyphen/>
        <w:t>зовался особой популярностью.</w:t>
      </w:r>
    </w:p>
    <w:p>
      <w:pPr>
        <w:pStyle w:val="Heading1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1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1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1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1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1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1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1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1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1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1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1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1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1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1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1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1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1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1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1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1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1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1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1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1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1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1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1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1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1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1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1"/>
        <w:jc w:val="center"/>
        <w:rPr/>
      </w:pPr>
      <w:r>
        <w:rPr>
          <w:color w:val="333333"/>
          <w:sz w:val="24"/>
          <w:szCs w:val="24"/>
        </w:rPr>
        <w:t>Колокольня и ограда.</w:t>
      </w:r>
    </w:p>
    <w:p>
      <w:pPr>
        <w:pStyle w:val="Style14"/>
        <w:rPr>
          <w:color w:val="333333"/>
        </w:rPr>
      </w:pPr>
      <w:r>
        <w:rPr>
          <w:color w:val="333333"/>
        </w:rPr>
        <w:t>Высокая стройная колокольня с шатро</w:t>
        <w:softHyphen/>
        <w:t>вым завершением - самое позднее соору</w:t>
        <w:softHyphen/>
        <w:t>жение ансамбля. На фоне бревенчатых срубов церквей она выглядит необычно: ее стены обшиты досками, световые окна над дверьми имеют арочную форму, филенчатые двери оформлены в виде высоких порталов. Ко</w:t>
        <w:softHyphen/>
        <w:t xml:space="preserve">локольня стоит на каменном фундаменте с высоким цоколем. С южной и северной стороны к срубу примыкают два крыльца (северный вход - ложный). </w:t>
      </w:r>
    </w:p>
    <w:p>
      <w:pPr>
        <w:pStyle w:val="Style14"/>
        <w:rPr/>
      </w:pPr>
      <w:r>
        <w:rPr>
          <w:color w:val="333333"/>
        </w:rPr>
        <w:t>Необычно и пропорциональное реше</w:t>
        <w:softHyphen/>
        <w:t>ние колокольни: вместо традиционно низ</w:t>
        <w:softHyphen/>
        <w:t>кого четверика и высокого восьмерика она имеет массивный четверик и низкий вось</w:t>
        <w:softHyphen/>
        <w:t>мерик. Кижская колокольня является единственной на территории Карелии постройкой, имеющей такие нетипичные для шатровых колоколен пропорциональные соотношения. Но в составе Кижского архи</w:t>
        <w:softHyphen/>
        <w:t>тектурного комплекса она воспринимается как неотъемлемая часть единого целого. Над восьмериком возвышается звонница, увенчанная стройным шатром. Своим строгим силуэтом колокольня подчеркива</w:t>
        <w:softHyphen/>
        <w:t>ет пышный наряд двух церквей, а ее мас</w:t>
        <w:softHyphen/>
        <w:t>сивное основание органично вторит груз</w:t>
        <w:softHyphen/>
        <w:t>ным нижним объемам церквей, утвержда</w:t>
        <w:softHyphen/>
        <w:t>ющих прочность и надежность опорных конструкций для стремительного взлета многочисленных куполов. Высота коло</w:t>
        <w:softHyphen/>
        <w:t xml:space="preserve">кольни - 30 м; ширина - 6,9 м; длина -6,9 м; площадь застройки - 67,30 </w:t>
      </w:r>
      <w:r>
        <w:rPr>
          <w:rStyle w:val="Emphasis"/>
          <w:color w:val="333333"/>
        </w:rPr>
        <w:t xml:space="preserve">м'; </w:t>
      </w:r>
      <w:r>
        <w:rPr>
          <w:color w:val="333333"/>
        </w:rPr>
        <w:t>по</w:t>
        <w:softHyphen/>
        <w:t>лезная площадь -133,7 м</w:t>
      </w:r>
      <w:r>
        <w:rPr>
          <w:color w:val="333333"/>
          <w:vertAlign w:val="superscript"/>
        </w:rPr>
        <w:t>2</w:t>
      </w:r>
      <w:r>
        <w:rPr>
          <w:color w:val="333333"/>
        </w:rPr>
        <w:t>.</w:t>
      </w:r>
    </w:p>
    <w:p>
      <w:pPr>
        <w:pStyle w:val="Style14"/>
        <w:rPr>
          <w:color w:val="333333"/>
        </w:rPr>
      </w:pPr>
      <w:r>
        <w:rPr>
          <w:color w:val="333333"/>
        </w:rPr>
        <w:t>Колокольня построена в 1862 году на месте своей предшественницы, пришед</w:t>
        <w:softHyphen/>
        <w:t>шей в ветхое состояние. Старую колоколь</w:t>
        <w:softHyphen/>
        <w:t>ню помогали разбирать «всем приходом», очищая место для возведения новой пост</w:t>
        <w:softHyphen/>
        <w:t>ройки. В мае 1862 года Духовная консисто</w:t>
        <w:softHyphen/>
        <w:t>рия приказала кижскому церковному ста</w:t>
        <w:softHyphen/>
        <w:t>росте заключить договор на строительство новой колокольни с крестьянином Г.С. На</w:t>
        <w:softHyphen/>
        <w:t>соновым. Для постройки заготовили из</w:t>
        <w:softHyphen/>
        <w:t>весть для выкладки фундамента, закупили железо в магазине Александровского за</w:t>
        <w:softHyphen/>
        <w:t>вода, с лесопильного завода вывезли дос</w:t>
        <w:softHyphen/>
        <w:t>ки для обшивки. Но вскоре после постройки новой колокольни возникла необходи</w:t>
        <w:softHyphen/>
        <w:t>мость ее исправления. Через 8 лет, в 1874 году колокольня подверглась перестройке в связи с тем, что была создана вопреки «правилам архитектуры» и не соответство</w:t>
        <w:softHyphen/>
        <w:t>вала образам двух погостских церквей.</w:t>
      </w:r>
    </w:p>
    <w:p>
      <w:pPr>
        <w:pStyle w:val="Style14"/>
        <w:rPr>
          <w:color w:val="333333"/>
        </w:rPr>
      </w:pPr>
      <w:r>
        <w:rPr>
          <w:color w:val="333333"/>
        </w:rPr>
        <w:t>План перестройки был составлен и ут</w:t>
        <w:softHyphen/>
        <w:t>вержден в строительном отделении Оло</w:t>
        <w:softHyphen/>
        <w:t>нецкого губернского правления в 1872 го</w:t>
        <w:softHyphen/>
        <w:t>ду. Чертеж и смету на перестройку коло</w:t>
        <w:softHyphen/>
        <w:t>кольни в 1874 году выполнил городовой архитектор И.И. Копошев. Перестройка ко</w:t>
        <w:softHyphen/>
        <w:t>локольни была выполнена крестьянином деревни Римская Повенецкого уезда С. О. Петрухиным.</w:t>
      </w:r>
    </w:p>
    <w:p>
      <w:pPr>
        <w:pStyle w:val="Normal"/>
        <w:spacing w:before="45" w:after="180"/>
        <w:rPr>
          <w:color w:val="333333"/>
        </w:rPr>
      </w:pPr>
      <w:r>
        <w:rPr>
          <w:color w:val="333333"/>
        </w:rPr>
        <w:t xml:space="preserve">Красиво звучат колокола в Кижах! Далеко раздается по воде их звон, оглашая соседние окрестности! Звонить в колокола было любимым занятием на Руси. Широко известен обычай пускать в Пасхальную неделю на колокольню всех желающих. Звон в эти праздничные дни продолжался обычно весь день. </w:t>
      </w:r>
    </w:p>
    <w:p>
      <w:pPr>
        <w:pStyle w:val="Normal"/>
        <w:spacing w:before="45" w:after="180"/>
        <w:rPr/>
      </w:pPr>
      <w:r>
        <w:rPr>
          <w:color w:val="333333"/>
        </w:rPr>
        <w:t>На кижской звоннице обычно висело от пяти до семи колоколов. В настоящее время на колокольне Кижского погоста установлен пульт для звонаря. В подвеске на пульте — 12 колоколов (из них 9 старинных и 3 современных, вновь отлитых).</w:t>
      </w:r>
    </w:p>
    <w:p>
      <w:pPr>
        <w:pStyle w:val="Normal"/>
        <w:spacing w:before="45" w:after="180"/>
        <w:rPr>
          <w:color w:val="333333"/>
        </w:rPr>
      </w:pPr>
      <w:r>
        <w:rPr>
          <w:color w:val="333333"/>
        </w:rPr>
        <w:t>Кижский архитектурный ансамбль окружен оградой длиною в почти 300 метров. Ее каменное основание датируется 1800 годом, а деревянный сруб восстановлен по проекту А.В.Ополовникова в 1959 г.</w:t>
      </w:r>
    </w:p>
    <w:p>
      <w:pPr>
        <w:pStyle w:val="Normal"/>
        <w:spacing w:before="45" w:after="180"/>
        <w:rPr/>
      </w:pPr>
      <w:r>
        <w:rPr>
          <w:color w:val="333333"/>
        </w:rPr>
        <w:t xml:space="preserve">Главный вход на погост расположен на западе ограды возле Покровской церкви. Он выделен более высоким объемом с двускатной крышей. В середине объема расположены двустворчатые ворота. По бокам ворот расположены прямоугольные в плане пятистенные срубы свечных лавок. Каждая лавка на главном фасаде имеет по одному окну, которое закрываются дощатыми ставнями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Отрывки стихотворений для литературной странички.</w:t>
      </w:r>
    </w:p>
    <w:p>
      <w:pPr>
        <w:pStyle w:val="Normal"/>
        <w:rPr>
          <w:color w:val="333333"/>
        </w:rPr>
      </w:pPr>
      <w:r>
        <w:rPr>
          <w:color w:val="333333"/>
        </w:rPr>
        <w:t>Купола горят теплой радугой,</w:t>
      </w:r>
    </w:p>
    <w:p>
      <w:pPr>
        <w:pStyle w:val="Normal"/>
        <w:rPr>
          <w:color w:val="333333"/>
        </w:rPr>
      </w:pPr>
      <w:r>
        <w:rPr>
          <w:color w:val="333333"/>
        </w:rPr>
        <w:t>Сказкой легкою парят, сердце радуя.</w:t>
      </w:r>
    </w:p>
    <w:p>
      <w:pPr>
        <w:pStyle w:val="Normal"/>
        <w:rPr>
          <w:color w:val="333333"/>
        </w:rPr>
      </w:pPr>
      <w:r>
        <w:rPr>
          <w:color w:val="333333"/>
        </w:rPr>
        <w:t>Храм стоит во всей красе.</w:t>
      </w:r>
    </w:p>
    <w:p>
      <w:pPr>
        <w:pStyle w:val="Normal"/>
        <w:rPr>
          <w:color w:val="333333"/>
        </w:rPr>
      </w:pPr>
      <w:r>
        <w:rPr>
          <w:color w:val="333333"/>
        </w:rPr>
        <w:t>Слава не померкнет.</w:t>
      </w:r>
    </w:p>
    <w:p>
      <w:pPr>
        <w:pStyle w:val="Normal"/>
        <w:rPr>
          <w:color w:val="333333"/>
        </w:rPr>
      </w:pPr>
      <w:r>
        <w:rPr>
          <w:color w:val="333333"/>
        </w:rPr>
        <w:t>Едут в Кижи нынче все,</w:t>
      </w:r>
    </w:p>
    <w:p>
      <w:pPr>
        <w:pStyle w:val="Normal"/>
        <w:rPr>
          <w:color w:val="333333"/>
        </w:rPr>
      </w:pPr>
      <w:r>
        <w:rPr>
          <w:color w:val="333333"/>
        </w:rPr>
        <w:t>Как когда-то в Мекку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Кижи…..</w:t>
      </w:r>
    </w:p>
    <w:p>
      <w:pPr>
        <w:pStyle w:val="Normal"/>
        <w:rPr>
          <w:color w:val="333333"/>
        </w:rPr>
      </w:pPr>
      <w:r>
        <w:rPr>
          <w:color w:val="333333"/>
        </w:rPr>
        <w:t>Шатров серые скаты,</w:t>
      </w:r>
    </w:p>
    <w:p>
      <w:pPr>
        <w:pStyle w:val="Normal"/>
        <w:rPr>
          <w:color w:val="333333"/>
        </w:rPr>
      </w:pPr>
      <w:r>
        <w:rPr>
          <w:color w:val="333333"/>
        </w:rPr>
        <w:t>Росой набухшие стога,</w:t>
      </w:r>
    </w:p>
    <w:p>
      <w:pPr>
        <w:pStyle w:val="Normal"/>
        <w:rPr>
          <w:color w:val="333333"/>
        </w:rPr>
      </w:pPr>
      <w:r>
        <w:rPr>
          <w:color w:val="333333"/>
        </w:rPr>
        <w:t>И двадцать глав сквозь ярь заката</w:t>
      </w:r>
    </w:p>
    <w:p>
      <w:pPr>
        <w:pStyle w:val="Normal"/>
        <w:rPr>
          <w:color w:val="333333"/>
        </w:rPr>
      </w:pPr>
      <w:r>
        <w:rPr>
          <w:color w:val="333333"/>
        </w:rPr>
        <w:t>Насквозь пробили облака….</w:t>
      </w:r>
    </w:p>
    <w:p>
      <w:pPr>
        <w:pStyle w:val="Normal"/>
        <w:rPr>
          <w:color w:val="333333"/>
        </w:rPr>
      </w:pPr>
      <w:r>
        <w:rPr>
          <w:color w:val="333333"/>
        </w:rPr>
        <w:t>…</w:t>
      </w:r>
      <w:r>
        <w:rPr>
          <w:color w:val="333333"/>
        </w:rPr>
        <w:t>Штрихи тропинок чуть колышет</w:t>
      </w:r>
    </w:p>
    <w:p>
      <w:pPr>
        <w:pStyle w:val="Normal"/>
        <w:rPr>
          <w:color w:val="333333"/>
        </w:rPr>
      </w:pPr>
      <w:r>
        <w:rPr>
          <w:color w:val="333333"/>
        </w:rPr>
        <w:t>Онеги черная вода.</w:t>
      </w:r>
    </w:p>
    <w:p>
      <w:pPr>
        <w:pStyle w:val="Normal"/>
        <w:rPr>
          <w:color w:val="333333"/>
        </w:rPr>
      </w:pPr>
      <w:r>
        <w:rPr>
          <w:color w:val="333333"/>
        </w:rPr>
        <w:t>Кижи! Я снова вас увижу,</w:t>
      </w:r>
    </w:p>
    <w:p>
      <w:pPr>
        <w:pStyle w:val="Normal"/>
        <w:rPr>
          <w:color w:val="333333"/>
        </w:rPr>
      </w:pPr>
      <w:r>
        <w:rPr>
          <w:color w:val="333333"/>
        </w:rPr>
        <w:t>Я вернусь сюд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Поплывем!...И подъедем поближе,-</w:t>
      </w:r>
    </w:p>
    <w:p>
      <w:pPr>
        <w:pStyle w:val="Normal"/>
        <w:rPr>
          <w:color w:val="333333"/>
        </w:rPr>
      </w:pPr>
      <w:r>
        <w:rPr>
          <w:color w:val="333333"/>
        </w:rPr>
        <w:t>Там, у красных рябин, у гряды,</w:t>
      </w:r>
    </w:p>
    <w:p>
      <w:pPr>
        <w:pStyle w:val="Normal"/>
        <w:rPr>
          <w:color w:val="333333"/>
        </w:rPr>
      </w:pPr>
      <w:r>
        <w:rPr>
          <w:color w:val="333333"/>
        </w:rPr>
        <w:t>Градом Китежем выплыли Кижи</w:t>
      </w:r>
    </w:p>
    <w:p>
      <w:pPr>
        <w:pStyle w:val="Normal"/>
        <w:rPr>
          <w:color w:val="333333"/>
        </w:rPr>
      </w:pPr>
      <w:r>
        <w:rPr>
          <w:color w:val="333333"/>
        </w:rPr>
        <w:t>Из озерной прозрачной воды!</w:t>
      </w:r>
    </w:p>
    <w:p>
      <w:pPr>
        <w:pStyle w:val="Normal"/>
        <w:rPr>
          <w:color w:val="333333"/>
        </w:rPr>
      </w:pPr>
      <w:r>
        <w:rPr>
          <w:color w:val="333333"/>
        </w:rPr>
        <w:br/>
        <w:t>Здесь волн онежских полнозвучен хор.</w:t>
      </w:r>
    </w:p>
    <w:p>
      <w:pPr>
        <w:pStyle w:val="Normal"/>
        <w:rPr>
          <w:color w:val="333333"/>
        </w:rPr>
      </w:pPr>
      <w:r>
        <w:rPr>
          <w:color w:val="333333"/>
        </w:rPr>
        <w:t>Коль хочешь сказку повстречать воочью-</w:t>
      </w:r>
    </w:p>
    <w:p>
      <w:pPr>
        <w:pStyle w:val="Normal"/>
        <w:rPr>
          <w:color w:val="333333"/>
        </w:rPr>
      </w:pPr>
      <w:r>
        <w:rPr>
          <w:color w:val="333333"/>
        </w:rPr>
        <w:t>Взгляни на Кижский древний наш собор</w:t>
      </w:r>
    </w:p>
    <w:p>
      <w:pPr>
        <w:pStyle w:val="Normal"/>
        <w:rPr>
          <w:color w:val="333333"/>
        </w:rPr>
      </w:pPr>
      <w:r>
        <w:rPr>
          <w:color w:val="333333"/>
        </w:rPr>
        <w:t>Прозрачною июльской белой ночью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Стоит этот храм- многоглавый старик,-</w:t>
      </w:r>
    </w:p>
    <w:p>
      <w:pPr>
        <w:pStyle w:val="Normal"/>
        <w:rPr>
          <w:color w:val="333333"/>
        </w:rPr>
      </w:pPr>
      <w:r>
        <w:rPr>
          <w:color w:val="333333"/>
        </w:rPr>
        <w:t>Мечтой возведенный когда-то.</w:t>
      </w:r>
    </w:p>
    <w:p>
      <w:pPr>
        <w:pStyle w:val="Normal"/>
        <w:rPr>
          <w:color w:val="333333"/>
        </w:rPr>
      </w:pPr>
      <w:r>
        <w:rPr>
          <w:color w:val="333333"/>
        </w:rPr>
        <w:t>Как накрепко выросший гриб боровик,</w:t>
      </w:r>
    </w:p>
    <w:p>
      <w:pPr>
        <w:pStyle w:val="Normal"/>
        <w:rPr>
          <w:color w:val="333333"/>
        </w:rPr>
      </w:pPr>
      <w:r>
        <w:rPr>
          <w:color w:val="333333"/>
        </w:rPr>
        <w:t>К которому льнут боровята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Как песня. Как сказка, сей храм не умрет, </w:t>
      </w:r>
    </w:p>
    <w:p>
      <w:pPr>
        <w:pStyle w:val="Normal"/>
        <w:rPr>
          <w:color w:val="333333"/>
        </w:rPr>
      </w:pPr>
      <w:r>
        <w:rPr>
          <w:color w:val="333333"/>
        </w:rPr>
        <w:t>До внуков дойдет как преданье.</w:t>
      </w:r>
    </w:p>
    <w:p>
      <w:pPr>
        <w:pStyle w:val="Normal"/>
        <w:rPr>
          <w:color w:val="333333"/>
        </w:rPr>
      </w:pPr>
      <w:r>
        <w:rPr>
          <w:color w:val="333333"/>
        </w:rPr>
        <w:t>А рублена церковь, чтоб вечно народ</w:t>
      </w:r>
    </w:p>
    <w:p>
      <w:pPr>
        <w:pStyle w:val="Normal"/>
        <w:rPr>
          <w:color w:val="333333"/>
        </w:rPr>
      </w:pPr>
      <w:r>
        <w:rPr>
          <w:color w:val="333333"/>
        </w:rPr>
        <w:t>Хранил красоты достоянье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На палубу все высыпали сразу.</w:t>
      </w:r>
    </w:p>
    <w:p>
      <w:pPr>
        <w:pStyle w:val="Normal"/>
        <w:rPr>
          <w:color w:val="333333"/>
        </w:rPr>
      </w:pPr>
      <w:r>
        <w:rPr>
          <w:color w:val="333333"/>
        </w:rPr>
        <w:t>И закричали все: «Кижи! Кижи!»</w:t>
      </w:r>
    </w:p>
    <w:p>
      <w:pPr>
        <w:pStyle w:val="Normal"/>
        <w:rPr>
          <w:color w:val="333333"/>
        </w:rPr>
      </w:pPr>
      <w:r>
        <w:rPr>
          <w:color w:val="333333"/>
        </w:rPr>
        <w:t>Волшебный храм тогда открылся глазу</w:t>
      </w:r>
    </w:p>
    <w:p>
      <w:pPr>
        <w:pStyle w:val="Normal"/>
        <w:rPr>
          <w:color w:val="333333"/>
        </w:rPr>
      </w:pPr>
      <w:r>
        <w:rPr>
          <w:color w:val="333333"/>
        </w:rPr>
        <w:t>И Купалов Резные этажи.</w:t>
      </w:r>
    </w:p>
    <w:p>
      <w:pPr>
        <w:pStyle w:val="Normal"/>
        <w:rPr>
          <w:color w:val="333333"/>
        </w:rPr>
      </w:pPr>
      <w:r>
        <w:rPr>
          <w:color w:val="333333"/>
        </w:rPr>
        <w:t>И не пойму я, в чем тут подоплека,</w:t>
      </w:r>
    </w:p>
    <w:p>
      <w:pPr>
        <w:pStyle w:val="Normal"/>
        <w:rPr>
          <w:color w:val="333333"/>
        </w:rPr>
      </w:pPr>
      <w:r>
        <w:rPr>
          <w:color w:val="333333"/>
        </w:rPr>
        <w:t>Но этот храм, единый на Руси.</w:t>
      </w:r>
    </w:p>
    <w:p>
      <w:pPr>
        <w:pStyle w:val="Normal"/>
        <w:rPr>
          <w:color w:val="333333"/>
        </w:rPr>
      </w:pPr>
      <w:r>
        <w:rPr>
          <w:color w:val="333333"/>
        </w:rPr>
        <w:t>Вблизи прекрасней был, чем издалека,</w:t>
      </w:r>
    </w:p>
    <w:p>
      <w:pPr>
        <w:pStyle w:val="Normal"/>
        <w:rPr>
          <w:color w:val="333333"/>
        </w:rPr>
      </w:pPr>
      <w:r>
        <w:rPr>
          <w:color w:val="333333"/>
        </w:rPr>
        <w:t>А издали прекрасней, чем вблиз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Волшебный храм по собственным законам</w:t>
      </w:r>
    </w:p>
    <w:p>
      <w:pPr>
        <w:pStyle w:val="Normal"/>
        <w:rPr>
          <w:color w:val="333333"/>
        </w:rPr>
      </w:pPr>
      <w:r>
        <w:rPr>
          <w:color w:val="333333"/>
        </w:rPr>
        <w:t>Торжественно темнеет над луной,</w:t>
      </w:r>
    </w:p>
    <w:p>
      <w:pPr>
        <w:pStyle w:val="Normal"/>
        <w:rPr>
          <w:color w:val="333333"/>
        </w:rPr>
      </w:pPr>
      <w:r>
        <w:rPr>
          <w:color w:val="333333"/>
        </w:rPr>
        <w:t>Но в сумерки лиловый и зеленый,</w:t>
      </w:r>
    </w:p>
    <w:p>
      <w:pPr>
        <w:pStyle w:val="Normal"/>
        <w:rPr>
          <w:color w:val="333333"/>
        </w:rPr>
      </w:pPr>
      <w:r>
        <w:rPr>
          <w:color w:val="333333"/>
        </w:rPr>
        <w:t>А в полдень – вдруг серебряный, стальной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Над озером, над зеленью лесов</w:t>
      </w:r>
    </w:p>
    <w:p>
      <w:pPr>
        <w:pStyle w:val="Normal"/>
        <w:rPr>
          <w:color w:val="333333"/>
        </w:rPr>
      </w:pPr>
      <w:r>
        <w:rPr>
          <w:color w:val="333333"/>
        </w:rPr>
        <w:t>Вознесся храм старинный, многоглавый,</w:t>
      </w:r>
    </w:p>
    <w:p>
      <w:pPr>
        <w:pStyle w:val="Normal"/>
        <w:rPr>
          <w:color w:val="333333"/>
        </w:rPr>
      </w:pPr>
      <w:r>
        <w:rPr>
          <w:color w:val="333333"/>
        </w:rPr>
        <w:t>Трехъярусный, с каскадом Купалов,</w:t>
      </w:r>
    </w:p>
    <w:p>
      <w:pPr>
        <w:pStyle w:val="Normal"/>
        <w:rPr>
          <w:color w:val="333333"/>
        </w:rPr>
      </w:pPr>
      <w:r>
        <w:rPr>
          <w:color w:val="333333"/>
        </w:rPr>
        <w:t>Как памятник былинной русской славы.</w:t>
      </w:r>
    </w:p>
    <w:p>
      <w:pPr>
        <w:pStyle w:val="Normal"/>
        <w:rPr>
          <w:color w:val="333333"/>
        </w:rPr>
      </w:pPr>
      <w:r>
        <w:rPr>
          <w:color w:val="333333"/>
        </w:rPr>
        <w:t>Под лемеха сияньем золотым</w:t>
      </w:r>
    </w:p>
    <w:p>
      <w:pPr>
        <w:pStyle w:val="Normal"/>
        <w:rPr>
          <w:color w:val="333333"/>
        </w:rPr>
      </w:pPr>
      <w:r>
        <w:rPr>
          <w:color w:val="333333"/>
        </w:rPr>
        <w:t>Весь деревянный, без куска железа,</w:t>
      </w:r>
    </w:p>
    <w:p>
      <w:pPr>
        <w:pStyle w:val="Normal"/>
        <w:rPr>
          <w:color w:val="333333"/>
        </w:rPr>
      </w:pPr>
      <w:r>
        <w:rPr>
          <w:color w:val="333333"/>
        </w:rPr>
        <w:t>Он кажется шеломом боевым,</w:t>
      </w:r>
    </w:p>
    <w:p>
      <w:pPr>
        <w:pStyle w:val="Normal"/>
        <w:rPr>
          <w:color w:val="333333"/>
        </w:rPr>
      </w:pPr>
      <w:r>
        <w:rPr>
          <w:color w:val="333333"/>
        </w:rPr>
        <w:t>Застывшей сказкой северного лес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В мастерах увидел я поэтов,</w:t>
      </w:r>
    </w:p>
    <w:p>
      <w:pPr>
        <w:pStyle w:val="Normal"/>
        <w:rPr>
          <w:color w:val="333333"/>
        </w:rPr>
      </w:pPr>
      <w:r>
        <w:rPr>
          <w:color w:val="333333"/>
        </w:rPr>
        <w:t>Чудотворна в дерзанье рука,-</w:t>
      </w:r>
    </w:p>
    <w:p>
      <w:pPr>
        <w:pStyle w:val="Normal"/>
        <w:rPr>
          <w:color w:val="333333"/>
        </w:rPr>
      </w:pPr>
      <w:r>
        <w:rPr>
          <w:color w:val="333333"/>
        </w:rPr>
        <w:t>Эта церковь не срублена - спета.</w:t>
      </w:r>
    </w:p>
    <w:p>
      <w:pPr>
        <w:pStyle w:val="Normal"/>
        <w:rPr>
          <w:color w:val="333333"/>
        </w:rPr>
      </w:pPr>
      <w:r>
        <w:rPr>
          <w:color w:val="333333"/>
        </w:rPr>
        <w:t>И звучать ей не век, а века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А был ли Нестор?</w:t>
      </w:r>
    </w:p>
    <w:p>
      <w:pPr>
        <w:pStyle w:val="Normal"/>
        <w:rPr>
          <w:color w:val="333333"/>
        </w:rPr>
      </w:pPr>
      <w:r>
        <w:rPr>
          <w:color w:val="333333"/>
        </w:rPr>
        <w:t>Твердо верю: был.</w:t>
      </w:r>
    </w:p>
    <w:p>
      <w:pPr>
        <w:pStyle w:val="Normal"/>
        <w:rPr>
          <w:color w:val="333333"/>
        </w:rPr>
      </w:pPr>
      <w:r>
        <w:rPr>
          <w:color w:val="333333"/>
        </w:rPr>
        <w:t>И потом легендой стал вселенской,</w:t>
      </w:r>
    </w:p>
    <w:p>
      <w:pPr>
        <w:pStyle w:val="Normal"/>
        <w:rPr>
          <w:color w:val="333333"/>
        </w:rPr>
      </w:pPr>
      <w:r>
        <w:rPr>
          <w:color w:val="333333"/>
        </w:rPr>
        <w:t>Что необыкновенный храм срубил</w:t>
      </w:r>
    </w:p>
    <w:p>
      <w:pPr>
        <w:pStyle w:val="Normal"/>
        <w:rPr>
          <w:color w:val="333333"/>
        </w:rPr>
      </w:pPr>
      <w:r>
        <w:rPr>
          <w:color w:val="333333"/>
        </w:rPr>
        <w:t>Обыкновенный плотник деревенский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Выложены лемехом любовно,</w:t>
      </w:r>
    </w:p>
    <w:p>
      <w:pPr>
        <w:pStyle w:val="Normal"/>
        <w:rPr>
          <w:color w:val="333333"/>
        </w:rPr>
      </w:pPr>
      <w:r>
        <w:rPr>
          <w:color w:val="333333"/>
        </w:rPr>
        <w:t>Словно серебристой чешуей,</w:t>
      </w:r>
    </w:p>
    <w:p>
      <w:pPr>
        <w:pStyle w:val="Normal"/>
        <w:rPr>
          <w:color w:val="333333"/>
        </w:rPr>
      </w:pPr>
      <w:r>
        <w:rPr>
          <w:color w:val="333333"/>
        </w:rPr>
        <w:t>Опершись о рубленные бревна,</w:t>
      </w:r>
    </w:p>
    <w:p>
      <w:pPr>
        <w:pStyle w:val="Normal"/>
        <w:rPr>
          <w:color w:val="333333"/>
        </w:rPr>
      </w:pPr>
      <w:r>
        <w:rPr>
          <w:color w:val="333333"/>
        </w:rPr>
        <w:t>Купола поплыли над водой....</w:t>
      </w:r>
    </w:p>
    <w:p>
      <w:pPr>
        <w:pStyle w:val="Normal"/>
        <w:rPr>
          <w:color w:val="333333"/>
        </w:rPr>
      </w:pPr>
      <w:r>
        <w:rPr>
          <w:color w:val="333333"/>
        </w:rPr>
        <w:t>И теперь в величье безмятежном,</w:t>
      </w:r>
    </w:p>
    <w:p>
      <w:pPr>
        <w:pStyle w:val="Normal"/>
        <w:rPr>
          <w:color w:val="333333"/>
        </w:rPr>
      </w:pPr>
      <w:r>
        <w:rPr>
          <w:color w:val="333333"/>
        </w:rPr>
        <w:t>И горам противясь, и ветрам,</w:t>
      </w:r>
    </w:p>
    <w:p>
      <w:pPr>
        <w:pStyle w:val="Normal"/>
        <w:rPr>
          <w:color w:val="333333"/>
        </w:rPr>
      </w:pPr>
      <w:r>
        <w:rPr>
          <w:color w:val="333333"/>
        </w:rPr>
        <w:t>Чудо- храм стоит над Заонежьем,</w:t>
      </w:r>
    </w:p>
    <w:p>
      <w:pPr>
        <w:pStyle w:val="Normal"/>
        <w:rPr>
          <w:color w:val="333333"/>
        </w:rPr>
      </w:pPr>
      <w:r>
        <w:rPr>
          <w:color w:val="333333"/>
        </w:rPr>
        <w:t>Воздавая славу мастерам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45" w:after="18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45" w:after="18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45" w:after="18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45" w:after="18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45" w:after="18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45" w:after="18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45" w:after="18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45" w:after="18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45" w:after="18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45" w:after="18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45" w:after="18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45" w:after="18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45" w:after="18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45" w:after="18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45" w:after="180"/>
        <w:jc w:val="center"/>
        <w:rPr/>
      </w:pPr>
      <w:r>
        <w:rPr/>
        <w:t>Полоски с информацией о памятниках Кижского архитектурного ансамбля для картины (этап «Собери картину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40"/>
                <w:szCs w:val="40"/>
              </w:rPr>
              <w:t>Преображенская церковь 1714 го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40"/>
                <w:szCs w:val="40"/>
              </w:rPr>
              <w:t xml:space="preserve">Покровская церковь 1694 год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40"/>
                <w:szCs w:val="40"/>
              </w:rPr>
              <w:t>Колокольня 1862 го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40"/>
                <w:szCs w:val="40"/>
              </w:rPr>
              <w:t>22 глав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40"/>
                <w:szCs w:val="40"/>
              </w:rPr>
              <w:t>Всефасадная церков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40"/>
                <w:szCs w:val="40"/>
              </w:rPr>
              <w:t>Восьмерик с четырьмя прирубам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40"/>
                <w:szCs w:val="40"/>
              </w:rPr>
              <w:t>Высота 37 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40"/>
                <w:szCs w:val="40"/>
              </w:rPr>
              <w:t>Иконостас из 101 икон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40"/>
                <w:szCs w:val="40"/>
              </w:rPr>
              <w:t>Главы покрыты лемех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40"/>
                <w:szCs w:val="40"/>
              </w:rPr>
              <w:t>Сруб выполнен из сосн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40"/>
                <w:szCs w:val="40"/>
              </w:rPr>
              <w:t>Перестроена в 1764 год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40"/>
                <w:szCs w:val="40"/>
              </w:rPr>
              <w:t>Службы начинались с Покрова дн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40"/>
                <w:szCs w:val="40"/>
              </w:rPr>
              <w:t>Летняя церков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40"/>
                <w:szCs w:val="40"/>
              </w:rPr>
              <w:t>Зимняя церков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40"/>
                <w:szCs w:val="40"/>
              </w:rPr>
              <w:t>9 гла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40"/>
                <w:szCs w:val="40"/>
              </w:rPr>
              <w:t>Прямоугольный план «кораблевого» тип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40"/>
                <w:szCs w:val="40"/>
              </w:rPr>
              <w:t>Восьмерик на четверик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40"/>
                <w:szCs w:val="40"/>
              </w:rPr>
              <w:t>Высота 27 м, длина 32 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40"/>
                <w:szCs w:val="40"/>
              </w:rPr>
              <w:t>Состоит из алтаря, кафоликона, трапезной, сен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40"/>
                <w:szCs w:val="40"/>
              </w:rPr>
              <w:t>Перестроена в 1874 год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40"/>
                <w:szCs w:val="40"/>
              </w:rPr>
              <w:t>Высота 30 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40"/>
                <w:szCs w:val="40"/>
              </w:rPr>
              <w:t>Массивный четверик и низкий восьмер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40"/>
                <w:szCs w:val="40"/>
              </w:rPr>
              <w:t>Каменное основание 1800 го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40"/>
                <w:szCs w:val="40"/>
              </w:rPr>
              <w:t>Храмовая икона - «Преображение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40"/>
                <w:szCs w:val="40"/>
              </w:rPr>
              <w:t>Храмовая икона – «Покров»</w:t>
            </w:r>
          </w:p>
        </w:tc>
      </w:tr>
    </w:tbl>
    <w:p>
      <w:pPr>
        <w:pStyle w:val="Normal"/>
        <w:spacing w:before="45" w:after="180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Картина-настроение.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  <w:lang w:val="en-US" w:eastAsia="en-US"/>
        </w:rPr>
      </w:pPr>
      <w:r>
        <w:rPr>
          <w:b/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620</wp:posOffset>
            </wp:positionH>
            <wp:positionV relativeFrom="paragraph">
              <wp:posOffset>-221615</wp:posOffset>
            </wp:positionV>
            <wp:extent cx="5716270" cy="8265160"/>
            <wp:effectExtent l="0" t="0" r="0" b="0"/>
            <wp:wrapNone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826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6.65pt;width:467.65pt;height:46.55pt;mso-wrap-style:none;v-text-anchor:middle;mso-position-vertical:top" type="_x0000_t136">
            <v:path textpathok="t"/>
            <v:textpath on="t" fitshape="t" string="С Днем рождения,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  <w:lang w:val="en-US" w:eastAsia="en-US"/>
        </w:rPr>
        <w:pict>
          <v:shape id="shape_0" fillcolor="white" stroked="t" o:allowincell="f" style="position:absolute;margin-left:0pt;margin-top:-50.55pt;width:456.4pt;height:50.45pt;mso-wrap-style:none;v-text-anchor:middle;mso-position-vertical:top" type="_x0000_t136">
            <v:path textpathok="t"/>
            <v:textpath on="t" fitshape="t" string="Чудо-памятник!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315" w:leader="none"/>
        </w:tabs>
        <w:rPr>
          <w:color w:val="333333"/>
        </w:rPr>
      </w:pPr>
      <w:r>
        <w:rPr>
          <w:color w:val="333333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b/>
      <w:bCs/>
      <w:kern w:val="2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zhi.karelia.ru/journey/exe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3:08:00Z</dcterms:created>
  <dc:creator>Осипова</dc:creator>
  <dc:description/>
  <cp:keywords/>
  <dc:language>en-US</dc:language>
  <cp:lastModifiedBy>Осипова</cp:lastModifiedBy>
  <cp:lastPrinted>2014-02-08T17:03:00Z</cp:lastPrinted>
  <dcterms:modified xsi:type="dcterms:W3CDTF">2015-11-21T21:00:00Z</dcterms:modified>
  <cp:revision>14</cp:revision>
  <dc:subject/>
  <dc:title>Организационный момент</dc:title>
</cp:coreProperties>
</file>