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ывская основная     общеобразовательная школа Тюменц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Принято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                     на заседании педсовета                     Директор школы                         В.В.Калач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Протокол №                                      Приказ №____ от «____»_________2015   г.                 «____»______ 2015 г.                         «____»______ 2015 г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.  ФГО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,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  <w:u w:val="single"/>
        </w:rPr>
        <w:t>пят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- 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 примерной  программы ФГОС «Физическая культура» 5-9 классы, рабочей программы автора В.И.Ляха.  Физическая культура ФГОС. Предметная линия учебников под редакцией М.Я.Виленского, В.И.Ляха  5-9 классы. Москва. Просвещение, 2012 г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учитель Козлов М.А.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вторая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ывка 20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для 5 класса разработана на основе Федерального государственного стандарта второго поколения, Примерной программы по учебным предметам 5-9 классы. М: Просвещение, 2011 г, авторской программы В.И. Ляха: Физическая культура 5-9 классы. Предметная линия учебников М.Я.Виленского, В.И.Ляха  2012 года, в соответствии с учебником «Физическая культура 5-7 классы» ФГОС, М: «Просвещение»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 природы  человека. В процессе освоения  данной деятельности человека формируется как  целостная личность, в единстве многообразия своих физических  психических и нравственных качеств.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Цель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 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5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действие гармоничному физическому развитию, укреплению здоровья учащихся, закреплению навыков правильной осанки профилактику плоскостопия, развитию устойчивости к неблагоприятным условиям внешней среды, воспитание ценностных ориентаций на здоровый образ жизни и привычки соблюдения личной гиги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обучение основам базовых видов двигатель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альнейшее развитие координационных и кондицион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основ знаний о личной гигиене, режиме дня, о влиянии физических упражнений на основные системы организма, развитие волеых и нравствен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работка представлений о физической культуре личности и приемах са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глубленное представление об основных видах спорта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адекватной оценки собственных физически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инициативы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содействие развития психических процессов и обучение  основам 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, групповой, индивидуальный,  поточный, метод круговой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разовательного изучения физической культуры на этапе основного образования отводится в 5-9 классах  102 часа из расчёта 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В этом разделе представлены результаты освоения про</w:t>
        <w:softHyphen/>
        <w:t>граммного материала по предмету «Физическая культура», которые должны демонстрировать школьники по завершении обучения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2"/>
          <w:sz w:val="28"/>
          <w:szCs w:val="28"/>
        </w:rPr>
        <w:t xml:space="preserve">    </w:t>
      </w:r>
      <w:r>
        <w:rPr>
          <w:rStyle w:val="FontStyle42"/>
          <w:sz w:val="28"/>
          <w:szCs w:val="28"/>
        </w:rPr>
        <w:t>Личностные результаты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тражаются в индивидуальных качествен</w:t>
        <w:softHyphen/>
        <w:t>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знаний и формировании умений использовать ценности физической культуры для удовлетворения индивидуальных интересов и потреб</w:t>
        <w:softHyphen/>
        <w:t>ностей, достижения личностно значимых результатов в физическом совершенстве. Личностные результаты, формируемые в ходе изучения физической культуры, отраж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воспитание российской гражданской идентичности: патрио</w:t>
        <w:softHyphen/>
        <w:t>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знание истории физической культуры своего народа, своего края как части наследия народ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 и построению дальнейшей индивидуальной траектории образования на базе ориентировки в мире профессий 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формирование целостного мировоззрения, соответствующего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гражданской позиции, традициям, ценностям и религии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участие в школьном самоупра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</w:t>
        <w:softHyphen/>
        <w:t>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</w:t>
        <w:softHyphen/>
        <w:t>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left="90" w:hanging="0"/>
        <w:rPr/>
      </w:pPr>
      <w:r>
        <w:rPr>
          <w:rStyle w:val="FontStyle4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Личностные результаты освоения предмета физической культуры проявляются в следующих областях куль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познавательной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нравственной куль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трудовой куль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эстетической куль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коммуникативной куль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физической куль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*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rPr>
          <w:rStyle w:val="FontStyle43"/>
          <w:rFonts w:cs="Calibri"/>
          <w:color w:val="000000"/>
          <w:sz w:val="24"/>
          <w:szCs w:val="26"/>
        </w:rPr>
      </w:pPr>
      <w:r>
        <w:rPr>
          <w:rStyle w:val="FontStyle42"/>
          <w:sz w:val="28"/>
          <w:szCs w:val="28"/>
        </w:rPr>
        <w:t>Метапредметные результаты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характеризуют сформированность универсальных компетенций, проявляющихся в применении накоп</w:t>
        <w:softHyphen/>
        <w:t>ленных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</w:t>
        <w:softHyphen/>
        <w:t xml:space="preserve">ала других образовательных дисциплин, универсальные компетенции </w:t>
      </w:r>
      <w:r>
        <w:rPr>
          <w:rStyle w:val="FontStyle46"/>
          <w:b w:val="false"/>
          <w:sz w:val="24"/>
          <w:szCs w:val="24"/>
        </w:rPr>
        <w:t>востребуются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как </w:t>
      </w:r>
      <w:r>
        <w:rPr>
          <w:rStyle w:val="FontStyle46"/>
          <w:b w:val="false"/>
          <w:sz w:val="24"/>
          <w:szCs w:val="24"/>
        </w:rPr>
        <w:t>в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мках образовательного процесса (умение учить</w:t>
        <w:softHyphen/>
        <w:t xml:space="preserve">ся), так и в реальной повседневной жизнедеятельности учащихся. Метапредметные результаты отражаются прежде всего </w:t>
      </w:r>
      <w:r>
        <w:rPr>
          <w:rStyle w:val="FontStyle46"/>
          <w:b w:val="false"/>
          <w:sz w:val="24"/>
          <w:szCs w:val="24"/>
        </w:rPr>
        <w:t xml:space="preserve">в </w:t>
      </w:r>
      <w:r>
        <w:rPr>
          <w:rStyle w:val="FontStyle43"/>
          <w:sz w:val="24"/>
          <w:szCs w:val="24"/>
        </w:rPr>
        <w:t xml:space="preserve">универсальных умениях, необходимых каждому учащемуся и каждому современному человеку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умение самостоятельно определять цели своего обучения, ста</w:t>
        <w:softHyphen/>
        <w:t xml:space="preserve">вить и </w:t>
      </w:r>
      <w:r>
        <w:rPr>
          <w:rStyle w:val="FontStyle46"/>
          <w:b w:val="false"/>
          <w:sz w:val="24"/>
          <w:szCs w:val="24"/>
        </w:rPr>
        <w:t xml:space="preserve">формулировать </w:t>
      </w:r>
      <w:r>
        <w:rPr>
          <w:rStyle w:val="FontStyle43"/>
          <w:sz w:val="24"/>
          <w:szCs w:val="24"/>
        </w:rPr>
        <w:t xml:space="preserve">для себя новые задачи </w:t>
      </w:r>
      <w:r>
        <w:rPr>
          <w:rStyle w:val="FontStyle46"/>
          <w:b w:val="false"/>
          <w:sz w:val="24"/>
          <w:szCs w:val="24"/>
        </w:rPr>
        <w:t>в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чёбе и познаватель</w:t>
        <w:softHyphen/>
        <w:t>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 xml:space="preserve">* умение самостоятельно планировать пути достижения целей, в том числе альтернативные, осознанно выбирать наиболее </w:t>
      </w:r>
      <w:r>
        <w:rPr>
          <w:rStyle w:val="FontStyle46"/>
          <w:b w:val="false"/>
          <w:sz w:val="24"/>
          <w:szCs w:val="24"/>
        </w:rPr>
        <w:t>эффектив</w:t>
        <w:softHyphen/>
        <w:t xml:space="preserve">ные </w:t>
      </w:r>
      <w:r>
        <w:rPr>
          <w:rStyle w:val="FontStyle43"/>
          <w:sz w:val="24"/>
          <w:szCs w:val="24"/>
        </w:rPr>
        <w:t>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sz w:val="24"/>
          <w:szCs w:val="24"/>
        </w:rPr>
        <w:t>* умение соотносить свои действия с планируемыми результата</w:t>
        <w:softHyphen/>
        <w:t xml:space="preserve">ми, осуществлять контроль своей деятельности </w:t>
      </w:r>
      <w:r>
        <w:rPr>
          <w:rStyle w:val="FontStyle46"/>
          <w:b w:val="false"/>
          <w:sz w:val="24"/>
          <w:szCs w:val="24"/>
        </w:rPr>
        <w:t xml:space="preserve">в </w:t>
      </w:r>
      <w:r>
        <w:rPr>
          <w:rStyle w:val="FontStyle43"/>
          <w:sz w:val="24"/>
          <w:szCs w:val="24"/>
        </w:rPr>
        <w:t>процессе достиже</w:t>
        <w:softHyphen/>
        <w:t xml:space="preserve">ния </w:t>
      </w:r>
      <w:r>
        <w:rPr>
          <w:rStyle w:val="FontStyle46"/>
          <w:b w:val="false"/>
          <w:sz w:val="24"/>
          <w:szCs w:val="24"/>
        </w:rPr>
        <w:t>результата,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определять способы действий </w:t>
      </w:r>
      <w:r>
        <w:rPr>
          <w:rStyle w:val="FontStyle46"/>
          <w:b w:val="false"/>
          <w:sz w:val="24"/>
          <w:szCs w:val="24"/>
        </w:rPr>
        <w:t xml:space="preserve">в </w:t>
      </w:r>
      <w:r>
        <w:rPr>
          <w:rStyle w:val="FontStyle43"/>
          <w:sz w:val="24"/>
          <w:szCs w:val="24"/>
        </w:rPr>
        <w:t xml:space="preserve">рамках предложенных условий и требований, корректировать свои действия </w:t>
      </w:r>
      <w:r>
        <w:rPr>
          <w:rStyle w:val="FontStyle46"/>
          <w:b w:val="false"/>
          <w:sz w:val="24"/>
          <w:szCs w:val="24"/>
        </w:rPr>
        <w:t xml:space="preserve">в </w:t>
      </w:r>
      <w:r>
        <w:rPr>
          <w:rStyle w:val="FontStyle43"/>
          <w:sz w:val="24"/>
          <w:szCs w:val="24"/>
        </w:rPr>
        <w:t xml:space="preserve">соответствии с изменяющейся </w:t>
      </w:r>
      <w:r>
        <w:rPr>
          <w:rStyle w:val="FontStyle46"/>
          <w:b w:val="false"/>
          <w:sz w:val="24"/>
          <w:szCs w:val="24"/>
        </w:rPr>
        <w:t>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владение основами самоконтроля, самооценки, принятия реше</w:t>
        <w:softHyphen/>
        <w:t>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умение создавать, применять и преобразовывать знаки и симво</w:t>
        <w:softHyphen/>
        <w:t>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па основе согласования позиций и учёта интересов; формулировать, аргументи</w:t>
        <w:softHyphen/>
        <w:t>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* формирование и развитие экологического мышления, умение применять его в познавательной, коммуникативной, социальной прак</w:t>
        <w:softHyphen/>
        <w:t>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познавательной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* понимание физической культуры как явления культуры, способствующего развитию целостной личности человека, сознания и мышления, физических,  психических и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нравственн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трудов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* закрепление умения поддержания оптимального уровня работоспособности в процессе учебной деятельности посредством активного использования 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эстетическ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знание факторов, потенциально опасных для здоровья (вредные привычки и д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понимание культуры движений человека, постижение значения овладения 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коммуникативной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физическ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владение умениями выполнения двигательных действий и физических упражнений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е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</w:t>
      </w:r>
      <w:r>
        <w:rPr>
          <w:rStyle w:val="FontStyle42"/>
          <w:b w:val="false"/>
          <w:sz w:val="28"/>
          <w:szCs w:val="28"/>
        </w:rPr>
        <w:t xml:space="preserve"> р</w:t>
      </w:r>
      <w:r>
        <w:rPr>
          <w:rStyle w:val="FontStyle42"/>
          <w:sz w:val="28"/>
          <w:szCs w:val="28"/>
        </w:rPr>
        <w:t>езультаты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характеризуют опыт учащихся в творче</w:t>
        <w:softHyphen/>
        <w:t>ской двигательной деятельности, который приобретается и закрепля</w:t>
        <w:softHyphen/>
        <w:t>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</w:t>
        <w:softHyphen/>
        <w:t>ческих задач, связанных с организацией и проведением самостоятель</w:t>
        <w:softHyphen/>
        <w:t xml:space="preserve">ных занятий физической культурой, укреплением здоровья, ведением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b/>
          <w:sz w:val="24"/>
          <w:szCs w:val="24"/>
        </w:rPr>
        <w:t>Предметные результаты отражают</w:t>
      </w:r>
      <w:r>
        <w:rPr>
          <w:rStyle w:val="FontStyle43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понимание роли и значения физической культуры в формиро</w:t>
        <w:softHyphen/>
        <w:t>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овладение системой знаний о физическом совершенствовании человека, создание основы для формирования интереса к расшире</w:t>
        <w:softHyphen/>
        <w:t>нию и углублению знаний по истории развития физической культуры, спорта и олимпийского движения, освоение умений отбирать физи</w:t>
        <w:softHyphen/>
        <w:t>ческие упражнения и регулировать физические нагрузки для само</w:t>
        <w:softHyphen/>
        <w:t>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</w:t>
        <w:softHyphen/>
        <w:t>чать их в режим учебного дня и учебной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приобретение опыта организации самостоятельных системати</w:t>
        <w:softHyphen/>
        <w:t>ческих занятий физической культурой с соблюдением правил техники безопасности и профилактики травматизма; освоение умения оказы</w:t>
        <w:softHyphen/>
        <w:t>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3"/>
          <w:sz w:val="24"/>
          <w:szCs w:val="24"/>
        </w:rPr>
        <w:t>*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</w:t>
        <w:softHyphen/>
        <w:t>ских качеств: оценивать текущее состояние организма и определять тренирующее воздействие на него занятий физической культурой по</w:t>
        <w:softHyphen/>
        <w:t>средством использования стандартных физических нагрузок и функ</w:t>
        <w:softHyphen/>
        <w:t>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*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</w:t>
        <w:softHyphen/>
        <w:t>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проявляются в разных областях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познавательн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* 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нравственн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проявлять инициативу и творчество при организации совместных занятий физическими упражнениями, доброжелательное и уважительное отношение к участникам с разным уровнем их умений,  физических способностей, состоя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трудовой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эстетическо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коммуникативной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В области физической культуры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*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История физической культуры. </w:t>
      </w:r>
      <w:r>
        <w:rPr>
          <w:rFonts w:cs="Times New Roman" w:ascii="Times New Roman" w:hAnsi="Times New Roman"/>
          <w:color w:val="000000"/>
          <w:sz w:val="24"/>
          <w:szCs w:val="26"/>
        </w:rPr>
        <w:t>Олимпийские игры др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озрождение Олимпийских игр и олимпийск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Краткая характеристика видов спорта, входящих в программу Олимпий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Физическая культура (основные понятия). </w:t>
      </w:r>
      <w:r>
        <w:rPr>
          <w:rFonts w:cs="Times New Roman" w:ascii="Times New Roman" w:hAnsi="Times New Roman"/>
          <w:color w:val="000000"/>
          <w:sz w:val="24"/>
          <w:szCs w:val="26"/>
        </w:rPr>
        <w:t>Физическое развит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Техническая подготовка. Техника движений и ее основ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сестороннее и гармоничное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Адаптивная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портив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доровье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фессионально-прикладная физиче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Физическая культура человека. </w:t>
      </w:r>
      <w:r>
        <w:rPr>
          <w:rFonts w:cs="Times New Roman" w:ascii="Times New Roman" w:hAnsi="Times New Roman"/>
          <w:color w:val="000000"/>
          <w:sz w:val="24"/>
          <w:szCs w:val="26"/>
        </w:rPr>
        <w:t>Режим дня, его основное содержание и правила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каливание организма. Правила безопасности и гигиеническ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осстановительный 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ведение бан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Организация и проведение самостоятельных занятий физической культурой. </w:t>
      </w:r>
      <w:r>
        <w:rPr>
          <w:rFonts w:cs="Times New Roman" w:ascii="Times New Roman" w:hAnsi="Times New Roman"/>
          <w:color w:val="000000"/>
          <w:sz w:val="24"/>
          <w:szCs w:val="26"/>
        </w:rPr>
        <w:t>Подготовка к занятиям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ланирование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ведение самостоятельных занятий прикладной физической подгот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рганизация досуга средствами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Оценка эффективности занятий физической культурой. </w:t>
      </w:r>
      <w:r>
        <w:rPr>
          <w:rFonts w:cs="Times New Roman" w:ascii="Times New Roman" w:hAnsi="Times New Roman"/>
          <w:color w:val="000000"/>
          <w:sz w:val="24"/>
          <w:szCs w:val="26"/>
        </w:rPr>
        <w:t>Самонаблюдение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000000"/>
          <w:sz w:val="24"/>
          <w:szCs w:val="26"/>
        </w:rPr>
        <w:t>Оздоровительные формы занятий в режиме учебного дня и учеб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Спортивно-оздоровительная деятельность с общеразвивающей направлен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. </w:t>
      </w:r>
      <w:r>
        <w:rPr>
          <w:rFonts w:cs="Times New Roman" w:ascii="Times New Roman" w:hAnsi="Times New Roman"/>
          <w:color w:val="000000"/>
          <w:sz w:val="24"/>
          <w:szCs w:val="26"/>
        </w:rPr>
        <w:t>Организующие команды и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Акробатические упражнения и комб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итмическая гимнастика (дев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порные пры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пражнения и комбинации на гимнастическом бревне (дев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пражнения и комбинации на гимнастической перекладине (мальч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. </w:t>
      </w:r>
      <w:r>
        <w:rPr>
          <w:rFonts w:cs="Times New Roman" w:ascii="Times New Roman" w:hAnsi="Times New Roman"/>
          <w:color w:val="000000"/>
          <w:sz w:val="24"/>
          <w:szCs w:val="26"/>
        </w:rPr>
        <w:t>Бегов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ыжков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етание малого мя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color w:val="000000"/>
          <w:sz w:val="24"/>
          <w:szCs w:val="26"/>
        </w:rPr>
        <w:t>Баскетбол. Игра п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олейбол. Игра по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Упражнения общеразвивающей направленности. </w:t>
      </w:r>
      <w:r>
        <w:rPr>
          <w:rFonts w:cs="Times New Roman" w:ascii="Times New Roman" w:hAnsi="Times New Roman"/>
          <w:color w:val="000000"/>
          <w:sz w:val="24"/>
          <w:szCs w:val="26"/>
        </w:rPr>
        <w:t>Общефизическ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. </w:t>
      </w:r>
      <w:r>
        <w:rPr>
          <w:rFonts w:cs="Times New Roman" w:ascii="Times New Roman" w:hAnsi="Times New Roman"/>
          <w:color w:val="000000"/>
          <w:sz w:val="24"/>
          <w:szCs w:val="26"/>
        </w:rPr>
        <w:t>Развитие гибкости, координация движений, силы, вынос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. </w:t>
      </w:r>
      <w:r>
        <w:rPr>
          <w:rFonts w:cs="Times New Roman" w:ascii="Times New Roman" w:hAnsi="Times New Roman"/>
          <w:color w:val="000000"/>
          <w:sz w:val="24"/>
          <w:szCs w:val="26"/>
        </w:rPr>
        <w:t>Развитие выносливости, силы, быстроты, координаци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color w:val="000000"/>
          <w:sz w:val="24"/>
          <w:szCs w:val="26"/>
        </w:rPr>
        <w:t>Развитие быстроты, силы, выносливости,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6"/>
        </w:rPr>
        <w:t> </w:t>
      </w:r>
      <w:r>
        <w:rPr>
          <w:rFonts w:cs="Times New Roman" w:ascii="Times New Roman" w:hAnsi="Times New Roman"/>
          <w:color w:val="000000"/>
          <w:sz w:val="24"/>
          <w:szCs w:val="26"/>
        </w:rPr>
        <w:t>Развитие быстроты, силы,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. </w:t>
      </w:r>
      <w:bookmarkStart w:id="0" w:name="BM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особы двигательной (физкультурной)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 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      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  <w:br/>
        <w:t xml:space="preserve">      Опорные прыжки: прыжок ноги врозь через гимнастического козла в шири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прыжок на гимнастического козла в упор присев и соскок </w:t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Ритмическая гимнастика </w:t>
      </w:r>
      <w:r>
        <w:rPr>
          <w:rFonts w:cs="Times New Roman" w:ascii="Times New Roman" w:hAnsi="Times New Roman"/>
          <w:b/>
          <w:iCs/>
          <w:sz w:val="24"/>
          <w:szCs w:val="24"/>
        </w:rPr>
        <w:t>(девочки</w:t>
      </w:r>
      <w:r>
        <w:rPr>
          <w:rFonts w:cs="Times New Roman" w:ascii="Times New Roman" w:hAnsi="Times New Roman"/>
          <w:iCs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      Передвижения по напольному гимнастическому брев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ходьба с различной амплитудой движений и ускорениями, поворотами и подскоками (на месте и в движении).</w:t>
        <w:br/>
        <w:t>      </w:t>
      </w:r>
      <w:r>
        <w:rPr>
          <w:rFonts w:cs="Times New Roman" w:ascii="Times New Roman" w:hAnsi="Times New Roman"/>
          <w:b/>
          <w:sz w:val="24"/>
          <w:szCs w:val="24"/>
        </w:rPr>
        <w:t>Прикладн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 —1 м)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iCs/>
          <w:sz w:val="24"/>
          <w:szCs w:val="24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>. 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Баскетбо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места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Футбо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мини-футбол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; удар с места и небольшого разбега по неподвижному мячу внутренней стороной стопы; остановка катящегося мяча внутренней стороной стопы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имнастика с основами акробатики (мальчик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кувырок вперед прыжком с места, перекат назад в стойку на лопатках, перекат вперед в упор присев.</w:t>
        <w:br/>
        <w:t xml:space="preserve">      Опорные прыжки: прыжок ноги врозь через гимнастического козла в шири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прыжок на гимнастического козла в упор присев и соскок с поворотом </w:t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Передвижения по напольному гимнастическому брев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ходьба с различной амплитудой движений и ускорениями, поворотами и подскоками (на месте и в движении).</w:t>
        <w:br/>
        <w:t xml:space="preserve">      Упражнения на низкой и средней перекладин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махом одной, толчком другой перемах в вис согнувшись, переворот назад в вис сзади со сходом на ноги.</w:t>
        <w:br/>
        <w:t xml:space="preserve">      Упражнения на брусьях: наскок в упор, сед ноги врозь, перемах внутрь; соскок из седа на бед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смешанные висы и упоры (стоя, лежа, с поворотами); вис на верхней жерди, размахивание, соскок с поворотом вправо и влево </w:t>
      </w:r>
      <w:r>
        <w:rPr>
          <w:rFonts w:cs="Times New Roman" w:ascii="Times New Roman" w:hAnsi="Times New Roman"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Вольные упраж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евочки): </w:t>
      </w:r>
      <w:r>
        <w:rPr>
          <w:rFonts w:cs="Times New Roman" w:ascii="Times New Roman" w:hAnsi="Times New Roman"/>
          <w:sz w:val="24"/>
          <w:szCs w:val="24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b/>
          <w:iCs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)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b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менный двухшажный и одновременный одношажный ход. Переход с попеременного хода на одновременный. Повороты махом на месте через лыжу вперед и через лыжу назад, «плугом». Подъем «полуелочкой», «елочкой» и «лесенкой». Спуск прямо и наискось в основной стойке. Спуск прямо в низкой стойке. Торможение «плугом». Прохождение учебных дистанций с преодолением спусков и подъемов (протяженность дистанций регулируется учителем или учащимися)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Футбо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мини-футбол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Игра в мини-фут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sz w:val="24"/>
          <w:szCs w:val="24"/>
        </w:rPr>
        <w:t>Сюжетно-образные (подвижные) игры. Эле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ного материа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из двух основ</w:t>
        <w:softHyphen/>
        <w:t>ных частей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о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тивно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 обществе и эффективное осуществление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тивна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данной программы предназначено для учащихся основной и подготовительной медицин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ественные осн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ные св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ма и профилактик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сихологические осн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иенические основы организации самостоятельных занятий физическими упражне</w:t>
        <w:softHyphen/>
        <w:t>ниями, обеспечение их общеукрепляющей и оздоровительной направленности, предупреждение травматизма и оказание посильной помощи при травмах и ушибах. Основы обучения и самообучения двигательным действиям, их роль в развитии вни</w:t>
        <w:softHyphen/>
        <w:t>мания, памяти 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ы закал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душные ванны (теплые, безразличные, прохладные, холодные, очень холод</w:t>
        <w:softHyphen/>
        <w:t>ные). Солнечные ванны (правила, доз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проведении соревнований и занятий. Значение гимнастических упражнений для сохранения правильной осанки, разви</w:t>
        <w:softHyphen/>
        <w:t>тие силовых способностей и гибкости. Страховка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г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проведении соревнований и занятий. Подготовка мес</w:t>
        <w:softHyphen/>
        <w:t>та занятий. Правил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ыж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проведении соревнований и занятий. Значение занятий лыжным спортом для поддержания рабо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проведении соревнований и занятий. Терминология спортивной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11"/>
        <w:gridCol w:w="2340"/>
        <w:gridCol w:w="36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ные уро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 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 Волей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3"/>
          <w:iCs/>
          <w:color w:val="000000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</w:t>
      </w:r>
      <w:r>
        <w:rPr>
          <w:rStyle w:val="FontStyle43"/>
          <w:sz w:val="24"/>
          <w:szCs w:val="24"/>
        </w:rPr>
        <w:t xml:space="preserve">Теоретическая часть проводится в процессе уроков в течение учебного г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ки по темам: «Передвижение на коньках», «Плавание» -  перераспределены в темы «Лыжная подготовка», «Легкая атлетика», «Спортивные игры», так как не позволяют возможности школ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</w:t>
      </w:r>
      <w:r>
        <w:rPr>
          <w:rFonts w:cs="Arial" w:ascii="Times New Roman" w:hAnsi="Times New Roman"/>
          <w:b/>
          <w:bCs/>
          <w:color w:val="000000"/>
          <w:kern w:val="2"/>
          <w:sz w:val="28"/>
          <w:szCs w:val="28"/>
        </w:rPr>
        <w:t>Уровень физической подготовленности учащихся 11-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89"/>
        <w:gridCol w:w="2554"/>
        <w:gridCol w:w="1071"/>
        <w:gridCol w:w="1312"/>
        <w:gridCol w:w="1144"/>
        <w:gridCol w:w="1175"/>
        <w:gridCol w:w="1004"/>
        <w:gridCol w:w="1142"/>
        <w:gridCol w:w="1175"/>
      </w:tblGrid>
      <w:tr>
        <w:trPr>
          <w:trHeight w:val="163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Физические способности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Контрольное упражнение(тест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Возрас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уровень</w:t>
            </w:r>
          </w:p>
        </w:tc>
        <w:tc>
          <w:tcPr>
            <w:tcW w:w="5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мальчик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девочки</w:t>
            </w:r>
          </w:p>
        </w:tc>
        <w:tc>
          <w:tcPr>
            <w:tcW w:w="4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низкий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высоки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низкий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высокий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коростные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Бег 30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1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8-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6-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5-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3-4.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.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3-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.0-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9-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8-5.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.9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оординационные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Челночный бег 3х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3-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0-8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0-8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7-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4-8.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.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.0 9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7-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6-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5-9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4-9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.3-8.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.5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коростно-силовые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ыжок в длину с мес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5-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0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80-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0-2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0-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5-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5-1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5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ыносливость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-минутный бе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0-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00-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50-1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00-1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50-13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00 1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50-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00-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50-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0-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50-12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0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ибкость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клон вперед из положения сид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-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-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иловые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дтягивание на высокой перекладине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 низкой перекладине (девочки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-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-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</w:t>
            </w:r>
          </w:p>
        </w:tc>
      </w:tr>
    </w:tbl>
    <w:p>
      <w:pPr>
        <w:pStyle w:val="Normal"/>
        <w:spacing w:lineRule="atLeast" w:line="276" w:before="0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</w:t>
      </w:r>
    </w:p>
    <w:p>
      <w:pPr>
        <w:pStyle w:val="Normal"/>
        <w:spacing w:lineRule="atLeast" w:line="276" w:before="0" w:after="0"/>
        <w:rPr/>
      </w:pPr>
      <w:r>
        <w:rPr>
          <w:rStyle w:val="FontStyle43"/>
          <w:b/>
          <w:sz w:val="28"/>
          <w:szCs w:val="28"/>
        </w:rPr>
        <w:t xml:space="preserve">                                              </w:t>
      </w:r>
      <w:r>
        <w:rPr>
          <w:rStyle w:val="FontStyle43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tLeast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3500" w:type="dxa"/>
        <w:jc w:val="left"/>
        <w:tblInd w:w="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9357"/>
        <w:gridCol w:w="2260"/>
        <w:gridCol w:w="1403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обходимое количеств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Библиотечный фонд (книгопечатная продукция)</w:t>
            </w:r>
          </w:p>
        </w:tc>
        <w:tc>
          <w:tcPr>
            <w:tcW w:w="3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ндарт по физической культур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ные программы по учебным предметам. Физическая культура. 5-9 класс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чие программы по физической культур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и пособия, которые входят в предметную линию учебников М.Я.Виленского, В.И.Лях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зическая культура 5-7 классы/под редакцией М.Я. Виленского. Учебник для общеобразовательных учрежд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.Я.Виленский, В.Т.Чичикин. Физическая культура. 5-7 классы. Пособие для учителя/ на сайте из-ва по адресу: http: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6D9A00"/>
                </w:rPr>
                <w:t>www.prosv.ru/</w:t>
              </w:r>
            </w:hyperlink>
            <w:r>
              <w:rPr/>
              <w:t>ebooks/Vilenskii_Fiz-ra_5-7kl/index.httl</w:t>
            </w:r>
          </w:p>
          <w:p>
            <w:pPr>
              <w:pStyle w:val="Style14"/>
              <w:spacing w:before="0" w:after="0"/>
              <w:rPr/>
            </w:pPr>
            <w:r>
              <w:rPr/>
              <w:t>В.И.Лях. физическая культура. Тестовый контроль. 5-9 классы (серия «Текущий контроль»)</w:t>
            </w:r>
          </w:p>
          <w:p>
            <w:pPr>
              <w:pStyle w:val="Style14"/>
              <w:spacing w:before="0" w:after="0"/>
              <w:rPr/>
            </w:pPr>
            <w:r>
              <w:rPr/>
              <w:t>Г.Ф.Колодницкий, В.С.Кузнецов, М.В.Маслов. Внеурочная деятельность учащихся. Легкая атлетика (серия «Работаем по новым стандартам»)</w:t>
            </w:r>
          </w:p>
          <w:p>
            <w:pPr>
              <w:pStyle w:val="Style14"/>
              <w:spacing w:before="0" w:after="0"/>
              <w:rPr/>
            </w:pPr>
            <w:r>
              <w:rPr/>
              <w:t>Г.Ф.Колодницкий, В.С.Кузнецов, М.В.Маслов Внеурочная деятельность учащихся. Футбол (серия «Работаем по новым стандартам»)</w:t>
            </w:r>
          </w:p>
          <w:p>
            <w:pPr>
              <w:pStyle w:val="Style14"/>
              <w:spacing w:before="0" w:after="0"/>
              <w:rPr/>
            </w:pPr>
            <w:r>
              <w:rPr/>
              <w:t>Г.Ф.Колодницкий, В.С.Кузнецов, М.В.Маслов Внеурочная деятельность учащихся. Волейбол (серия «Работаем по новым стандартам»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ики, рекомендованные Министерством образования и науки ВФ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ческие пособия и тестовый контроль к учебника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ая, научная и научно-популярная литература по физической культуре, спорту, олимпийскому движению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урнал Физическая культура в школе», «Спорт в школе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деральный закон «О физической культуре и спорте»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емонстрационные учебные пособия</w:t>
            </w:r>
          </w:p>
        </w:tc>
        <w:tc>
          <w:tcPr>
            <w:tcW w:w="3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лакаты методически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ртреты выдающихся спортсменов, деятелей физической культуры и спорта, олимпийского движени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Экранно-звуковые пособия</w:t>
            </w:r>
          </w:p>
        </w:tc>
        <w:tc>
          <w:tcPr>
            <w:tcW w:w="3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удиозапис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ля проведения гимнастических комплексов, обучения танцам, проведения спортивных праздников, соревнова-н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  <w:tc>
          <w:tcPr>
            <w:tcW w:w="3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льтимедийный компьют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кан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нтер лазерны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пировальный аппара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фровой фотоаппарат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льтимедиапроекто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ра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чебно-практическое и учебно-лабораторное оборудование</w:t>
            </w:r>
          </w:p>
        </w:tc>
        <w:tc>
          <w:tcPr>
            <w:tcW w:w="36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нка гимнастическ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зел гимнастическ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ь гимнастическ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кладина гимнастическ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нат гимнастический для лазани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8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9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0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антели наборны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врик гимнастическ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робатическая дорожк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ы гимнастически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яч набивной (1кг, 2кг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яч малый (теннисный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какалка гимнастическ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лка гимнастическ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18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руч гимнастическ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0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кундомер настенны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гкая атлетик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ланка для прыжков в высоту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ойка для прыжков в высоту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лажки разметочные на опор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нта финишн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летка измерительн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вижные и спортивные игр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Щиты баскетбольные с кольцами и сетко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8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ячи баскетбольные для мини-игр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29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ойки волейбольны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0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ячи волейбольны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о перекидно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ячи футбольные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мерительные прибор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редства первой помощ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течка медицинск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3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ска аудиторная с магнитами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ска передвижна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ортивные залы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ортивный зал игрово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раздевалка-ми для мальчиков и девочек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бинет учител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ол, стул, шкаф для одежд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собное помещение для инвентар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еллажи, контейне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школьный стадио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егкоатлетическая дорожк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ктор для прыжков в длину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3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ктор для прыжков в  высоту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4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гровое поле для футбол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5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лощадка игровая волейбольна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6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лоса препятств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7</w:t>
            </w:r>
          </w:p>
        </w:tc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ыжная трасс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tLeast" w:line="276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tLeast" w:line="27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истории развития физической культуры в России (в ССС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обучения и самообучения двигательным действиям, их роль в развитии вни</w:t>
        <w:softHyphen/>
        <w:t>мания, памяти и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ть своими эмоциями, эффективно взаимодействовать с взрослыми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вою физическую подгото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и профилактики травматиз</w:t>
        <w:softHyphen/>
        <w:t>ма на занятиях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тельные умения, навыки и 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иклических и ациклических локомоциях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максимальной скоростью пробегать 60 м из положения высокого старта; 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</w:t>
        <w:softHyphen/>
        <w:t>номерном темпе бегать до 10 мин (мальчики) и до 8 мин (де</w:t>
        <w:softHyphen/>
        <w:t>вочки); выполнять с </w:t>
      </w:r>
      <w:bookmarkStart w:id="1" w:name="YANDEX_17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5 шагов разбега прыжок в высоту спо</w:t>
        <w:softHyphen/>
        <w:t>собом «перешагивание»; проходить на лыжах 3 км (мальчики, дево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имнастических и акробатических упражнениях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 комбинацию из трех элементов на перекладине (мальчики) и на разновысоких брусьях (девочки); выполнять акробатическую комбинацию из трех элементо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портивных играх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ть в одну из спортивных игр (по уп</w:t>
        <w:softHyphen/>
        <w:t>рощенным правил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ленност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 соответствовать, как минимум, среднему уровню показателей развития основных фи</w:t>
        <w:softHyphen/>
        <w:t>зи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-оздоровительной деятельности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само</w:t>
        <w:softHyphen/>
        <w:t>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занятиях физическими упражнениями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поведения в коллективе, правила безопаснос</w:t>
        <w:softHyphen/>
        <w:t>ти, гигиену занятий и личную гигиену; помогать друг другу и учителю.</w:t>
      </w:r>
    </w:p>
    <w:p>
      <w:pPr>
        <w:pStyle w:val="Normal"/>
        <w:spacing w:lineRule="auto" w:line="240" w:before="280" w:after="280"/>
        <w:rPr>
          <w:rStyle w:val="FontStyle43"/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  -  проведения самостоятельных занятий по коррекции осанки и телосложения, развитию физических качеств, совершенствованию техники движений;</w:t>
        <w:br/>
        <w:t>      -  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сновам знаний</w:t>
      </w:r>
      <w:r>
        <w:rPr>
          <w:rFonts w:cs="Times New Roman" w:ascii="Times New Roman" w:hAnsi="Times New Roman"/>
          <w:sz w:val="24"/>
          <w:szCs w:val="24"/>
        </w:rPr>
        <w:t>. Оценивая знания учащихся по предмету «Физическая культура», надо учитывать их глубину, полноту, аргументированность, умение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выставляется за ответ, в котором ученик демонстрирует глубокое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понимание сущности материала, логично его излагает, используя примеры из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рактики или свое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ставится за ответ, в котором содержатся небольшие неточности и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незначитель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получают ученики за ответ, в котором отсутствует логическая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оследовательность, 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выставляется за плохое понимание и знание теоретического 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Контроль знаний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С целью проверки знаний используются различные методы.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Метод опроса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применяется в устной и письменной форме в паузах между выполнением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упражнений, до начала и после выполнения заданий. Не рекомендуется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спользовать данный метод после значительных физически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1"/>
          <w:sz w:val="24"/>
          <w:szCs w:val="24"/>
        </w:rPr>
        <w:t>Программированный метод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заключается в том, что ученики получают карточк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с вопросами и веером ответов на них. Ученик должен выбрать правильный из них.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Этот метод экономичен в проведении и позволяет осуществлять опрос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фронт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Весьма эффективным методом проверки знаний являются ситуации, в которых ученик демонстрирует свои знания в конкретной деятельности. Например, знание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упражнений по развитию силы он сопровождает </w:t>
      </w:r>
      <w:r>
        <w:rPr>
          <w:rFonts w:cs="Times New Roman" w:ascii="Times New Roman" w:hAnsi="Times New Roman"/>
          <w:b/>
          <w:color w:val="323232"/>
          <w:spacing w:val="5"/>
          <w:sz w:val="24"/>
          <w:szCs w:val="24"/>
        </w:rPr>
        <w:t xml:space="preserve">выполнением конкретного </w:t>
      </w: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омплекса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4"/>
          <w:szCs w:val="24"/>
        </w:rPr>
        <w:t>По технике владения двигательными действиями (умения,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8"/>
          <w:sz w:val="24"/>
          <w:szCs w:val="24"/>
        </w:rPr>
        <w:t xml:space="preserve">Оценка «5»: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двигательное действие выполнено правильно (заданным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пособом), точно в надлежащем темпе, легко и че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1"/>
          <w:sz w:val="24"/>
          <w:szCs w:val="24"/>
        </w:rPr>
        <w:t xml:space="preserve">Оценка «4»: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двигательное действие выполнено правильно, но недостаточно </w:t>
      </w:r>
      <w:r>
        <w:rPr>
          <w:rFonts w:cs="Times New Roman" w:ascii="Times New Roman" w:hAnsi="Times New Roman"/>
          <w:color w:val="323232"/>
          <w:sz w:val="24"/>
          <w:szCs w:val="24"/>
        </w:rPr>
        <w:t>легко и четко, наблюдается некоторая скованность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2"/>
          <w:sz w:val="24"/>
          <w:szCs w:val="24"/>
        </w:rPr>
        <w:t xml:space="preserve">Оценка «3»: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двигательное действие выполнено в основном правильно, н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допущена одна грубая или несколько мелких ошибок, приведших к неуверенному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или напряженному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4"/>
          <w:sz w:val="24"/>
          <w:szCs w:val="24"/>
        </w:rPr>
        <w:t xml:space="preserve">Оценка «2»: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двигательное действие выполнено неправильно, с грубым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ошибками неуверенно, нече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сновными методами оценки </w:t>
      </w:r>
      <w:r>
        <w:rPr>
          <w:rFonts w:cs="Times New Roman" w:ascii="Times New Roman" w:hAnsi="Times New Roman"/>
          <w:color w:val="323232"/>
          <w:sz w:val="24"/>
          <w:szCs w:val="24"/>
        </w:rPr>
        <w:t>техники владения двигательными действиями являются методы наблюдения, вызова, упражнения и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Метод открытого наблюдения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заключается в том, что дети знают, кого и что будет оценивать учитель. Скрытое наблюдение состоит в том, что детям известно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лишь то, что учитель будет вести наблюдение за определенными видами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двигате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Вызов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как метод оценки используется для выявления достижений отдельных учащихся в усвоении программного материала и демонстрации классу образцов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правильного выполнения двигатель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Метод упражнений </w:t>
      </w:r>
      <w:r>
        <w:rPr>
          <w:rFonts w:cs="Times New Roman" w:ascii="Times New Roman" w:hAnsi="Times New Roman"/>
          <w:color w:val="323232"/>
          <w:sz w:val="24"/>
          <w:szCs w:val="24"/>
        </w:rPr>
        <w:t>предназначен для проверки уровня владения отдельными умениями и навыками, качества выполнения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Суть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комбинированного метода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состоит в том, что учитель одновременно с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проверкой знаний оценивает качество освоения техники соответствующих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двигатель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Данные методы можно применять индивидуально и фронтально, когда </w:t>
      </w:r>
      <w:r>
        <w:rPr>
          <w:rFonts w:cs="Times New Roman" w:ascii="Times New Roman" w:hAnsi="Times New Roman"/>
          <w:color w:val="323232"/>
          <w:sz w:val="24"/>
          <w:szCs w:val="24"/>
        </w:rPr>
        <w:t>одновременно оценивается большая группа или класс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5"/>
          <w:sz w:val="24"/>
          <w:szCs w:val="24"/>
        </w:rPr>
        <w:t xml:space="preserve">По способам (умениям) осуществлять физкультурно-оздоровительную </w:t>
      </w:r>
      <w:r>
        <w:rPr>
          <w:rFonts w:cs="Times New Roman" w:ascii="Times New Roman" w:hAnsi="Times New Roman"/>
          <w:b/>
          <w:color w:val="323232"/>
          <w:spacing w:val="-2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а «5»: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учащийся демонстрирует полный и разнообразный комплекс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упражнений, направленный на развитие конкретной физической (двигательной)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способности или комплекс упражнений утренней, атлетической или ритмической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гимнастики. Может самостоятельно организовать место занятий, подобрать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инвентарь и применять в конкретных условиях, контролировать ход выполнения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заданий и оцен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16"/>
          <w:sz w:val="24"/>
          <w:szCs w:val="24"/>
        </w:rPr>
        <w:t xml:space="preserve">Оценка «4»: </w:t>
      </w:r>
      <w:r>
        <w:rPr>
          <w:rFonts w:cs="Times New Roman" w:ascii="Times New Roman" w:hAnsi="Times New Roman"/>
          <w:color w:val="323232"/>
          <w:spacing w:val="16"/>
          <w:sz w:val="24"/>
          <w:szCs w:val="24"/>
        </w:rPr>
        <w:t xml:space="preserve">имеются незначительные ошибки или неточности в </w:t>
      </w:r>
      <w:r>
        <w:rPr>
          <w:rFonts w:cs="Times New Roman" w:ascii="Times New Roman" w:hAnsi="Times New Roman"/>
          <w:color w:val="323232"/>
          <w:sz w:val="24"/>
          <w:szCs w:val="24"/>
        </w:rPr>
        <w:t>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а «3»: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допускает грубые ошибки в подборе и демонстрации упражнений,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направленных развитие конкретной физической (двигательной) способности,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утренней, атлетической и ритмической гимнастики. Испытывает затруднения в организации мест занятий, подборе инвентаря. Удовлетворительно контролирует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ход и итог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Оценка «2»: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учащийся не владеет умениями осуществлять различные виды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физкультурно-оздоров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 xml:space="preserve">Умения осуществлять физкультурно-оздоровительную деятельность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оценивается методом наблюдения, опроса, практического выполнения. Это можн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существлять индивидуальным или фронтальным методом во время любой части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4"/>
          <w:szCs w:val="24"/>
        </w:rPr>
        <w:t>По уровню физической подгото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Оценивая уровень физической подготовленности, следует принимать во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внимание реальные сдвиги ученика в показателях физической подготовленности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за определенный период времени. При оценке сдвигов ученика в показателях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определенных качеств учитель должен принимать во внимание особенности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развития отдельных двигательных способностей, динамику их изменения у детей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определенного возраста, исходный уровень конкретного ученика. При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прогнозировании прироста скоростных способностей, которые являются более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консервативными в развитии, не следует планировать больших сдвигов. </w:t>
      </w:r>
      <w:r>
        <w:rPr>
          <w:rFonts w:cs="Times New Roman" w:ascii="Times New Roman" w:hAnsi="Times New Roman"/>
          <w:color w:val="323232"/>
          <w:sz w:val="24"/>
          <w:szCs w:val="24"/>
        </w:rPr>
        <w:t>Напротив, при прогнозировании показателей выносливости в беге умеренной интенсивности, силовой выносливости темпы прироста могут быть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При оценке темпов прироста на отметку «5», «4», «3» учитель должен исходить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из вышеприведенных аргументов, поскольку в каждом конкретном случае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предсказание   этих   темпов   осуществить   невозможно.   Задания   учителя   по  </w:t>
      </w:r>
      <w:r>
        <w:rPr>
          <w:rFonts w:cs="Times New Roman" w:ascii="Times New Roman" w:hAnsi="Times New Roman"/>
          <w:color w:val="434343"/>
          <w:sz w:val="24"/>
          <w:szCs w:val="24"/>
        </w:rPr>
        <w:t>улучшению показателей физической подготовленности должны представлять для ученика определенную трудность, но быть реально выполн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1"/>
          <w:sz w:val="24"/>
          <w:szCs w:val="24"/>
        </w:rPr>
        <w:t xml:space="preserve">Достижение таких сдвигов при условии систематических занятий ученика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дает основание учителю для выставления ему высок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0"/>
        <w:gridCol w:w="3058"/>
        <w:gridCol w:w="2340"/>
        <w:gridCol w:w="2698"/>
        <w:gridCol w:w="1856"/>
        <w:gridCol w:w="1402"/>
        <w:gridCol w:w="1251"/>
      </w:tblGrid>
      <w:tr>
        <w:trPr>
          <w:trHeight w:val="8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. Элементы содержания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нее задание</w:t>
            </w:r>
          </w:p>
        </w:tc>
      </w:tr>
      <w:tr>
        <w:trPr>
          <w:trHeight w:val="6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2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Б на занятиях  лёгкой  атлетикой. Высокий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старт от 10-15 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тория легкой атлетики. Олимпийские игры древности. Обучение технике высокого старта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принтерский бег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г с высокого старта от 10-15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как яркое культурное событие     древне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ю их появления, основываясь на мифе о подвигах Гера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идах спорта, входящих в программу соревнований Олимпийских игр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сокого ст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тереса к новому учебному материалу. Формирование внутренней позиции школьника к занятиям физической культур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общие приемы решения поставленных задач,  ориентироваться  в разнообразии способов решения поставленной задачи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анировать свои действия в соответствии с поставленными задачами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ушать учителя,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высказывать свою точку зр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нать и  соблюдать правила поведения и технику безопасности, историю Олимпийских игр; демонстриро-вать технику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гкоатлетических упражн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-7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высокого старта. Бег 30 м  с высокого ста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рт. Стартовый разгон. Финиш. Специальные беговые упражнения. Совершенствова-ние  техники высокого старт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Бег 30м на результа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стартового разг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стартового разг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стартового разг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оявление  учебно-познавательного интереса  к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му учебному материал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ланировать свои действия в соответствии с поставленной задаче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носить необходимые коррективы в двигательное действие, контролировать и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обственное мнение и позицию, управлять своими эмоци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демонстриро-вать  технику высокого старта. Осваивать технику беговых упражнений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ать 30 м на результат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  -5,0   «4»  -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  5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 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 6,4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. Эстафетный бег. Бег с ускорением от 30м до 4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г с ускорением от 30 до 4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окий старт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ы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ега с ускорение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старт в беге  на короткие дистанции во время учебных з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ега на короткие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 на понимание причин успеха в учебной деятельности, самоанализ и контроль результ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ть правильность выполнения учебных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ять и устранять характерные ошибки в процессе освоения учебных действи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о сверстниками в процессе совместного освоения учебных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аивать технику беговых упражнений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ать с ускорением от 30 м до 40 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коростной бег до 40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сокого старта. Развитие скоростных способност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рт. Стартовый разгон. Финиш. Специальные беговые упражнения. Скоростной бег до 40 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скоростного бег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стартового разг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стартового разг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ение учебно-познавательного интереса к новому учебному материал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ланировать свои действия в соответствии с поставленной задаче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носить необходимые коррективы в двигательное действие, контролировать и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обственное мнение и позицию, управлять своими эмоци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аивать технику беговых упражнений: скоростной бег до 40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. Эстафетный бег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ег по диста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50-60 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 xml:space="preserve">Специальные беговые упражнения. Эстафеты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по дистанции 50 -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высокого ст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старт в беге  на короткие дистанции во время учебных з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ега на короткие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 на понимание причин успеха в учеб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осить необходимые коррективы в двигатель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обственное мнение и позицию, управлять своими эмоци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ваивать технику беговых упражнений: скоростной бег до 40 м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по дистанции 50 -6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интерский бег. Эстафетный бег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ег 60м с высокого ста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сокий старт. Бег по дистанции 50-60м. Специальные беговые упражнения с различными положениями рук. Бег  60 м на результа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высокого ст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старт в беге  на короткие дистанции во время учебных з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ега на короткие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 на понимание причин успеха в учеб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ые задач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роцессе освоения устранять характер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муникативные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о сверстниками в процессе совместного освоения легкоатлетических упражнений</w:t>
            </w:r>
            <w:r>
              <w:rPr>
                <w:color w:val="000000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аивать технику беговых упражнений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ать по дистанции 50 -60 м.</w:t>
            </w:r>
            <w:r>
              <w:rPr>
                <w:spacing w:val="-4"/>
              </w:rPr>
              <w:t xml:space="preserve"> Отрабатывать специальные беговые упражнения с различными поло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 10,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  10,8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  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 10,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10,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 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выносливость.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4"/>
                <w:szCs w:val="24"/>
              </w:rPr>
              <w:t xml:space="preserve">Финальное усилие.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Эстафеты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финального уси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нальное усилие в беге на длинные дистанц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финального усилия в беге на короткие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познавательную 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и  самоконтроль, сличать способ действия и его результат; вносить дополнения и изменения в выполнение упражнени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Коммуникативные</w:t>
            </w:r>
            <w:r>
              <w:rPr/>
              <w:t>: взаимодействовать с учителем и партнер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аивать технику беговых упражнений на выносливость, выполнять технику челночного бег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с 7-9 шагов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7-9 шагов разбега. 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технику выполнения прыжковых уп</w:t>
              <w:softHyphen/>
              <w:t>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её самостоятельно, выявля</w:t>
              <w:softHyphen/>
              <w:t>ть и устранять характерные ошибки в процессе осв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прыжковые упражнения, соблюдать правильность выполнения  упражн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познавательную 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и  самоконтроль, сличать способ действия и его результат; вносить дополнения и изменения в выполнение упражнени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аучиться прыжку длину с 7-9 шагов  разбег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-8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в длину с 7-9 шагов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 7-9 шагов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писывать технику выполнения прыжковых уп</w:t>
              <w:softHyphen/>
              <w:t>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её самостоятельно, выявля</w:t>
              <w:softHyphen/>
              <w:t>ть и устранять характерные ошибки в процессе осв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прыжковые упражнения, соблюдать правильность выполнения  упражн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обучени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ть познавательную 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контроль и  самоконтроль, сличать способ действия и его результат; вносить дополнения и изменения в выполнение упражнени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прыжку в длину с 7-9 шагов разбег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-8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метания малого мяча с места. Броски  набивного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Метание малого мяча на дальность с разбега (с трех шаг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Метание мяча в вертикальную и горизонтальную цель с  расстояния 6-8 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метания мал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мотивации учеб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,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партнерами, управлять их 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иться метать малый мяч с трех шагов с разбега на дальность, в вертикальную и горизонталь-ную цель с расстояния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-8 м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-9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ки  и ловля набивн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техники метания мяч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Бросок набивного мяча  двумя руками из-за головы,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Ловля  набивного мяча (2 кг) двумя руками после броска партнера, после броска вверх: с хлопками ладонями, после поворота на 90°, после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метания мал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мотивации учеб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ку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, проводить коррекцию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учителем и партнер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роизв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бросок набивного мяча  двумя руками из-за головы, от груди; ловить набивной мяч двумя руками в разных позициях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-9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метания мяча. Броски  и ловля набивн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Метание малого мяча на дальность с разбега (с трех шаг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Метание мяча в вертикальную и горизонтальную цель с  расстояния 6-8 м.. Бросок набивного мяча  двумя руками из-за головы,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Ловля  набивного мяча (2 кг) двумя руками после броска партнера, после броска вверх: с хлопками ладонями, после поворота на 90°, после присед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метания малого мяча на дальность с трех шагов 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метания мал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к занятиям физической культур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ку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, проводить коррекцию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 учителем и партнер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иться метать малый мяч с трех шагов с разбега на дальность, в вертикальную и горизонталь-ную цель с расстоя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м;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 xml:space="preserve">бросок набивного мяча  двумя руками из-за головы, от гру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4"/>
                <w:szCs w:val="24"/>
              </w:rPr>
              <w:t>ловить набивной мяч двумя руками в разных позициях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ое оцени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-90</w:t>
            </w:r>
          </w:p>
        </w:tc>
      </w:tr>
      <w:tr>
        <w:trPr>
          <w:trHeight w:val="53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20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 при игре в баскетбол. Стойка и передвижения игрока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а безопасности. Режим дня, его основное содержание и правила планирования. Утрення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йки и передвижения, повороты, останов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ть технику безопасности при игре в баскетбол. 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режима дня и утренней гимнастики для активной жизнедеятельности современного школьника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пражнения для индивидуальных комплексов утренней зарядки,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следовательность и оптимальную дозировку при их выпол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ункты собственного режима дн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ый режим  дня и учебной недел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полнения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чебно-познавательного интереса  к изучению баскетбола. Формирование активной жизнедеятельности школьник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ые задач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технику безопасности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ику безопасности на занятиях баскетболо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стойки и перемещения в игрок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1-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ка и передвижения игрока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истории баскетб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йки и передвижения, повороты, остан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стоек и передвижений, поворотов, останово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чебно-познавательного интереса  к изучению баскетбола. Формирование активной жизнедеятельности школьник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познавательные задач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технику безопасности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 историю баскетбола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ывать технику изучаемых игровых приемов и действ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9-11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ля и передача мяча двумя руками от гр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 В парах. Ловля и передача на месте и в движении без сопротивл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ловли и передачи мяча двумя руками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ловли и передачи мяча двумя руками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ловли и передачи мяча двумя руками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ловли и передачи мяча двумя руками от гру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бые ошибки 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учебно-познавательной деятель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ирать действия в соответствии с поставленной задаче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имена выдающихся баскетболис-тов, описывать технику изучаемых игровых приемов и действий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у ловли и передачи мяч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ля и передача мяча одной рукой от пле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от плеча на месте и в движении. В парах. Ловля и передача на месте и в движении без сопротивл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ловли и передачи мяча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ловли и передачи мяча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ловли и передачи мяча,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ловли и передачи мяча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правилами поведения на занятиях физической культу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ирать действия в соответствии с поставленной задаче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имена выдающихся баскетболис-тов, описывать технику изучаемых игровых приемов и действий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у ловли и передачи мяч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вля и передача мяча двумя руками от груди. Ловля и передача мяча одной рукой от плеч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ыдающихся баскетболистов. Ловля и передача мяча двумя руками от груди, одной рукой от плеча на месте и в движении. В парах. Ловля и передача на месте и в движении без сопротивл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ловли и передачи мяча двумя руками от груди,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ловли и передачи мяча двумя руками от груди,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ловли и передачи мяча двумя руками от груди,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ловли и передачи мяча двумя руками от груди, одной рукой от пле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активности и самостоятельности, выдержки и самооблад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ирать действия в соответствии с поставленной задачей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имена выдающихся баскетболис-тов, описывать технику изучаемых игровых приемов и действий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ку ловли и передачи мяч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 и передачи мяча двумя руками от груди,  одной рукой от плеч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мяча на месте, шагом, бег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низкой, средней 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игровым видам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новые задач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учебной задач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аучиться демонстриро-вать технику ведения мяч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мяча на месте, шагом, бег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низкой, средней 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нтереса к игровым видам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новые задачи, анализировать учебные действ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контролировать свои действия, осознавать качество и уровень усвоения, адекватно воспринимать оценку учителя оценке выполненных действий. </w:t>
            </w: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демонстриро-вать технику ведения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-ние ведения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низкой, средней 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ведения мяча на месте, шагом, бег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успеш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новые задачи, анализировать учебные действ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контролировать свои действия, осознавать качество и уровень усвоения, адекватно воспринимать оценку учителя оценке выполненных действий. </w:t>
            </w: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демонстриро-вать технику ведения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сок мяча по кольцу двумя ру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по кольцу двумя руками от груди с места. Ведение мяча с изменением направления. Стойка игрока. Перемещение в стойке. Бросок мяча после вед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роска мяча по кольцу двумя руками от груди с места, ведение мяча с изменением направл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двумя руками от груди с места, ведение мяча с изменением направления.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двумя руками от груди с места, ведение мяча с изменением на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броска мяча по кольцу двумя руками от груди с места, ведение мяча с изменением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новые задачи, анализировать учебные действ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контролировать свои действия, осознавать качество и уровень усвоения, адекватно воспринимать оценку учителя оценке выполненных действий. </w:t>
            </w: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демонстриро-вать технику бросков мяча по кольцу двумя рукам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одной рукой с места и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по кольцу двумя руками от груди с места. Ведение мяча с изменением направления. Стока игрока. Перемещение в стойке. Бросок мяча после вед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роска мяча по кольцу двумя руками от груди с места, ведение мяча с изменением направл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двумя руками от груди с места, ведение мяча с изменением направления.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двумя руками от груди с места, ведение мяча с изменением на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броска мяча по кольцу двумя руками от груди с места, ведение мяча с изменением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отношения к партнеру в игровой деятель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новые задачи, анализировать учебные действ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контролировать свои действия, осознавать качество и уровень усвоения, адекватно воспринимать оценку учителя оценке выполненных действий. </w:t>
            </w: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демонстриро-вать технику бросков мяча одной рукой с места в движени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яча по кольцу двумя руками. Бросок одной рукой с места и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по кольцу двумя руками от груди с места. Ведение мяча с изменением направления. Стока игрока. Перемещение в стойке. Бросок мяча после вед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роска мяча по кольцу двумя руками от груди с места, ведение мяча с изменением направл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двумя руками от груди с места, ведение мяча с изменением направления.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двумя руками от груди с места, ведение мяча с изменением на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броска мяча по кольцу двумя руками от груди с места, ведение мяча с изменением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отношения к партнеру в игровой деятель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улировать новые задачи, анализировать учебные действ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контролировать свои действия, осознавать качество и уровень усвоения, адекватно воспринимать оценку учителя оценке выполненных действий. </w:t>
            </w:r>
            <w:r>
              <w:rPr>
                <w:b/>
                <w:color w:val="000000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приемов и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демонстриро-вать технику бросков мяча по кольцу двумя руками, рукой с места в движени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броска одной рукой с места в дви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 мяча по кольцу двумя ру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ывание и выбивание мяча. Совершенствование вырывания и выбивания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по кольцу одной и двумя руками от груди. Техника вырывания и выбивания мяча. Комбинации из освоенных элементов  ловля, передача, ведение,  брос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роска мяча по кольцу одной рукой от головы в прыж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одной рукой от головы в пры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одной рукой от головы в прыж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броска мяча по кольцу одной рукой от головы в пры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тавить новые задачи, анализировать двигательные действия во время игры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контроль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странять ошиб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действий, уметь работать в команде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перемещений и владения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по кольцу одной и двумя руками от груди. Техника вырывания и выбивания мяча. Комбинации из освоенных элементов  ловля, передача, ведение,  брос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роска мяча по кольцу одной рукой от головы в прыж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одной рукой от головы в пры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одной рукой от головы в прыж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броска мяча по кольцу одной рукой от головы в пры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тавить новые задачи, анализировать двигательные действия во время игры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контроль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странять ошиб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действий, уметь работать в команде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ырывания и выбивания мяча. Техника перемещений и владения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по кольцу одной и двумя руками от груди. Техника вырывания и выбивания мяча. Комбинации из освоенных элементов  ловля, передача, ведение,  бросо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роска мяча по кольцу одной рукой от головы в прыж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одной рукой от головы в пры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роска мяча по кольцу одной рукой от головы в прыж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броска мяча по кольцу одной рукой от головы в пры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тавить новые задачи, анализировать двигательные действия во время игры.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контроль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странять ошиб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действовать со сверстниками в процессе освоения игровых действий, уметь работать в команде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с мячом. Комбинации из освоенных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ние ведения, ловли, бросок мяча. Правило соревнований по баскетболу. Техника перемещения и владение мячом. Учебная игра по упрощенным правил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поворо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оворота с мяч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оворо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поворота с мяч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контролировать свои действия, осознавать качество и уровень усвоения, адекватно воспринимать оценку учителя оценке выполненных дейст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правлять своими эмоциями, уважать соперника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облюдать правила игры. Уметь играть в баскетбол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с мячом. Комбинации из освоенных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упрощенным правил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поворо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оворота с мяч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оворо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поворота с мяч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контролировать свои действия, осознавать качество и уровень усвоения, адекватно воспринимать оценку учителя оценке выполненных дейст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правлять своими эмоциями, уважать соперника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облюдать правила игры. Уметь играть в баскетбол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ы с мячом. Комбинации из освоенных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поворо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оворота с мяч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оворота с мяч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поворота с мяч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контролировать свои действия, осознавать качество и уровень усвоения, адекватно воспринимать оценку учителя оценке выполненных дейст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правлять своими эмоциями, уважать соперника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вырывания и выбивания мяча. Учебная иг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влять собой. Характер, темперамент. Физическое самовоспита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управлять собой, своим характе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физического самовоспит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контролировать свои действия, осознавать качество и уровень усвоения, адекватно воспринимать оценку учителя оценке выполненных дейст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правлять своими эмоциями, уважать соперника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  <w:r>
              <w:rPr/>
              <w:t xml:space="preserve"> Научиться управлять собой (характером, темперамен-том)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, стр 25-33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ведения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г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передача мяча на месте в движен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контролировать свои действия, осознавать качество и уровень усвоения, адекватно воспринимать оценку учителя оценке выполненных дейст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правлять своими эмоциями, уважать соперника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ки выбивания, вырывания и ведения мяча. Учебная иг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 Ведение и передача мяча на месте в движени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технику вырывания и выбивания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ичностных качеств в процессе игров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использовать  общие приёмы решения задач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контролировать свои действия, осознавать качество и уровень усвоения, адекватно воспринимать оценку учителя оценке выполненных действ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правлять своими эмоциями, уважать соперника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имать и выполнять тактические действи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иг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бивания, вырывания и ведения мяч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2-116</w:t>
            </w:r>
          </w:p>
        </w:tc>
      </w:tr>
      <w:tr>
        <w:trPr>
          <w:trHeight w:val="53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 (18 ч)</w:t>
            </w:r>
          </w:p>
        </w:tc>
      </w:tr>
      <w:tr>
        <w:trPr>
          <w:trHeight w:val="12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 на занятиях гимнастикой. Строевы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имнастики. Физическая культура (основные понят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 на месте и в движении. Передвижение в колонне с изменением длины шага. Общеразвиваю-щие упражн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ся с историей гимнастики.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 на месте и в движении. Передвижение в колонне с изменением длины ша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 на месте и в движении. Передвижение в колонне с изменением  длины ша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е цели, выделя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учебной задачей, осуществлять контроль за своими действ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и сообщать его в устной фор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историю гимнастики, перестроение из</w:t>
            </w:r>
            <w:r>
              <w:rPr>
                <w:color w:val="000000"/>
                <w:spacing w:val="1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9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 Общеразвиваю-щие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. Ростовые и весовые показа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на месте и в движении. Передвижение в колонне с изменением длины ша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нятие "физическое развитие",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имеры его показателей,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казатели физического развития родителей со своими показателя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ндивидуальные показатели длины и массы тела, окружности грудной к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 на месте и в движении. Передвижение в колонне с изменением длины ша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 на месте и в движении. Передвижение в колонне с изменением  длины ша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циальной рол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стетических потребностей, ценностей и чувст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е цели, анализировать показатели физического развития, выделять важную для себ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учебной задачей, осуществлять контроль за своими действиям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iCs/>
                <w:color w:val="000000"/>
                <w:spacing w:val="-2"/>
              </w:rPr>
              <w:t>Коммуникативные:</w:t>
            </w:r>
            <w:r>
              <w:rPr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взаимодействовать со сверстниками в процессе освоения учебных действ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 сообщать его в устной форме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основные понятия физической культуры, показатели физического развития в соответствии своего возраст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выполнять строевые упражн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99, стр 13-15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Кувырок вперед в группир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группировке. Прыжки через скакалк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выбор  способов решения задач, способность к волевому усилию, мобилизации сил 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ями коммуник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pacing w:val="-1"/>
              </w:rPr>
              <w:t xml:space="preserve">Знать технику </w:t>
            </w:r>
            <w:r>
              <w:rPr>
                <w:color w:val="000000"/>
                <w:spacing w:val="1"/>
              </w:rPr>
              <w:t xml:space="preserve">выполнения </w:t>
            </w:r>
            <w:r>
              <w:rPr>
                <w:color w:val="000000"/>
                <w:spacing w:val="-3"/>
              </w:rPr>
              <w:t xml:space="preserve">кувырка вперед с места и с трех </w:t>
            </w:r>
            <w:r>
              <w:rPr>
                <w:color w:val="000000"/>
              </w:rPr>
              <w:t>шаг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иться выполнять </w:t>
            </w:r>
            <w:r>
              <w:rPr/>
              <w:t>кувырок вперед в группировке, прыжки через скакалк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7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Кувырок назад в упор прис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 в группировке, кувырок  назад в упор присев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е, кувырок  назад в упор прис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е, кувырок  назад в упор присе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е, кувырок  назад в упор присе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выбор  способов решения задач, способность к волевому усилию, мобилизации сил 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ями коммуник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</w:rPr>
              <w:t>техни</w:t>
              <w:softHyphen/>
              <w:t xml:space="preserve">ку выполнения </w:t>
            </w:r>
            <w:r>
              <w:rPr>
                <w:color w:val="000000"/>
                <w:spacing w:val="-1"/>
              </w:rPr>
              <w:t xml:space="preserve">кувырка назад </w:t>
            </w:r>
            <w:r>
              <w:rPr>
                <w:color w:val="000000"/>
              </w:rPr>
              <w:t>и вперед.</w:t>
            </w:r>
            <w:r>
              <w:rPr/>
              <w:t xml:space="preserve"> Научиться выполнять кувырок вперед в группировке, кувырок  назад в упор присе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7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Стойка на лопа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и, кувырок  назад в упор присев, стойка на лопат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и, кувырок  назад в упор присев, стойка на лопат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ырка вперед в группировки, кувырок  назад в упор присев, стойка на лопатк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выбор  способов решения задач, способность к волевому усилию, мобилизации сил 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ями коммуник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технику </w:t>
            </w:r>
            <w:r>
              <w:rPr>
                <w:color w:val="000000"/>
                <w:spacing w:val="1"/>
              </w:rPr>
              <w:t xml:space="preserve">выполнения </w:t>
            </w:r>
            <w:r>
              <w:rPr>
                <w:color w:val="000000"/>
                <w:spacing w:val="-1"/>
              </w:rPr>
              <w:t xml:space="preserve">кувырка назад </w:t>
            </w:r>
            <w:r>
              <w:rPr>
                <w:color w:val="000000"/>
              </w:rPr>
              <w:t>и вперед, стойки на лопатках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иться выполнять </w:t>
            </w:r>
            <w:r>
              <w:rPr/>
              <w:t>кувырок вперед в группировке, кувырок  назад в упор присев, стойку на лопатк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7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ое соединение общеразвиваю-щих упражнений в движ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нация из освоенных элементов два кувырка вперед, кувырок назад, стойка на лопа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а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акробатического соед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ть акробатические комбинации из числа разученных упражнений. 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ого соедин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ого соедин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осанки для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способность к волевому усилию, мобилизации сил 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взаимодействовать со сверстниками в процессе освоения учебных действи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 правила акробатическо-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-щих упражнений в движ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ть комбинацию из освоенных элементов два кувырка вперед, кувырок назад, стойка на лопатках, следить за осанкой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7, 15-17</w:t>
            </w:r>
          </w:p>
        </w:tc>
      </w:tr>
      <w:tr>
        <w:trPr>
          <w:trHeight w:val="3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нация из освоенных элементов два кувырка вперед, кувырок назад, стойка на лопа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комбинации освоенных элементов. Выполнять комбинации освоенных элементов 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мбинации освоенных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мбинации освоенных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способность к волевому усилию, мобилизации сил и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ть правила акробатическо-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-щих упражнений в движении. Научиться составлять и выполнять комбинации из освоенных элементо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7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имнастического козла с последующим спрыгиванием. Вскок в упор присев, соскок прогнувшись. (козел в ширину, высота 80-100 с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на гимнастического козла с последующим спрыгиванием. Лазания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на гимнастического козла с последующим спрыгиванием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на гимнастического козла с последующим спрыгиванием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на гимнастического козла с последующим спрыгиванием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для себя проблему и находить способы ее решения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, сохранять заданную ц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/>
              <w:t>Научиться выполнять опорный прыжок вскок в упор присев, соскок прогнувшис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 прыжок. Лазание по кан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через гимнастического козла ноги врозь. Лазание по кан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опорного прыжка через гимнастического козла ноги врозь.  Лазания по канат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 ноги врозь. Лазание по канат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 ноги врозь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 ноги врозь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-ти, 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ти, сочувств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ознавательную цель, выделять нужную информацию, структурировать знания для выполнения учеб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ать друг друга и учителя, учитывать замечания, уметь работать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Знать технику </w:t>
            </w:r>
            <w:r>
              <w:rPr>
                <w:color w:val="000000"/>
                <w:spacing w:val="1"/>
              </w:rPr>
              <w:t>лазанья по ка</w:t>
            </w:r>
            <w:r>
              <w:rPr>
                <w:color w:val="000000"/>
                <w:spacing w:val="-4"/>
              </w:rPr>
              <w:t xml:space="preserve">нату в два и три </w:t>
            </w:r>
            <w:r>
              <w:rPr>
                <w:color w:val="000000"/>
              </w:rPr>
              <w:t>приема, прыж</w:t>
            </w:r>
            <w:r>
              <w:rPr>
                <w:color w:val="000000"/>
                <w:spacing w:val="-1"/>
              </w:rPr>
              <w:t>ков через козла, скакалку и научиться выполнять учебные действ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1, 103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 прыжок. Лазание по кан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через гимнастического козла ноги врозь. Лазание по кан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опорного прыжка через гимнастического козла ноги врозь.  Лазания по канат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 ноги врозь. Лазание по канат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 ноги врозь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 ноги врозь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к субъекту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в устной форме, 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Знать технику </w:t>
            </w:r>
            <w:r>
              <w:rPr>
                <w:color w:val="000000"/>
                <w:spacing w:val="1"/>
              </w:rPr>
              <w:t>лазанья по ка</w:t>
            </w:r>
            <w:r>
              <w:rPr>
                <w:color w:val="000000"/>
                <w:spacing w:val="-4"/>
              </w:rPr>
              <w:t xml:space="preserve">нату в два и три </w:t>
            </w:r>
            <w:r>
              <w:rPr>
                <w:color w:val="000000"/>
              </w:rPr>
              <w:t>приема, прыж</w:t>
            </w:r>
            <w:r>
              <w:rPr>
                <w:color w:val="000000"/>
                <w:spacing w:val="-1"/>
              </w:rPr>
              <w:t>ков через козла, скакалку и научиться выполнять учебные действ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1, 103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. Лазание по канату, ше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гимнастического козла, согнув  ноги. Лазание по канату, шесту. Упражнение с набивным мяч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опорного прыжка через гимнастического козла, согнув ноги.  Лазания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, согнув ноги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, согнув ноги. Лазания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, согнув ноги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технику выполнения опорного прыжка, лазания по канату, шесту. Научиться выполнять опорный прыжок, лазания по канату, шес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3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. Лазание по канату, ше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гимнастического козла, согнув  ноги. Лазание по канату, шесту. Упражнение с набивным мячо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опорного прыжка через гимнастического козла, согнув ноги.  Лазания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, согнув ноги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, согнув ноги. Лазания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ого прыжка через гимнастического козла, согнув ноги. Лазание по кана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технику выполнения опорного прыжка, лазания по канату, шесту. Научиться выполнять опорный прыжок, лазания по канату, шес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3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согнувшись прогнувшись; подтягивание в в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смешанные висы, подтягивание из виса леж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 технику данных упражнений. Составлять гимнас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гимнастические комбинации из числа разученных упражнений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осуществлять рефлексию способов и условий действия, оценку процессов и результатов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сообщать его в устной фор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в висе,  подтягивание в вис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5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согнувшись прогнувшись; подтягивание в в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смешанные висы, подтягивание из виса леж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 технику данных упражнений. Составлять гимнас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гимнастические комбинации из числа разученных упражнений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осуществлять рефлексию способов и условий действия, оценку процессов и результатов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сообщать его в устной фор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в висе,  подтягивание в вис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5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й перекладине (мальчики): из виса стоя толчком двумя, переход в упор. Упражнение на гимнастическом бревне (девочки): передвижение ходьбой, бегом, приставными шаг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гимнастической перекладине (мальчики): из виса стоя толчком двумя, переход в упор. Упражнения на гимнастическом бревне (девочки): передвижение ходьбой, бегом, приставными шаг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гимнастической перекладине (мальчики): из виса стоя толчком двумя, переход в упор. Упражнения на гимнастическом бревне (девочки): передвижение ходьбой, бегом, приставными шаг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гимнастической перекладине (мальчики): из виса стоя толчком двумя, переход в упор. Упражнения на гимнастическом бревне (девочки): передвижение ходьбой, бегом, приставными шаг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гимнастической перекладине (мальчики): из виса стоя толчком двумя, переход в упор. Упражнения на гимнастическом бревне (девочки): передвижение ходьбой, бегом, приставными шагам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н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, достижение социального призн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е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осуществлять рефлексию способов и условий действия, оценку процессов и результатов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и сообщать его в устной фор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в висе,  подтягивание в вис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5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мнастической перекладине (мальчики): размахивание в висе; из виса махом назад соскок; махом вперед  соскок. Упражнение на гимнастическом бревне (девочки): повороты на месте и прыжком, танцевальные шаги,  спрыгивание и соско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 технику данных упражнений. Составлять гимнас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гимнастические комбинации из числа разученных упражнений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, ка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рианты вис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ществуют,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выполнять, 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в висе,  подтягивание в вис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5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ое соединение из 3-4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 Комбинационные упражнения из трех-четырех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онных упражнений из трех-четырех элемент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онных упражнений из трех-четырех элемент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онных упражнений из трех-четырех элемент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-ти, 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ти, сочувств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ознавательную цель, выделять нужную информацию, структурировать знания для выполнения учеб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ать друг друга и учителя, учитывать замечания, уметь работать в групп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выполнять акробатическое соединение из 3-4 эле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8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ое соединение из 3-4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 Комбинационные упражнения из трех-четырех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онных упражнений из трех-четырех элемент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онных упражнений из трех-четырех элемент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ционных упражнений из трех-четырех элемент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итие этических чувств, доброжел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-ти,  эмоционально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равственной отзыв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ти, сочувств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ознавательную цель, выделять нужную информацию, структурировать знания для выполнения учеб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ать друг друга и учителя, учитывать замечания, уметь работать в групп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выполнять акробатическое соединение из 3-4 элем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8</w:t>
            </w:r>
          </w:p>
        </w:tc>
      </w:tr>
      <w:tr>
        <w:trPr>
          <w:trHeight w:val="53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21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 на занятиях по лыжной подготовке. Передвижения  с чередованием 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ыж, о чемпионах лыжни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 лыжника и лыжный инвентарь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об истории лыж и чемпионах –лыжниках и запоминать имена выдающихся отечественных лыж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как подбирать обувь и одежду лыжник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 чередованием ход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 чередованием х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 следовать нормам здоровьесберегаю-щего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познавательную цель и выделять отбор нужной информации для осуществления практическ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применением правил подбора одежды для занятий по лыжной подгот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казывать в сотрудничестве необходимую взаимопомощ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ть технику безопасности  на уроке по лыжной подготовке и соблюдать подготовку формы к уро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ю  с чередованием ходо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-137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еременный двухшажный 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попеременным двухшажным ход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попеременным двухшажным ходом во время прохождения учебной дистанци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 и назначение закал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к здоровому образу жизни, осознания важности и ценности лыжной подготовки для здоровья челове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познавательную цель и выделять отбор нужной информации для осуществления практ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попеременного двухшажного хода, осознавать качество и уровень усвоения учебных действий оценке выполнен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казывать в сотрудничестве необходимую взаимопомощ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выполнять попеременный двухшажный х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, 59-6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я  с чередованием ходов. Попеременный двухшажный 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о время занятий и соревновани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 чередованием ходов и попеременным двухшажным ход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 чередованием ходов и попеременным двухшажным х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занятий и соревн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школьника к здоровому образу жизни, осознания важности и ценности лыжной подготовки для здоровья челове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познавательную цель и выделять отбор нужной информации для осуществления практ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передвижений с чередованием ходов, осознавать качество и уровень усвоения учебных действий оценке выполнен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казывать в сотрудничестве необходимую взаимопомощ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выполнять попеременный двухшажный х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временный одношажный х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одношажный ход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м одношажным  ход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м одношажным ход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к здоровому образу жизни, осознания важности и ценности лыжной подготовки для здоровья челове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познавательную цель и выделять отбор нужной информации для осуществления практ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воспринимать предложения учителей и родителей и др. людей по исправлению ошиб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выполнять одновремен-ный одношажный х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шажный х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м бесшажным  ходо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м бесшажным  хо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ь и значение закаливающих процедур.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закаливания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специфические воздействия на организ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зировку температурных режимов для закаливающих процедур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ководствов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безопасности их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к здоровому образу жизни, осознания важности и ценности лыжной подготовки для здоровья челове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познавательную цель и выделять отбор нужной информации для осуществления практ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воспринимать предложения учителей и родителей и др. людей по исправлению ошиб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учиться выполнению бесшажного х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временный одношажный ход. Бесшажный х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Одновременный бесшажный х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м одношажным, бесшажным  ходам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овременным одношажным, бесшажным  х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ередвижения на лыжах для  организации активного отдых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учиться технике передвижения на лыжах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0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с чередованием 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 чередованием  ходов, переход с одного способ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обморожениях и трав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м  ходов, перехода  с одного способа на друго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м  ходов, перехода  с одного способа на дру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 школьников: силы,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регуляцию, способность к мобилизации сил,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rFonts w:cs="Calibri"/>
                <w:color w:val="000000"/>
              </w:rPr>
              <w:t>Осваивать технику передвижения на лыжах с чередованием шагов,   выявляя и устраняя типичные ошиб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1, стр 72-75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с чередованием 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 чередованием  ходов, переход с одного способ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обморожениях и травм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м  ходов, перехода  с одного способа на друго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м  ходов, перехода  с одного способа на дру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 школьников: силы,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регуляцию, способность к мобилизации сил,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rFonts w:cs="Calibri"/>
                <w:color w:val="000000"/>
              </w:rPr>
              <w:t>Осваивать технику передвижения на лыжах с чередованием шагов,   выявляя и устраняя типичные ошиб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с чередованием 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 чередованием  ходов, переход с одного способа на друг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м  ходов, перехода  с одного способа на другой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передвижения на лыжа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дованием  ходов, перехода  с одного способа на друг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их качеств школьников: силы,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аморегуляцию, способность к мобилизации сил; 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1"/>
              </w:rPr>
            </w:pPr>
            <w:r>
              <w:rPr>
                <w:rFonts w:cs="Calibri"/>
                <w:color w:val="000000"/>
              </w:rPr>
              <w:t>Осваивать технику передвижения на лыжах с чередованием шагов,   выявляя и устраняя типичные ошиб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подъёмов. Поворот переступ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на лыжах  небольших препятствий. Поворот переступ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шагивания на лыжах  небольших препятствий, поворот переступание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шагивания на лыжах  небольших препятствий, поворот переступани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ординации движений, ловкости, быстроты,  силы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; устанавливать соответствие контроля и оценки процесса результа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одъемов и поворотов переступа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нать технику подъемов на лыжах. </w:t>
            </w:r>
          </w:p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 поворот переступани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подъёмов. Поворот переступ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на лыжах  небольших препятствий. Поворот переступ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шагивания на лыжах  небольших препятствий, поворот переступание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шагивания на лыжах  небольших препятствий, поворот переступани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 движений, умения передвигаться легко, краси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; устанавливать соответствие контроля и оценки процесса результа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одъемов и поворотов переступа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нать технику подъемов на лыжах. </w:t>
            </w:r>
          </w:p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 поворот переступани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подъёмов. Поворот переступ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на лыжах  небольших препятствий. Поворот переступ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шагивания на лыжах  небольших препятствий, поворот переступание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шагивания на лыжах  небольших препятствий, поворот переступание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 движений, умения передвигаться легко, краси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; устанавливать соответствие контроля и оценки процесса результа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одъемов и поворотов переступа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нать технику подъемов на лыжах. </w:t>
            </w:r>
          </w:p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 поворот переступани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«полуёл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«ёлочкой», «полуелоч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«лесенкой»,  «елочкой», «полуелочкой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«лесенкой»,  «елочкой», «полуелочкой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 движений, умения передвигаться легко, краси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; устанавливать соответствие контроля и оценки процесса результа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одъемов разными способ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выполнять подъемы разными способами при   передвижении на лыж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уск в основной и низкой стой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и низкой стой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а в основной и низкой стой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а в основной и низкой стой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 движений, умения передвигаться легко, краси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; устанавливать соответствие контроля и оценки процесса результа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спуска в основной и низкой стой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выполнять спуск в основной и низкой стой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 «полуелочкой». Спу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, «ёлочкой», «полуелочкой». Спуск в основной и низк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«лесенкой», «елочкой», «полуелочкой». Спуск в основной и низкой стойк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«лесенкой», «елочкой», «полуелочкой».  Спуск в основной и низкой стой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 движений, умения передвигаться легко, краси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пособов и условий действия; устанавливать соответствие контроля и оценки процесса результат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качество и уровень усвоения, адекватное восприятие оценки учителя оценке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техники подъемов разными способами и техники спуска в основной и низкой стой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выполнять подъемы разными способами и спуск в основной и низкой стойке при   передвижении на лыж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, торможение пл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ём "полуёлочкой", торможение "плуг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 " полуёлочкой", торможение "плугом"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 "полуёлочкой", торможение "плугом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 мотивации к успешной познавательной деятельности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знание личностного смысла уч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 подъем разными способами, торможение плу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ём, торможение пл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ём "полуёлочкой", торможение "плуг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 " полуёлочкой", торможение "плугом"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а  "полуёлочкой", торможение "плугом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прохождения учебной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 подъем разными способами,  торможение плу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уски, торм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и низкой стойке с преодолением бугров и впадин. Торможение боковым скольжение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а в основной и низкой стойке с преодолением бугров и впадин. Торможения боковым скольжение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а в основной и низкой стойке с преодолением бугров и впадин. Торможения боковым скольжение 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</w:t>
            </w:r>
            <w:r>
              <w:rPr/>
              <w:t xml:space="preserve"> спуск в основной и низкой стойке с преодолением бугров и впадин,  торможение боковым скольжением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уски, торм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основной и низкой стойке с преодолением бугров и впадин. Торможение боковым скольжение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а в основной и низкой стойке с преодолением бугров и впадин. Торможения боковым скольжение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а в основной и низкой стойке с преодолением бугров и впадин. Торможения боковым скольжение 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емя прохождения учебной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 и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выделять нужную информацию и использовать ее для выполнения учеб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освоения учебных действ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осуществлять</w:t>
            </w:r>
            <w:r>
              <w:rPr/>
              <w:t xml:space="preserve"> спуск в основной и низкой стойке с преодолением бугров и впадин,  торможение боковым скольже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0-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выносливости Прохождение дистан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зической нагрузки за частотой сердечных сокра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ходов, подъемов, спуск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ировать частоту сердечных сокращений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выносливости, осознание личностного смысла учения, принятие и освоение социальной р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существлять способ проверки выполнения прохождения дистанции с равномерной скорост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передвижения на лыжах на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передвигаться на лыжах дистанцию 3 километров с равномерной скорость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7-71, 139-142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выносливости Прохождение дистан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зической нагрузки за частотой сердечных сокра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ходов, подъемов, спуско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нтролировать частоту сердечных сокращений.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ы  движений, умения передвигаться легко, краси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существлять способ проверки выполнения прохождения дистанции с равномерной скорост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передвижения на лыжах на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читься передвигаться на лыжах дистанцию 3 километров с равномерной скорост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2</w:t>
            </w:r>
          </w:p>
        </w:tc>
      </w:tr>
      <w:tr>
        <w:trPr>
          <w:trHeight w:val="413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 (20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Б на занятиях волейболом Овладение техникой передвижений, остановок, поворотов и сто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Стойки и передвижение, повороты, останов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зывать правила техники безопасности на занятиях волейбо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полнения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равл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ирование мотивации к учебно-познавательной деятельности, культуры поведения во время совместных действ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действий  и приемов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учебную задачу и осуществлять контроль  при выполнении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во время игровых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играть в волейбол по упрощенным правилам, выполнять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й, остановок, поворотов и стоек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18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техникой передвижений, остановок, поворотов и сто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Из истории волейбо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Стойки и передвижение, повороты, останов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сказывать об истории волейбола. Называть имена выдающихся волейболистов. 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полнения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равл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ирование мотивации к учебно-познавательной деятельности, культуры поведения во время совместных действ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действий  и приемов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учебную задачу и осуществлять контроль  при выполнении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во время игровых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играть в волейбол по упрощенным правилам, выполнять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й, остановок, поворотов и стоек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18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техникой передвижений, остановок, поворотов и сто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  <w:t>Стойки и передвижение, повороты, о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полнения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стоек и передвижений, поворотов, остановок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равл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ирование мотивации к учебно-познавательной деятельности, культуры поведения во время совместных действ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действий  и приемов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учебную задачу и осуществлять контроль  при выполнении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правила безопасности во время игровых действ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играть в волейбол по упрощенным правилам, выполнять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й, остановок, поворотов и стоек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техники приема и передач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 сверху двумя руками. Учебная игра по упрощенным правил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.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и передачи мяча  сверху двумя рукам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ошибки, вносить коррекцию, адекватно воспринимать оценку учителя оценку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, с уважением относиться к друг друг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риема и пере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передача мяча  сверху двумя ру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по упрощенным правила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.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и передачи мяча  сверху двумя рукам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циальной роли обучающего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е отношение  к партнер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ошибки, вносить коррекцию, адекватно воспринимать оценку учителя оценку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, с уважением относиться к друг друг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риема и пере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гра в волейбол по упрощенным прави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 сверху двумя рука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.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 сверху двумя рук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и передачи мяча  сверху двумя рукам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е отношение  к партнер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ошибки, вносить коррекцию, адекватно воспринимать оценку учителя оценку выполн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, с уважением относиться к друг другу во время игр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играть в волейбол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и передача мяча двумя руками сниз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технике приема и передачи мяч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и передача мяча двумя руками сниз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риема и пере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и передача мяча двумя руками сниз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и передачи мяча двумя руками сниз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енные правил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риема и пере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ехники подачи мяча. Нижняя прямая подача мяча. Учеб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нижней прямой подач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жней прямой подач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жней прямой подачи мяч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нижней прямой подачи мяч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о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 мяча. Учеб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нижней прямой подач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жней прямой подач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жней прямой подачи мяч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нижней прямой подачи мяч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о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рямая подача мяча. Учеб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нижней прямой подач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жней прямой подач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жней прямой подачи мяч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нижней прямой подачи мяч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подачи мя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техники владения мячом и развитие  координацион-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над собой. Верхняя прямая подача мяча. Учебная иг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владения мячом, играть в волейбол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сверху над собой. Верхняя прямая подача мяча.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 координацион-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владения мячом, играть в волейбол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сверху над собой. Верхняя прямая подача мяча.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 координацион-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сверху над собой, верхней прямой подачи мяч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 к сопернику и умение управлять своими эмоци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технику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сохранять учебную задачу, контролировать 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технике владения мячом, играть в волейбол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актики игры. Передача мяча из зоны защиты в зону напа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й культуры школьников: способность управлять своими эмоциями во время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уществлять рефлексию способов и условий действия, 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достающую информацию с помощью вопросов, взаимодействовать со сверстникам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все изученные технические приемы в волей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играть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актики игры. Передача мяча из зоны защиты в зону напа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й культуры школьников: способность управлять своими эмоциями во время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уществлять рефлексию способов и условий действия, 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достающую информацию с помощью вопросов, взаимодействовать со сверстника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все изученные технические приемы в волей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играть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мяча из зоны защиты в зону напа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. Передача мяча из зоны защиты, в зону напа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из зоны защиты, в зону напад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й культуры школьников: способность управлять своими эмоциями во время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уществлять рефлексию способов и условий действия, 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достающую информацию с помощью вопросов, взаимодействовать со сверстника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все изученные технические приемы в волей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играть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ка свободного напа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игр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 с  последующим перекатом в сторон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, с  последующим перекатом в сторон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, с  последующим перекатом в сторон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, с  последующим перекатом в сторон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й культуры школьников: способность управлять своими эмоциями во время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уществлять рефлексию способов и условий действия, 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достающую информацию с помощью вопросов, взаимодействовать со сверстника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все изученные технические приемы в волей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играть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мяча одной рукой с  последующим перекатом в сторону. Учеб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 с  последующим перекатом в сторон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, с  последующим перекатом в сторон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, с  последующим перекатом в сторону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 мяча одной рукой, с  последующим перекатом в сторон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оревновательные действия, разрешённые правилами игры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ой культуры школьников: способность управлять своими эмоциями во время игр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уществлять рефлексию способов и условий действия, играть  в волейбол по упрощенным прави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достающую информацию с помощью вопросов, взаимодействовать со сверстника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все изученные технические приемы в волей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играть по упрощенным прави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-121</w:t>
            </w:r>
          </w:p>
        </w:tc>
      </w:tr>
      <w:tr>
        <w:trPr>
          <w:trHeight w:val="53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. (14 ч)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 на занятиях лёгкой атлетикой. Освоение техники прыжка в выс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. Первая помощь при травмах. Прыжок в высоту способом «перешаги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 технику безопасности на занятиях легкой атлетикой. 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е занятия с оздоровительной направленностью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 Понимать, как оказывать первую помощь при трав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способами спортивной деятельности, ориентация в нравственно-этическом смысле поступков как регуляторов морального пове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ехнику безопасности на занятиях физкультуры, превую помощь при травмах. Научиться строевой подготовке и технике разбега  прыжка в высоту перешагивани-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, 7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ехники прыжка в высоту способом «перешаги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е занятия с оздоровительной направленностью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высоту способом «перешаги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способами спортивной деятельности, ориентация в нравственно-этическом смысле поступков как регуляторов морального пове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троевой подготовке и технике разбега  прыжка в высоту перешагивани-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7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ехники прыжка в длину. Прыжок в длину с разбега способом «согнув ног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способами спортивной деятельности, ориентация в нравственно-этическом смысле поступков как регуляторов морального пове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троевой подготовке и технике разбега  прыжка в длину с разбега способом «согнув ног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-85, 7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ехники прыжка в длину. Прыжок в длину с разбега способом «согнув ног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а в длину с разбега способом «согнув ноги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способами спортивной деятельности, ориентация в нравственно-этическом смысле поступков как регуляторов морального повед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ариативное выполнение прыжко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прыжк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троевой подготовке и технике разбега  прыжка в длину с разбега способом «согнув ног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84-85, 7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старт. Овладение  техникой высокого ст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(до 10-15 м), бег с ускор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-50 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сокого старта, ускорения с высо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старт, ускорение  с высокого старта в беге  на короткие дистанции во время учебных забег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ега на короткие дистанц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высокого старта, ускорения с высо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овать овладение техникой беговых упраж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ошибки, вносить коррекцию, адекватно воспринимать оценку учителя оценку выполнен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 беговых упраж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ладеть техникой высокого стар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старт. Ускорение с высоког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-50 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высокого старта, ускорения с высо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старт, ускорение  с высокого старта в беге  на короткие дистанции во время учебных забег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бега на короткие дистанц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высокого старта, ускорения с высо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овать овладение техникой беговых упраж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ошибки, вносить коррекцию, адекватно воспринимать оценку учителя оценку выполнен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 беговы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ладеть техникой бега с высокого старта с ускорение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льное усил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финального уси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нальное усилие в беге на длинные дистанц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финального усилия в беге на короткие дистанци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финального уси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познавательную цель и осуществлять рефлексию способов и условий выполнения учебного действ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овать овладение техникой беговых упраж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вои ошибки, вносить коррекцию, адекватно воспринимать оценку учителя оценку выполненн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 беговых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развивать скоростные способности и применять финальное усил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техникой длительного бега. Бег в равномерном темпе от 10 мин.  до 12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низ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зкий старт  в беге  на короткие дистанции во время учебных забег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зкого старта на короткие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низ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уществлять длительный бег с равномерной скорост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техникой длительного бега. Бег в равномерном темпе от 10 мин.  до 12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низ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зкий старт  в беге  на короткие дистанции во время учебных забегов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у низкого старта на короткие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, улучшающие  технику низкого стар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полнения 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ые ошибк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существлять длительный бег с равномерной скоростью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 11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10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11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ыносливости. Метание малого мяча на да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 Бег с препятств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реда для здоровья курения и алкогол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ие упражнения, направленно воздействующие на развитие скоростной выносл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вред для растущего орган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я и алког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учиться технике метания мяча на дальнос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- 89, 65-66.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 до 1500 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ие упражнения, направленно воздействующие на развитие скоростно-силов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равномерным распределением физической нагрузки и собственным физическим состоя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уществлять длительный бег с равномерной скорост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ыполне-ния упражне-ний  в учебнике, стр 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, 8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. Метание мяча. 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сходных положений, бег с ускорением с максимальной скоростью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ие упражнения, направленно воздействующие на развитие скоростно-силов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ередаче эстафетной палочки и бегу на вынослив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- 8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. Метание мяча. 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сходных положений, бег с ускорением с максимальной скоростью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ие упражнения, направленно воздействующие на развитие скоростно-силов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ередаче эстафетной палочки и бегу на вынослив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- 89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. Метание мяча. 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ч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сходных положений, бег с ускорением с максимальной скоростью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бирать и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оатлетические упражнения, направленно воздействующие на развитие скоростно-силов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и, осознание личностного смыс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я. Формирование вынослив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познавательную цель и осуществлять рефлексию способов и условий выполнения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контроль за выполнением учебных действий,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передаче эстафетной палочки и бегу на вынослив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 11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10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11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- 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80" w:after="24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1">
    <w:name w:val="Heading 1 Char1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52"/>
    </w:pPr>
    <w:rPr>
      <w:szCs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0:00Z</dcterms:created>
  <dc:creator>Admin</dc:creator>
  <dc:description/>
  <cp:keywords/>
  <dc:language>en-US</dc:language>
  <cp:lastModifiedBy>Admin</cp:lastModifiedBy>
  <cp:lastPrinted>2015-10-29T23:14:00Z</cp:lastPrinted>
  <dcterms:modified xsi:type="dcterms:W3CDTF">2015-11-08T17:23:00Z</dcterms:modified>
  <cp:revision>85</cp:revision>
  <dc:subject/>
  <dc:title>Муниципальное казенное образовательное учреждение </dc:title>
</cp:coreProperties>
</file>