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учения учащихся 5 класса филиала МБОУ Сещинской СОШ Трёхбратской СОШ  по предмету «Физическая культура» на 2015-2016 учебный год разработана на основании: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 от 17 декабря 2010г.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9 декабря 2014 г. № 1644 «О внесении изменений в приказ Минобрнауки России от 17 декабря 2010 г. № 1897 «Об утверждении федерального государственного стандарта основного общего образования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/>
      </w:pPr>
      <w:r>
        <w:rPr>
          <w:rStyle w:val="FontStyle31"/>
          <w:sz w:val="24"/>
          <w:szCs w:val="24"/>
        </w:rPr>
        <w:t xml:space="preserve">Примерной программы по физической культуре.//Примерные программы основного общего образования. .-М:Просвещение,2010- (Стандарты второго поколения). 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Style w:val="FontStyle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: программа : 5-9 класс/ Т.В.Петрова, Ю.А.Копылов, Н.В.Полянская и др.-М:Вентана-Граф,2014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филиала  МБОУ Сещинской СОШ Трёхбратской СОШ, утв. приказом  № 44 от 01.09.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 школьного образования по физической культуре -формирование физически разносторонне развитой личности средствами и методами физической культуре ,способной активно и целенаправленно использовать ценности физической культуры для укрепления и длительного сохранения собственного здоровья .овладения универсальными жизненно важными двигательными действиями  навыками ,познания окружающего мира, оптимизации трудовой деятельности и организации активного отдыха. В стремлении к этой цели учебный процесс в основной школе направлен на углубление знаний в области физической культуре, развитие физических и психических качеств, формирование устойчивых мотивов и потребностей к занятиям физической культурой и спортом ,бережное отношение к своему здоровью ,формирование навыков организаци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физической культуры как учебного предмета, подлежащего изучению в сфере общего образование, является физкультурная деятельность ,которая включает информационный(знания), операционный(способы) и мотивационный(ценностные ориентации)компоненты. Информационный компонент объединяет знания о физической, психической  и социальной природе человека, представления о возможностях её преобразования в  процессе физкультурной деятельности, о единстве биологического, психологического и социального в человеке, о законах и закономерностях развития и совершенствования его психофизической природы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 охватывает средства и методы организации физкультурной деятельности, планирования и регулирования физической нагрузок, контроля за физическим развитием и двигательной подготовленностью .Мотивационный компонент представлен примерами  движений, двигательных действий, физических упражнений и форм физкультурной  деятельности .В ходе изучения учебного предмета «Физическая культура» учащиеся также приобретают потребность в бережном отношении к своему здоровью ,в  организации здорового образа жизни для себя и окружающих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ль обучения предмету»Физическая культура» в основной школе- формирование    физической культуре личности школьника посредством освоения основ содержания физкультурной деятельности с оздоровительно-корригирующей и спортивно- рекреационной направленностью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учебного предмета «Физическая культура» в  основной школе реализует познавательную и социокультурную цели. Познавательная цель предполагает  формирование у школьников представлений о физической культуре как составляющий целостной научной картины мира, ознакомление с основными положениями науки в области физической культуре. Социокультурная цель  подразумевает формирование компетенций учащихся в области выполнения основных двигательных действий как показателя физической культуры человек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учебного предмета «Физическая культура» формируются задач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физической деятельности .отражающих  её культурно-исторические .психолого-педагогические и медико-биологические основ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 терминологии, средствах и методах физической культур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изненно важных  двигательных навыков и умений ,их вариативное использование в учебной деятельности и в процессе самостоятельных занят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щирение  двигательного опыта посредством усложнения ранее освоенных двигательных действий и овладения новыми двигательными действиями с повышенной координационной сложностью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функциональных  возможностей разных систем организма ,повышения его адаптивных свойств за счёт направленного развития социально значимых качеств личности, основных физических качеств и способнос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. необходимых для выполнения физических упражнений. связанных с укреплением здоровья, коррекций телосложения . правильной осанкой и культурой движ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бирать средства физической культуры в соответствии с различными целями ,задачами и условиями .пользоваться этими умениями и навыками для составления комплексов физических упражнений, для организации и проведения самостоятельных занятий физическими упражнениями  в оздоровительных целях при планировании и контроле физических нагрузок ,для профилактики травматизма и оказания доврачебной помощ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занятиям физической культурой и спортом, достижение осознания красоты и эстетической ценности физической культуры, уважения к различным системам физической культур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черт характера и поведения в процессе занятий физическими упражнениями и соревновательной деятельности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цели и задачи базируются на требованиях к освоению содержания образования, изложенных в федеральном государственном образовательном стандарте , и отражают основные направления педагогического процесса по формированию физической культуры личности в процессе теоретической, практической и физической подготовк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щего образования учебного предмета «Физическая культура»разработана в соответствии с требованиями федерального государственного образовательного стандарта основного общего образования(2010 г.) и входит в состав комплекта учебной литературы совместно с учебниками для 5-7 и 8-9 классов .Комплект создан научным коллективом ИВФ РАО и ИСМО РАО. Программа рассчитана на 5 лет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ограммы направлен на реализацию приоритетной цели школьного обучения физической культуре -формирование всесторонне гармонично развитой личности ,на реализацию  творческих способностей и физическое совершенствование учащихся.а также на развитие их основных двигательных качеств .Учебный материал ,отобранный в соответствии с предлагаемой программой ,помогает сформировать у школьников научно обоснованное объективное отношение к окружающему миру с опорой на предметные и метапредметные связи .Особое значение в программе отведено обучению школьников навыкам и умениям организации и проведения самостоятельных занятий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здавалась с учётом того ,что в основной школе образовательный процесс в области физической культуры ориентирова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льнейшее развитие основных двигательных(физических)качеств и повышение функциональных возможностей орган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двигательного опыта за счёт физических упражнений с общеразвивающей и корригирующей направленностью, технических действий в базовых видах спор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 и спорте .их роли в сохранении  здоровья и формировании здорового образа жиз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выками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значимых качеств личности (коллективизма ,трудолюбия ,уважения к окружающим ,творческой активности .целеустремлённости),навыков межличностного общения в процессе занятий физической 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.на которых основана программа .включа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 принципы -двигательного развития ,творческой активности целеустремлё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ориентированные принципы -целостного представления о физической культуре, систематичности ,непрерывности овладения базовыми ценностями физической культур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 -ориентированные принципы -двигательной деятельности ,перехода от совместной  учебно -познавательной деятельности к самостоятельной физкультур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аточности и целесообразности . определяющий распределение учебного материала в соответствии с основными компонентами двигательной(физкультурной) деятельности, особенностями формирования познавательной и предметной активности учащих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сти ,который лежит в основе планирования учебного материала в соответствии с особенностями физического развития .медицинских показаний, возрастно-половыми особенностями ,индивидуальных предпочтений и интересов учащихся, материально-технической оснащённостью учебного процесса(спортивный зал ,спортивные пришкольные площадки ,стадион, бассейн), региональными климатическими условиями и типом , видом учебного учреждения(городские ,малокомплектные  и сельские школ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здоровительной направленности физического воспитания ,реализуемый в ходе использования освоенных знаний ,навыков, способов физкультурной деятельности в режиме учебного дня и в процессе самостоятельных занятий физической культурой и спорто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язи физической культуры с жизнью ,ориентированный на формирование целостного мировоззрения 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тобрано в соответствии  с приказом Министерства образования и науки Российской Федерации . в котором указано увеличение учебного времени ,отводимого на изучение физической культуры в школе ,до 3 часов в недел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 105 часов  в год (3 часа в неделю, предусмотренных обязательной частью учебного пла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освоения   учебного предмета  «Физическая культур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учебники для учащихся 5-7 и 8-9 классов разработана в соответствии с федеральным государственным образовательным стандартом основного общего образования , предъявляющим следующие требования к основным образовательным программам основного общего образова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 предм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 . уважения к Отечеству , прошлое и настоящее многонационального народа России ;осознание своей этнической  принадлежности , знание истории , языка , культуры  своего народа , своего края , основ культурного наследия  народов России  и человечества ;усвоение гуманистических . демократических и традиционных ценностей многонационального российского общества; воспитание чувства ответственности  и долгом перед Родин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 , готовности и способности обучающихся к саморазвитию и самообразованию на основе мотивации к обучению и познанию 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 , а также на основе формирования уважительного отношения к труду , развития опыта участия в социально значимом труд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 , соответствующего современному уровню развития науки и общественной практики , учитывающего социальное . культурное . языковое . духовное многообразие современного ми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, уважительного и доброжелательного отношения к другому  человеку , его мнению, мировоззрению ,культуре , языку ,вере ,  гражданской позиции ,к истории ,  культуре  , религии , традициям , языкам , ценностям народов России и народов  мира ;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 , правил поведения , ролей и форм социальной жизни в группах и сообществах 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 , этнокультурных , социальных и экономических особеннос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 , формирование нравственных чувств  и нравственного поведения ,осознанного 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на транспорте и на доро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результаты освоения предм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едме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ной знаний и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 оздоровительной, тренировочной, коррекционной, рекреативной и лечебной 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 1        Знание о физической культур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3 час.)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фы и легенды о появлении  древних Олимпийских игр. Виды состязаний в дре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2   Организация здорового образа жизни.(3 час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«здоровье». Признаки крепкого здоровья. Показатели здоровья: частота сердечных сокращений , частота дыхания ; масса и длина тела , их отношение. Резервы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   Планирование занятий физической культурой (2 час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«физическая подготовка». Общая физическая , специальная физическая и спортивная подготовка. Постановка целей  самостоятельных занятий физической культурой. Оценка индивидуальных особенностей организма. Ведение дневника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 4  Физкультурно - оздоровительная деятельность (4 час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гиеническа гимнастика:  Цель утренней гигиенической гимнастики. Физическая нагрузка для утренней гигиенической гимнастики. Правила выполнения утренней гигиенической гимнастики. Комплексы упражнений для утренней гигиенической гимна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минутки:  Цель выполнения физкультминуткой. Комплексы упражнений для физкультминуток: упражнения для снятия утомления мышц рук , глаз , общего мыщечного утомления , нервного напря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5  Спортивно- оздоровительная деятельность (90час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(25час.)</w:t>
      </w:r>
      <w:r>
        <w:rPr>
          <w:rFonts w:cs="Times New Roman" w:ascii="Times New Roman" w:hAnsi="Times New Roman"/>
          <w:sz w:val="24"/>
          <w:szCs w:val="24"/>
        </w:rPr>
        <w:t>:   Организующие команды и приёмы ( построение в одну , две , три шеренги , построение в одну , две , три колонны , перестроение из одной шеренги в две и три , строевые команды , передвижением строем . размыкание и смыкание строя.) Акробатические упражнения (перекат в перёд в упор присев , перекат назад , кувырок вперёд в группировка ; стойка на лопатках. Упражнения и комбинации на спортивных снарядах ( лазание по гимнастической стенке одноимённым и разноимённым способами , ходьба по гимнастической скамейке с различными положениями рук и ног ,расхождение вдвоём на узкой площади опоры; висы согнувшись и прогнувшись , сгибание и разгибание рук в  висе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гкая атлетика(25час.):</w:t>
      </w:r>
      <w:r>
        <w:rPr>
          <w:rFonts w:cs="Times New Roman" w:ascii="Times New Roman" w:hAnsi="Times New Roman"/>
          <w:sz w:val="24"/>
          <w:szCs w:val="24"/>
        </w:rPr>
        <w:t xml:space="preserve">  Беговые упражнения ( на выносливость (до 1км),  на короткие дистанции 10-60 м, бег с ускорением на 30 м, эстафеты ; низкий и высокий старт).Прыжковые упражнения ( в длину» способом согнув ноги» ).Метание малого мяча ( в горизонтальную мишень , в вертикальную мишень , на дальность)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ыжные гонки(20час.)</w:t>
      </w:r>
      <w:r>
        <w:rPr>
          <w:rFonts w:cs="Times New Roman" w:ascii="Times New Roman" w:hAnsi="Times New Roman"/>
          <w:sz w:val="24"/>
          <w:szCs w:val="24"/>
        </w:rPr>
        <w:t>:  ТБ при проведении соревнований и занятий. Подбор лыжного инвент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передвижения на лыжах. Техника поворотов на месте и в движении. Попеременный двухшажный ход. Одновременный одношажный ход. Подъём способом  «полуёлочка»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(20час.):</w:t>
      </w:r>
      <w:r>
        <w:rPr>
          <w:rFonts w:cs="Times New Roman" w:ascii="Times New Roman" w:hAnsi="Times New Roman"/>
          <w:sz w:val="24"/>
          <w:szCs w:val="24"/>
        </w:rPr>
        <w:t xml:space="preserve"> Футбол. Техника игры ( удары внешней и внутренней стороной стопы, серединой и внутренней частью подъёма стопы; остановка мяча внутренней стороной стопы, передней частью подъёма стопы, подошвой; ведение мя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036"/>
        <w:gridCol w:w="992"/>
        <w:gridCol w:w="4067"/>
        <w:gridCol w:w="5103"/>
        <w:gridCol w:w="1419"/>
        <w:gridCol w:w="14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видов учебной деятель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ого образа жизни(3часа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нания о физической культуре (3 час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ланирование занятий физической культуры(2час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изкультурно-оздоровительная деятельность(4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портивно-оздоровительная деятель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(13 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 на занятиях лёгкой атлетики. Высокий старт до 10-15м., бег с ускоре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соблюдать правила техники безопасности при выполнении беговых и прыжковых упражнений; выполнять беговые   упражнения. Описывать технику высокого и низкого старта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доровье». Признаки крепкого здоровь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онятия «здоровье», «резервы здоровья»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старт 30-40 м. Бег по дистанции (70-80 м).Развитие выносливос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ть на дистанцию 60 м с максимальной скоростью и 1000 м. Описывать технику высокого и низкого старта;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 60 м. Специальные беговые упражн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на дистанцию 60 м с максимальной скоростью и 1000м. Знать и соблюдать правила техники безопасности при выполнении беговых 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росса 1000м. Обучение прыжку в длину способом «согнув но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ыполнять беговые и прыжковые упраж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ыжка в длину способом «согнув ноги» Совершенствование бега до 1000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говые и прыжковые упражн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беговых 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танию малого мяча в горизонтальную мишень Развитие вынослив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метания малого мяча. Метать малый мяч на дальность и на то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етания малого мяча в цель. Развитие координации дви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метания малого мяча. Метать малый мяч на дальность и на то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доровья: частота сердечных сокращений, частота дыхания; масса и длина тела, их соотнош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изнаки крепкого здоровья;</w:t>
              <w:br/>
              <w:t>называть и описывать способы измерения простейших показателей здоровья — частоты сердечных сокращений, частоты дыхания, соотношения массы и длины тела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, прыжок в длину способом «согнув ноги» Повторение кросса 1000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говые и прыжковые упражн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беговых 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ания малого мяча в цель. Контрольный норматив, кросс 1000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соблюдать правила техники безопасности метания малого мяча. Метать малый мяч на дальность и на точность. Бегать на дистанцию 1000м с максимальной скоростью и  на врем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елночному бегу 3х10м. Контрольный норматив, прыжки в длину с ме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беговых 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. 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челночного бега3х10м. Контрольный норматив, метание малого мяча в це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беговых 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челночного бега 3х10м. Развитие скоростно-силовых кач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беговых 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етания малого мяча  в цель. Контрольный норматив, челночный бег 3х10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беговых 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ы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е резервы здоровья с помощью теста, предложенного в учебн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Футбол(10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занятиях  спортивными играми.. Правила игры в е футбо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во время игры в футбо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техника игры (удары внешней и внутренней стороной стоп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во время игры в футбо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контр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дара внешней и внутренней стороны стопы. Развитие вынослив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во время игры в футбо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техники игры  внутренней частью подъёма сто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во время игры в футбо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другим школьникам правила игры в футбо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дара  внешней и внутренней стопы. Контрольный норматив .Сгибание и разгибание рук в упоре леж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во время игры в футбо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другим школьникам правила игры в футбо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 .Нормат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 игры внутренней части сто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иды ударов по мячу, способы остановки и ведения мяч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нания, навыки и умения игры в футбо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, удара внешней и внутренней стороны сто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гры в футбол со сверстниками и участвовать в этих игр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лимпийские игр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ы из учебника о мифологии Олимпийских игр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тановки мяча внутренней стороной стопы, передней частью подъёма стопы, подош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нания, навыки и умения игры в футбо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гры в футбол со сверстниками и участвовать в этих игр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тановки мяча внутренней стороной стопы, передней частью подъёма стопы, подош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гры в футбол со сверстниками и участвовать в этих игр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тановки мяча внутренней стороной стопы, передней частью подъёма стопы, подош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гры в футбол со сверстниками и участвовать в этих играх Развивать знания, навыки и умения игры в футбо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гры в футбол со сверстниками и участвовать в этих игр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Гимнастика с основами акробатики(25ча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е безопасности при занятиях гимнастикой. Обучение строевым приёмам на месте размыкание и смыкание, перестро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; выполнять строевые приёмы и команды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кату вперёд в упор присев. Правила страховки и самострахов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ерекатов вперёд и назад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увырку вперёд  в группировке и кувырку наза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ерекатов вперёд и назад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троевых приёмов на месте размыкание  и смыкание, перестроение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; выполнять строевые приёмы и команды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. Правила выпол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ависимость между объёмом физической нагрузки и целями утренней гигиенической гимна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вырка в перёд в упор присев. Развитие гиб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ерекатов вперёд и назад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стойке на лопатках. Совершенствование кувырка  в перёд и наза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ерекатов вперёд и назад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ойке на лопатках. Контрольный норматив строевых приемов на месте ,смыкание и размык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ерекатов вперёд и назад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, кувырок вперёд и назад в группировке. Контрольный норматив, прыжки со скакалк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ию по гимнастической стенке  одноимённым и разноимённым способ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увырка вперёд в упор присев. Развитие гиб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лазания по гимнастической стенке  одноимённым и разноимённым способ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норматив, лазания по гимнастической стенке одноимённым и разноимённым способом. Развитие прыгуче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; акробатические упражнения, упражнения и комбинации на гимнастическ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ьбы по гимнастической скамейке с различными положениями рук и но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на гимнастической скамейк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рекатов вперёд и назад .Развитие гибк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 ,сгибание и разгибание рук в упоре лёжа .Развитие прыгуче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жнений и комбинации на гимнастической скамей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оевых приёмов и команд. Повторения кувырка вперёд и наза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стязаний в дре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иротворческое значение Олимпийских игр в Древнем ми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ходьбы на гимнастической скамейке с различными положениями рук и но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на гимнастической скамейк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иса согнувшись и прогнувшись .Развитие гибк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оевых приёмов и команд. Повторение кувырка вперёд в группировк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са прогнувшись и согнувшись .Контрольный норматив , пре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сгибание и разгибание рук в висе .Игры и эстафе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иса согнувшись и прогнувшись .Развитие си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сгибание и разгибание рук в висе .Игры и эстафе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, сгибание и разгибание рук в висе. Игры и эстафе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акробатических упражнений и упражнений на спортивных снаряд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(20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занятиях лыжной подготовкой. Обучение попеременно 2-х шажному ход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соблюдать правила техники безопасности при переноске лыжного оборудования и пользовании и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дновременно  одношажному  ходу. Повторение попеременно 2-х шажного х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соблюдать правила техники безопасности при переноске лыжного оборудования и пользовании и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дновременно одношажному ходу. Совершенствование попеременно 2-х шажного х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передвижений на лыжах </w:t>
              <w:br/>
              <w:t>по ровной мест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переменно 2-х шажного хода. Развитие вынослив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передвижений на лыжах </w:t>
              <w:br/>
              <w:t>по ровной мест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изической подгот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е «физическая подготовк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значение общей, специальной и спортивной подгот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, попеременно 2-х шажного хода. Развитие вынослив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передвижений на лыжах </w:t>
              <w:br/>
              <w:t>по ровной мест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ворота «переступанием». Совершенствование  одновременно одношажному х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соблюдать правила техники безопасности при переноске лыжного оборудования и пользовании им. Описывать технику передвижений на лыжах </w:t>
              <w:br/>
              <w:t>по ровной мест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ъём в гору «полу ёлочкой».Развитие вынослив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соблюдать правила техники безопасности при подъёме на пологий склон способом «полуёлоч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, одновременно одношажного  хода Бег на лыж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соблюдать правила техники безопасности при переноске лыжного оборудования и пользовании им. Описывать технику передвижений на лыжах </w:t>
              <w:br/>
              <w:t>по ровной мест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ъёма в гору «полу ёлочко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соблюдать правила техники безопасности при подъёме на пологий склон способом «полуёлоч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, подъёма в гору «полу ёлочкой». Игры и эстафе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соблюдать правила техники безопасности при подъёме на пологий склон способом «полуёлоч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до 1 км. Развитие вынослив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ки безопасности при  беге на лыжах  до 1 к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дъёма в гору «полу ёлочкой»Контрольный норматив, бег на лыжах до 1 к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ки безопасности при  беге на лыжах  до 1 к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дъёма в гору «полу ёлочкой» Игры и эстафе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соблюдать правила техники безопасности при подъёме на пологий склон способом «полуёлоч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по лыжной подготовке. Повторение одновременно бесшажного х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соблюдать правила техники безопасности при переноске лыжного оборудования и пользовании им. Описывать технику передвижений на лыжах </w:t>
              <w:br/>
              <w:t>по ровной мест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дновременно одношажного  хода.  Игры и эстафе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соблюдать правила техники безопасности при переноске лыжного оборудования и пользовании им. Описывать технику передвижений на лыжах </w:t>
              <w:br/>
              <w:t>по ровной мест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1 км. Развитие вынослив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ки безопасности при  беге на лыжах  до 1 к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1 км. Развитие силы ру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 беге на лыжах  до 1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1 км. Игры и эстафе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 беге на лыжах  до 1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1 км. Развитие координации дви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 беге на лыжах  до 1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1км. Развитие вынослив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 беге на лыжах  до 1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ланирования занятий физической культу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бщий план занятия физической куль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между целями самостоятельных занятий физической культурой и индивидуальными особенностями и потребностями организма; определять собственные цели занятий физической куль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назначение дневника занятий и описывать его содержание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дивидуальный график самостоятельных занятий физической культурой с помощью педаго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(10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занятиях  спортивными играми.. Правила игры в е футбо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во время игры в футбо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техника игры (удары внешней и внутренней стороной стопы .Учебная иг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во время игры в футбо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техника игры (удары внешней и внутренней стороной стоп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во время игры в футбо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игры и внутренней частью подъёма сто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во время игры в футбо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дара  внешней и внутренней стопы. Контрольный норматив, сгибание и разгибание рук в упоре леж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во время игры в футбо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 игры внутренней части сто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иды ударов по мячу, способы остановки и ведения мя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нания, навыки и умения игры в футбо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, удара внешней и внутренней стороны сто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гры в футбол со сверстниками и участвовать в этих игр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</w:t>
              <w:br/>
              <w:t>для утренней гигиенической гимна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комплекс упражнений для утренней гигиенической гимнастики, определять их последовательность в составе комплекса и нагрузку; включать упражнения, предложенные в учебнике, </w:t>
              <w:br/>
              <w:t>в состав собственного комплекса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тановки мяча внутренней стороной стопы, передней частью подъёма стопы, подош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нания, навыки и умения игры в футбо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гры в футбол со сверстниками и участвовать в этих игр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тановки мяча внутренней стороной стопы, передней частью подъёма стопы, подош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нания, навыки и умения игры в футбо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гры в футбол со сверстниками и участвовать в этих игр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тановки мяча внутренней стороной стопы, передней частью подъёма стопы, подош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гры в футбол со сверстниками и участвовать в этих играх Развивать знания, навыки и умения игры в футбо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(12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занятиях лёгкой атлетикой. Обучение бегу на короткие дистан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беговых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. Цель выполнения физкультмину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цели и значение физкультминуток; выполнять физкультминутки в режиме учебного дня и при выполнении домашних зад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ега на короткие дистанции. Развитие вынослив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беговых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 60 м. Специальные беговые упраж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на дистанцию 60 м с максимальной скоростью и 1000м. Знать и соблюдать правила техники безопасности при выполнении беговых 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низкого старта  30-40 м. Бег по дистанции (70-80 м).Развитие вынослив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на дистанцию 60 м с максимальной скоростью 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росса 1000м. Повторение прыжка в длину с ме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говые и прыжковые упраж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етания малого мяча в горизонтальную мишень Развитие вынослив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метания малого мяча. Метать малый мяч на дальность и на то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ания малого мяча в цель. Контрольный норматив, прыжки в длину с ме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метания малого мяча. Метать малый мяч на дальность и на то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упражнения для снятия утомления мышц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изкультминутки в режиме учебного дня и при выполнении домашних зад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челночного бега3х10м. Контрольный норматив, метание малого мяча в це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метания малого мяча. Метать малый мяч на дальность и на то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челночного бега 3х10м. Развитие скоростно-силовых кач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беговых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етания малого мяча  в цель. Контрольный норматив, челночный бег 3х10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метания малого мяча. Метать малый мяч на дальность и на то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км. Народная игра «Вызов номеров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беговых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и легенды о появлении древних Олимпийских иг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ы из учебника о мифологии Олимпийских игр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норматив, бега 1000км. Развитие скоростно-силовых каче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техники безопасности при выполнении беговых упраж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5-9 классы /Ф50  Т. В. Петрова, Ю. А. Копылова, Н. В.  Полянская и др.-М.:Вентана-Граф,2014.-64с. +1 электрон. опт. ди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 5-7 классы: учебник для учащихся общеобразовательных организаций/ Т.В.Петрова, Ю.А.Копылов, Н.В.Полянская и др.-М:Вентана-Граф,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5-7 классы: методическое пособие  /О. А. Немова.- М.:Вентана –Граф ,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В.Соколов. Наш выбор- здоровый образ жизни. Книга для учащихся-М:НИЦ «Гражданин»,201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.В.Соколов. Жизнь дается один раз.  Книга для учащихся-М:НИЦ «Гражданин»,2012.                        </w:t>
      </w:r>
    </w:p>
    <w:p>
      <w:pPr>
        <w:pStyle w:val="Normal"/>
        <w:jc w:val="both"/>
        <w:rPr/>
      </w:pPr>
      <w:r>
        <w:rPr/>
        <w:t>Оборудование.</w:t>
      </w:r>
    </w:p>
    <w:tbl>
      <w:tblPr>
        <w:tblW w:w="9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8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занятий гимнастик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, параллель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штан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и тренировоч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набор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занятий легкой атлетик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кольный для прыжков в высо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 теннис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(250, 500,750 гр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занятий спортивными и подвижными игр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бивные вес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мя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ст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для игры в бадминт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онтроля и оценки действ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 (10м; 25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ки судей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врачебной помощ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лы, площад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7"/>
        <w:gridCol w:w="1335"/>
        <w:gridCol w:w="470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девалками для мальчиков и девочек (шкафчики, душевыми для мальчиков и девочек, туалетами для мальчиков и девочек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: рабочий стол, стулья, шкафы книжные (полки), шкаф для одежд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помещение для хранения инвентаря и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: стеллаж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игровая волейбо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город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технические действия и приемы игры в футбол в условиях учебной и игр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2:00Z</dcterms:created>
  <dc:creator>Admin</dc:creator>
  <dc:description/>
  <cp:keywords/>
  <dc:language>en-US</dc:language>
  <cp:lastModifiedBy>директор</cp:lastModifiedBy>
  <cp:lastPrinted>2015-04-06T20:18:00Z</cp:lastPrinted>
  <dcterms:modified xsi:type="dcterms:W3CDTF">2015-11-25T12:03:00Z</dcterms:modified>
  <cp:revision>23</cp:revision>
  <dc:subject/>
  <dc:title/>
</cp:coreProperties>
</file>