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16"/>
        </w:rPr>
        <w:t>Г</w:t>
      </w:r>
      <w:r>
        <w:rPr>
          <w:sz w:val="20"/>
        </w:rPr>
        <w:t>. ПРОЛЕТАРСК ПРОЛЕТАР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БЮДЖЕТНОЕ ОБЩЕОБРАЗОВАТЕЛЬНОЕ УЧРЕЖДЕНИЕ ПРОЛЕТАРСКАЯ СРЕДНЯЯ ОБЩЕОБРАЗОВАТЕЛЬНАЯ ШКОЛА № 4 ИМЕНИ НИСАНОВА ХАИМА ДАВИДОВИЧА  Г.ПРОЛЕТАРСКА  ПРОЛЕТАРСКОГО РАЙОНА РОС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107315</wp:posOffset>
                </wp:positionV>
                <wp:extent cx="3256915" cy="174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СОШ №4 им.Нисанова Х.Д. г.Пролетар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от  « </w:t>
                            </w:r>
                            <w:r>
                              <w:rPr>
                                <w:u w:val="single"/>
                              </w:rPr>
                              <w:t xml:space="preserve">31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 xml:space="preserve">  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г. №  137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________________        </w:t>
                            </w:r>
                            <w:r>
                              <w:rPr>
                                <w:u w:val="single"/>
                              </w:rPr>
                              <w:t>Перевозникова Т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руководителя                 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37.65pt;mso-wrap-distance-left:9.05pt;mso-wrap-distance-right:9.05pt;mso-wrap-distance-top:0pt;mso-wrap-distance-bottom:0pt;margin-top:8.4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СОШ №4 им.Нисанова Х.Д. г.Пролетар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от  « </w:t>
                      </w:r>
                      <w:r>
                        <w:rPr>
                          <w:u w:val="single"/>
                        </w:rPr>
                        <w:t xml:space="preserve">31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08</w:t>
                      </w:r>
                      <w:r>
                        <w:rPr/>
                        <w:t xml:space="preserve">  20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/>
                        <w:t xml:space="preserve">г. №  137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________________        </w:t>
                      </w:r>
                      <w:r>
                        <w:rPr>
                          <w:u w:val="single"/>
                        </w:rPr>
                        <w:t>Перевозникова Т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руководителя                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ПО ГЕОГРАФИИ</w:t>
      </w:r>
    </w:p>
    <w:p>
      <w:pPr>
        <w:pStyle w:val="Normal"/>
        <w:jc w:val="center"/>
        <w:rPr/>
      </w:pPr>
      <w:r>
        <w:rPr>
          <w:sz w:val="32"/>
          <w:szCs w:val="36"/>
        </w:rPr>
        <w:t>ОСНОВНОГО ОБЩЕГО ОБРАЗОВАНИЯ ОБРАЗОВАТЕЛЬНОЙ ОБЛАСТИ  « ОБЩЕСТВОЗНАНИЕ»</w:t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ДЛЯ      </w:t>
      </w:r>
      <w:r>
        <w:rPr>
          <w:sz w:val="36"/>
          <w:szCs w:val="36"/>
        </w:rPr>
        <w:t>5</w:t>
      </w:r>
      <w:r>
        <w:rPr>
          <w:sz w:val="32"/>
          <w:szCs w:val="36"/>
        </w:rPr>
        <w:t xml:space="preserve">    КЛАССА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«ГЕОГРАФИЯ. НАЧАЛЬНЫЙ КУРС»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КЛАССИЧЕСКАЯ ЛИНИЯ  БАЗОВЫЙ УРОВЕНЬ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КОЛИЧЕСТВО ЧАСОВ - 35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32"/>
          <w:szCs w:val="36"/>
        </w:rPr>
        <w:t xml:space="preserve">ПРОГРАММА РАЗРАБОТАНА НА ОСНОВЕ АВТОРСКОЙ ПРОГРАММЫ </w:t>
      </w:r>
      <w:r>
        <w:rPr>
          <w:sz w:val="32"/>
        </w:rPr>
        <w:t>И. И. БАРИНОВОЙ, А. А. ПЛЕШАКОВА, Н. И. СОНИНА «ГЕОГРАФИЯ. НАЧАЛЬНЫЙ КУРС. 5 КЛАСС»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32"/>
        </w:rPr>
        <w:t>ИЗДАТЕЛЬСТВО «ДРОФА»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ГЕОГРАФИИ</w:t>
      </w:r>
    </w:p>
    <w:p>
      <w:pPr>
        <w:pStyle w:val="Normal"/>
        <w:jc w:val="center"/>
        <w:rPr/>
      </w:pPr>
      <w:r>
        <w:rPr/>
        <w:t>ЕГОРКИНА ГАЛИНА КОНСТАНТИНОВНА</w:t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p>
      <w:pPr>
        <w:pStyle w:val="Normal"/>
        <w:jc w:val="center"/>
        <w:rPr/>
      </w:pPr>
      <w:r>
        <w:rPr/>
        <w:t>ПЕД. СТАЖ – 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г. Пролетарск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015-2016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ФГОС основного общего образования, принятый приказом Министерства образования и науки Российской Федерации № 1897 от 17.12.2010 г., зарегистрированным Минюстом РФ за № 19 644 от 01.02.2011 г., предусматривает изучение географии с 5 по 9 класс.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ГОС основного общего образования, Основной образовательной программы Школы, Примерной программы основного общего образования по географии 5-9 классы (авторы И. И. Баринова, В. П. Дронов, И. В. Душина, В. И. Сиротин), авторской программы «География. Начальный курс. 5 класс» (авторы И. И. Баринова, А. А. Плешаков, Н. И. Сонин), Федерального перечня учебников на 2014-2015 уч.год .</w:t>
      </w:r>
    </w:p>
    <w:p>
      <w:pPr>
        <w:pStyle w:val="Normal"/>
        <w:ind w:firstLine="708"/>
        <w:jc w:val="both"/>
        <w:rPr/>
      </w:pPr>
      <w:r>
        <w:rPr/>
        <w:t>Учебное содержание курса географии в данной линии сконцентрировано по блокам: с 5 по 7 класс - география планеты, с 8 по 9 класс - география России.</w:t>
      </w:r>
    </w:p>
    <w:p>
      <w:pPr>
        <w:pStyle w:val="Normal"/>
        <w:ind w:right="-2" w:firstLine="708"/>
        <w:jc w:val="both"/>
        <w:rPr/>
      </w:pPr>
      <w:r>
        <w:rPr/>
        <w:t xml:space="preserve">Основными </w:t>
      </w:r>
      <w:r>
        <w:rPr>
          <w:b/>
        </w:rPr>
        <w:t>целями курса</w:t>
      </w:r>
      <w:r>
        <w:rPr/>
        <w:t xml:space="preserve"> являются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/>
        <w:t>знакомство с особенностями природы окружающего нас мира, с древнейшим изобретением человечества - географической картой, с взаимодействием природы и человека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/>
        <w:t>пробуждение интереса к естественным наукам и к географии в частности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/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ind w:right="-2" w:firstLine="708"/>
        <w:jc w:val="both"/>
        <w:rPr/>
      </w:pPr>
      <w:r>
        <w:rPr/>
        <w:t xml:space="preserve">При изучении курса решаются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>
          <w:b/>
          <w:i/>
        </w:rPr>
        <w:t xml:space="preserve">предметный уровень 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пробудить интерес к естественно-научным дисциплинам, в том числе к гео</w:t>
        <w:softHyphen/>
        <w:t xml:space="preserve">графии; познакомить с особенностями живой и неживой природы; 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познакомить с таким важ</w:t>
        <w:softHyphen/>
        <w:t xml:space="preserve">ным источником географической информации, как карта; 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начать формирование картографиче</w:t>
        <w:softHyphen/>
        <w:t xml:space="preserve">ской компетенции учащихся; 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/>
        <w:t>формировать пред</w:t>
        <w:softHyphen/>
        <w:t>ставление о целостности и неоднородности приро</w:t>
        <w:softHyphen/>
        <w:t>ды Земли.</w:t>
      </w:r>
    </w:p>
    <w:p>
      <w:pPr>
        <w:pStyle w:val="Normal"/>
        <w:ind w:left="720"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й уровень </w:t>
      </w:r>
    </w:p>
    <w:p>
      <w:pPr>
        <w:pStyle w:val="Normal"/>
        <w:numPr>
          <w:ilvl w:val="0"/>
          <w:numId w:val="28"/>
        </w:numPr>
        <w:ind w:left="720" w:right="-2" w:hanging="360"/>
        <w:jc w:val="both"/>
        <w:rPr/>
      </w:pPr>
      <w:r>
        <w:rPr/>
        <w:t>научить пла</w:t>
        <w:softHyphen/>
        <w:t xml:space="preserve">нировать свою деятельность; </w:t>
      </w:r>
    </w:p>
    <w:p>
      <w:pPr>
        <w:pStyle w:val="Normal"/>
        <w:numPr>
          <w:ilvl w:val="0"/>
          <w:numId w:val="28"/>
        </w:numPr>
        <w:ind w:left="720" w:right="-2" w:hanging="360"/>
        <w:jc w:val="both"/>
        <w:rPr/>
      </w:pPr>
      <w:r>
        <w:rPr/>
        <w:t>работать в соответст</w:t>
        <w:softHyphen/>
        <w:t xml:space="preserve">вии с поставленной учебной задачей; </w:t>
      </w:r>
    </w:p>
    <w:p>
      <w:pPr>
        <w:pStyle w:val="Normal"/>
        <w:numPr>
          <w:ilvl w:val="0"/>
          <w:numId w:val="28"/>
        </w:numPr>
        <w:ind w:left="720" w:right="-2" w:hanging="360"/>
        <w:jc w:val="both"/>
        <w:rPr/>
      </w:pPr>
      <w:r>
        <w:rPr/>
        <w:t xml:space="preserve">участвовать в совместной деятельности; </w:t>
      </w:r>
    </w:p>
    <w:p>
      <w:pPr>
        <w:pStyle w:val="Normal"/>
        <w:numPr>
          <w:ilvl w:val="0"/>
          <w:numId w:val="28"/>
        </w:numPr>
        <w:ind w:left="720" w:right="-2" w:hanging="360"/>
        <w:jc w:val="both"/>
        <w:rPr/>
      </w:pPr>
      <w:r>
        <w:rPr/>
        <w:t>оценивать работу од</w:t>
        <w:softHyphen/>
        <w:t>ноклассников.</w:t>
      </w:r>
    </w:p>
    <w:p>
      <w:pPr>
        <w:pStyle w:val="Normal"/>
        <w:ind w:left="720"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й уровень 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/>
        <w:t>продолжить фор</w:t>
        <w:softHyphen/>
        <w:t>мирование ответственного отношения к учебе, коммуникативной компетентности, основ эколо</w:t>
        <w:softHyphen/>
        <w:t>гической культуры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360"/>
        <w:jc w:val="both"/>
        <w:rPr>
          <w:b/>
          <w:b/>
        </w:rPr>
      </w:pPr>
      <w:r>
        <w:rPr/>
        <w:t>Курс «География. Начальный курс. 5 класс» - это первый (начальный) курс географии в основной школе.</w:t>
      </w:r>
      <w:r>
        <w:rPr>
          <w:b/>
        </w:rPr>
        <w:t xml:space="preserve"> </w:t>
      </w:r>
      <w:r>
        <w:rPr/>
        <w:t>За весьма непро</w:t>
        <w:softHyphen/>
        <w:t>должительное время необходимо познакомить школьников с одним из интереснейших школьных предметов - географией, пробудить интерес к нему, научить пятиклассников внимательно смотреть на окру</w:t>
        <w:softHyphen/>
        <w:t>жающий мир, понимать язык живой природы.</w:t>
      </w:r>
    </w:p>
    <w:p>
      <w:pPr>
        <w:pStyle w:val="Normal"/>
        <w:ind w:right="-2" w:firstLine="708"/>
        <w:jc w:val="both"/>
        <w:rPr/>
      </w:pPr>
      <w:r>
        <w:rPr/>
        <w:t>Курс географии 5 класса опережает по времени изучение многих тем, которые нуждаются в опоре на другие предметы, вследствие чего многие важные межпредметные связи (например, с математикой, физикой, биологией, историей) не могут быть установлены. Поэтому некоторые вопросы в курсе 5 класса рассматриваются на уровне представлений.</w:t>
      </w:r>
    </w:p>
    <w:p>
      <w:pPr>
        <w:pStyle w:val="Normal"/>
        <w:ind w:firstLine="708"/>
        <w:jc w:val="both"/>
        <w:rPr/>
      </w:pPr>
      <w:r>
        <w:rPr/>
        <w:t>Данная программа по своему содержанию, структуре и методическому аппарату соответствует учебно-методиче</w:t>
        <w:softHyphen/>
        <w:t>ским комплексам так называемой «классической» линии, выпускаемым издательством «Дрофа». Авторы программ являются одновременно и авторами соответствующих учеб</w:t>
        <w:softHyphen/>
        <w:t>ников.</w:t>
      </w:r>
    </w:p>
    <w:p>
      <w:pPr>
        <w:pStyle w:val="Normal"/>
        <w:ind w:firstLine="708"/>
        <w:jc w:val="both"/>
        <w:rPr/>
      </w:pPr>
      <w:r>
        <w:rPr/>
        <w:t>Данная линия учебников называется классической, поскольку именно эти учебники удачно сочетают лучшие традиции отечественной дидактики и педагогические инновации, фундаментальные географические знания и новые педагогические технологии.</w:t>
      </w:r>
    </w:p>
    <w:p>
      <w:pPr>
        <w:pStyle w:val="Normal"/>
        <w:ind w:firstLine="708"/>
        <w:jc w:val="both"/>
        <w:rPr/>
      </w:pPr>
      <w:r>
        <w:rPr/>
        <w:t>Отличительные черты учебников данной лини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учная достоверность материал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епенное усложнение уровня подачи теоретического материала в соответствии с возрастными особенностями школь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еткое определение основного и второстепенного материал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ступный, четкий стиль изложения материал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емный и системный методический аппарат, позволяющий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вать познавательный интерес школьников как к предмету, так и к учебному процесс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ть достоверную географическую картину ми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вать познавательную и коммуникативную деятельность, самостоятельность лич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ть универсальные учебные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вый ФГОС не ориентирован на утвержденный базисный учебный план, который прописывает количество часов на отдельные школьные предметы. ФГОС предусматривает минимальный и максимальный объем учебной нагрузки учащихся основной школы за 5 лет (5267 и 6020 часов соответственно), состав и структуру предметных областей, изучаемых с 5 по 9 класс. На изучение географии отводится 272 часа из расчета: 1 час в неделю в 5 и 6 классах и по 2 часа в неделю в 7, 8 и 9 класс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ЕНИЯ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31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(ГЛАВ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изучает географ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люди открывали Земл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 во Вселен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зображений поверхности Зем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Зем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4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гл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72" w:hanging="0"/>
              <w:rPr/>
            </w:pPr>
            <w:r>
              <w:rPr/>
              <w:t>Важнейшие открытия древности и Средневековь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</w:t>
              <w:softHyphen/>
              <w:t>ческие открыти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жений поверхности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72" w:hanging="0"/>
              <w:jc w:val="both"/>
              <w:rPr/>
            </w:pPr>
            <w:r>
              <w:rPr/>
              <w:t>Ориентирование по компас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</w:t>
              <w:softHyphen/>
              <w:t>шего плана мест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активные зоны Земли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то изучает география </w:t>
      </w:r>
      <w:r>
        <w:rPr/>
        <w:t>(5 ч)</w:t>
      </w:r>
    </w:p>
    <w:p>
      <w:pPr>
        <w:pStyle w:val="Normal"/>
        <w:jc w:val="both"/>
        <w:rPr/>
      </w:pPr>
      <w:r>
        <w:rPr/>
        <w:t>Мир, в котором мы живем. Мир живой и неживой  природы. Явления природы. Человек на Земле.</w:t>
      </w:r>
    </w:p>
    <w:p>
      <w:pPr>
        <w:pStyle w:val="Normal"/>
        <w:jc w:val="both"/>
        <w:rPr/>
      </w:pPr>
      <w:r>
        <w:rPr/>
        <w:t>Науки о природе. Астрономия. Физика. Химия. Геогра</w:t>
        <w:softHyphen/>
        <w:t>фия. Биология. Экология.</w:t>
      </w:r>
    </w:p>
    <w:p>
      <w:pPr>
        <w:pStyle w:val="Normal"/>
        <w:jc w:val="both"/>
        <w:rPr/>
      </w:pPr>
      <w:r>
        <w:rPr/>
        <w:t>География - наука о Земле. Физическая и социально-эко</w:t>
        <w:softHyphen/>
        <w:t>номическая география - два основных раздела географии.</w:t>
      </w:r>
    </w:p>
    <w:p>
      <w:pPr>
        <w:pStyle w:val="Normal"/>
        <w:jc w:val="both"/>
        <w:rPr/>
      </w:pPr>
      <w:r>
        <w:rPr/>
        <w:t>Методы географических исследований. Географическое описание. Картографический метод. Сравнительно-геогра</w:t>
        <w:softHyphen/>
        <w:t>фический метод. Аэрокосмический метод. Статистический мето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 xml:space="preserve">Учащийся должен </w:t>
      </w:r>
      <w:r>
        <w:rPr>
          <w:i/>
          <w:iCs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/>
        <w:t>приводить примеры географических объект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ывать отличия в изучении Земли географией по срав</w:t>
        <w:softHyphen/>
        <w:t>нению с другими науками (астрономией, биологией, физи</w:t>
        <w:softHyphen/>
        <w:t>кой, химией, экологией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ъяснять, для чего изучают географию.</w:t>
      </w:r>
    </w:p>
    <w:p>
      <w:pPr>
        <w:pStyle w:val="Normal"/>
        <w:jc w:val="both"/>
        <w:rPr/>
      </w:pPr>
      <w:r>
        <w:rPr>
          <w:b/>
          <w:bCs/>
        </w:rPr>
        <w:t xml:space="preserve">Как люди открывали Землю </w:t>
      </w:r>
      <w:r>
        <w:rPr/>
        <w:t>(5 ч)</w:t>
      </w:r>
    </w:p>
    <w:p>
      <w:pPr>
        <w:pStyle w:val="Normal"/>
        <w:jc w:val="both"/>
        <w:rPr/>
      </w:pPr>
      <w:r>
        <w:rPr/>
        <w:t>Географические открытия древности и Средневе</w:t>
        <w:softHyphen/>
        <w:t>ковья. Плавания финикийцев. Великие географы древности. Географические открытия Средневековья.</w:t>
      </w:r>
    </w:p>
    <w:p>
      <w:pPr>
        <w:pStyle w:val="Normal"/>
        <w:jc w:val="both"/>
        <w:rPr/>
      </w:pPr>
      <w:r>
        <w:rPr/>
        <w:t>Важнейшие географические открытия. Открытие Амери</w:t>
        <w:softHyphen/>
        <w:t>ки. Первое кругосветное путешествие. Открытие Австралии. Открытие Антарктиды.</w:t>
      </w:r>
    </w:p>
    <w:p>
      <w:pPr>
        <w:pStyle w:val="Normal"/>
        <w:jc w:val="both"/>
        <w:rPr/>
      </w:pPr>
      <w:r>
        <w:rPr/>
        <w:t>Открытия русских путешественников. Открытие и освое</w:t>
        <w:softHyphen/>
        <w:t>ние Севера новгородцами и поморами. «Хождение за три мо</w:t>
        <w:softHyphen/>
        <w:t>ря». Освоение Сибири.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Практические работы № 1, 2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 обучения </w:t>
      </w:r>
    </w:p>
    <w:p>
      <w:pPr>
        <w:pStyle w:val="Normal"/>
        <w:jc w:val="both"/>
        <w:rPr/>
      </w:pPr>
      <w:r>
        <w:rPr/>
        <w:t xml:space="preserve">Уча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/>
      </w:pPr>
      <w:r>
        <w:rPr/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/>
      </w:pPr>
      <w:r>
        <w:rPr/>
        <w:t>показывать по карте маршруты путешествии разного времени и период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/>
      </w:pPr>
      <w:r>
        <w:rPr/>
        <w:t>приводить примеры собственных путешествий, иллю</w:t>
        <w:softHyphen/>
        <w:t>стрирова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ля во Вселенной (9 ч)</w:t>
      </w:r>
    </w:p>
    <w:p>
      <w:pPr>
        <w:pStyle w:val="Normal"/>
        <w:jc w:val="both"/>
        <w:rPr/>
      </w:pPr>
      <w:r>
        <w:rPr/>
        <w:t>Как древние люди представляли себе Вселенную.</w:t>
      </w:r>
    </w:p>
    <w:p>
      <w:pPr>
        <w:pStyle w:val="Normal"/>
        <w:jc w:val="both"/>
        <w:rPr/>
      </w:pPr>
      <w:r>
        <w:rPr/>
        <w:t>Что такое Вселенная? Представления древних народов о Все</w:t>
        <w:softHyphen/>
        <w:t>ленной. Представления древнегреческих ученых о Вселен</w:t>
        <w:softHyphen/>
        <w:t>ной. Система мира по Птоломею.</w:t>
      </w:r>
    </w:p>
    <w:p>
      <w:pPr>
        <w:pStyle w:val="Normal"/>
        <w:jc w:val="both"/>
        <w:rPr/>
      </w:pPr>
      <w:r>
        <w:rPr/>
        <w:t>Изучение Вселенной: от Коперника до наших дней. Систе</w:t>
        <w:softHyphen/>
        <w:t>ма мира по Николаю Копернику. Представления о Вселен</w:t>
        <w:softHyphen/>
        <w:t>ной Джордано Бруно. Изучение Вселенной Галилео Галиле</w:t>
        <w:softHyphen/>
        <w:t>ем. Современные представления о строении Вселенной.</w:t>
      </w:r>
    </w:p>
    <w:p>
      <w:pPr>
        <w:pStyle w:val="Normal"/>
        <w:jc w:val="both"/>
        <w:rPr/>
      </w:pPr>
      <w:r>
        <w:rPr/>
        <w:t>Соседи Солнца. Планеты земной группы. Меркурий. Венера. Земля. Марс.</w:t>
      </w:r>
    </w:p>
    <w:p>
      <w:pPr>
        <w:pStyle w:val="Normal"/>
        <w:jc w:val="both"/>
        <w:rPr/>
      </w:pPr>
      <w:r>
        <w:rPr/>
        <w:t>Планеты-гиганты и маленький Плутон. Юпитер. Сатурн. Уран и Нептун. Плутон.</w:t>
      </w:r>
    </w:p>
    <w:p>
      <w:pPr>
        <w:pStyle w:val="Normal"/>
        <w:jc w:val="both"/>
        <w:rPr/>
      </w:pPr>
      <w:r>
        <w:rPr/>
        <w:t>Астероиды. Кометы. Метеоры. Метеориты.</w:t>
      </w:r>
    </w:p>
    <w:p>
      <w:pPr>
        <w:pStyle w:val="Normal"/>
        <w:jc w:val="both"/>
        <w:rPr/>
      </w:pPr>
      <w:r>
        <w:rPr/>
        <w:t>Мир звезд. Солнце. Многообразие звезд. Созвездия.</w:t>
      </w:r>
    </w:p>
    <w:p>
      <w:pPr>
        <w:pStyle w:val="Normal"/>
        <w:jc w:val="both"/>
        <w:rPr/>
      </w:pPr>
      <w:r>
        <w:rPr/>
        <w:t>Уникальная планета - Земля. Земля - планета жизни: благоприятная температура, наличие воды и воздуха, поч</w:t>
        <w:softHyphen/>
        <w:t>вы.</w:t>
      </w:r>
    </w:p>
    <w:p>
      <w:pPr>
        <w:pStyle w:val="Normal"/>
        <w:jc w:val="both"/>
        <w:rPr/>
      </w:pPr>
      <w:r>
        <w:rPr/>
        <w:t>Современные исследования космоса. Вклад отечествен</w:t>
        <w:softHyphen/>
        <w:t>ных ученых К. Э. Циолковского, С. П. Королева в развитие космонавтики. Первый космонавт Земли - Ю. А. Гагар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 xml:space="preserve">Учащийся должен </w:t>
      </w:r>
      <w:r>
        <w:rPr>
          <w:i/>
          <w:iCs/>
        </w:rPr>
        <w:t>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сывать представления древних людей о Вселенн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ывать и показывать планеты Солнечной систе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ывать планеты земной группы и планеты-гиган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сывать уникальные особенности Земли как план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зображений поверхности Земли (4 ч)</w:t>
      </w:r>
    </w:p>
    <w:p>
      <w:pPr>
        <w:pStyle w:val="Normal"/>
        <w:jc w:val="both"/>
        <w:rPr/>
      </w:pPr>
      <w:r>
        <w:rPr/>
        <w:t>Стороны горизонта. Горизонт. Стороны горизонта. Ориентирование.</w:t>
      </w:r>
    </w:p>
    <w:p>
      <w:pPr>
        <w:pStyle w:val="Normal"/>
        <w:jc w:val="both"/>
        <w:rPr/>
      </w:pPr>
      <w:r>
        <w:rPr/>
        <w:t>Ориентирование. 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jc w:val="both"/>
        <w:rPr/>
      </w:pPr>
      <w:r>
        <w:rPr/>
        <w:t>План местности и географическая карта. Изображение земной поверхности в древности. План местности. Географи</w:t>
        <w:softHyphen/>
        <w:t>ческая карт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Практические работы № 3, 4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 xml:space="preserve">Учащийся должен </w:t>
      </w: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ять значение понятий: «горизонт», «линия гори</w:t>
        <w:softHyphen/>
        <w:t>зонта», «стороны горизонта», «ориентирование», «план местности», «географическая карт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с компас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ентироваться на местности при помощи компаса, кар</w:t>
        <w:softHyphen/>
        <w:t>ты, местных призн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а Земли (10 ч)</w:t>
      </w:r>
    </w:p>
    <w:p>
      <w:pPr>
        <w:pStyle w:val="Normal"/>
        <w:jc w:val="both"/>
        <w:rPr/>
      </w:pPr>
      <w:r>
        <w:rPr/>
        <w:t>Как возникла Земля. Гипотезы Ж. Бюффона, И. Канта, П. Лапласа, Дж. Джинса, О. Ю. Шмидта. Совре</w:t>
        <w:softHyphen/>
        <w:t>менные представления о возникновении Солнца и планет.</w:t>
      </w:r>
    </w:p>
    <w:p>
      <w:pPr>
        <w:pStyle w:val="Normal"/>
        <w:jc w:val="both"/>
        <w:rPr/>
      </w:pPr>
      <w:r>
        <w:rPr/>
        <w:t>Внутреннее строение Земли. Что у Земли внутри? Горные породы и минералы. Движение земной коры.</w:t>
      </w:r>
    </w:p>
    <w:p>
      <w:pPr>
        <w:pStyle w:val="Normal"/>
        <w:jc w:val="both"/>
        <w:rPr/>
      </w:pPr>
      <w:r>
        <w:rPr/>
        <w:t>Землетрясения и вулканы. Землетрясения. Вулканы. В царстве беспокойной земли и огнедышащих гор.</w:t>
      </w:r>
    </w:p>
    <w:p>
      <w:pPr>
        <w:pStyle w:val="Normal"/>
        <w:jc w:val="both"/>
        <w:rPr/>
      </w:pPr>
      <w:r>
        <w:rPr/>
        <w:t>Путешествие по материкам. Евразия. Африка. Северная Америка. Южная Америка. Австралия. Антарктида. Ост</w:t>
        <w:softHyphen/>
        <w:t>рова.</w:t>
      </w:r>
    </w:p>
    <w:p>
      <w:pPr>
        <w:pStyle w:val="Normal"/>
        <w:jc w:val="both"/>
        <w:rPr/>
      </w:pPr>
      <w:r>
        <w:rPr/>
        <w:t>Вода на Земле. Состав гидросферы. Мировой океан. Воды суши. Вода в атмосфере.</w:t>
      </w:r>
    </w:p>
    <w:p>
      <w:pPr>
        <w:pStyle w:val="Normal"/>
        <w:jc w:val="both"/>
        <w:rPr/>
      </w:pPr>
      <w:r>
        <w:rPr/>
        <w:t>Воздушная одежда Земли. 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jc w:val="both"/>
        <w:rPr/>
      </w:pPr>
      <w:r>
        <w:rPr/>
        <w:t>Живая оболочка Земли. Понятие о биосфере. Жизнь на Земле.</w:t>
      </w:r>
    </w:p>
    <w:p>
      <w:pPr>
        <w:pStyle w:val="Normal"/>
        <w:jc w:val="both"/>
        <w:rPr/>
      </w:pPr>
      <w:r>
        <w:rPr/>
        <w:t>Почва - особое природное тело. Почва, ее состав и свой</w:t>
        <w:softHyphen/>
        <w:t>ства. Образование почвы. Значение почвы.</w:t>
      </w:r>
    </w:p>
    <w:p>
      <w:pPr>
        <w:pStyle w:val="Normal"/>
        <w:jc w:val="both"/>
        <w:rPr/>
      </w:pPr>
      <w:r>
        <w:rPr/>
        <w:t>Человек и природа. Воздействие человека на природу. Как сберечь природу?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>Практическая работа № 5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 xml:space="preserve">Уча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яснять значение понятий:«литосфера», «горные породы», «полезные ископаемые», «рельеф», «гидросфе</w:t>
        <w:softHyphen/>
        <w:t>ра», «океан», «море», «атмосфера», «погода», «биосфер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ывать по карте основные географические объек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яснять особенности строения рельефа суш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ывать погоду своей мест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 обучения</w:t>
      </w:r>
    </w:p>
    <w:p>
      <w:pPr>
        <w:pStyle w:val="Normal"/>
        <w:jc w:val="both"/>
        <w:rPr/>
      </w:pPr>
      <w:r>
        <w:rPr/>
        <w:t xml:space="preserve">Учащийся должен </w:t>
      </w:r>
      <w:r>
        <w:rPr>
          <w:i/>
          <w:iCs/>
        </w:rPr>
        <w:t>ум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выделять главное, существенные признаки понятий; участвовать в совместной деятельности; высказывать суждения, подтверждая их фактами; 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ять описания объектов; составлять простой пла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ть с текстом и нетекстовыми компонентами; оценивать работу одноклассник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i/>
          <w:i/>
          <w:iCs/>
        </w:rPr>
      </w:pPr>
      <w:r>
        <w:rPr/>
        <w:t xml:space="preserve">Учащийся должен </w:t>
      </w:r>
      <w:r>
        <w:rPr>
          <w:i/>
          <w:iCs/>
        </w:rPr>
        <w:t xml:space="preserve">обладать: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- ответственным отношением к учебе; опытом участия в социально значимом труде; осознанным, уважительным и доброжелательным отношением к другому человеку, его мнению;</w:t>
      </w:r>
    </w:p>
    <w:p>
      <w:pPr>
        <w:pStyle w:val="Normal"/>
        <w:jc w:val="both"/>
        <w:rPr/>
      </w:pPr>
      <w:r>
        <w:rPr/>
        <w:t>- 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jc w:val="both"/>
        <w:rPr/>
      </w:pPr>
      <w:r>
        <w:rPr/>
        <w:t>- основами экологической культуры.</w:t>
      </w:r>
    </w:p>
    <w:p>
      <w:pPr>
        <w:pStyle w:val="Normal"/>
        <w:ind w:firstLine="708"/>
        <w:jc w:val="both"/>
        <w:rPr/>
      </w:pPr>
      <w:r>
        <w:rPr/>
        <w:t>В программу внесены следующие изменения:</w:t>
      </w:r>
    </w:p>
    <w:p>
      <w:pPr>
        <w:pStyle w:val="Normal"/>
        <w:ind w:firstLine="708"/>
        <w:jc w:val="both"/>
        <w:rPr/>
      </w:pPr>
      <w:r>
        <w:rPr/>
        <w:t>В разделе «Виды изображения земной поверхности для усвоения теоретического материала необходимо выполнить большое количество практических заданий, причем некоторые из них - на местности.</w:t>
      </w:r>
      <w:r>
        <w:rPr>
          <w:bCs/>
        </w:rPr>
        <w:t xml:space="preserve"> В рамках отведенного программой вре</w:t>
        <w:softHyphen/>
        <w:t>мени на изучение этого раздела (4 часа) сделать это весьма затруднительно. Поэтому количество часов увеличено до 6: 1 час за счет резервного времени, 1 час за счет объединения тем «Стороны горизонта» и «Ориентирование» (т.к. в начальных классах подробно рассматриваются данные темы). Тема «План местности и географическая карта» разбиты на две самостоятельные темы урока за счет резервного времени.</w:t>
      </w:r>
      <w:r>
        <w:rPr/>
        <w:t xml:space="preserve"> Данные изменения являются наиболее рациональными, т.к. и</w:t>
      </w:r>
      <w:r>
        <w:rPr>
          <w:bCs/>
        </w:rPr>
        <w:t>зучение этого раздела закладывает основы картографической грамотности, которые, развиваясь в последующих курсах школьной географии, постепенно трансформируются в картографическую компетентность и картографическую культуру.</w:t>
      </w:r>
    </w:p>
    <w:p>
      <w:pPr>
        <w:pStyle w:val="Normal"/>
        <w:tabs>
          <w:tab w:val="clear" w:pos="708"/>
          <w:tab w:val="left" w:pos="1140" w:leader="none"/>
        </w:tabs>
        <w:ind w:left="1134" w:right="1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ind w:left="1134" w:right="1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ind w:left="1134" w:right="1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ind w:left="1134" w:right="1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ниверсальные учебные действия, осваиваемые в рамках изучения те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9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водить примеры географических объек</w:t>
              <w:softHyphen/>
              <w:t>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ывать отличия в изучении Земли геогра</w:t>
              <w:softHyphen/>
              <w:t>фией по сравнению с другими науками (астроно</w:t>
              <w:softHyphen/>
              <w:t>мией, биологией, физикой, химией, экологией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ъяснять, для чего изучают географию.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люди открывали Землю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должен уметь: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-39" w:hanging="360"/>
              <w:jc w:val="both"/>
              <w:rPr/>
            </w:pPr>
            <w:r>
              <w:rPr/>
              <w:t>называть основные способы изучения Земли в прошлом и в настоящее время и наиболее выдаю</w:t>
              <w:softHyphen/>
              <w:t>щиеся результаты географических открытий и путешествий;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-39" w:hanging="360"/>
              <w:jc w:val="both"/>
              <w:rPr/>
            </w:pPr>
            <w:r>
              <w:rPr/>
              <w:t>показывать по карте маршруты путешествий разного времени и периодов;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-39" w:hanging="360"/>
              <w:jc w:val="both"/>
              <w:rPr/>
            </w:pPr>
            <w:r>
              <w:rPr/>
              <w:t>приводить примеры собственных путешест</w:t>
              <w:softHyphen/>
              <w:t>вий, иллюстрировать 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во Вселенно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должен уметь:</w:t>
            </w:r>
          </w:p>
          <w:p>
            <w:pPr>
              <w:pStyle w:val="Style22"/>
              <w:numPr>
                <w:ilvl w:val="0"/>
                <w:numId w:val="30"/>
              </w:numPr>
              <w:spacing w:before="0" w:after="0"/>
              <w:ind w:left="477" w:hanging="36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описывать представления древних людей о Вселенной;</w:t>
            </w:r>
          </w:p>
          <w:p>
            <w:pPr>
              <w:pStyle w:val="Style22"/>
              <w:numPr>
                <w:ilvl w:val="0"/>
                <w:numId w:val="30"/>
              </w:numPr>
              <w:spacing w:before="0" w:after="0"/>
              <w:ind w:left="477" w:hanging="36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называть и показывать планеты Солнечной системы;</w:t>
            </w:r>
          </w:p>
          <w:p>
            <w:pPr>
              <w:pStyle w:val="Style22"/>
              <w:numPr>
                <w:ilvl w:val="0"/>
                <w:numId w:val="30"/>
              </w:numPr>
              <w:spacing w:before="0" w:after="0"/>
              <w:ind w:left="477" w:hanging="36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называть планеты земной группы и планеты- гиганты;</w:t>
            </w:r>
          </w:p>
          <w:p>
            <w:pPr>
              <w:pStyle w:val="Style22"/>
              <w:numPr>
                <w:ilvl w:val="0"/>
                <w:numId w:val="30"/>
              </w:numPr>
              <w:spacing w:before="0" w:after="0"/>
              <w:ind w:left="477" w:hanging="36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описывать уникальные особенности Земли как плане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должен уметь: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ind w:left="477" w:hanging="360"/>
              <w:contextualSpacing/>
              <w:jc w:val="both"/>
              <w:rPr/>
            </w:pPr>
            <w:r>
              <w:rPr/>
              <w:t>объяснять значение понятий: «горизонт», «линия горизонта», «стороны горизонта», «ори</w:t>
              <w:softHyphen/>
              <w:t>ентирование», «план местности», «географиче</w:t>
              <w:softHyphen/>
              <w:t>ская карта»;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ind w:left="477" w:hanging="360"/>
              <w:contextualSpacing/>
              <w:jc w:val="both"/>
              <w:rPr/>
            </w:pPr>
            <w:r>
              <w:rPr/>
              <w:t>приводить не менее трех-четырех отличий плана местности, карты и глобуса (по масштабу, изображению элементов градусной сетки, содер</w:t>
              <w:softHyphen/>
              <w:t>жанию и др.);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ind w:left="477" w:hanging="360"/>
              <w:contextualSpacing/>
              <w:jc w:val="both"/>
              <w:rPr/>
            </w:pPr>
            <w:r>
              <w:rPr/>
              <w:t>называть (показывать) и объяснять особен</w:t>
              <w:softHyphen/>
              <w:t>ности элементов градусной сетки;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ind w:left="477" w:hanging="360"/>
              <w:contextualSpacing/>
              <w:jc w:val="both"/>
              <w:rPr/>
            </w:pPr>
            <w:r>
              <w:rPr/>
              <w:t>читать (распознавать) условные знаки, опи</w:t>
              <w:softHyphen/>
              <w:t>сывать поверхность Земли, изображенную на пла</w:t>
              <w:softHyphen/>
              <w:t>не, карте, глобусе;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ind w:left="477" w:hanging="360"/>
              <w:contextualSpacing/>
              <w:jc w:val="both"/>
              <w:rPr/>
            </w:pPr>
            <w:r>
              <w:rPr/>
              <w:t>определять на плане, карте и глобусе направ</w:t>
              <w:softHyphen/>
              <w:t>ления, расстояния, высоты точек, географические координаты;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ind w:left="477" w:hanging="360"/>
              <w:contextualSpacing/>
              <w:jc w:val="both"/>
              <w:rPr/>
            </w:pPr>
            <w:r>
              <w:rPr/>
              <w:t>определять направления сторон горизонта по компасу, солнцу, местным признакам и ориентироваться на местности;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ind w:left="477" w:hanging="360"/>
              <w:contextualSpacing/>
              <w:jc w:val="both"/>
              <w:rPr/>
            </w:pPr>
            <w:r>
              <w:rPr/>
              <w:t>определять на местности направления, рас</w:t>
              <w:softHyphen/>
              <w:t>стояния (различными способами), высоту точек и местоположение географических объектов;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ind w:left="477" w:hanging="360"/>
              <w:contextualSpacing/>
              <w:jc w:val="both"/>
              <w:rPr/>
            </w:pPr>
            <w:r>
              <w:rPr/>
              <w:t>составлять простейший план местности (клас</w:t>
              <w:softHyphen/>
              <w:t>са, комнат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Земл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должен уметь:</w:t>
            </w:r>
          </w:p>
          <w:p>
            <w:pPr>
              <w:pStyle w:val="Normal"/>
              <w:ind w:left="51" w:right="103" w:hanging="0"/>
              <w:jc w:val="both"/>
              <w:rPr/>
            </w:pPr>
            <w:r>
              <w:rPr/>
              <w:t>объяснять своими словами суть основных по</w:t>
              <w:softHyphen/>
              <w:t>нятий;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>описывать внутреннее строение Земли, назы</w:t>
              <w:softHyphen/>
              <w:t>вать основные методы изучения ее недр;</w:t>
            </w:r>
          </w:p>
          <w:p>
            <w:pPr>
              <w:pStyle w:val="Normal"/>
              <w:rPr/>
            </w:pPr>
            <w:r>
              <w:rPr/>
              <w:t>объяснять причины возникновения землетря</w:t>
              <w:softHyphen/>
              <w:t>сений, сейсмических поясов и зон вулканизма;</w:t>
            </w:r>
          </w:p>
          <w:p>
            <w:pPr>
              <w:pStyle w:val="Normal"/>
              <w:rPr/>
            </w:pPr>
            <w:r>
              <w:rPr/>
              <w:t>показывать изучаемые географические объекты на карте;</w:t>
            </w:r>
          </w:p>
          <w:p>
            <w:pPr>
              <w:pStyle w:val="Normal"/>
              <w:rPr/>
            </w:pPr>
            <w:r>
              <w:rPr/>
              <w:t>сопоставлять (сравнивать) оболочки Зем</w:t>
              <w:softHyphen/>
              <w:t>ли, определять отличие биосферы от других обо</w:t>
              <w:softHyphen/>
              <w:t>лочек;</w:t>
            </w:r>
          </w:p>
          <w:p>
            <w:pPr>
              <w:pStyle w:val="Normal"/>
              <w:rPr/>
            </w:pPr>
            <w:r>
              <w:rPr/>
              <w:t>приводить примеры хозяйственной деятельности человека, положительно и отрицательно влияющей на природу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Возможности углубленного изучения темы для обучающихся с повышенной мотивацией к предмету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ь углуб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 Что изучает географ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ют возможность и рациональность применения методов географических ученых древности в век компьютерных технологи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ак люди открывали земл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значение экспедиций, совершенных в различные исторические эпох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Земля во Вселенно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систему мира, созданную Коперником, и современную модель Вселенной, устанавливая черты сходства и отличи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Виды изображений поверхности Земл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различие в изображении одной и той же местности на аэрофотоснимке и плане. </w:t>
            </w:r>
          </w:p>
          <w:p>
            <w:pPr>
              <w:pStyle w:val="Normal"/>
              <w:rPr/>
            </w:pPr>
            <w:r>
              <w:rPr/>
              <w:t>Приводить примеры искажения изображений на карте.</w:t>
            </w:r>
          </w:p>
          <w:p>
            <w:pPr>
              <w:pStyle w:val="Normal"/>
              <w:rPr/>
            </w:pPr>
            <w:r>
              <w:rPr/>
              <w:t>Объяснять различие в изображении меридианов и параллелей на глобусе и карте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</w:t>
            </w:r>
            <w:r>
              <w:rPr/>
              <w:t xml:space="preserve"> Природа Земл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картину землетрясения, извержения вулкана.</w:t>
            </w:r>
          </w:p>
          <w:p>
            <w:pPr>
              <w:pStyle w:val="Normal"/>
              <w:rPr/>
            </w:pPr>
            <w:r>
              <w:rPr/>
              <w:t>Описывать свой населенный пункт (или его часть), включая основные виды хозяйственной деятельности и быт населения; один из населенных пунктов по плану местности.</w:t>
            </w:r>
          </w:p>
          <w:p>
            <w:pPr>
              <w:pStyle w:val="Normal"/>
              <w:rPr/>
            </w:pPr>
            <w:r>
              <w:rPr/>
              <w:t>Приводить примеры проявления мирового круговорота в своей местности.</w:t>
            </w:r>
          </w:p>
          <w:p>
            <w:pPr>
              <w:pStyle w:val="Normal"/>
              <w:rPr/>
            </w:pPr>
            <w:r>
              <w:rPr/>
              <w:t>Приводить примеры воздействия живых организмов на земную кору, гидросферу, атмосфе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ind w:left="1134" w:right="1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37795</wp:posOffset>
                </wp:positionV>
                <wp:extent cx="438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ЛАСС      5а                                                                                                                                                                         УЧИТЕЛЬ   </w:t>
      </w:r>
      <w:r>
        <w:rPr>
          <w:b/>
          <w:u w:val="single"/>
        </w:rPr>
        <w:t>Егоркина Г.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4"/>
        <w:gridCol w:w="544"/>
        <w:gridCol w:w="98"/>
        <w:gridCol w:w="2756"/>
        <w:gridCol w:w="1087"/>
        <w:gridCol w:w="2536"/>
        <w:gridCol w:w="46"/>
        <w:gridCol w:w="2789"/>
        <w:gridCol w:w="65"/>
        <w:gridCol w:w="2061"/>
        <w:gridCol w:w="1559"/>
        <w:gridCol w:w="946"/>
      </w:tblGrid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ро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язательного минимума (основные понятия и термины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 (результат уро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>
          <w:trHeight w:val="147" w:hRule="atLeast"/>
        </w:trPr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Тема 1. Что изучает география (5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, в котором мы жив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; неживая природа; явления природы: физические, биологические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предметом «География» и новым учебником. Закрепление метапредметных умений работать с учебником. Формирование предметного умения работать с учебником географ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Эвристическ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и о природ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: астрономия, физика, химия, география, биология, экология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апредметных умений анализировать текст и иллюстрации учебни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. Анализ текста и иллюстраций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- наука о Зем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; социально-экономическая география; геоморфология; демография; биогеография; инженерная география; медицинская география; историческая география; военная география; картография; геология; климатология; океанология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двух основных ветвях географии. Формирование предметного умения анализировать иллюстрации учебника географ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. Анализ текста и иллюстраций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географических исслед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географических исследований: географическое описание, картографический, сравнительно-географический, аэрокосмический, статист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. Специальными методами географических исследований являются географическое описание, картографический, сравнительно-географический, аэрокосмический и статистический методы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апредметного умения выделять главное в изучаемом материал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. Рассказ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по разделу «Что изучает географ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; неживая природа; явления природы: физические, биологические; естественные науки; астрономия, физика, химия, география, биология, экология; физическая география; социально-экономическая география; методы географических исследований: географическое описание, картографический, сравнительно-географический, аэрокосмический, статистический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ранее сформированных метапредметных и предметных уме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4 повт.</w:t>
            </w:r>
          </w:p>
        </w:tc>
      </w:tr>
      <w:tr>
        <w:trPr>
          <w:trHeight w:val="147" w:hRule="atLeast"/>
        </w:trPr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Тема 2. Как люди открывали Землю (5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ие открытия древности и Средневеков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, Пифей, Эратосфен, Марко Поло, Бартоломео Диаш, Васко да Гама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метного умения работать с контурной картой. Выполнение практической работы № 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Работа с учебником, атласом и контурны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Важнейшие открытия древности и Средневе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ь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жнейшие географические откры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(урок-путешествие, урок в игровой форме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 Колумб, Фернан Магеллан, Виллем Янсзон, Джеймс Кук, Ф. Ф. Беллинсгаузен, М. П. Лазарев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странственных представлений у пятиклассников. Развитие предметного умения работать с контурной карто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 путешествие. Рассказ учителя. Работа с учебником, атласом и контурны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я русских путешествен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в игровой форме (урок-путешествие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 Никитин, Ермак Тимофеевич, С. И. Дежнев, Витус Беринг, А. И. Чириков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етапредметного умения создавать простейшие презентации по материалам учебника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утешествие. Рассказ учителя. Работа с учебником, атласо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я русских путешествен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 Никитин, Ермак Тимофеевич, С. И. Дежнев, Витус Беринг, А. И. Чириков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 № 2 по материалу предыдущего уро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атласом и контурны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Важнейшие географ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 открыт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по разделу «Как люди открывали Землю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 уро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икийцы первыми обогнули Африку. Геродот оставил описание многих стран. Пифей нашел путь к Британским островам. Эратосфен дал название науке - «география», измерил окружность Земли. Арабские мореплаватели освоили воды Индийского океана, посещали Индию и Китай. Удивительное путешествие венецианского купц а Марко Поло. Бартоломео Диаш достиг самой южной точки Африки, а Васко да Гама доплыл до Инд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ерика была открыта в 1492 г. Христофором Колумбом. Первое кругосветное путешествие совершил Фернан Магеллан. Австралию открыл в 1606 г. голландец Виллем Янсзон, а Антарктиду в 1820 г. — русские мореплаватели Ф. Ф. Беллинсгаузен и М. П. Лаза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ми исследователями севера Европы и Азии были новгородцы. А. Никитин одним из первых европейцев посетил Индию. С. И. Дежнев открыл пролив между Азией и Америкой. В. Беринг и А. Чириков открыли северо-западные берега Америки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ранее сформированных метапредметных и предметных уме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ристическая беседа. 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-7 повт</w:t>
            </w:r>
          </w:p>
        </w:tc>
      </w:tr>
      <w:tr>
        <w:trPr>
          <w:trHeight w:val="147" w:hRule="atLeast"/>
        </w:trPr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Тема 3. Земля во Вселенной  (9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древние люди представляли себе Вселенну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ленная — это космическое пространство и все, что его заполняет: небесные тела, газ, пыль. Современные представления о строении Вселен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фагор, Аристотель, Птолемей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дставлениями древних народов о строении Вселенной. Развитие метапредметных умений анализировать текст учебника и рассказ учителя, выделять главно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Рассказ учителя. Самостоятельная работа с учебником и рабочей тетра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Вселенной: от Коперника до наших дн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Коперник, Джордано Бруно, Галилео Галилей, Уильям Гершель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развитии системы знаний о нашей планете и Вселенной. Формирование предметных умений самостоятельно анализировать текст и составлять логичный рассказ, используя разные источники географической информа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Рассказ учителя. Беседа. Самостоятельная работа с учебником и рабочей тетра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еди Солн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; планета, планеты земной групп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 В. Ломонос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о планетах Солнечной системы. Развитие приемов смыслового чтения и построения логических рассужде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Частично-поисковый. Коллективная работа учащихся с учебником и рабочей тетра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ланеты-гиганты и маленький Плут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еты-гиганты - Юпитер, Сатурн, Уран, Нептун. Плутон – планета-карли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планетах Солнечной системы. Развитие метапредметных умений самостоятельно анализировать текст и иллюстрации учебника, делать умозаключ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Частично-поисковый. Работа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ероиды. Кометы. Метеоры. Метеори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роид; комета; метеор, метеори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небесных телах. Развитие метапредметных умений анализировать и сопоставлять матери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Групповая и 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 звез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: сверхгиганты, гиганты, карлики; созвезд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многообразии звезд, о важности знаний о звездах для практической жизни людей. Формирование предметных умений наблюдать за звездным небом, находить созвездия - Большую и Малую Медведицу, Полярную звез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. Рассказ учителя. Сообщения школьников по опережающему зад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кальная планета - Зем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— уникальная планета. В настоящее время из всех планет Солнечной системы только на ней обнаружена жизнь. Существованию живого способствует ряд особенностей Земли: определенное расстояние от Солнца, скорость вращения вокруг собственной оси (один оборот за 24 часа), наличие воздушной оболочки (атмосферы) и больших запасов воды, существование почвы. Озоновый слой атмосферы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ого умения объяснять причины уникальности планеты Земля. Формирование метапредметных умений анализировать и обобщать матери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(возможна взаимопроверка в парах или четверках). Эврис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исследования космо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; раке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Э. Циолковский, С. П. Королев, Ю. А. Гагарин, В. В. Терешкова, А. А. Леонов, Нил Армстронг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достижениях нашей страны в освоении космоса. Развитие метапредметного умения представлять свою презентацию по тем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Работа в группах над рубрикой «Некоторые важнейшие даты освоения космоса» (с. 75- 76 учеб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по разделу «Земля во Вселенно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оверки знаний и умен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; галактика; Солнечная система; планета; астероид; комета; метеор; метеорит; звезды: сверхгиганты, гиганты, карлики; созвездие; телескоп; ракета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етапредметных умений: анализировать текст; сопоставлять факты и делать выводы; составлять логичный рассказ по заданной теме (проблеме); оценивать знания и умения - свои и однокласс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теме. Подведение итогов. Тестирование. Решение твор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15 повт.</w:t>
            </w:r>
          </w:p>
        </w:tc>
      </w:tr>
      <w:tr>
        <w:trPr>
          <w:trHeight w:val="147" w:hRule="atLeast"/>
        </w:trPr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Тема 4. История открытия и освоения Земли (6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роны горизонта. Ориент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; линия горизонта; стороны горизонта: основные, промежуточные; ориентирова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метных, практических умений определять основные стороны горизонта по компасу и местным признак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компасом и рабочей тетра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иентирования на местности. Компа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метного умения работать с компас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практическая деятельность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иент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 компа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-17 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мест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; условные знак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лане местности. Формирование предметных умений читать условные знаки плана, составлять рассказ о местности, изображенной на не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лекция учителя. Самостоятельная работа школьников с учебником и атлас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с.83-85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мест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; условные знаки; масшта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 отработка предметных умений самостоятельно составлять простейший план местност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практическая деятельность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простейшего плана мест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с.83-85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кар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; градусная сеть; меридиан; начальный меридиан; параллель; экватор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карт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екция учителя. Самостоятельная работа школьников с учебником и атласом. Индивидуальная и групповая практическая деятельность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 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по разделу «Виды изображений поверхности Зем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оверки знаний и умен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; линия горизонта; стороны горизонта: основные, промежуточные; ориентирование; компас; план местности; условные знаки; масштаб; географическая карта; градусная сеть; меридиан; начальный меридиан; параллель; экватор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тработка предметных умений работать с компасом, ориентироваться на местности, читать план и карту, самостоятельно составлять простейший план мест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Решение твор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8 повт.</w:t>
            </w:r>
          </w:p>
        </w:tc>
      </w:tr>
      <w:tr>
        <w:trPr>
          <w:trHeight w:val="147" w:hRule="atLeast"/>
        </w:trPr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Тема 5. Природа Земли (5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возникла Зем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научные предпложения о возникновении Земли. Гипотезы И. Канта, П. Лапласа, О. Ю. Шмидта о происхождении Земли и всей Солнечной систе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гипотезах происхождения планеты Земля. Развитие метапредметных умений анализировать и синтезировать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ем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; мантия; литосфера, земная кора, горные породы: магматические, осадочные, метаморфические; минерал; полезные ископаемые; пли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земной коре, горных породах и минерал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Групповая и 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етрясения и вулка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е; сейсмически активный район; очаг землетрясения; эпицентр; вулканы: конические, щитовые, действующие, потухшие; кратер; жерло; очаг; магма; лава; вулканические бомб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сейсмоактивных зонах Земли. Формирование предметных умений показывать эти зоны на карте и обозначать на контурной карте. Выполнение практической работы № 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 по материалу предыдущего урока. Объяснительно-иллюстративный — образный рассказ учителя. 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йсмоактивные зоны Зем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</w:tr>
      <w:tr>
        <w:trPr>
          <w:trHeight w:val="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ешествие по материк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в игровой форме (урок-путешествие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терик (конти</w:t>
              <w:softHyphen/>
              <w:t>нент), остров, часть света, архипела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тие предметного умения показывать объекты на карте (в частности, мате</w:t>
              <w:softHyphen/>
              <w:t>рики Земли)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Частично-поисковый. Работа в группах по составлению географического портрета каждого материка. Закрепление знаний в игровой форме: викторина «Самое-самое на моем матери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</w:tr>
      <w:tr>
        <w:trPr>
          <w:trHeight w:val="1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на Зем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; океан; море; воды суши; ледник; айсберг; подземные воды; источник (родник, ключ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составе гидросферы. Развитие предметного умения показывать объекты на карте (в данном случае - части гидросферы). Формирование убеждения в необходимости бережного отношения к в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. Работа с учебником и тетра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</w:tr>
      <w:tr>
        <w:trPr>
          <w:trHeight w:val="1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ушная одежда Зем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; ветер; облака: перистые, слоистые, кучевые; осадки: жидкие, твердые; гроза; молния, гром; погода; климат; ураган (тайфун); смерч (торнадо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оставе и строении атмосферы, о ее влиянии на жизнь люд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</w:tr>
      <w:tr>
        <w:trPr>
          <w:trHeight w:val="11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Живая оболочка Земл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И. Вернад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умений сопоставлять (сравнивать) оболочки Земли, определять отличие биосферы от других оболоче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. Урок-дискуссия об оболочках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</w:tr>
      <w:tr>
        <w:trPr>
          <w:trHeight w:val="11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чва - особое природное те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; плодородие; перегной (гумус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В. Докучае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я о свойствах почвы. Отработка метапредметного умения составлять логичный рассказ об изученн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. Работа с учебником и тетра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</w:tr>
      <w:tr>
        <w:trPr>
          <w:trHeight w:val="1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овек и природ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; заповедник; национальный парк; заказни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экологически безопасного поведения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Частично-поисковый. Урок-сотворчество. Поиск ответа на вопрос «Зачем человеку природа?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</w:tr>
      <w:tr>
        <w:trPr>
          <w:trHeight w:val="1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по разделу «Природа Земли». Итоговый урок по кур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. Тестов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УЧЕБНО-МЕТОДИЧЕСКОЕ И МАТЕРИАЛЬНО-ТЕХНИЧЕСКОЕ ОБЕСПЕЧЕНИЕ ПРОЦЕСС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969"/>
        <w:gridCol w:w="1276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аринова И. И., Плешаков А. А., Сонин Н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Начальный курс. 5 кл.: учебник для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нин Н.И., Курчина С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Начальный курс. 5 кл.: рабочая тетрадь к учебнику И. И. Бариновой, А. А. Плешакова, Н. И. Сонина «География. Начальный курс. 5 к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Начальный курс. 5 класс. Электронное при</w:t>
              <w:softHyphen/>
              <w:t>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</w:rPr>
            </w:pPr>
            <w:r>
              <w:rPr>
                <w:bCs/>
              </w:rPr>
              <w:t>Рабочие программы. География. 5—9 классы: учебно-методическое пособие / сост. С. В. Кур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Землеведение. 6 класс: конту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ИК, Дроф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3969"/>
        <w:gridCol w:w="1276"/>
        <w:gridCol w:w="19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армузин Ю.П. Карпов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ловарь по физическо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ксаковский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Спра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нурова Г.А. Душ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тодика преподавания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овский лиц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зенцев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нциклопедия чу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н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ксимов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 страницами учебника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госян Х.П. Туркетти З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тмосфера Земли. Пособие для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прин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нимательная кар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тлас мира. Обзорно-географ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Астрель-: AC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тлас мира дл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 : Астрель : AC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. В. Климанов, О. А. Клим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 в таблицах. 6-10 классы : справоч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. Н. Зинченко, Л. А. Звон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6-10 классы. Активные формы обучения : нескучные уроки, интернет-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олгоград : Уч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. И. М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Оник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икитин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урочные разработки по географии.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«ВАКО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изовцев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Школьные олимпиады. География. 6-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Айрис-прес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анил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 в схемах и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Пб.: Триг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ятунин В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рольные и проверочные работы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иротин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актические работы по географии и методика их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РК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ерлов Л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идактические карточки-задания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Экзаме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отова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гры на уроках географи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6-7 классы: метод. пособие дл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ятунин, В.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рольные и проверочные работы по географии. 6-10 классы : метод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ятунин, В.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оверка и оценка результатов обучения географии : метод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ACT : Астр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ятунин, В.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естовые задания по географии. 6-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Шингарева, К.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лнечная система. Астрономия : 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, Д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Труднева С.Н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еография в кроссвордах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.: Дроф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Блаженов В.А.</w:t>
            </w:r>
          </w:p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Приемы развивающего обучения географии</w:t>
            </w:r>
          </w:p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.: Дроф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Блаженов В.А.</w:t>
            </w:r>
          </w:p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еографические детективы как средство развития мышления учащихся</w:t>
            </w:r>
          </w:p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.: Дроф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армузин Ю.П. Карпов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ловарь по физическо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9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.: 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нурова Г.А. Душ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етодика преподавания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9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осковский лиц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езенцев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Энциклопедия чу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9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н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аксимов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а страницами учебника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9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.: 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госян Х.П. Туркетти З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Атмосфера Земли. Пособие для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9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.: 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Куприн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анимательная кар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9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.: Просвещ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А. Нау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адачи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9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осква</w:t>
            </w:r>
          </w:p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и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.В. Кульн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е совсем обыч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остов-Н-Дону</w:t>
            </w:r>
          </w:p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ротин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bCs/>
              </w:rPr>
              <w:t xml:space="preserve">Изучение географии в 5—6 кл. в условиях перехода на новый стандарт/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bCs/>
              </w:rPr>
              <w:t>География и экология в школе XXI века, .№ 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Важнейшие географические открытия» (матовое, 2-стороннее лам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Зоогеографическая карта Мира» (матовое, 1-стороннее лам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Карта мира» (физическая) (матовое, 2-стороннее лам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Карта океанов» (матовое, 2-стороннее лам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Карта полушарий» (ср.школа) (матовое, 2-стороннее лам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Климатическая карта мира» (матовое, 2-стороннее лам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Политическая карта мира» 1:20млн. (матовое, 2-стороннее лам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Российская Федерация» (физическая) ср.школа (матовое, 2-стороннее лам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ебная карта «Строение земной коры и полезные ископаемые мира» (матовое, 2-стороннее лам.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нтерактивные карты (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оллекции</w:t>
      </w:r>
    </w:p>
    <w:p>
      <w:pPr>
        <w:pStyle w:val="Normal"/>
        <w:numPr>
          <w:ilvl w:val="0"/>
          <w:numId w:val="12"/>
        </w:numPr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оллекция «Минералы и горные породы» (20 видов)</w:t>
      </w:r>
    </w:p>
    <w:p>
      <w:pPr>
        <w:pStyle w:val="Normal"/>
        <w:numPr>
          <w:ilvl w:val="0"/>
          <w:numId w:val="12"/>
        </w:numPr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оллекция «Полезные ископаемые»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боры и принадлежно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ас школьный (15шт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Уроки географии Кирилла и Мефодия. 6 класс : мультимедийное учебное пособие для школьников. - М. : NMG, 2009. - 1 электрон, опт. диск (CD-ROM). - (Виртуальная школа Кирилла и Мефодия). (КиМ-6)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География. 6-10 классы. Библиотека наглядных пособий. - М. : 1C Мультимедиа, 2005. -1 электрон, опт. диск (CD-ROM). - (1C: Образовательная коллекция)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География. 6-11 классы / А. Г. Стадник [и др.]. - Волгоград : Учитель, 2011. - 1 электрон, опт. диск (CD-ROM). - (Методики. Материалы к урокам).</w:t>
      </w:r>
    </w:p>
    <w:p>
      <w:pPr>
        <w:pStyle w:val="Style19"/>
        <w:numPr>
          <w:ilvl w:val="0"/>
          <w:numId w:val="31"/>
        </w:numPr>
        <w:spacing w:before="0" w:after="0"/>
        <w:textAlignment w:val="baseline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«Страны мира». Географический справочник /Электронное картографическое пособие /.- М.: - ЗАО «Новый диск», 2007</w:t>
      </w:r>
      <w:r>
        <w:rPr>
          <w:sz w:val="22"/>
          <w:szCs w:val="22"/>
        </w:rPr>
        <w:t>- 1 электрон, опт. диск (CD-ROM)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+mn-ea"/>
          <w:color w:val="000000"/>
          <w:kern w:val="2"/>
          <w:sz w:val="22"/>
          <w:szCs w:val="22"/>
        </w:rPr>
        <w:t xml:space="preserve">Интерактивные карты по географии. - </w:t>
      </w:r>
      <w:r>
        <w:rPr>
          <w:sz w:val="22"/>
          <w:szCs w:val="22"/>
        </w:rPr>
        <w:t xml:space="preserve"> М. : 1C Мультимедиа, 2010.- 1 электрон, опт. диск (CD-ROM). - (1C: Образовательная коллекц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pogoda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nationalgeographic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geography.abou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nature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krugosvet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ocean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google.com</w:t>
      </w:r>
    </w:p>
    <w:p>
      <w:pPr>
        <w:pStyle w:val="Style19"/>
        <w:spacing w:before="0" w:after="0"/>
        <w:textAlignment w:val="baseline"/>
        <w:rPr/>
      </w:pPr>
      <w:r>
        <w:rPr>
          <w:sz w:val="22"/>
          <w:szCs w:val="22"/>
        </w:rPr>
        <w:t>www.geo.ru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http://www.ndce.ru/ 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http://www.ufomistery.com</w:t>
        <w:br/>
        <w:t>http://astromet.narod.ru/clouds/atlas.htm</w:t>
        <w:br/>
        <w:t>http://students.russianplanet.ru/geography/atmosphere/06.htm</w:t>
        <w:br/>
        <w:t>http://nauka.relis.ru/04/0105/04105000.htm</w:t>
        <w:br/>
        <w:t>http://egornature.by.ru/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http://www.abratsev.narod.ru/hydrosphere/hydrosphere.html</w:t>
        <w:br/>
        <w:t>http://www.vitiaz.ru/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ww.videodive.ru/scl/ocean.shtml</w:t>
        <w:br/>
        <w:t>www.rgo.ru/geo.php?k=slovar/fizgeo&amp;f=podvzvo1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ИРУЕМЫЕ РЕЗУЛЬТАТЫ ОСВОЕНИЯ УЧЕБНОГО ПРЕДМЕТА И СИСТЕМА ИХ ОЦЕНК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 w:val="28"/>
          <w:szCs w:val="20"/>
          <w:u w:val="single"/>
        </w:rPr>
        <w:t>Предметные</w:t>
      </w:r>
      <w:r>
        <w:rPr>
          <w:b/>
          <w:i/>
          <w:szCs w:val="20"/>
        </w:rPr>
        <w:t xml:space="preserve"> результаты обуч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ийся должен уметь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Называть и / или показывать: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отличия в изучении Земли географией по сравнению с другими науками (астрономией, биологией, физикой, химией, экологией);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показывать по карте маршруты путешествии разного времени и периодов;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называть и показывать планеты Солнечной системы;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называть планеты земной группы и планеты-гиганты;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>
          <w:szCs w:val="20"/>
        </w:rPr>
        <w:t>показывать по карте основные географические объекты;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b/>
          <w:i/>
        </w:rPr>
        <w:t>Приводить примеры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географических объектов;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собственных путешествий, иллюстрировать их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Описывать: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представления древних людей о Вселенной;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уникальные особенности Земли как планеты;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погоду своей местности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Объяснять: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для чего изучают географ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значение понятий:</w:t>
        <w:tab/>
        <w:t>«литосфера»,</w:t>
        <w:tab/>
        <w:t>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особенности строения рельефа суши;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b/>
          <w:i/>
          <w:szCs w:val="20"/>
        </w:rPr>
        <w:t>Выполнять: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работать с компасом;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ориентироваться на местности при помощи компаса, карты, местных признаков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наносить на контурную карту и правильно подписывать географические объекты;</w:t>
      </w:r>
    </w:p>
    <w:p>
      <w:pPr>
        <w:pStyle w:val="Normal"/>
        <w:jc w:val="both"/>
        <w:rPr/>
      </w:pPr>
      <w:r>
        <w:rPr>
          <w:b/>
          <w:i/>
          <w:sz w:val="28"/>
          <w:szCs w:val="20"/>
          <w:u w:val="single"/>
        </w:rPr>
        <w:t xml:space="preserve">Метапредметные </w:t>
      </w:r>
      <w:r>
        <w:rPr>
          <w:b/>
          <w:i/>
          <w:szCs w:val="20"/>
        </w:rPr>
        <w:t>результаты обуч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ийся должен умет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ставить учебную задачу под руководством учителя;</w:t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szCs w:val="20"/>
        </w:rPr>
        <w:tab/>
        <w:t xml:space="preserve"> планировать свою деятельность под руководством учителя;</w:t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szCs w:val="20"/>
        </w:rPr>
        <w:tab/>
        <w:t xml:space="preserve"> работать в соответствии с поставленной учебной задачей;</w:t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szCs w:val="20"/>
        </w:rPr>
        <w:tab/>
        <w:t xml:space="preserve"> работать в соответствии с предложенным плано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выделять главное, существенные признаки понят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участвовать в совместной деятельности;</w:t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szCs w:val="20"/>
        </w:rPr>
        <w:tab/>
        <w:t xml:space="preserve"> высказывать суждения, подтверждая их фактам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искать и отбирать информацию в учебных и справочных пособиях, словаря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составлять описания объект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составлять простой план;</w:t>
      </w:r>
    </w:p>
    <w:p>
      <w:pPr>
        <w:pStyle w:val="Normal"/>
        <w:jc w:val="both"/>
        <w:rPr/>
      </w:pPr>
      <w:r>
        <w:rPr>
          <w:szCs w:val="20"/>
        </w:rPr>
        <w:t>•</w:t>
      </w:r>
      <w:r>
        <w:rPr>
          <w:szCs w:val="20"/>
        </w:rPr>
        <w:tab/>
        <w:t xml:space="preserve"> работать с текстом и нетекстовыми компонентам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оценивать работу одноклассников.</w:t>
      </w:r>
    </w:p>
    <w:p>
      <w:pPr>
        <w:pStyle w:val="Normal"/>
        <w:jc w:val="both"/>
        <w:rPr/>
      </w:pPr>
      <w:r>
        <w:rPr>
          <w:b/>
          <w:i/>
          <w:sz w:val="28"/>
          <w:szCs w:val="20"/>
          <w:u w:val="single"/>
        </w:rPr>
        <w:t xml:space="preserve">Личностные </w:t>
      </w:r>
      <w:r>
        <w:rPr>
          <w:b/>
          <w:i/>
          <w:szCs w:val="20"/>
        </w:rPr>
        <w:t>результаты обуч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ийся должен обладат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ответственным отношением к учебе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опытом участия в социально значимом труде; осознанным, уважительным и </w:t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доброжелательным отношением к другому человеку, его мнению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коммуникативной компетентностью в общении и сотрудничестве со сверстникам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в процессе образовательной, общественно полезной, учебно-исследовательской, </w:t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творческой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 основами экологической культуры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ажной частью учебного процесса по географии в 5 классе является контроль, учет и оценка достижений  обучающихся всех компонентов содержания географического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разования (знания, умения и навыки, опыт творческой  деятельности, эмоционально-ценностное отношение к миру), а также оценка динамики личностного развития обучающихся (проявление познавательного интереса к предмету, (самостоятельность, организованность, умение работать в группе, эмпатия и толерантность).</w:t>
        <w:tab/>
      </w:r>
    </w:p>
    <w:p>
      <w:pPr>
        <w:pStyle w:val="Normal"/>
        <w:ind w:firstLine="360"/>
        <w:jc w:val="both"/>
        <w:rPr/>
      </w:pPr>
      <w:r>
        <w:rPr>
          <w:color w:val="000000"/>
        </w:rPr>
        <w:t>Контроль, учет, оценка достижений учащихся при изучении курса «География. Начальный курс» выполняет несколько функций: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ирующую (на каком уровне усвоен мате</w:t>
        <w:softHyphen/>
        <w:t>риал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учающую (что усвоено в курсе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онстатирующую (как занимался ученик по курсу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ведомляющую (какой балл получил ученик)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тимулирующую (поощрение к регулярным занятиям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ажное место отводится в курсе самооценке. Главный смысл самооценки заключается в развитии умений самоконтроля у ученика, самостоятельной экспертизы собственной деятельности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функциями самооценки являются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констатирующая (что я знаю хорошо, а что недо</w:t>
        <w:softHyphen/>
        <w:t>статочно);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побудительная (мне многое удалось выяснить, но в этом вопросе я не разобрался);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проектированная (что мне еще необходимо изучить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цедура самооценки по курсу «География. Начальный курс» включает в себя ряд элементов:</w:t>
        <w:tab/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создание необходимого эмоционального настроя уча</w:t>
        <w:softHyphen/>
        <w:t>щихся на анализ собственных результатов. Этому способ</w:t>
        <w:softHyphen/>
        <w:t>ствуют учебник и тренажер, которые уже с первых стра</w:t>
        <w:softHyphen/>
        <w:t>ниц нацеливают школьников на оценку собственных достижени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сопоставление результатов самооценки учащимися через диалог с учителем и одноклассник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создание учителем эталонов для самооценивания. </w:t>
      </w:r>
    </w:p>
    <w:p>
      <w:pPr>
        <w:pStyle w:val="Normal"/>
        <w:ind w:firstLine="360"/>
        <w:jc w:val="both"/>
        <w:rPr/>
      </w:pPr>
      <w:r>
        <w:rPr/>
        <w:t>В учебнике равноценную информационную функцию выполняют текст и иллюстрации, поэтому в общем объеме учебника они занимают практически равное соотношение.</w:t>
      </w:r>
    </w:p>
    <w:p>
      <w:pPr>
        <w:pStyle w:val="Normal"/>
        <w:ind w:firstLine="360"/>
        <w:jc w:val="both"/>
        <w:rPr/>
      </w:pPr>
      <w:r>
        <w:rPr/>
        <w:t>Вопросы и задания в учебнике размещены достаточно традиционно: перед текстом параграфа и после него.</w:t>
      </w:r>
    </w:p>
    <w:p>
      <w:pPr>
        <w:pStyle w:val="Normal"/>
        <w:ind w:firstLine="360"/>
        <w:jc w:val="both"/>
        <w:rPr/>
      </w:pPr>
      <w:r>
        <w:rPr/>
        <w:t>Вопросы перед параграфом помогут школьникам проверить знания, полученные в начальной школе, т. е. нацелены на повторение уже известного и актуализацию нового материала. Вопросы и задания после параграфа предназначены для самоконтроля, а также для более глубокого осознания нового материала. К некоторым рисункам, картам, таблицам также даны вопросы и задания. Сделано это для того, чтобы привлечь внимание учащихся к определениям, которые обязательно нужно запомнить (они даны синим шрифтом), и важным понятиям, выделенным полужирным курсивом.</w:t>
      </w:r>
    </w:p>
    <w:p>
      <w:pPr>
        <w:pStyle w:val="Normal"/>
        <w:ind w:firstLine="360"/>
        <w:jc w:val="both"/>
        <w:rPr/>
      </w:pPr>
      <w:r>
        <w:rPr/>
        <w:t>Задания четко дифференцированы по уровню сложности. Первый уровень усвоения, обязательный для всех, - это задания в рубрике «Проверьте свои знания». В рубрике «Подумайте» даны более сложные задания, направленные на развитие творческих и интеллектуальных способностей школьников.</w:t>
      </w:r>
    </w:p>
    <w:p>
      <w:pPr>
        <w:pStyle w:val="Normal"/>
        <w:ind w:firstLine="360"/>
        <w:jc w:val="both"/>
        <w:rPr/>
      </w:pPr>
      <w:r>
        <w:rPr/>
        <w:t>После вопросов и заданий помещена ссылка на электронное приложение к учебнику, где можно найти интерактивные карты и задания, анимации и слайды по теме урока (рубрика «Обратитесь к электронному приложению»).</w:t>
      </w:r>
    </w:p>
    <w:p>
      <w:pPr>
        <w:pStyle w:val="Normal"/>
        <w:ind w:firstLine="360"/>
        <w:jc w:val="both"/>
        <w:rPr/>
      </w:pPr>
      <w:r>
        <w:rPr/>
        <w:t>После каждого параграфа в виде краткого резюме даны самые основные, обязательные для усвоения знания. Этот методический прием подачи учебного материала в одинаковой степени важен и для школьника, и для учителя. Ученику он поможет проверить свои знания после изучения материала параграфа и перед опросом на следующем уроке.</w:t>
      </w:r>
    </w:p>
    <w:p>
      <w:pPr>
        <w:pStyle w:val="Normal"/>
        <w:ind w:firstLine="360"/>
        <w:jc w:val="both"/>
        <w:rPr/>
      </w:pPr>
      <w:r>
        <w:rPr/>
        <w:t xml:space="preserve">Проверка усвоенного содержания по курсу «География. Начальный курс» проводится фронтально (для всего класса) и индивидуально на различных этапах урока с выставлением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рактикуются задания в игровой форме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 </w:t>
      </w:r>
    </w:p>
    <w:p>
      <w:pPr>
        <w:pStyle w:val="Normal"/>
        <w:ind w:firstLine="708"/>
        <w:jc w:val="both"/>
        <w:rPr/>
      </w:pPr>
      <w:r>
        <w:rPr/>
        <w:t>Программой предусмотрено выполнение в данном курсе пяти обязательных практически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ческие открытия древности и Средневек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жнейшие географические от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ние по компа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простейшего плана мес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йсмоактивные зоны Земли.</w:t>
      </w:r>
    </w:p>
    <w:p>
      <w:pPr>
        <w:pStyle w:val="Normal"/>
        <w:ind w:firstLine="360"/>
        <w:jc w:val="both"/>
        <w:rPr/>
      </w:pPr>
      <w:r>
        <w:rPr/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 (см. Информационно-коммуникативные средства обучения), слайдами интерактивной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итерии оценки учебной деятельности по ге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ивание знаний и умений обучающихся осуществляется по пятибалльной системе.</w:t>
      </w:r>
    </w:p>
    <w:p>
      <w:pPr>
        <w:pStyle w:val="Normal"/>
        <w:jc w:val="both"/>
        <w:rPr/>
      </w:pPr>
      <w:r>
        <w:rPr/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  <w:tab/>
        <w:br/>
        <w:t>           Исходя из поставленных целей, учитывается:</w:t>
        <w:tab/>
        <w:br/>
        <w:t>•     Правильность и осознанность изложения содержания, полноту раскрытия понятий, точность употребления научных терминов.</w:t>
        <w:tab/>
        <w:br/>
        <w:t>•     Степень сформированности интеллектуальных и общеучебных умений.</w:t>
        <w:tab/>
        <w:br/>
        <w:t>•     Самостоятельность ответа.</w:t>
        <w:tab/>
        <w:br/>
        <w:t>•     Речевую грамотность и логическую последовательность ответа.</w:t>
      </w:r>
    </w:p>
    <w:p>
      <w:pPr>
        <w:pStyle w:val="Normal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jc w:val="both"/>
        <w:rPr/>
      </w:pPr>
      <w:r>
        <w:rPr>
          <w:b/>
          <w:bCs/>
        </w:rPr>
        <w:t>Оценка "5" </w:t>
      </w:r>
      <w:r>
        <w:rPr>
          <w:b/>
        </w:rPr>
        <w:t>ставится, если ученик:</w:t>
        <w:tab/>
        <w:t> </w:t>
        <w:br/>
      </w:r>
      <w:r>
        <w:rPr/>
        <w:t>1.   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  <w:tab/>
        <w:br/>
        <w:t>2.   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  <w:br/>
        <w:t>3.   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;</w:t>
        <w:tab/>
        <w:br/>
        <w:t>4.    Хорошее знание карты и использование ее, верное решение географических задач.</w:t>
        <w:br/>
      </w:r>
      <w:r>
        <w:rPr>
          <w:b/>
          <w:bCs/>
        </w:rPr>
        <w:t xml:space="preserve"> Оценка "4"</w:t>
      </w:r>
      <w:r>
        <w:rPr>
          <w:b/>
        </w:rPr>
        <w:t> ставится, если ученик: </w:t>
        <w:tab/>
        <w:br/>
      </w:r>
      <w:r>
        <w:rPr/>
        <w:t>1.   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  <w:tab/>
        <w:br/>
        <w:t>2.   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  <w:tab/>
        <w:br/>
        <w:t>3.    В основном правильно даны определения понятий и использованы научные термины; </w:t>
        <w:br/>
        <w:t>4.    Ответ самостоятельный; </w:t>
        <w:tab/>
        <w:br/>
        <w:t>5.    Наличие неточностей в изложении географического материала; </w:t>
        <w:tab/>
        <w:br/>
        <w:t>6.   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  <w:tab/>
        <w:br/>
        <w:t>7.    Связное и последовательное изложение; при помощи наводящих вопросов учителя восполняются сделанные пропуски;</w:t>
        <w:tab/>
        <w:br/>
        <w:t>8.    Наличие конкретных представлений и элементарных реальных понятий изучаемых географических явлений;</w:t>
        <w:tab/>
        <w:br/>
        <w:t>9.    Понимание основных географических взаимосвязей;</w:t>
        <w:tab/>
        <w:br/>
        <w:t>10.    Знание карты и умение ей пользоваться;</w:t>
        <w:tab/>
        <w:br/>
        <w:t>11.    При решении географических задач сделаны второстепенные ошибки. </w:t>
        <w:tab/>
        <w:br/>
        <w:t> </w:t>
      </w:r>
      <w:r>
        <w:rPr>
          <w:b/>
          <w:bCs/>
        </w:rPr>
        <w:t>Оценка "3" </w:t>
      </w:r>
      <w:r>
        <w:rPr>
          <w:b/>
        </w:rPr>
        <w:t>ставится, если ученик: </w:t>
        <w:tab/>
        <w:br/>
      </w:r>
      <w:r>
        <w:rPr/>
        <w:t>1.   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  <w:tab/>
        <w:t> </w:t>
        <w:br/>
        <w:t>2.    Материал излагает несистематизированно, фрагментарно, не всегда последовательно; </w:t>
        <w:br/>
        <w:t>3.    Показывает недостаточную сформированность отдельных знаний и умений; выводы и обобщения аргументирует слабо, допускает в них ошибки. </w:t>
        <w:tab/>
        <w:br/>
        <w:t>4.    Допустил ошибки и неточности в использовании научной терминологии, определения понятий дал недостаточно четкие; </w:t>
        <w:tab/>
        <w:br/>
        <w:t>5.    Не использовал в качестве доказательства выводы и обобщения из наблюдений, фактов, опытов или допустил ошибки при их изложении;</w:t>
        <w:tab/>
        <w:t> </w:t>
        <w:br/>
        <w:t>6.   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  <w:tab/>
        <w:br/>
        <w:t>7.    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  <w:tab/>
        <w:br/>
        <w:t>8.   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  <w:tab/>
        <w:br/>
        <w:t>9.   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 </w:t>
        <w:tab/>
        <w:br/>
        <w:t>10.    Скудны географические представления, преобладают формалистические знания;</w:t>
        <w:tab/>
        <w:br/>
        <w:t>11.    Знание карты недостаточное, показ на ней сбивчивый;</w:t>
        <w:tab/>
        <w:br/>
        <w:t>12.    Только при помощи наводящих вопросов ученик улавливает географические связи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ценка "2" </w:t>
      </w:r>
      <w:r>
        <w:rPr>
          <w:b/>
        </w:rPr>
        <w:t>ставится, если ученик: </w:t>
        <w:tab/>
        <w:br/>
      </w:r>
      <w:r>
        <w:rPr/>
        <w:t>1.    Не усвоил и не раскрыл основное содержание материала; </w:t>
        <w:tab/>
        <w:br/>
        <w:t>2.    Не делает выводов и обобщений; </w:t>
        <w:tab/>
        <w:br/>
        <w:t>3.    Не знает и не понимает значительную или основную часть программного материала в пределах поставленных вопросов; </w:t>
        <w:tab/>
        <w:br/>
        <w:t>4.    Имеет слабо сформированные и неполные знания и не умеет применять их к решению конкретных вопросов и задач по образцу; </w:t>
        <w:tab/>
        <w:br/>
        <w:t>5.    При ответе (на один вопрос) допускает более двух грубых ошибок, которые не может исправить даже при помощи учителя. </w:t>
        <w:tab/>
        <w:br/>
        <w:t>6.    Имеются грубые ошибки  в использовании карты.</w:t>
        <w:tab/>
      </w:r>
      <w:r>
        <w:rPr>
          <w:bCs/>
        </w:rPr>
        <w:br/>
      </w:r>
      <w:r>
        <w:rPr>
          <w:b/>
          <w:bCs/>
        </w:rPr>
        <w:t>Оценка "1" </w:t>
      </w:r>
      <w:r>
        <w:rPr>
          <w:b/>
        </w:rPr>
        <w:t>ставится, если ученик: </w:t>
        <w:tab/>
        <w:br/>
      </w:r>
      <w:r>
        <w:rPr/>
        <w:t>1.    Не может ответить ни на один из поставленных вопросов; </w:t>
        <w:tab/>
        <w:br/>
        <w:t>2.    Полностью не усвоил материал. </w:t>
        <w:tab/>
      </w:r>
      <w:r>
        <w:rPr>
          <w:bCs/>
        </w:rPr>
        <w:br/>
      </w:r>
      <w:r>
        <w:rPr>
          <w:b/>
          <w:bCs/>
          <w:i/>
        </w:rPr>
        <w:t>Примечание.</w:t>
      </w:r>
      <w:r>
        <w:rPr>
          <w:bCs/>
        </w:rPr>
        <w:t> </w:t>
      </w:r>
      <w:r>
        <w:rPr/>
        <w:t>По окончании устного ответа учащегося педагогом дается краткий анализ ответа, объявляется мотивированная оценка. Возможно привлечение других учащихся для анализа ответа, самоанализ, предложение оценки. </w:t>
        <w:tab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качества выполнения практических и самостоятельных работ по географ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"5"</w:t>
        <w:tab/>
      </w:r>
      <w:r>
        <w:rPr>
          <w:b/>
        </w:rPr>
        <w:br/>
      </w:r>
      <w:r>
        <w:rPr/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  <w:r>
        <w:rPr>
          <w:b/>
          <w:bCs/>
        </w:rPr>
        <w:tab/>
      </w:r>
      <w:r>
        <w:rPr/>
        <w:br/>
        <w:t> </w:t>
      </w:r>
      <w:r>
        <w:rPr>
          <w:b/>
          <w:bCs/>
        </w:rPr>
        <w:t>Отметка "4"</w:t>
        <w:tab/>
      </w:r>
      <w:r>
        <w:rPr/>
        <w:br/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"3"</w:t>
        <w:tab/>
      </w:r>
      <w:r>
        <w:rPr/>
        <w:br/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  <w:r>
        <w:rPr>
          <w:b/>
          <w:bCs/>
        </w:rPr>
        <w:tab/>
      </w:r>
      <w:r>
        <w:rPr/>
        <w:br/>
      </w:r>
      <w:r>
        <w:rPr>
          <w:b/>
          <w:bCs/>
        </w:rPr>
        <w:t>Отметка "2"</w:t>
        <w:tab/>
      </w:r>
      <w:r>
        <w:rPr/>
        <w:b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  <w:br/>
      </w:r>
    </w:p>
    <w:p>
      <w:pPr>
        <w:pStyle w:val="Normal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  <w:bCs/>
        </w:rPr>
        <w:t>Отметка «5</w:t>
      </w:r>
      <w:r>
        <w:rPr>
          <w:b/>
        </w:rPr>
        <w:t>»</w:t>
      </w:r>
      <w:r>
        <w:rPr/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<w:tab/>
      </w:r>
    </w:p>
    <w:p>
      <w:pPr>
        <w:pStyle w:val="Normal"/>
        <w:jc w:val="both"/>
        <w:rPr/>
      </w:pPr>
      <w:r>
        <w:rPr>
          <w:b/>
          <w:bCs/>
        </w:rPr>
        <w:t>Отметка «4»</w:t>
      </w:r>
      <w:r>
        <w:rPr/>
        <w:t> 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bCs/>
        </w:rPr>
        <w:t>Отметка «3»</w:t>
      </w:r>
      <w:r>
        <w:rPr/>
        <w:t> - правильное использование основных источников знаний; допускаются неточности в формулировке выводов; неаккуратное оформление результатов.</w:t>
        <w:tab/>
      </w:r>
    </w:p>
    <w:p>
      <w:pPr>
        <w:pStyle w:val="Normal"/>
        <w:jc w:val="both"/>
        <w:rPr/>
      </w:pPr>
      <w:r>
        <w:rPr>
          <w:b/>
          <w:bCs/>
        </w:rPr>
        <w:t>Отметка «2»</w:t>
      </w:r>
      <w:r>
        <w:rPr/>
        <w:t> - неумение отбирать и использовать основные источники знаний; допускаются существенные ошибки в выполнении задания и в оформлении результатов.</w:t>
        <w:tab/>
        <w:br/>
      </w:r>
      <w:r>
        <w:rPr>
          <w:b/>
          <w:bCs/>
        </w:rPr>
        <w:t>Отметка «1»</w:t>
      </w:r>
      <w:r>
        <w:rPr/>
        <w:t> - полное неумение использовать карту и источники знаний.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000000"/>
          <w:kern w:val="2"/>
          <w:sz w:val="22"/>
          <w:szCs w:val="22"/>
        </w:rPr>
      </w:pPr>
      <w:r>
        <w:rPr>
          <w:b/>
        </w:rPr>
        <w:t>Диагностические материалы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актическая работа №1.</w:t>
      </w:r>
      <w:r>
        <w:rPr/>
        <w:t xml:space="preserve"> Важнейшие открытия древности и Средневековья.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/>
        <w:t>Используя текст § 5 учебника, заполните таб</w:t>
        <w:softHyphen/>
        <w:t>лицу.</w:t>
      </w:r>
    </w:p>
    <w:p>
      <w:pPr>
        <w:pStyle w:val="Normal"/>
        <w:jc w:val="both"/>
        <w:rPr/>
      </w:pPr>
      <w:r>
        <w:rPr/>
        <w:t>Важнейшие открытия древности и Средневековья</w:t>
      </w:r>
    </w:p>
    <w:tbl>
      <w:tblPr>
        <w:tblW w:w="9786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544"/>
        <w:gridCol w:w="3260"/>
      </w:tblGrid>
      <w:tr>
        <w:trPr>
          <w:trHeight w:val="28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ный, путешествен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 побывал и к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ческие открытия</w:t>
            </w:r>
          </w:p>
        </w:tc>
      </w:tr>
      <w:tr>
        <w:trPr>
          <w:trHeight w:val="29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од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ф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атосф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 По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ртоломео Ди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ко да Г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/>
        <w:t>Подпишите на контурной карте названия всех материков и океанов. Материки, известные в древности и в Средние века, подчеркните зеленым цветом.</w:t>
      </w:r>
    </w:p>
    <w:p>
      <w:pPr>
        <w:pStyle w:val="Style22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/>
        <w:t>Обозначьте на контурной карте маршруты путешественников Средневековья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2. </w:t>
      </w:r>
      <w:r>
        <w:rPr/>
        <w:t>Важнейшие географи</w:t>
        <w:softHyphen/>
        <w:t>ческие открытия.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0"/>
        </w:numPr>
        <w:spacing w:before="0" w:after="0"/>
        <w:ind w:left="0" w:hanging="360"/>
        <w:contextualSpacing/>
        <w:jc w:val="both"/>
        <w:rPr/>
      </w:pPr>
      <w:r>
        <w:rPr/>
        <w:t>Используя текст § 6 учебника, заполните таб</w:t>
        <w:softHyphen/>
        <w:t>лицу.</w:t>
      </w:r>
    </w:p>
    <w:p>
      <w:pPr>
        <w:pStyle w:val="Normal"/>
        <w:jc w:val="both"/>
        <w:rPr/>
      </w:pPr>
      <w:r>
        <w:rPr/>
        <w:t>Важнейшие географические открытия</w:t>
      </w:r>
    </w:p>
    <w:tbl>
      <w:tblPr>
        <w:tblW w:w="9622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2552"/>
        <w:gridCol w:w="2693"/>
      </w:tblGrid>
      <w:tr>
        <w:trPr>
          <w:trHeight w:val="581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ный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ен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де побывал и ког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ческие</w:t>
            </w:r>
          </w:p>
          <w:p>
            <w:pPr>
              <w:pStyle w:val="Normal"/>
              <w:jc w:val="center"/>
              <w:rPr/>
            </w:pPr>
            <w:r>
              <w:rPr/>
              <w:t>открытия</w:t>
            </w:r>
          </w:p>
        </w:tc>
      </w:tr>
      <w:tr>
        <w:trPr>
          <w:trHeight w:val="403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фор Колу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рнан Магел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жеймс К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 Ф. Беллинсгаузен и М. П. Лаз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20"/>
        </w:numPr>
        <w:spacing w:before="0" w:after="0"/>
        <w:ind w:left="0" w:hanging="360"/>
        <w:contextualSpacing/>
        <w:jc w:val="both"/>
        <w:rPr/>
      </w:pPr>
      <w:r>
        <w:rPr/>
        <w:t>Обозначьте на контурной карте маршруты великих путешественников. Подчеркните назва</w:t>
        <w:softHyphen/>
        <w:t>ния материков, открытых этими путешественни</w:t>
        <w:softHyphen/>
        <w:t>ками.</w:t>
      </w:r>
    </w:p>
    <w:p>
      <w:pPr>
        <w:pStyle w:val="Style22"/>
        <w:numPr>
          <w:ilvl w:val="0"/>
          <w:numId w:val="20"/>
        </w:numPr>
        <w:spacing w:before="0" w:after="0"/>
        <w:ind w:left="0" w:hanging="360"/>
        <w:contextualSpacing/>
        <w:jc w:val="both"/>
        <w:rPr/>
      </w:pPr>
      <w:r>
        <w:rPr/>
        <w:t>Какие методы географических исследований вы использовали, выполняя эту работу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3.</w:t>
      </w:r>
      <w:r>
        <w:rPr/>
        <w:t xml:space="preserve"> Ориентирование по компасу.</w:t>
      </w:r>
    </w:p>
    <w:p>
      <w:pPr>
        <w:pStyle w:val="Style22"/>
        <w:numPr>
          <w:ilvl w:val="0"/>
          <w:numId w:val="29"/>
        </w:numPr>
        <w:spacing w:before="0" w:after="0"/>
        <w:ind w:left="0" w:hanging="360"/>
        <w:contextualSpacing/>
        <w:jc w:val="both"/>
        <w:rPr/>
      </w:pPr>
      <w:r>
        <w:rPr/>
        <w:t>Рассмотрите компас. Установите его на ров</w:t>
        <w:softHyphen/>
        <w:t>ную поверхность и научитесь фиксировать и от</w:t>
        <w:softHyphen/>
        <w:t>пускать стрелку компаса специальным рычаж</w:t>
        <w:softHyphen/>
        <w:t>ком. Отпустите стрелку компаса рычажком, дайте ей успокоиться, затем совместите главный конец стрелки с буквой С. Теперь компас сориентиро</w:t>
        <w:softHyphen/>
        <w:t>ван.</w:t>
      </w:r>
    </w:p>
    <w:p>
      <w:pPr>
        <w:pStyle w:val="Style22"/>
        <w:numPr>
          <w:ilvl w:val="0"/>
          <w:numId w:val="29"/>
        </w:numPr>
        <w:spacing w:before="0" w:after="0"/>
        <w:ind w:left="0" w:hanging="360"/>
        <w:contextualSpacing/>
        <w:jc w:val="both"/>
        <w:rPr/>
      </w:pPr>
      <w:r>
        <w:rPr/>
        <w:t>Определите, где находится юг. Запишите предметы или объекты, находящиеся на юге.</w:t>
      </w:r>
    </w:p>
    <w:p>
      <w:pPr>
        <w:pStyle w:val="Style22"/>
        <w:numPr>
          <w:ilvl w:val="0"/>
          <w:numId w:val="29"/>
        </w:numPr>
        <w:spacing w:before="0" w:after="0"/>
        <w:ind w:left="0" w:hanging="360"/>
        <w:contextualSpacing/>
        <w:jc w:val="both"/>
        <w:rPr/>
      </w:pPr>
      <w:r>
        <w:rPr/>
        <w:t>Определите, где находится восток и запад. Запишите предметы или объекты, находящиеся на востоке; на западе.</w:t>
      </w:r>
    </w:p>
    <w:p>
      <w:pPr>
        <w:pStyle w:val="Style22"/>
        <w:numPr>
          <w:ilvl w:val="0"/>
          <w:numId w:val="29"/>
        </w:numPr>
        <w:spacing w:before="0" w:after="0"/>
        <w:ind w:left="0" w:hanging="360"/>
        <w:contextualSpacing/>
        <w:jc w:val="both"/>
        <w:rPr/>
      </w:pPr>
      <w:r>
        <w:rPr/>
        <w:t>Выберите какой-либо объект и определите направление на него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Практическая работа №4.</w:t>
      </w:r>
      <w:r>
        <w:rPr/>
        <w:t xml:space="preserve"> Составление простей</w:t>
        <w:softHyphen/>
        <w:t>шего плана местност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22"/>
        <w:numPr>
          <w:ilvl w:val="0"/>
          <w:numId w:val="22"/>
        </w:numPr>
        <w:spacing w:before="0" w:after="0"/>
        <w:ind w:left="0" w:right="-2" w:hanging="360"/>
        <w:contextualSpacing/>
        <w:jc w:val="both"/>
        <w:rPr/>
      </w:pPr>
      <w:r>
        <w:rPr/>
        <w:t>Выберите масштаб:</w:t>
      </w:r>
    </w:p>
    <w:p>
      <w:pPr>
        <w:pStyle w:val="Style22"/>
        <w:ind w:left="0" w:right="-2" w:hanging="0"/>
        <w:jc w:val="both"/>
        <w:rPr/>
      </w:pPr>
      <w:r>
        <w:rPr/>
        <w:t>а) определите размер участка в метрах;</w:t>
      </w:r>
    </w:p>
    <w:p>
      <w:pPr>
        <w:pStyle w:val="Style22"/>
        <w:ind w:left="0" w:right="-2" w:hanging="0"/>
        <w:jc w:val="both"/>
        <w:rPr/>
      </w:pPr>
      <w:r>
        <w:rPr/>
        <w:t>б) насколько его размер нужно уменьшить, что</w:t>
        <w:softHyphen/>
        <w:t>бы он уместился на листке, — так вы определили масштаб плана;</w:t>
      </w:r>
    </w:p>
    <w:p>
      <w:pPr>
        <w:pStyle w:val="Style22"/>
        <w:ind w:left="0" w:right="-2" w:hanging="0"/>
        <w:jc w:val="both"/>
        <w:rPr/>
      </w:pPr>
      <w:r>
        <w:rPr/>
        <w:t>в) определите, чему будут равны длина и шири</w:t>
        <w:softHyphen/>
        <w:t>на пришкольного участка на листке бумаги.</w:t>
      </w:r>
    </w:p>
    <w:p>
      <w:pPr>
        <w:pStyle w:val="Style22"/>
        <w:numPr>
          <w:ilvl w:val="0"/>
          <w:numId w:val="22"/>
        </w:numPr>
        <w:spacing w:before="0" w:after="0"/>
        <w:ind w:left="0" w:right="-2" w:hanging="360"/>
        <w:contextualSpacing/>
        <w:jc w:val="both"/>
        <w:rPr/>
      </w:pPr>
      <w:r>
        <w:rPr/>
        <w:t>Начертите контуры участка на листке.</w:t>
      </w:r>
    </w:p>
    <w:p>
      <w:pPr>
        <w:pStyle w:val="Style22"/>
        <w:ind w:left="0" w:right="-2" w:hanging="0"/>
        <w:jc w:val="both"/>
        <w:rPr/>
      </w:pPr>
      <w:r>
        <w:rPr/>
        <w:t>а) Определите, как расположены основные сто</w:t>
        <w:softHyphen/>
        <w:t>роны горизонта. Отметьте на плане стрелкой на</w:t>
        <w:softHyphen/>
        <w:t>правление «север — юг»;</w:t>
      </w:r>
    </w:p>
    <w:p>
      <w:pPr>
        <w:pStyle w:val="Style22"/>
        <w:ind w:left="0" w:right="-2" w:hanging="0"/>
        <w:jc w:val="both"/>
        <w:rPr/>
      </w:pPr>
      <w:r>
        <w:rPr/>
        <w:t>б) изобразите на плане здание школы, при</w:t>
        <w:softHyphen/>
        <w:t>школьного сада, спортивной площадки при помо</w:t>
        <w:softHyphen/>
        <w:t>щи условных знаков. Соблюдайте масштаб вашего плана и положение этих объектов относительно сторон горизонта. Условные знаки расшифруйте в тетрад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 5</w:t>
      </w:r>
      <w:r>
        <w:rPr/>
        <w:t>. Сейсмоактивные зоны Земли.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/>
        <w:t>Обозначьте на контурной карте красной штриховкой сейсмоактивные зоны Земли. Для выполнения задания используйте карту атласа.</w:t>
      </w:r>
    </w:p>
    <w:p>
      <w:pPr>
        <w:pStyle w:val="Style22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/>
        <w:t>Обозначьте на этой же контурной карте вул</w:t>
        <w:softHyphen/>
        <w:t>каны: Кракатау, Ключевская Сопка, Везувий, Гекла, Котопахи, Орисаба, Килиманджаро, Каме</w:t>
        <w:softHyphen/>
        <w:t>рун, Этна. Подпишите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/>
        <w:t>Всего часов – 9</w:t>
      </w:r>
    </w:p>
    <w:p>
      <w:pPr>
        <w:pStyle w:val="Normal"/>
        <w:rPr/>
      </w:pPr>
      <w:r>
        <w:rPr/>
        <w:t xml:space="preserve">п/р  -    2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/>
        <w:t>Всего часов - 7</w:t>
      </w:r>
    </w:p>
    <w:p>
      <w:pPr>
        <w:pStyle w:val="Normal"/>
        <w:rPr/>
      </w:pPr>
      <w:r>
        <w:rPr/>
        <w:t xml:space="preserve">п/р-   0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/>
        <w:t>Всего часов - 10</w:t>
      </w:r>
    </w:p>
    <w:p>
      <w:pPr>
        <w:pStyle w:val="Normal"/>
        <w:rPr/>
      </w:pPr>
      <w:r>
        <w:rPr/>
        <w:t xml:space="preserve">п/р-   2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/>
        <w:t>Всего часов - 9</w:t>
      </w:r>
    </w:p>
    <w:p>
      <w:pPr>
        <w:pStyle w:val="Normal"/>
        <w:rPr/>
      </w:pPr>
      <w:r>
        <w:rPr/>
        <w:t xml:space="preserve">п/р- 1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д</w:t>
      </w:r>
    </w:p>
    <w:p>
      <w:pPr>
        <w:pStyle w:val="Normal"/>
        <w:rPr/>
      </w:pPr>
      <w:r>
        <w:rPr/>
        <w:t>Всего часов -35</w:t>
      </w:r>
    </w:p>
    <w:p>
      <w:pPr>
        <w:pStyle w:val="Normal"/>
        <w:rPr/>
      </w:pPr>
      <w:r>
        <w:rPr/>
        <w:t xml:space="preserve">п/р  -  5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167005</wp:posOffset>
                </wp:positionV>
                <wp:extent cx="2953385" cy="2195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заседания методиче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СОШ №4 им.Нисанова Х.Д. г.Пролета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31.08.2015 </w:t>
                            </w:r>
                            <w:r>
                              <w:rPr/>
                              <w:t xml:space="preserve">года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>
                                <w:u w:val="single"/>
                              </w:rPr>
                              <w:t>Скок Л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руководителя МС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72.9pt;mso-wrap-distance-left:9.05pt;mso-wrap-distance-right:9.05pt;mso-wrap-distance-top:0pt;mso-wrap-distance-bottom:0pt;margin-top:13.15pt;mso-position-vertical-relative:text;margin-left:-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заседания методическ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СОШ №4 им.Нисанова Х.Д. г.Пролета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31.08.2015 </w:t>
                      </w:r>
                      <w:r>
                        <w:rPr/>
                        <w:t xml:space="preserve">года №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_______________               </w:t>
                      </w:r>
                      <w:r>
                        <w:rPr>
                          <w:u w:val="single"/>
                        </w:rPr>
                        <w:t>Скок Л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руководителя МС          Ф.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0580</wp:posOffset>
                </wp:positionH>
                <wp:positionV relativeFrom="paragraph">
                  <wp:posOffset>167005</wp:posOffset>
                </wp:positionV>
                <wp:extent cx="2375535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         </w:t>
                            </w:r>
                            <w:r>
                              <w:rPr>
                                <w:u w:val="single"/>
                              </w:rPr>
                              <w:t>Скок Л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одпись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31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 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17.7pt;mso-wrap-distance-left:9.05pt;mso-wrap-distance-right:9.05pt;mso-wrap-distance-top:0pt;mso-wrap-distance-bottom:0pt;margin-top:13.15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         </w:t>
                      </w:r>
                      <w:r>
                        <w:rPr>
                          <w:u w:val="single"/>
                        </w:rPr>
                        <w:t>Скок Л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Подпись                  Ф.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31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августа</w:t>
                      </w:r>
                      <w:r>
                        <w:rPr/>
                        <w:t xml:space="preserve">  20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180" w:after="0"/>
      <w:ind w:firstLine="34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7:18:00Z</dcterms:created>
  <dc:creator>Пользователь</dc:creator>
  <dc:description/>
  <cp:keywords/>
  <dc:language>en-US</dc:language>
  <cp:lastModifiedBy>1</cp:lastModifiedBy>
  <cp:lastPrinted>2015-09-11T16:11:00Z</cp:lastPrinted>
  <dcterms:modified xsi:type="dcterms:W3CDTF">2015-09-11T12:12:00Z</dcterms:modified>
  <cp:revision>149</cp:revision>
  <dc:subject/>
  <dc:title/>
</cp:coreProperties>
</file>