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адаптационного классного часа для пятикласс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« Я – пятикласс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</w:t>
      </w:r>
      <w:r>
        <w:rPr>
          <w:sz w:val="22"/>
          <w:szCs w:val="22"/>
        </w:rPr>
        <w:t>создание условий  для понимания ребятами целе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ть возможность детям  поближе познакомиться друг с другом способствовать формированию групповой сплоч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вать умение видеть ситуацию с разных сторон, находить позитивные моменты в      происходящем, конструктивно реагировать на школьные пробл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оддержка расставания с начальной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готовление классного букваря</w:t>
      </w:r>
    </w:p>
    <w:p>
      <w:pPr>
        <w:pStyle w:val="Normal"/>
        <w:rPr/>
      </w:pPr>
      <w:r>
        <w:rPr>
          <w:b/>
          <w:sz w:val="22"/>
          <w:szCs w:val="22"/>
        </w:rPr>
        <w:t>Материалы:</w:t>
      </w:r>
    </w:p>
    <w:p>
      <w:pPr>
        <w:pStyle w:val="Normal"/>
        <w:rPr/>
      </w:pPr>
      <w:r>
        <w:rPr>
          <w:szCs w:val="22"/>
        </w:rPr>
        <w:t>-</w:t>
      </w:r>
      <w:r>
        <w:rPr/>
        <w:t xml:space="preserve">ватман </w:t>
      </w:r>
    </w:p>
    <w:p>
      <w:pPr>
        <w:pStyle w:val="Normal"/>
        <w:rPr/>
      </w:pPr>
      <w:r>
        <w:rPr/>
        <w:t>-акварельные карандаши</w:t>
      </w:r>
    </w:p>
    <w:p>
      <w:pPr>
        <w:pStyle w:val="Normal"/>
        <w:rPr/>
      </w:pPr>
      <w:r>
        <w:rPr/>
        <w:t>-клей ПВА</w:t>
      </w:r>
    </w:p>
    <w:p>
      <w:pPr>
        <w:pStyle w:val="Normal"/>
        <w:rPr/>
      </w:pPr>
      <w:r>
        <w:rPr/>
        <w:t>-ножницы</w:t>
      </w:r>
    </w:p>
    <w:p>
      <w:pPr>
        <w:pStyle w:val="Normal"/>
        <w:rPr/>
      </w:pPr>
      <w:r>
        <w:rPr/>
        <w:t>-трафарет в виде лепестка рома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1.  Знаком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ьтесь. Коротко расскажите о целях и  особенностях предстоящего за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Упражнение «Представление имен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и встают в круг. Поочерёдно каждый участник выходит в центр круга и называет своё имя, сопровождая его каким-либо жестом или движением. Все остальные  участники  копируют жест и интонацию. Упражнение заканчивается, когда каждый из участников  представи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Упражнение «твоя школа такая , какой ты её видишь»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полняя это упражнение , каждый ребёнок получает возможность высказать своё мнение о школе и увидеть положительное в новой ситуации(ученик среднего звена) , научиться конструктивно относиться к школьным проблемам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кажите следующее: «в жизни нам постоянно приходится привыкать к чему-то новому. В этом году вы стали пятиклассниками , взрослыми и самостоятельными учениками средней школы. Вы уже почувствовали, что обучение отличается от того, что было раньше: у вас появилось много новых учителей, новые предметы, новые одноклассники. Наверняка у вас возникли вопросы. Давайте поговорим о том, что вам нравится в школе в этом ученом году, а что-н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веты детей фиксируются на доске , которая предварительно была разделена на две половины. На одной половине записываем всё то, что детям нравится в школе, а в другой, то, что не нрави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ле того, как  каждый ученик высказался, устраивается дискуссия, в ходе которой дети стараются увидеть плюсы в негативных проявлениях  школьно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Упражнение  «Прощание с начальной школой»                                                                                                   </w:t>
      </w:r>
      <w:r>
        <w:rPr>
          <w:sz w:val="22"/>
          <w:szCs w:val="22"/>
        </w:rPr>
        <w:t>В ходе выполнения этого упражнения дети вспоминают приятные моменты учёбы в начальной школе, свои успехи и достижения. Желающие делятся своими воспоминани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Изготовление классного букв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белом листе бумаги каждый ребёнок рисует акварельными карандашами заглавную букву своего имени, а на заготовке в виде лепестка каждый заполняет предложенную ему анкету с вопросами (ФИО, сколько лет, твоё хобби и т.д.). Из готовых работ ,дети самостоятельно, на ватмане изготавливают букварь своего клас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едагог-психолог: Е.В.Костоу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37:00Z</dcterms:created>
  <dc:creator>Admin</dc:creator>
  <dc:description/>
  <cp:keywords/>
  <dc:language>en-US</dc:language>
  <cp:lastModifiedBy>Admin</cp:lastModifiedBy>
  <dcterms:modified xsi:type="dcterms:W3CDTF">2015-09-22T16:21:00Z</dcterms:modified>
  <cp:revision>5</cp:revision>
  <dc:subject/>
  <dc:title/>
</cp:coreProperties>
</file>