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Федерального компонента государственного стандарта основного общего образования утвержденного приказом Минобразования России (от 05.03.2004 г.№108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а «Об образовании в Российской Федерации» (от 20.12.2012 №27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Федерального базисного учебного плана общеобразовательных учреждений на 2015-2016 учебный год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ого перечня учебников, рекомендованных  (допущенных)  в 2014-2015 учебном году  (при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253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.03.201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5. Учебного плана МКОУ Новотрицкая СОШ </w:t>
      </w: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Образовательной программы среднего основного  обще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КОУ Новотрицкая СОШ </w:t>
      </w: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анитарно-эпидемиологических правил и нормативов СапПиНа 2.4.2.2821-10 «Санитарно-эпидемиологических требований, условий организации обучения в общеобразовательных учреждениях», зарегистрированных в Минюсте России 03.03.2011г. №1999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ы общеобразовательных учреждений «Литература» под редакцией Г. Меркина, 5-е издание, М. «Русское слово» 200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литературе  для  9 класса составлена на основе Федерального компонента государственного стандарта основного образования, Программы  по литературе  к учебно-методическому комплексу Г.С.Меркина, допущенной министерством образования РФ. (Москва: «Русское слово», 2009 год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ние  программы для 9 класса входят литературные произведения и историко-литературные явления от древнерусской литературы до второй половины XX века включительно. Это и многие другие обстоятельства выводят на первый план  обучение анализу произведения в единстве формы и содержания. Виды работ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 В программе прослеживаются межпредметные связи: литература – русский язык, история, изобразительное искусство, музыка. Большое внимание  уделяется  развитию  познавательной  активности учащихся, формированию  навыков самостоятельного приобретения знаний,  развитию самостоятельной творческой активности.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3 часа изучения предмет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включает в себя следующие разде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2.Из зарубежной литературы.3.Из древнерусск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 литературы 18 века.5.Из литературы 19 века.6.Из литературы 20 век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плану, количество часов в неделю, отведённое на изучение литературы  в  9 классе, соответствует количеству часов в программе Г.С. Меркин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уманистического мировоззрения, гражданской позиции, чувства патриотизма, любви и уважения к литературе и культурным ценност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, понимания авторской позиции, исторической и эстетической обусловленности литературного процесса, образного мышления, творческих способностей обучающихся, их устной и письменной реч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единого целого в его историко-культурной обусловленности с использованием 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 содействуют появлению прочного, устойчивого интереса к книге, воспитанию доброты, сердечности и сострадания как важнейших качеств развития личности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26"/>
        <w:gridCol w:w="3226"/>
      </w:tblGrid>
      <w:tr>
        <w:trPr>
          <w:trHeight w:val="3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63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18 ве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19 ве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20 ве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оведческие термины: историко-литературный процесс, сатира, гражданская сатира, жанры романтизма (баллада, песня, дружеское послание), жанры реализма, трагикомедия, эпикурейская лирика, политическая ода, философская поэзия, социально-психологический роман, историческая дума, модернизм, авангардизм, символизм, футуризм, акмеизм, серебряный век русской поэз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художественного мира произведений: образ автора, герои и персонажи, образ повествователя, антигерой, лирический герой поэзии, образ-символ, прототип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ые средства художественной речи: силлабический стих, тоническое стихосложение, психологический параллелизм, олицетворения, метафоры, символы, обращения, лирическое отступление, знаковые имена персонажей, стилевые особенности творчества автора, «Онегинская строфа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ообразующие элементы: движение жанров, историзм, народность, обобщение и типизация, финал-катастрофа, любовная интрига, двуединый конфликт, повествовательный цикл, литературные декла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или отрывки из них наизу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мысливать и  анализировать изучаемые в школе или прочитанные самостоятельно произведения разных жанр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произведения к одному из литературных родов, к одному из жанров или жанровых образовани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е суждение, давая характеристику героям, аргументировать отзыв о прочитанном произведен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изучаемого произ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речью, готовить сообщения, доклады, реферат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героям, сопоставлять высказывания литературоведов, делать выводы и умозаклю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считано на 102 часов (3 часа в неделю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р/р -11, вн/ чт –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общеобразовательной школы. 5-11 клас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Меркин, С.А.Зинин, В.А.Чалмаев. М.:  Русское слово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: Г.С. Меркин, В.А.Чалмаев, С.А. Зинин. Литература. 9 класс. М.: Русское слово, 200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992"/>
        <w:gridCol w:w="2977"/>
        <w:gridCol w:w="2551"/>
        <w:gridCol w:w="1276"/>
        <w:gridCol w:w="1134"/>
      </w:tblGrid>
      <w:tr>
        <w:trPr>
          <w:tblHeader w:val="true"/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(1 ч.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историко-литературного курса в 9 классе. Этапы развития литератур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, «сквозные» темы и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ей учебника, оформление тезисов. Обобщение читательского оп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агедии «Гамлет» Шексп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Из зарубежной литературы (5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драматургии У.Шекспира. Проблематика трагедии «Гамл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чтение. Чтение по рол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агедии «Гамлет» Шексп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конфликт пьесы «Гамлет». Система 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медии «Мнимый боль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ольере. Тематика и проблематика комедии «Мнимый боль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Гёте, чтение отдельных фрагментов трагедии «Фау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ете. Краткие сведения о поэте. Гете – выдающийся деятель немецкого Просв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эпохи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Тезисы к отве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Вечные темы в трагед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уст» Гете – вершина философской литературы. И.В.Гете в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стории создания «Слова о полку Игоре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з древнерусской литературы. (4ч +1р.р.)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писания и публикации «Слова о полку Игоре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жанр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конспектирование, беседа. Устное сооб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стр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блематика «Слова о полку Игореве», система 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ен, психологический паралле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устные ответы. Сочинение, выразительн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6 стр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-призыв к единению русской земли. Проблема ответственности за судьбу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жанр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7 стр.26 –состав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Слова..» в истории русской литературы и культуры. Оригинал и пере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ающее сочинение. Роль эпизода «Плач Ярославны» в «Слове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Из литературы 18 в. (2ч +1в.ч.)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ехи биографии Радищева. Книга А. Н. Радищева «Путешествие из Петербурга в Москву» как явление литературной и общественной жиз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и сентиментализм. Художественны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беседа,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глав, сжатый пересказ отдельных гла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тражение идей Просвещения в «Путешествии…» стр.68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крепостного права в «Путешествии из Петербурга в Москву». Жанровое своеобраз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и сентимент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беседа, пересказ. Обзор глав, сжатый пересказ отдельных г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дельных глав «Путешестви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сновная проблема книги. Жанровые особенности «Путешествия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Грибоедове (стр.104-110), чтение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Из литературы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. ( 54ч+7р.р.+3вн.ч.)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. Основные вехи биографии. Творческая история комедии «Горе от у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комедия, вольный стих. Черты классицизма и романтизма в «Горе от у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беседа, различные виды чтения, изучение статьи в учебнике. Знакомство со сценической историей комедии «Горе от у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действия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евич Чацкий!» Знакомство с героями комедии. Анализ 1 действ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еди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1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действия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2 действия: развитие и углубление конфликта. Личное и социальное в конфлик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2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действия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йствие комедии: трагедия Чацкого. Человек и государство, проблема идеал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единый конфликт, трагиком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3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4 действия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 социального и любовного конфликта и своеобразие развязки. Анализ 4 действ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анализ 4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-10 стр.129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«Горя от ума». Художественное богатство комеди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комедия, вольный стих, монолог, двуединый конфликт, пробл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о комедии, сообщения учеников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браз Ча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идеал А. С. Грибоедова в комедии, свободолюбие и независимость, пылкость и благородство Чацк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. Свободолюбие, независимость, пылкость, благор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характеристики Ча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«Смерть Вазир - Мухтара» Ю.Тыня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браз Грибоедова в книге «Смерь Вазир - Мухтара» Ю.Тынян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произведению «Горе от ума» А. С. Грибоед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учение сжатому изложению критической статьи И. А. Гончарова «Мильон терзани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нспектирование критической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ворчестве А.С.Пушкина (стр. 3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Творческая биография А.Пушкина. Основные этап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стих, лир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сообще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 С. Пушкина. «Арион», «Про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стих (рифма, ритм, строфа), лир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любви и дружбы. «Я помню чудное мгновень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ил», «К***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стих, лир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анализ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9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поэма «Цыганы». Проблематика поэмы в контексте дискуссий то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стих, лир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анализ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й из «Повестей Бел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еализму: «Повести Белкина», богатство их образов и характ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явление нравственной позиции писателя.  Письменный отзыв о прочитан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6 стр. 94, сообщение об истории создания романа «Евгений Онег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 как свободный роман и роман в стихах. Творческая история рома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поэма, реализм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в стих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лекц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М. Ю. Лотмана «Мир дворянского бы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. Ю. Лотман «Мир дворянского бы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русского дворя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ч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лекц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. Автор и его герой в образной системе романа. Анализ 1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ская строфа. Литературные реминисценции в «Евгении Онег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 и 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главы, наизусть письмо Татьяны и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онегинской хандры и её преломление в «собранье пёстрых глав». Анализ 2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терация, ассон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анализ стиха, комментирован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тьяны Лариной как «милый идеал» автора. Анализ 3 глав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анализ стиха, комментированное чтение. Сопоставление: Ольга и Татья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4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4 главы. «Но, получив признанье Тани, Онегин живо тронут был…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лирический герой, повествователь, герой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коммен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5-6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оске сердечных угрызений…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ю стиснув пистолет, Глядит на Ленского Онегин…» (5-6 глав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коммен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на вопрос: «Какова роль сна Татьян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7-8 глав. «Сомненья нет: увы! Евгений в Татьяну, как дитя влюблён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от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комментирование г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В. Г. Бе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Белинский о романе. Современные дискуссии о роман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конспек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ение сочинению-рассуждению на литературную тему «Почему В. Г. Белинский назвал Евгения Онегина «недюжинной натурой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ерой. Литературная кр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план, сочинение-рас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Жизнь и творчество 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шкин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форме вопросов и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ушкин и Лермонтов: два «Прор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биография М. Ю. Лермонт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о во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беседа, выбороч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и А.С.Пушкин: стихотворение «Смерть поэ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стр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в представлении Лермонтова: «Поэт», «Нет, я не Байрон», «Д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он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лияние творчества Байрона на творчество Лермонт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М.Ю.Лермонтова: «Нет, не тебя так пылко я люб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, мечта о вольности, байронически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, частичный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 стр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лирика: «И скучно, и грустно». «Когда волнуется желтеющая нив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частная композиция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план, самостоятельный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 «Герой наше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как первый русский философский роман в прозе. Сюжет, фабула, ком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выборочное чте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Герой нашего времени» в театре и кино. Чтение повести «Бэ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его герой. Индивидуализм Печорина, его личные и социальные истоки. Анализ повести «Бэ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, образ расс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и чтения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Максим Максимы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ряду других персонажей романа. Анализ повести «Максим Максимыч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, образ рассказчика,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и различные виды чтения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Тама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учение сжатому изложению эпизода главы «Тамань» из произведения «Герой нашего времен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Княжна Мэ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психологической обрисовки характеров. Анализ повести «Княжна Мэр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реализм, психологически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ечорина и Грушницкого. Беседа, выборочное чтение, 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негин  и Печорин как два представителя «лишних»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композиционное значение главы  «Фаталист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уши человече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еседа, сочинение в жанре э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Фатали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Белинский о романе. Художественное совершенство ром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консп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ое сочинение- рассуждение на литературную тему «Почему Печорин лишний человек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в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5 КС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, изучение критическ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Жизнь и творчество М. Ю. Лермонт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в форме 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биографии Н. В. Г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биография Н. В. Гого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конспект стать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Н. В. Гоголь и А. С. Пушкин: история сюжета «Мёртвых ду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Мёртвые души» как вершинное произведение художника. Замысел  гоголевской поэм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в пр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астичный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1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покоряет 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1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Гоголя: метафора и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, пересказ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царь пустоты». Манилов. Анализ 2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имвол, са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лементами цитирования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бинноголовая помещица». Коробочка. Анализ 3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обобщаю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4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инный враль или опасный скандалист?» Ноздрёв. Глава 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обобщаю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элементами цитирования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5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 Собакевич?  Сочинение – рассу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образ-симв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 и частичный анализ, самостоятельная рабо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6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к, запутавшийся в своей паутине». Плюшкин. Анализ 6 г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-символ, са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7-11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паснее: «разорители» или «накопители»? Тайна Чичикова. Главы 7-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, обобщаю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 учеников и устная 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Кто Чичиков: психолог, проходимец, аферист, делец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ема в поэме «Повесть о капитане Копейки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М.Булгакова «Похождения Чич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6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М.Булгаков «Похождения Чичико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.ч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явление нравственной позиции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писание контрольного сочинения на тему «Мастерство Гоголя в создании образа помещи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в пр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6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го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литературе первой   половины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6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Контрольная  работа по теме «Литература первой половины 19 век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Г. Кучина «Контрольные и проверочные работы по литера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 Ф.И. Тютчева, вечные темы, мотивы: лирика размышлений и философская ли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ощущение, лирическая миниатюра, поэтический фраг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сообщения учеников, частичный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изусть по выбору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озиция поэта. Художественное своеобразие стихотво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Тютчев в музы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ое сжатое изложение статьи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/Р 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А.Фета, темы и мотивы ли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ативная 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просмотр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мпрессионизм Ф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стихотворений А.Фета: «Какая ночь!», «Я тебе ничего не скажу…», «Какая грусть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сни и романсы на стихи Фета», биография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биография Н.А.Некрасова. Отражение в лирики гражданской позиции: «Памяти Добролюб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ли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, рассказ о биографии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Основные вехи  биографии. Роман «Бедные лю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собенности языка и стиля прозы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мы «маленького человека». Достоевский и Гогол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мечтатель. Пейзаж в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тербург Достоевского»,  «Жизнь и творчество Л. Толст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Л.Н.Толстого. Автобиографическая проза: повесть «Ю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дельных глав, характеристика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7-189 - про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деалы, мечты, реальность, становление личности в пове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об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аксиме Горьком, прочитать рассказ «Челк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« 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( 6 + 1р/р + 1 вн/ч.)             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произведения М.Горького. Анализ рассказа «песня о Буревестн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пере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Челк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ие рассказы: «Челкаш». Люди дна и проблема человека и человече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 характеристики персонажа. Аналитическ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Как Горький решает проблему человека и человеческог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8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нтрольное изложение отрывка «Мои университеты» М. Горьк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огия, роман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этических голосов эпохи. Модернистские т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к устному соч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Модернистские теч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стихотворений А.Ахматовой, Марины Цветае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разительное чтение. Сочинение – э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Булгакова. Основная проблематика и образы повести «Собачье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а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различные виды чтения, различные виды переск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Собачье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персонажи пове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й образ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Михаил Булгаков и театр», читать рассказ «Матренин дв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А.Солженицына. Творческая история рассказа «Матренин двор». Реалии и обобщение в рассказ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ля выступления по пробл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традиции Н.А.Некрасова в «Матренином дворе» (пись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атрены и рассказч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, характеристика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 А.Солженицына «Захар-кали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Художественное своеобразие рассказа  «Захар-кали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явление нравственной позиции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мы Блока «На поле Кулик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литературе 20 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биографии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М.А.Шолохова. Проблема человека на войне в рассказе «Судьба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«Какие проблемы человека на войне затрагивает Шолохов?» (долг, любовь, сострадание, доб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Шолохов «Судьба человека»: образы, роль сюжета и композиции в создании художественной иде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обсуждение, анализ, 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Связь с военным очерком «Наука ненави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ы войны в творчестве В.В.Б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конспек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Альпийская бал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повести «Альпийская баллада», образы Ивана и Джул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Быкова в кинематогр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ма в творчестве А.Твардовского «Я убит подо Ржевом», «Лежат они глухие и нем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ве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план к устному ответу,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отивы исторической и человеческой памяти в послевоенной лирике на во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любимом стихотворении, 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временная проза о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ых произведений: Андрей Тургенев «Спать и верить: блокадный роман», Татьяна Толстая: «Соня», «Сомнамбула в тумане», Андрей Геласимов «Степные боги», Илья Бояшов «Танкист или «Белый тигр», Игорь Николаев «Лейтенанты», «Генерал»,  Владимир Богомолов « Жизнь моя, или ты приснилась мн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сновные темы и мотивы авторской песни» или  «Судьбы российских бар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есня – новое явление в русской поэзии 20 века. Основные темы и мотивы авторской пес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стихотворений о войне Булата Окуджавы, Владимира Высо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тема в поэзии Булата Окуджавы, Владимира Высоцк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т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различные виды чтения, план к ответу на в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аписание контрольного сочинения – рассуждения на литературную тему на выбор учи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 10,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Контрольная работа по теме «Литература 20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одведение итогов года. Рекомендации на летнее чт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литературе к учебно-методическому комплексу Г.С.Меркина.-М.: «Русское слово»,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.А.Зинин, В.И.Сахаров, В.А.Чалмаев. Литература. 9 класс. Учебник для общеобразовательных учреждений. В двух частях. М.: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а Е.И. Анализ художественного произведения. – М.: Просвещение, 1987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9 классе. – М.: Просвещение, 200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Олимпиады по литературе. – М.: Вербум, 200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а Н.С. Литература. Пособие для подготовки к ЕГЭ. – М.: Экзамен,200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 И.Е.Анализ произведений русской классики. – М.: Новая школа, 200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 Н.Л., Щербина И.В. Письменные работы по литературе. – М.:Дрофа,200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ман Ю.М. Роман А.С.Пушкина «Евгений Онегин». Комментарий. – Л.: Просвещение, 198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Пушкине. Сборник художественных произведений./ Сост. В.Я.Лонгвиненко. – Киев.:Наука, 198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тов В.Ф.Слово – образ – смысл: филологический анализ литературного произведения. – М.: Дрофа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08:00Z</dcterms:created>
  <dc:creator>123</dc:creator>
  <dc:description/>
  <cp:keywords/>
  <dc:language>en-US</dc:language>
  <cp:lastModifiedBy>Admin</cp:lastModifiedBy>
  <cp:lastPrinted>2015-09-18T13:54:00Z</cp:lastPrinted>
  <dcterms:modified xsi:type="dcterms:W3CDTF">2015-10-08T11:25:00Z</dcterms:modified>
  <cp:revision>17</cp:revision>
  <dc:subject/>
  <dc:title/>
</cp:coreProperties>
</file>