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литературе ( 7 кл., индивидуальное обуч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3714"/>
        <w:gridCol w:w="210"/>
        <w:gridCol w:w="396"/>
        <w:gridCol w:w="720"/>
        <w:gridCol w:w="1080"/>
        <w:gridCol w:w="1080"/>
        <w:gridCol w:w="3060"/>
        <w:gridCol w:w="2576"/>
        <w:gridCol w:w="22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классное 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(самостоятельное дом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ТНОЕ НАРОДНОЕ ТВОРЧЕСТВО   </w:t>
            </w:r>
            <w:r>
              <w:rPr>
                <w:bCs/>
                <w:i/>
              </w:rPr>
              <w:t>( 1 ч. 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</w:rPr>
              <w:t xml:space="preserve">Введение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Устное народное творче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Предания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Былина. </w:t>
            </w:r>
            <w:r>
              <w:rPr>
                <w:iCs/>
              </w:rPr>
              <w:t>«Вольга и Микула</w:t>
            </w: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>Селянинович»</w:t>
            </w:r>
            <w:r>
              <w:rPr/>
              <w:t>. Микула –</w:t>
            </w:r>
          </w:p>
          <w:p>
            <w:pPr>
              <w:pStyle w:val="Normal"/>
              <w:rPr/>
            </w:pPr>
            <w:r>
              <w:rPr/>
              <w:t>носитель лучших человеческих качест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Пословицы и поговорки</w:t>
            </w:r>
            <w:r>
              <w:rPr/>
              <w:t>. Народная мудрость пословиц и поговорок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ылина. </w:t>
            </w:r>
            <w:r>
              <w:rPr>
                <w:i/>
                <w:iCs/>
                <w:sz w:val="22"/>
                <w:szCs w:val="22"/>
              </w:rPr>
              <w:t>«Илья Муромец и Соловей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Разбойник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вгор-ий цикл былин «Садко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«Калевала»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— карело-финский мифологический эпос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. предания, подг. пересказ, , подг. выразит. чтение былины (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  <w:r>
              <w:rPr>
                <w:sz w:val="20"/>
                <w:szCs w:val="20"/>
                <w:u w:val="single"/>
              </w:rPr>
              <w:t xml:space="preserve"> Регулятивные </w:t>
            </w: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Умеют выбирать смысловые единицы текста и устан-ть отношения между ними. Осуществляют поиск и выделение необх-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сво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тнич-ой принадлеж-ти .Освоение нац-х ценностей, традиций, культуры, знание о народах и этнич-х группах России. Доброжел-е отношение 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уж-м. Гот-ть к равнопр. сотрудн-ву. Устойч-ый познав-ый интерес и становление смыслообраз-ей функции познав-го мотива. Любовь к Р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  <w:r>
              <w:rPr>
                <w:sz w:val="20"/>
                <w:szCs w:val="20"/>
                <w:u w:val="single"/>
              </w:rPr>
              <w:t xml:space="preserve"> Регулятивные </w:t>
            </w: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Умеют выбирать смысловые единицы текста и устанавливать отношения между ними. Осуществляют поиск и выделение необходимой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о своей этнической принадлежности.Освоениенациональных ценностей, традиций, культуры, знание о народах и этнических группах России. Доброжел-е отношение к окруж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отовность к равнопр-му сотрудничеству.Устойчивый познавательный интерес и становление смыслообразующей функции познавательного мотива. Любовь к Родине</w:t>
            </w:r>
          </w:p>
        </w:tc>
      </w:tr>
      <w:tr>
        <w:trPr>
          <w:trHeight w:val="225" w:hRule="atLeast"/>
        </w:trPr>
        <w:tc>
          <w:tcPr>
            <w:tcW w:w="1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З ДРЕВНЕРУССКОЙ ЛИТЕРАТУРЫ   </w:t>
            </w:r>
            <w:r>
              <w:rPr>
                <w:bCs/>
                <w:i/>
              </w:rPr>
              <w:t>( 1 + 1 ч. 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«Поучение Владимира Мономаха» (отрывок). «Повесть о Петре и Февронии Муромских».</w:t>
            </w:r>
            <w:r>
              <w:rPr>
                <w:i/>
                <w:iCs/>
              </w:rPr>
              <w:t xml:space="preserve"> </w:t>
            </w:r>
            <w:r>
              <w:rPr/>
              <w:t>Нравственные</w:t>
            </w:r>
            <w:r>
              <w:rPr>
                <w:iCs/>
              </w:rPr>
              <w:t xml:space="preserve"> </w:t>
            </w:r>
            <w:r>
              <w:rPr/>
              <w:t>заветы Древней Рус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текст, пересказ, отв-ть на вопрос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color w:val="008000"/>
              </w:rPr>
              <w:t>Р/р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одготовка к письменной работе на одну из тем (по выбору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исать сочинение или сост. поучение.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З РУССКОЙ ЛИТЕРАТУРЫ 18 в.  </w:t>
            </w:r>
            <w:r>
              <w:rPr>
                <w:bCs/>
                <w:i/>
              </w:rPr>
              <w:t>(  2 ч )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М.В.Ломоносов</w:t>
            </w:r>
            <w:r>
              <w:rPr/>
              <w:t xml:space="preserve">. </w:t>
            </w:r>
            <w:r>
              <w:rPr>
                <w:iCs/>
              </w:rPr>
              <w:t>«К статуе Петра</w:t>
            </w:r>
            <w:r>
              <w:rPr/>
              <w:t xml:space="preserve"> </w:t>
            </w:r>
            <w:r>
              <w:rPr>
                <w:iCs/>
              </w:rPr>
              <w:t>Великого», «Ода на день</w:t>
            </w:r>
            <w:r>
              <w:rPr/>
              <w:t xml:space="preserve"> </w:t>
            </w:r>
            <w:r>
              <w:rPr>
                <w:iCs/>
              </w:rPr>
              <w:t>восшествия на Всероссийский</w:t>
            </w:r>
            <w:r>
              <w:rPr/>
              <w:t xml:space="preserve"> </w:t>
            </w:r>
            <w:r>
              <w:rPr>
                <w:iCs/>
              </w:rPr>
              <w:t>престол</w:t>
            </w:r>
            <w:r>
              <w:rPr/>
              <w:t xml:space="preserve">…» (отрывок).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наизусть(отрывок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Г.Р.Державин</w:t>
            </w:r>
            <w:r>
              <w:rPr/>
              <w:t>. «Река времен в своем стремленьи…», «На</w:t>
            </w:r>
          </w:p>
          <w:p>
            <w:pPr>
              <w:pStyle w:val="Normal"/>
              <w:autoSpaceDE w:val="false"/>
              <w:rPr/>
            </w:pPr>
            <w:r>
              <w:rPr/>
              <w:t>птичку…», «Признание».</w:t>
            </w:r>
          </w:p>
          <w:p>
            <w:pPr>
              <w:pStyle w:val="Normal"/>
              <w:autoSpaceDE w:val="false"/>
              <w:rPr/>
            </w:pPr>
            <w:r>
              <w:rPr/>
              <w:t>Размышления о смысле жизни, о судьбе, свободе творчеств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, сам-й.анализ стихотв-я (на выбор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З РУССКОЙ ЛИТЕРАТУРЫ 19 в.  </w:t>
            </w:r>
            <w:r>
              <w:rPr>
                <w:bCs/>
                <w:i/>
              </w:rPr>
              <w:t>(14+2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А.С. Пушкин</w:t>
            </w:r>
            <w:r>
              <w:rPr/>
              <w:t>.«Полтава»</w:t>
            </w:r>
          </w:p>
          <w:p>
            <w:pPr>
              <w:pStyle w:val="Normal"/>
              <w:autoSpaceDE w:val="false"/>
              <w:rPr/>
            </w:pPr>
            <w:r>
              <w:rPr/>
              <w:t>(«Полтавский бой»), «Медны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 xml:space="preserve">всадник» (вступление «На берегу пустынных волн»), «Песнь о вещем Олеге».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наизусть отрывок (по выбору), устное рисование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 Пушкин «Борис Годунов»</w:t>
            </w:r>
          </w:p>
          <w:p>
            <w:pPr>
              <w:pStyle w:val="Normal"/>
              <w:autoSpaceDE w:val="false"/>
              <w:rPr/>
            </w:pPr>
            <w:r>
              <w:rPr/>
              <w:t>(сцена в Чудовом монастыре)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ответить на вопросы.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 Пушкин. «Стан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отритель». </w:t>
            </w:r>
            <w:r>
              <w:rPr>
                <w:color w:val="000000"/>
              </w:rPr>
              <w:t>Изображ-е «мал-го чел-ка, его полож-я в обществ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пересказ, отв.на вопр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.Ю. Лермонтов</w:t>
            </w:r>
            <w:r>
              <w:rPr/>
              <w:t>. Краткий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поэте. «Песня про царя</w:t>
            </w:r>
          </w:p>
          <w:p>
            <w:pPr>
              <w:pStyle w:val="Normal"/>
              <w:autoSpaceDE w:val="false"/>
              <w:rPr/>
            </w:pPr>
            <w:r>
              <w:rPr/>
              <w:t>Ивана Васильевича…». Поэма об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ом прошлом Рус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(на выбор),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</w:t>
            </w:r>
            <w:r>
              <w:rPr>
                <w:bCs/>
                <w:iCs/>
                <w:color w:val="000000"/>
              </w:rPr>
              <w:t xml:space="preserve"> «Когда волнуется желтеющая нива.. .», «Молит</w:t>
              <w:softHyphen/>
              <w:t>ва», «Ангел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тихотв-е «Ангел» как воспоминание об идеаль</w:t>
              <w:softHyphen/>
              <w:t>ной гармонии. «Молитва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выр. чтение или выучить наиз-ть ( по желанию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.В. Гоголь</w:t>
            </w:r>
            <w:r>
              <w:rPr/>
              <w:t xml:space="preserve"> «Тарас Бульба».</w:t>
            </w:r>
          </w:p>
          <w:p>
            <w:pPr>
              <w:pStyle w:val="Normal"/>
              <w:autoSpaceDE w:val="false"/>
              <w:rPr/>
            </w:pPr>
            <w:r>
              <w:rPr/>
              <w:t>Поэтический пафос повест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рассказ о Бульбе, Остапе и Андрии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8000"/>
              </w:rPr>
              <w:t>Р/р.</w:t>
            </w:r>
            <w:r>
              <w:rPr/>
              <w:t xml:space="preserve"> Сочинение по произведению Гоголя «Тарас Бульб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«Бирюк»И.С. Тургенева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И.С. Тургенев</w:t>
            </w:r>
            <w:r>
              <w:rPr/>
              <w:t>. «Бирюк».</w:t>
            </w:r>
            <w:r>
              <w:rPr>
                <w:color w:val="000000"/>
              </w:rPr>
              <w:t>Изображ-е быта крестьян, авторское отнош-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 бесправным и обездоленны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пересказ, отв. на вопрос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отворения в прозе. «Русский</w:t>
            </w:r>
          </w:p>
          <w:p>
            <w:pPr>
              <w:pStyle w:val="Normal"/>
              <w:autoSpaceDE w:val="false"/>
              <w:rPr/>
            </w:pPr>
            <w:r>
              <w:rPr/>
              <w:t>язык». Тургенев о бог-ве и красоте русского языка. Близнецы», «Два богача». Нравственные и человеч-е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отношения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«Русский язык»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.А. Некрасов</w:t>
            </w:r>
            <w:r>
              <w:rPr/>
              <w:t>. «Русские женщины»</w:t>
            </w:r>
          </w:p>
          <w:p>
            <w:pPr>
              <w:pStyle w:val="Normal"/>
              <w:autoSpaceDE w:val="false"/>
              <w:rPr/>
            </w:pPr>
            <w:r>
              <w:rPr/>
              <w:t>(«Княгиня Трубецкая») Историч-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а поэмы. Величие духа русских женщи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чт. Н.А. Некрасов. «Размышл-я у пар-го подъезда. Боль поэта за судьбу народ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наиз. отрывок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.Е. Салтыков-Щедрин</w:t>
            </w:r>
            <w:r>
              <w:rPr/>
              <w:t>. «Повесть о том, как один мужик двух генералов прокормил».Нравств-е пороки общества. Сатира в  «Повести…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чт. А.К.Толстой. Историч-е баллады «Василий Шибанов» 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  <w:t xml:space="preserve">«Михайло Репнин», </w:t>
            </w:r>
            <w:r>
              <w:rPr>
                <w:bCs/>
                <w:iCs/>
                <w:color w:val="000000"/>
              </w:rPr>
              <w:t>«Дикий помещик»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., подг. пересказ, отв.на вопр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8000"/>
              </w:rPr>
              <w:t>Р/р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>
                <w:bCs/>
                <w:color w:val="000000"/>
              </w:rPr>
              <w:t>Сочинению по сказкам</w:t>
            </w:r>
            <w:r>
              <w:rPr>
                <w:color w:val="000000"/>
              </w:rPr>
              <w:t xml:space="preserve"> М.Е. Салтыкова-Щедрина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исать сочинени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Л.Н. Толстой</w:t>
            </w:r>
            <w:r>
              <w:rPr/>
              <w:t>. «Детство» (Главы из повести: «Классы», «Наталь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/>
              <w:t>Савишна», «Мaman»)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заимоотнош-я детей и взрослых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/>
              <w:t>читать, индивидуальная характеристика героев</w:t>
            </w:r>
            <w:r>
              <w:rPr>
                <w:rFonts w:cs="TimesNewRomanPSMT" w:ascii="TimesNewRomanPSMT" w:hAnsi="TimesNewRomanPSMT"/>
              </w:rPr>
              <w:t>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И.А. Бунин</w:t>
            </w:r>
            <w:r>
              <w:rPr/>
              <w:t>. «Цифры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Воспитание детей в семье.</w:t>
            </w:r>
            <w:r>
              <w:rPr/>
              <w:t>«Лапти».</w:t>
            </w:r>
            <w:r>
              <w:rPr>
                <w:color w:val="000000"/>
              </w:rPr>
              <w:t>Душевное богатство простого крестьянин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., перес., </w:t>
            </w:r>
          </w:p>
          <w:p>
            <w:pPr>
              <w:pStyle w:val="Normal"/>
              <w:rPr/>
            </w:pPr>
            <w:r>
              <w:rPr/>
              <w:t>отв на вопр., написать сочинени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А.П. Чехов</w:t>
            </w:r>
            <w:r>
              <w:rPr/>
              <w:t>. «Хамелеон». Живая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а нраво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Смысл названия рассказ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оска», «Размазня»</w:t>
            </w:r>
          </w:p>
          <w:p>
            <w:pPr>
              <w:pStyle w:val="Normal"/>
              <w:autoSpaceDE w:val="false"/>
              <w:rPr/>
            </w:pPr>
            <w:r>
              <w:rPr/>
              <w:t>«Злоумышленн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. др. расск., подг. пересказ ( по выбору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«Край ты мой, родимый край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ихотворения русских поэтов XIX века о родной природ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.А.Жуковский, А.К.Толстой, И.А.Бунин)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Поэтич-е изображ-е родной природы и вы</w:t>
              <w:softHyphen/>
              <w:t>раж-е автор-го настр-я, миросозерц-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З РУССКОЙ ЛИТЕРАТУРЫ 20  В</w:t>
            </w:r>
            <w:r>
              <w:rPr>
                <w:bCs/>
                <w:i/>
              </w:rPr>
              <w:t>.  ( 10 ч.+ 1 ч . 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М.Горький</w:t>
            </w:r>
            <w:r>
              <w:rPr/>
              <w:t xml:space="preserve">. «Детство».Автобиогр-й характер повести. </w:t>
            </w:r>
            <w:r>
              <w:rPr>
                <w:color w:val="000000"/>
              </w:rPr>
              <w:t>Изображ-е быта и хар-в. Вера в творч. силы народ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чт. «Легенда о Данко» из рассказа М.Горького «Старуха Изергиль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 главы из повести,  подг. пересказ, инд. хар-ка герое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В.В.Маяковский</w:t>
            </w:r>
            <w:r>
              <w:rPr/>
              <w:t>. «Необычайное приключение,бывшее с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м Маяковским на даче летом». Мысли автора о роли поэта в жизни человека и общества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</w:rPr>
              <w:t>«Хорошее отношение к лошадя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Два взгляда на ми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( на выбор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А.Андреев. «Кусак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уманистич-ий пафос произвед-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ить смысл заглавия,,хар-кагерое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П.Платонов. «Юшка». Юшка –</w:t>
            </w:r>
          </w:p>
          <w:p>
            <w:pPr>
              <w:pStyle w:val="Normal"/>
              <w:autoSpaceDE w:val="false"/>
              <w:rPr/>
            </w:pPr>
            <w:r>
              <w:rPr/>
              <w:t>незаметный герой с большим</w:t>
            </w:r>
          </w:p>
          <w:p>
            <w:pPr>
              <w:pStyle w:val="Normal"/>
              <w:autoSpaceDE w:val="false"/>
              <w:rPr/>
            </w:pPr>
            <w:r>
              <w:rPr/>
              <w:t>сердце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.чт. А.П.Платонов</w:t>
            </w:r>
          </w:p>
          <w:p>
            <w:pPr>
              <w:pStyle w:val="Normal"/>
              <w:autoSpaceDE w:val="false"/>
              <w:rPr/>
            </w:pPr>
            <w:r>
              <w:rPr/>
              <w:t>«В прекрасном и яростном мир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анализу, инд. хар-ка герое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8000"/>
              </w:rPr>
              <w:t>Р/р</w:t>
            </w:r>
            <w:r>
              <w:rPr/>
              <w:t xml:space="preserve"> Сочинение «Нужны ли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сочувствие и сострадание?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Л.Пастернак«Июль»,«Никого не будет в доме…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поэта – участника войны.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дорогах войны…Стихотворения поэтов – участников войны (А.Твардовского, А.Суркова, Н.Тихонова, А.Ахматовой, К.Симонова.</w:t>
            </w:r>
            <w:r>
              <w:rPr>
                <w:color w:val="000000"/>
              </w:rPr>
              <w:t xml:space="preserve"> Ритмы и образы военной лирики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нализ стихотворения ( по выбору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А.Абрамов. «О чём плачут</w:t>
            </w:r>
          </w:p>
          <w:p>
            <w:pPr>
              <w:pStyle w:val="Normal"/>
              <w:autoSpaceDE w:val="false"/>
              <w:rPr/>
            </w:pPr>
            <w:r>
              <w:rPr/>
              <w:t>лошади». Эстетические и</w:t>
            </w:r>
          </w:p>
          <w:p>
            <w:pPr>
              <w:pStyle w:val="Normal"/>
              <w:autoSpaceDE w:val="false"/>
              <w:rPr/>
            </w:pPr>
            <w:r>
              <w:rPr/>
              <w:t>нравственно-экологические проблемы, поднятые в рассказ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подготовить пересказ,  ответить на вопрос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И.Носов. «Кукла («Акимыч»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Живое пламя». </w:t>
            </w:r>
            <w:r>
              <w:rPr>
                <w:color w:val="000000"/>
              </w:rPr>
              <w:t>Сила внутрен</w:t>
              <w:softHyphen/>
              <w:t>ней, духовной красоты человека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.чт. Ю.П.Казаков. «Тихое утро»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, подготовить пересказ,  ответить на вопрос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Т.Твардовский. «Снега</w:t>
            </w:r>
          </w:p>
          <w:p>
            <w:pPr>
              <w:pStyle w:val="Normal"/>
              <w:autoSpaceDE w:val="false"/>
              <w:rPr/>
            </w:pPr>
            <w:r>
              <w:rPr/>
              <w:t>потемнеют синие…», «Июль –</w:t>
            </w:r>
          </w:p>
          <w:p>
            <w:pPr>
              <w:pStyle w:val="Normal"/>
              <w:autoSpaceDE w:val="false"/>
              <w:rPr/>
            </w:pPr>
            <w:r>
              <w:rPr/>
              <w:t>макушка лета…», «На дне моей</w:t>
            </w:r>
          </w:p>
          <w:p>
            <w:pPr>
              <w:pStyle w:val="Normal"/>
              <w:rPr/>
            </w:pPr>
            <w:r>
              <w:rPr/>
              <w:t>жизни…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Размышления поэта о взаимосвязи человека и природы, о неразделимости судьбы человека и нар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ая моя Родин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тих-я о Родине, природе, собствен</w:t>
              <w:softHyphen/>
              <w:t xml:space="preserve">ном восприятии окруж-го </w:t>
            </w:r>
            <w:r>
              <w:rPr>
                <w:bCs/>
                <w:color w:val="000000"/>
              </w:rPr>
              <w:t>(В. Брюсов,Ф.Сологуб,С.Есенин, Н.Заболоцкий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Рубцов</w:t>
            </w:r>
            <w:r>
              <w:rPr>
                <w:b/>
                <w:bCs/>
                <w:color w:val="000000"/>
              </w:rPr>
              <w:t>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прочитать самостоятельно другие стихотворения, определить тему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Дмитрий Сергеевич Лихачев. </w:t>
            </w:r>
            <w:r>
              <w:rPr>
                <w:i/>
                <w:iCs/>
                <w:color w:val="000000"/>
              </w:rPr>
              <w:t xml:space="preserve">«Земля родная» </w:t>
            </w:r>
            <w:r>
              <w:rPr>
                <w:color w:val="000000"/>
              </w:rPr>
              <w:t>(главы из книги). Духовное напутствие молодежи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/>
              <w:t>вн.чт. Песни на слова русских поэтов 20 в</w:t>
            </w:r>
            <w:r>
              <w:rPr>
                <w:b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>Вертинский.</w:t>
            </w:r>
            <w:r>
              <w:rPr>
                <w:bCs/>
                <w:iCs/>
                <w:color w:val="000000"/>
              </w:rPr>
              <w:t>«Доченьки»</w:t>
            </w:r>
            <w:r>
              <w:rPr>
                <w:bCs/>
                <w:color w:val="000000"/>
              </w:rPr>
              <w:t xml:space="preserve">И. Гофф. </w:t>
            </w:r>
            <w:r>
              <w:rPr>
                <w:bCs/>
                <w:iCs/>
                <w:color w:val="000000"/>
              </w:rPr>
              <w:t>«Русск.поле»;</w:t>
            </w:r>
            <w:r>
              <w:rPr>
                <w:bCs/>
                <w:color w:val="000000"/>
              </w:rPr>
              <w:t xml:space="preserve"> Б. Окуджава. </w:t>
            </w:r>
            <w:r>
              <w:rPr>
                <w:bCs/>
                <w:iCs/>
                <w:color w:val="000000"/>
              </w:rPr>
              <w:t>«По смоленской дороге...»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ересказ, ответить на вопрос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. Зощенко. </w:t>
            </w:r>
            <w:r>
              <w:rPr>
                <w:color w:val="000000"/>
              </w:rPr>
              <w:t>Слово о писателе. Рассказ «</w:t>
            </w:r>
            <w:r>
              <w:rPr>
                <w:iCs/>
                <w:color w:val="000000"/>
              </w:rPr>
              <w:t>Еда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мешное и грустное в рассказах писателя</w:t>
            </w:r>
            <w:r>
              <w:rPr/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н.чт</w:t>
            </w:r>
            <w:r>
              <w:rPr>
                <w:bCs/>
                <w:color w:val="000000"/>
              </w:rPr>
              <w:t>. Из литер. народов России Расул Гамзатов.</w: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отзыв об одном из рассказо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ИЗ ЗАРУБЕЖНОЙ ЛИТЕРАТУРЫ  </w:t>
            </w:r>
            <w:r>
              <w:rPr>
                <w:bCs/>
                <w:i/>
              </w:rPr>
              <w:t>( 2 ч.)</w:t>
            </w:r>
          </w:p>
        </w:tc>
      </w:tr>
      <w:tr>
        <w:trPr>
          <w:trHeight w:val="137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берт Бернс.«Честная бедность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народа о справедливости и чес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Японские хокку (трехстиш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</w:t>
            </w:r>
            <w:r>
              <w:rPr>
                <w:bCs/>
                <w:color w:val="000000"/>
              </w:rPr>
              <w:t xml:space="preserve">. </w:t>
            </w:r>
            <w:r>
              <w:rPr/>
              <w:t>Дж.Г.Байрон «Ты кончил жизни путь, герой!..». Р.Брэдбери</w:t>
            </w:r>
          </w:p>
          <w:p>
            <w:pPr>
              <w:pStyle w:val="Normal"/>
              <w:rPr/>
            </w:pPr>
            <w:r>
              <w:rPr/>
              <w:t>«Каникулы».</w:t>
            </w:r>
            <w:r>
              <w:rPr>
                <w:bCs/>
                <w:color w:val="000000"/>
              </w:rPr>
              <w:t xml:space="preserve"> О. Генри. </w:t>
            </w:r>
            <w:r>
              <w:rPr>
                <w:bCs/>
                <w:iCs/>
                <w:color w:val="000000"/>
              </w:rPr>
              <w:t>«Дары волхвов»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 xml:space="preserve">Итоговая контрольная работа. </w:t>
            </w:r>
            <w:r>
              <w:rPr/>
              <w:t>Тест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3:00Z</dcterms:created>
  <dc:creator>Admin</dc:creator>
  <dc:description/>
  <cp:keywords/>
  <dc:language>en-US</dc:language>
  <cp:lastModifiedBy>Admin</cp:lastModifiedBy>
  <dcterms:modified xsi:type="dcterms:W3CDTF">2015-12-01T16:43:00Z</dcterms:modified>
  <cp:revision>2</cp:revision>
  <dc:subject/>
  <dc:title>Календарно-тематическое планирование по литературе ( 7 кл</dc:title>
</cp:coreProperties>
</file>