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84" w:right="284" w:firstLine="709"/>
        <w:rPr>
          <w:b/>
          <w:b/>
        </w:rPr>
      </w:pPr>
      <w:r>
        <w:rPr>
          <w:b/>
        </w:rPr>
        <w:t>Урок-исследование по поэме А. Блока «Соловьиный сад»</w:t>
      </w:r>
    </w:p>
    <w:p>
      <w:pPr>
        <w:pStyle w:val="Normal"/>
        <w:spacing w:lineRule="auto" w:line="360"/>
        <w:ind w:left="284" w:right="284" w:firstLine="709"/>
        <w:rPr>
          <w:b/>
          <w:b/>
        </w:rPr>
      </w:pPr>
      <w:r>
        <w:rPr>
          <w:b/>
        </w:rPr>
        <w:t>Тема урока: «Покой нам только снится…»</w:t>
      </w:r>
    </w:p>
    <w:p>
      <w:pPr>
        <w:pStyle w:val="Normal"/>
        <w:spacing w:lineRule="auto" w:line="360"/>
        <w:ind w:left="284" w:right="284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right="284" w:firstLine="709"/>
        <w:rPr>
          <w:b/>
          <w:b/>
        </w:rPr>
      </w:pPr>
      <w:r>
        <w:rPr>
          <w:b/>
        </w:rPr>
        <w:t>Цели урока: научить ребят глубже анализировать поэтический текст, соотносить его содержание с мемуарной литературой, имеющей непосредственную связь с изучаемыми произведениями, понимать далеко не однозначный смысл блоковских эпистоляриев и, опираясь на факты, разгадывать зашифрованную содержательную информацию, остающуюся вне поля зрения при поверхностном чтении;</w:t>
      </w:r>
    </w:p>
    <w:p>
      <w:pPr>
        <w:pStyle w:val="Normal"/>
        <w:spacing w:lineRule="auto" w:line="360"/>
        <w:ind w:left="284" w:right="284" w:firstLine="709"/>
        <w:rPr>
          <w:b/>
          <w:b/>
        </w:rPr>
      </w:pPr>
      <w:r>
        <w:rPr>
          <w:b/>
        </w:rPr>
        <w:t>развивать навыки исследовательской деятельности, выражающиеся в умении сопоставлять, анализировать, синтезировать изучаемый материал;</w:t>
      </w:r>
    </w:p>
    <w:p>
      <w:pPr>
        <w:pStyle w:val="Normal"/>
        <w:spacing w:lineRule="auto" w:line="360"/>
        <w:ind w:left="284" w:right="284" w:firstLine="709"/>
        <w:rPr>
          <w:b/>
          <w:b/>
        </w:rPr>
      </w:pPr>
      <w:r>
        <w:rPr>
          <w:b/>
        </w:rPr>
        <w:t>воспитывать интерес к творчеству А. Блока, чуткость, внимание к художественному слову.</w:t>
      </w:r>
    </w:p>
    <w:p>
      <w:pPr>
        <w:pStyle w:val="Normal"/>
        <w:spacing w:lineRule="auto" w:line="360"/>
        <w:ind w:left="284" w:right="284" w:firstLine="709"/>
        <w:rPr>
          <w:b/>
          <w:b/>
        </w:rPr>
      </w:pPr>
      <w:r>
        <w:rPr>
          <w:b/>
        </w:rPr>
        <w:t>Оборудование: запись темы, эпиграфа на доске, фотопортреты А. Блока и Л. А. Дельмас.</w:t>
      </w:r>
    </w:p>
    <w:p>
      <w:pPr>
        <w:pStyle w:val="Normal"/>
        <w:spacing w:lineRule="auto" w:line="360"/>
        <w:ind w:left="284" w:right="284" w:firstLine="709"/>
        <w:rPr>
          <w:b/>
          <w:b/>
        </w:rPr>
      </w:pPr>
      <w:r>
        <w:rPr>
          <w:b/>
        </w:rPr>
        <w:t>Форма урока: литературоведческое исследование.</w:t>
      </w:r>
    </w:p>
    <w:p>
      <w:pPr>
        <w:pStyle w:val="Normal"/>
        <w:spacing w:lineRule="auto" w:line="360"/>
        <w:ind w:left="284" w:right="284" w:firstLine="709"/>
        <w:rPr>
          <w:b/>
          <w:b/>
        </w:rPr>
      </w:pPr>
      <w:r>
        <w:rPr>
          <w:b/>
        </w:rPr>
        <w:t>Класс разделен на две группы: литературоведов и текстологов. Каждая группа получила предварительные задания.</w:t>
      </w:r>
    </w:p>
    <w:p>
      <w:pPr>
        <w:pStyle w:val="Normal"/>
        <w:spacing w:lineRule="auto" w:line="360"/>
        <w:ind w:left="284" w:right="284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right="284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right="284" w:firstLine="709"/>
        <w:rPr>
          <w:b/>
          <w:b/>
        </w:rPr>
      </w:pPr>
      <w:r>
        <w:rPr>
          <w:b/>
        </w:rPr>
        <w:t>Эпиграф:</w:t>
      </w:r>
    </w:p>
    <w:p>
      <w:pPr>
        <w:pStyle w:val="Normal"/>
        <w:spacing w:lineRule="auto" w:line="360"/>
        <w:ind w:left="284" w:right="284" w:firstLine="709"/>
        <w:jc w:val="right"/>
        <w:rPr>
          <w:b/>
          <w:b/>
        </w:rPr>
      </w:pPr>
      <w:r>
        <w:rPr>
          <w:b/>
        </w:rPr>
        <w:t>Не забывай долга. Это единственная</w:t>
      </w:r>
    </w:p>
    <w:p>
      <w:pPr>
        <w:pStyle w:val="Normal"/>
        <w:spacing w:lineRule="auto" w:line="360"/>
        <w:ind w:left="284" w:right="284" w:firstLine="709"/>
        <w:jc w:val="right"/>
        <w:rPr>
          <w:b/>
          <w:b/>
        </w:rPr>
      </w:pPr>
      <w:r>
        <w:rPr>
          <w:b/>
        </w:rPr>
        <w:t>музыка. Жизни и страсти без долга нет.</w:t>
      </w:r>
    </w:p>
    <w:p>
      <w:pPr>
        <w:pStyle w:val="Normal"/>
        <w:spacing w:lineRule="auto" w:line="360"/>
        <w:ind w:left="284" w:right="284" w:firstLine="709"/>
        <w:jc w:val="right"/>
        <w:rPr>
          <w:b/>
          <w:b/>
        </w:rPr>
      </w:pPr>
      <w:r>
        <w:rPr>
          <w:b/>
        </w:rPr>
        <w:t>А. Блок</w:t>
      </w:r>
    </w:p>
    <w:p>
      <w:pPr>
        <w:pStyle w:val="Normal"/>
        <w:spacing w:lineRule="auto" w:line="360"/>
        <w:ind w:left="284" w:right="284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right="284" w:firstLine="709"/>
        <w:rPr/>
      </w:pPr>
      <w:r>
        <w:rPr/>
        <w:t>Ход урока.</w:t>
      </w:r>
    </w:p>
    <w:p>
      <w:pPr>
        <w:pStyle w:val="Normal"/>
        <w:spacing w:lineRule="auto" w:line="360"/>
        <w:ind w:left="284" w:right="284" w:firstLine="709"/>
        <w:rPr/>
      </w:pPr>
      <w:r>
        <w:rPr>
          <w:b/>
        </w:rPr>
        <w:t>1.Организационный момент.</w:t>
      </w:r>
      <w:r>
        <w:rPr/>
        <w:t xml:space="preserve"> Учитель сообщает тему, задачу урока.</w:t>
      </w:r>
    </w:p>
    <w:p>
      <w:pPr>
        <w:pStyle w:val="Normal"/>
        <w:spacing w:lineRule="auto" w:line="360"/>
        <w:ind w:left="284" w:right="284" w:firstLine="709"/>
        <w:rPr>
          <w:b/>
          <w:b/>
        </w:rPr>
      </w:pPr>
      <w:r>
        <w:rPr>
          <w:b/>
        </w:rPr>
        <w:t>2. Вступительное слово учителя.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9 октября 1913 года Блок был на премьере спектакля «Кармен» в театре Музыкальной драмы. Главную роль играла Любовь Александровна Дельмас.12 января 1914 года он смотрит «Кармен» второй раз, 14 февраля – третий.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Откуда такой интерес? Ведь оперу « Кармен» Блок около года назад видел, но не обмолвился о той постановке ни единым словом.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Дело было не в постановке, а в исполнительнице. Разлетающиеся юбки, рыжие косы, сияющие глаза… Дерзкая, неукротимая, вся – словно вихрь…Как выразился Блок о своих впечатлениях, «буря музыки и влекущая колдунья…».</w:t>
      </w:r>
    </w:p>
    <w:p>
      <w:pPr>
        <w:pStyle w:val="Normal"/>
        <w:spacing w:lineRule="auto" w:line="360"/>
        <w:ind w:left="284" w:right="284" w:firstLine="709"/>
        <w:jc w:val="both"/>
        <w:rPr>
          <w:b/>
          <w:b/>
        </w:rPr>
      </w:pPr>
      <w:r>
        <w:rPr>
          <w:b/>
        </w:rPr>
        <w:t>3.Пропедевтическая беседа с учащимися.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 xml:space="preserve">Вопрос учителя: 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- Что вы знаете об этой «влекущей колдунье»?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Ответ учащихся- литературоведов: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- Ей шел 35-й год, она была замужем за известным оперным певцом Мариинской оперы П. З. Андреевым. Исполнение партии Кармен было ее первым и единственным сценическим  успехом.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Вопрос учителя: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- Была ли она хороша собой?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Ответ учащихся-литературоведов: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- Как вспоминали современники, «…рыженькая, некрасивая…».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Вопрос учителя: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 xml:space="preserve">- А что писал ей Блок в первом анонимном письме? 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Выступление учащихся-литературоведов: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«Я смотрю на вас в «Кармен» третий раз, и волнение мое растет с каждым разом. Прекрасно знаю, что я неизбежно влюбляюсь в Вас, едва Вы появитесь на сцене. Не влюбиться в Вас, смотря на Вашу голову, на Ваше лицо, на ваш стан, - невозможно».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2 марта поет не она. Она – в зрительном зале. Он неотрывно смотрит на нее сзади. Она чувствует его взгляд, оборачивается все чаще…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Звучит стихотворение А.Блока «Сердитый взор бесцветных глаз…» в исполнении ученика от группы текстологов.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Сообщение ученицы из группы литературоведов: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- Он пишет ей второе письмо: « Когда я увидел Вас без грима и совершенно не похожей на ту, на Вашу Кармен, я потерял голову больше, чем когда я видел Вас на сцене…».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Он ходит под ее окнами, звонит и молчит, сбегает, когда появляется возможность познакомиться… Первый раз они встретились и заговорили друг с другом 28 марта 1914 года. А почти весь цикл «Кармен», написанный буквально за две недели, залпом, был создан до личного знакомства. Это – роман воображения…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Звучит стихотворение «Ты – как отзвук забытого гимна…» в исполнении ученика от группы текстологов.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Вопрос учителя к классу: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- Настоящий, реальный роман был потом. И он был скорее мучителен для обоих, чем поэтичен. Почему?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Выступление учащегося от группы литературоведов: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- Наверное, сказалась огромная разница в мировоззрении. Свидетельством тому является его письмо в августе 1914 года: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 xml:space="preserve"> </w:t>
      </w:r>
      <w:r>
        <w:rPr/>
        <w:t>«…ни Вы не поймете меня, ни я Вас...А во мне происходит то, что требует понимания, но никогда, никогда не поймем друг друга мы, влюбленные в друг друга... Разойтись все труднее, а разойтись надо…Моя жизнь и моя душа надорваны…Меня настоящего, во весь рост, Вы никогда не видели».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 xml:space="preserve"> </w:t>
      </w:r>
      <w:r>
        <w:rPr/>
        <w:t>Звучит стихотворение «Ты жил один! Друзей ты не искал…» в исполнении учащегося от группы текстологов.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Сообщение ученика от группы литературоведов: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- Она, простая, обычная женщина, не хотела, да и не могла заглянуть в ту бездну сомнений, вопросов, которыми мучался он.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Она говорила о счастье, а он о долге Поэта, Художника перед своей страной, перед своей судьбой…Скорбь и боль всего мира, так остро воспринимаемые им, ей были непонятны. На склоне лет она рассказывала: «Он говорил, что Художник и не может быть счастлив…Я не соглашалась, я любила все солнечное, светлое…».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Их отношения растянулись на годы. Не могла она его отпустить. А он – не мог оттолкнуть раз и навсегда…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Звучит стихотворение «Превратила все в шутку сначала…» в исполнении учащегося от группы текстологов.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Вопрос учителя к классу: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- Можете ли вы найти причину их  расставания в его стихах?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Выступление группы текстологов: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-  Действительно, во-первых, конечно, нужно сказать о великой его  потребности в одиночестве – внутреннем, духовном…О неумении быть счастливым простым, житейским счастьем, о его «ночной» душе…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Я жду призыва, ищу ответа,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 xml:space="preserve">Немеет небо, земля в молчаньи, 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 xml:space="preserve">За желтой нивой – далеко где-то – 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На миг проснулось мое воззванье.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Из отголосков далекой речи,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С ночного неба, с полей дремотных,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Все мнятся тайны грядущей встречи,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Свиданий ясных, но мимолетных.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Я жду – и трепет объемлет новый,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Все ярче небо, молчанье глуше…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Ночную тайну разрушит слово…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Помилуй, Боже, ночные души…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Это было написано еще в 1901 году, за тринадцать лет до их встречи. Он жил с этим всю жизнь, а она захотела его переделать…Он мог поддаться стихии, но она же, стихия, подняв его к звездам, с той же силой швыряла обратно…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 xml:space="preserve">Вопрос учителя к классу: 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-Можно ли сказать о постоянно повторяющемся в его стихах   мотиве какого-то странного, непонятного простым смертным пути?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Выступление учащихся от группы текстологов: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- Да, безусловно. Вот, например, в этих строках: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Что было любимо – все мимо, все мимо,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Впереди – неизвестность пути…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И сквозь круженье вихревое,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Сынам отчаянья сквозя,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Ведет, уводит в голубое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Едва приметная стезя…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Вопрос учителя: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- А еще о чем говорят строки его стихов?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Выступают вновь текстологи: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 xml:space="preserve"> – </w:t>
      </w:r>
      <w:r>
        <w:rPr/>
        <w:t>Об ощущении катастрофичности жизни, времени, в котором просто нет места человеческому счастью: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 xml:space="preserve">Он занесен – сей жезл железный – 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Над нашей головой. И мы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Летим, летим над грозной бездной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Среди сгущающейся тьмы…</w:t>
      </w:r>
    </w:p>
    <w:p>
      <w:pPr>
        <w:pStyle w:val="Normal"/>
        <w:spacing w:lineRule="auto" w:line="360"/>
        <w:ind w:left="284" w:right="284" w:firstLine="709"/>
        <w:jc w:val="both"/>
        <w:rPr>
          <w:b/>
          <w:b/>
        </w:rPr>
      </w:pPr>
      <w:r>
        <w:rPr>
          <w:b/>
        </w:rPr>
        <w:t>4. Исследование текста поэмы «Соловьиный сад».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Вопрос учителя: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- Можно ли поэму «Соловьиный сад» рассматривать как своеобразную творческую иллюстрацию к взаимоотношениям Блока с Л. А. Дельмас?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Выступают ученики от группы литературоведов: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- Конечно, да. Во-первых, об этом говорит дата написания поэмы: 6 января 1914 – 14 октября 1915 года, время, на которое пришелся и пик развития их отношений, и постепенное их угасание.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 xml:space="preserve">Во-вторых, сама история этой любви символически отражена в сюжете и образах лирических героев поэмы. Он – уставший, бесприютный путник, теряющий веру в избранность, необходимость своего горького пути, всей душой устремившийся за иллюзией счастья, поманившей его за ограду соловьиного сада. Она – таинственная незнакомка, мираж, наваждение, самообман…Есть, кстати, интересный факт по этому поводу: на отдельном издании «Соловьиного сада», подаренном ей, Блок сделал такую надпись: «Той, которая поет в соловьином саду». Книга, правда, не сохранилась, но этот факт настолько органично вписывается в лирическую канву их отношений, что представляется почти бесспорным. 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Наконец, удивительным образом совпадает лирический сюжет и настроение поэмы и стихотворения  «Ты – как отзвук забытого гимна…», уже звучавшего сегодня на уроке.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Вопрос учителя: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 xml:space="preserve">- Случайны ли мотивы плена, сна, забытья в поэме и в стихах этого периода? 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Выступление учащихся-текстологов: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- Вряд ли может быть случайным так мучительно-желанное и  столь навязчивое обращение к этой теме: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Это – сердце в плену у Кармен…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О Кармен, мне печально и дивно,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Что приснился мне сон о тебе…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Сладкой песнью меня оглушили,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Взяли душу мою соловьи…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 xml:space="preserve">Спит она, улыбаясь, как дети, - 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Ей пригрезился сон про меня…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И тихонько задернул я полог,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Чтоб продлить очарованный сон…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 xml:space="preserve">Смычок запел. И облак душный 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Над нами встал. И соловьи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Приснились нам. И стан послушный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Скользнул в объятия мои…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И в сонный входит вихрь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Смятенная душа…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Вопрос учителя к классу: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- Какое ощущение появляется у вас при чтении этих строк?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Ответы учащихся: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- Возникает невольное ощущение, что эти образы – символы их любви, нереальности, невозможности счастья. Символы самообмана, иллюзии, в плену у которой они оказались.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Вопрос учителя: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 xml:space="preserve">- Если любовь – это сон, то чем будет их расставание? 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Ответ учащихся: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- Наверное, пробуждением. С этим тесно связана символика образов заката и рассвета в поэме и стихотворениях той поры. Его мечты о ней, его любовь, наваждение этой любви связаны именно с вечерней порой: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И, вникая в напев беспокойный,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Я гляжу, понукая осла,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Как на берег скалистый и знойный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Опускается синяя мгла.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Каждый вечер в закатном тумане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Прохожу мимо этих ворот,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И она меня, легкая, манит,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И круженьем, и пеньем зовет.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Отдыхает осел утомленный,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Брошен лом на песке под скалой,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А хозяин блуждает влюбленный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За ночною, за знойною мглой…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Это значит – мне ждать у плетня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До заката горячего дня…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Пробуждение от сна, забытья связано с пробуждением после ночного сна: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Я проснулся на мглистом рассвете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Неизвестно которого дня…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Путь знакомый и прежде недлинный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В это утро кремнист и тяжел.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Я вступаю на берег пустынный,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Где остался мой дом и осел…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 xml:space="preserve">А с его пробуждением тесно связан мотив пути, дороги. 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Вопрос учителя: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- Как перекликается этот мотив в поэме и в стихах поэта?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Выступление текстологов: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Наказанье ли ждет иль награда,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Если я уклонюсь от пути?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Опьяненный вином золотистым,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Золотым опаленный огнем,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Я забыл о пути каменистом,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О товарище бедном своем…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Пусть укрыла от дольнего горя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 xml:space="preserve">Утонувшая в розах стена, - 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 xml:space="preserve">Заглушить рокотание моря 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Соловьиная песнь не вольна!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И вступившая в пенье тревога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Рокот волн до меня донесла…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Вдруг виденье: большая дорога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И усталая поступь осла…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Была ты всех ярче, верней и прелестней,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Не кляни же меня, не кляни!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 xml:space="preserve">Мой поезд летит, как цыганская песня, 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Как те невозвратные дни…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Вопрос учителя к классу: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 xml:space="preserve">- Куда ведет его путь? Почему он порой так обманчив и всегда так труден? 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Выступление литературоведов: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- Сложно ответить на эти вопросы, но недаром Ремизов назвал Блока человеком с «обнаженной совестью». Возможность отгородиться от мировых событий и катастроф,  спрятаться за любую стену, будь то любовь, творчество или что иное – Блок считал недопустимой для Художника, и особенно русского.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Вопрос учителя: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- Каков смысл звуковых символов в поэме?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Ответы учащихся от группы текстологов: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- Очень глубокими и значимыми в свете всего вышесказанного являются звуковые символы в поэме «Соловьиный сад». Давайте их назовем: соловьиный напев, шепот ручьев и листьев, смех и песня девушки, крик осла и рокот моря. Если первые три символа ассоциируются с колдовским наваждением, то вторые два – с освобождением от колдовских чар: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Но, вперяясь во мглу сиротливо,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Надышаться блаженством спеша,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Отдаленного шума прилива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Уж не может не слышать душа.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Пусть укрыла от дольнего горя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 xml:space="preserve">Утонувшая в розах стена, - 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 xml:space="preserve">Заглушить рокотание моря 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Соловьиная песнь не вольна!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Я окно распахнул голубое,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И почудилось, будто возник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За далеким рычаньем прибоя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Призывающий жалобный крик.</w:t>
      </w:r>
    </w:p>
    <w:p>
      <w:pPr>
        <w:pStyle w:val="Normal"/>
        <w:spacing w:lineRule="auto" w:line="360"/>
        <w:ind w:left="284" w:right="284" w:firstLine="709"/>
        <w:jc w:val="both"/>
        <w:rPr>
          <w:b/>
          <w:b/>
        </w:rPr>
      </w:pPr>
      <w:r>
        <w:rPr>
          <w:b/>
        </w:rPr>
        <w:t>5. Заключительное слово учителя: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 xml:space="preserve">- Значение последнего звукового символа будет особенно ясным, если мы вспомним, как интересовался Блок историей русских поверий. Исходя из народных представлений, осел – одно из немногих животных, в которых не может вселиться нечистая сила. Он остается глух к власти чарующих песен, уводящих в заколдованное царство любви – обманчивое, как песни сирен, эгоистическое, как любое счастье. А выполнение долга, каким бы тяжелым, однообразным и скучным он ни казался, - единственная возможность остаться самим собой. И единственный шанс честно прожить свою жизнь. Ненужная тебе, ушедшему в ночь, она может оказаться нужной кому-нибудь еще. Людям. Стране. Миру. А на меньшее он, вечный романтик, идеалист, был не согласен. 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>И вообще, кто сказал, что любовь прошла? Она просто приняла другую форму. Помните? « Только влюбленный имеет право на звание человека». И кто сказал, что любовь к своей стране менее свята, чем любовь к женщине?</w:t>
      </w:r>
    </w:p>
    <w:p>
      <w:pPr>
        <w:pStyle w:val="Normal"/>
        <w:spacing w:lineRule="auto" w:line="360"/>
        <w:ind w:left="284" w:right="284" w:firstLine="709"/>
        <w:jc w:val="both"/>
        <w:rPr>
          <w:b/>
          <w:b/>
        </w:rPr>
      </w:pPr>
      <w:r>
        <w:rPr>
          <w:b/>
        </w:rPr>
        <w:t>6. Рефлексия.</w:t>
      </w:r>
    </w:p>
    <w:p>
      <w:pPr>
        <w:pStyle w:val="Normal"/>
        <w:spacing w:lineRule="auto" w:line="360"/>
        <w:ind w:left="284" w:right="284" w:firstLine="709"/>
        <w:jc w:val="both"/>
        <w:rPr>
          <w:b/>
          <w:b/>
        </w:rPr>
      </w:pPr>
      <w:r>
        <w:rPr/>
        <w:t>-</w:t>
      </w:r>
      <w:r>
        <w:rPr>
          <w:b/>
        </w:rPr>
        <w:t xml:space="preserve">  Изменилось ли у вас представление о Блоке как о человеке? Считаете ли вы приемлемой для себя его жизненную позицию? </w:t>
      </w:r>
    </w:p>
    <w:p>
      <w:pPr>
        <w:pStyle w:val="Normal"/>
        <w:spacing w:lineRule="auto" w:line="360"/>
        <w:ind w:left="284" w:right="284" w:firstLine="709"/>
        <w:jc w:val="both"/>
        <w:rPr>
          <w:b/>
          <w:b/>
        </w:rPr>
      </w:pPr>
      <w:r>
        <w:rPr>
          <w:b/>
        </w:rPr>
        <w:t>7. Оценивание ответов учащихся.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>
          <w:b/>
        </w:rPr>
        <w:t>8</w:t>
      </w:r>
      <w:r>
        <w:rPr/>
        <w:t xml:space="preserve">. </w:t>
      </w:r>
      <w:r>
        <w:rPr>
          <w:b/>
        </w:rPr>
        <w:t>Домашнее задание:</w:t>
      </w:r>
      <w:r>
        <w:rPr/>
        <w:t xml:space="preserve"> прочитать поэму А. Блока «Двенадцать», подготовиться к аналитической беседе по тексту поэмы, используя вопросы, записанные в тетрадях.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8:56:00Z</dcterms:created>
  <dc:creator>1</dc:creator>
  <dc:description/>
  <cp:keywords/>
  <dc:language>en-US</dc:language>
  <cp:lastModifiedBy>Оля</cp:lastModifiedBy>
  <cp:lastPrinted>2007-11-30T23:08:00Z</cp:lastPrinted>
  <dcterms:modified xsi:type="dcterms:W3CDTF">2015-11-24T18:46:00Z</dcterms:modified>
  <cp:revision>58</cp:revision>
  <dc:subject/>
  <dc:title>Урок-исследование по поэме А</dc:title>
</cp:coreProperties>
</file>