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800000"/>
          <w:sz w:val="40"/>
          <w:szCs w:val="40"/>
        </w:rPr>
        <w:t xml:space="preserve">Открытый урок литературы в 11 классе.  </w:t>
      </w:r>
    </w:p>
    <w:p>
      <w:pPr>
        <w:pStyle w:val="Normal"/>
        <w:jc w:val="center"/>
        <w:rPr>
          <w:rFonts w:ascii="Courier New" w:hAnsi="Courier New" w:cs="Courier New"/>
          <w:color w:val="800000"/>
          <w:sz w:val="40"/>
          <w:szCs w:val="40"/>
        </w:rPr>
      </w:pPr>
      <w:r>
        <w:rPr>
          <w:rFonts w:cs="Courier New" w:ascii="Courier New" w:hAnsi="Courier New"/>
          <w:color w:val="800000"/>
          <w:sz w:val="40"/>
          <w:szCs w:val="40"/>
        </w:rPr>
        <w:t>Презентация творчества М.И. Цветаевой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  <w:szCs w:val="20"/>
        </w:rPr>
      </w:pPr>
      <w:r>
        <w:rPr>
          <w:rFonts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0pt;margin-top:0pt;width:392.85pt;height:153.05pt;mso-wrap-style:none;v-text-anchor:middle;mso-position-horizontal-relative:char" type="_x0000_t136">
            <v:path textpathok="t"/>
            <v:textpath on="t" fitshape="t" string="Марина Ивановна &#10;Цветаева" style="font-family:&quot;Impact&quot;;font-size:12pt"/>
            <v:fill o:detectmouseclick="t" color2="#ca7d7d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36"/>
          <w:szCs w:val="36"/>
        </w:rPr>
      </w:pPr>
      <w:r>
        <w:rPr>
          <w:rFonts w:cs="Courier New" w:ascii="Courier New" w:hAnsi="Courier New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  <w:lang w:val="en-US" w:eastAsia="en-US"/>
        </w:rPr>
      </w:pPr>
      <w:r>
        <w:rPr>
          <w:rFonts w:cs="Courier New" w:ascii="Courier New" w:hAnsi="Courier New"/>
          <w:b/>
          <w:color w:val="8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33147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6445</wp:posOffset>
                </wp:positionV>
                <wp:extent cx="3445510" cy="1355090"/>
                <wp:effectExtent l="0" t="0" r="1397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3600">
                          <a:off x="0" y="0"/>
                          <a:ext cx="34455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на - из всех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 всех - противу все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8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243pt;margin-top:60.3pt;width:271.25pt;height:106.65pt;mso-wrap-style:none;v-text-anchor:middle;rotation:350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на - из всех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 всех - противу всех!</w:t>
                      </w:r>
                    </w:p>
                  </w:txbxContent>
                </v:textbox>
                <v:path textpathok="t"/>
                <v:textpath on="t" fitshape="t" string="Одна - из всех -&#10;за всех - противу всех!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  <w:t>Подготовила учитель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  <w:t xml:space="preserve">МОУ СОШ №52 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  <w:t>Багалей Татьяна Валерьевна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40"/>
          <w:szCs w:val="40"/>
        </w:rPr>
      </w:pPr>
      <w:r>
        <w:rPr>
          <w:rFonts w:cs="Courier New" w:ascii="Courier New" w:hAnsi="Courier New"/>
          <w:b/>
          <w:color w:val="800000"/>
          <w:sz w:val="40"/>
          <w:szCs w:val="40"/>
        </w:rPr>
        <w:t>2012г.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52"/>
          <w:szCs w:val="52"/>
        </w:rPr>
      </w:pPr>
      <w:r>
        <w:rPr>
          <w:rFonts w:cs="Courier New" w:ascii="Courier New" w:hAnsi="Courier New"/>
          <w:b/>
          <w:color w:val="800000"/>
          <w:sz w:val="52"/>
          <w:szCs w:val="52"/>
        </w:rPr>
        <w:t>Марина Ивановна Цветаева</w:t>
      </w:r>
    </w:p>
    <w:p>
      <w:pPr>
        <w:pStyle w:val="Normal"/>
        <w:jc w:val="center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  <w:t xml:space="preserve">(1892 – 1941)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48"/>
          <w:szCs w:val="48"/>
        </w:rPr>
        <w:t xml:space="preserve">Личность. Творчество. Судьба.  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Урок объяснения нового материала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личностью Марины Цветаевой, увлечь её творчеством, познакомить с особенностями поэзии Цветае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 учить следить за ходом объяснения учителя, записывать основные положения лекции, отвечать на проблемные вопро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 развивать навык выразительного и  аналитического чтения стихов М.И. Цветаевой; расширять кругозор выпуск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 воспитывать любовь к поэзии, к родному языку, чувство патриот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ортрет Цветаевой, сборники её стихов, презентация уро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 урока: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 из московских осенних дней 1910 года из Трехпрудного переулка вышла невысокая, круглолицая гимназистка. Она направилась к типографии Мамонтова. В руках – внушительная стопка стихов, в душе – дерзость и нерешительность. В этот знаменитый день Марина Цветаева, которой исполнилось 18 лет, постучалась в двери русской литературы. Первый сборник её стихов  назывался «Вечерний альб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стала её судьбой. Поэтическое творчество стало сутью её жизни. О неуёмном стремлении  писать, об особенностях своей поэзии она скажет позже в стихотворен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крыла жилы: неостановим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ла жилы: неостанов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восстановимо хлеще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ставляйте миски и тарелк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сякая тарелка будет - мелко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иска – пл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рез край - и мим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емлю черную, питать тро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возвратно, неостанов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восстановимо хлещет с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 января 19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Что вам показалось интересным в этом стихотворении, на какие особенности вы обратили внимание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Художественное своеобразие ярко проявляется в стихотворении </w:t>
      </w:r>
      <w:r>
        <w:rPr>
          <w:b/>
          <w:i/>
          <w:sz w:val="28"/>
          <w:szCs w:val="28"/>
        </w:rPr>
        <w:t>«Кто создан из камня кто создан, из глины…»(192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12155" cy="1083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3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9153" w:type="dxa"/>
                                  <w:tcBorders>
                                    <w:top w:val="thickThinSmallGap" w:sz="24" w:space="0" w:color="3366FF"/>
                                    <w:left w:val="thickThinSmallGap" w:sz="24" w:space="0" w:color="3366FF"/>
                                    <w:bottom w:val="thickThinSmallGap" w:sz="24" w:space="0" w:color="3366FF"/>
                                    <w:right w:val="thickThinSmallGap" w:sz="2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color w:val="339966"/>
                                      <w:sz w:val="48"/>
                                      <w:szCs w:val="48"/>
                                    </w:rPr>
                                    <w:t>Слайд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528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</w:rPr>
                                    <w:t>Марина Ивановна Цветаева (1892 – 194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528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</w:rPr>
                                    <w:t>Судьба. Характер. Поэз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85.3pt;mso-wrap-distance-left:9pt;mso-wrap-distance-right:9pt;mso-wrap-distance-top:0pt;mso-wrap-distance-bottom:0pt;margin-top:11.8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3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9153" w:type="dxa"/>
                            <w:tcBorders>
                              <w:top w:val="thickThinSmallGap" w:sz="24" w:space="0" w:color="3366FF"/>
                              <w:left w:val="thickThinSmallGap" w:sz="24" w:space="0" w:color="3366FF"/>
                              <w:bottom w:val="thickThinSmallGap" w:sz="24" w:space="0" w:color="3366FF"/>
                              <w:right w:val="thickThinSmallGap" w:sz="24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339966"/>
                                <w:sz w:val="48"/>
                                <w:szCs w:val="48"/>
                              </w:rPr>
                              <w:t>Слайд №1</w:t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jc w:val="both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Марина Ивановна Цветаева (1892 – 1941).</w:t>
                            </w:r>
                          </w:p>
                          <w:p>
                            <w:pPr>
                              <w:pStyle w:val="Normal"/>
                              <w:ind w:left="180" w:firstLine="528"/>
                              <w:jc w:val="both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Судьба. Характер. Поэз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color w:val="339966"/>
          <w:sz w:val="48"/>
          <w:szCs w:val="48"/>
        </w:rPr>
      </w:pPr>
      <w:r>
        <w:rPr>
          <w:rFonts w:cs="Microsoft Sans Serif" w:ascii="Microsoft Sans Serif" w:hAnsi="Microsoft Sans Serif"/>
          <w:b/>
          <w:i/>
          <w:color w:val="339966"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color w:val="339966"/>
          <w:sz w:val="48"/>
          <w:szCs w:val="48"/>
        </w:rPr>
      </w:pPr>
      <w:r>
        <w:rPr>
          <w:rFonts w:cs="Microsoft Sans Serif" w:ascii="Microsoft Sans Serif" w:hAnsi="Microsoft Sans Serif"/>
          <w:b/>
          <w:i/>
          <w:color w:val="339966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829300" cy="1325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thickThinSmallGap" w:sz="24" w:space="0" w:color="3366FF"/>
                                    <w:left w:val="thickThinSmallGap" w:sz="24" w:space="0" w:color="3366FF"/>
                                    <w:bottom w:val="thickThinSmallGap" w:sz="24" w:space="0" w:color="3366FF"/>
                                    <w:right w:val="thickThinSmallGap" w:sz="2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color w:val="339966"/>
                                      <w:sz w:val="44"/>
                                      <w:szCs w:val="44"/>
                                    </w:rPr>
                                    <w:t>Слайд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</w:rPr>
                                    <w:t>Портрет М. Цветаевой. Эпигра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2"/>
                                      <w:szCs w:val="32"/>
                                    </w:rPr>
                                    <w:t xml:space="preserve">Одна – из всех – за всех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2"/>
                                      <w:szCs w:val="32"/>
                                    </w:rPr>
                                    <w:t>против всех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4.35pt;mso-wrap-distance-left:9pt;mso-wrap-distance-right:9pt;mso-wrap-distance-top:0pt;mso-wrap-distance-bottom:0pt;margin-top:-1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9180" w:type="dxa"/>
                            <w:tcBorders>
                              <w:top w:val="thickThinSmallGap" w:sz="24" w:space="0" w:color="3366FF"/>
                              <w:left w:val="thickThinSmallGap" w:sz="24" w:space="0" w:color="3366FF"/>
                              <w:bottom w:val="thickThinSmallGap" w:sz="24" w:space="0" w:color="3366FF"/>
                              <w:right w:val="thickThinSmallGap" w:sz="24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Слайд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Портрет М. Цветаевой. Эпигра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Одна – из всех – за всех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против всех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528"/>
        <w:jc w:val="both"/>
        <w:rPr>
          <w:rFonts w:ascii="Microsoft Sans Serif" w:hAnsi="Microsoft Sans Serif" w:cs="Microsoft Sans Serif"/>
          <w:b/>
          <w:b/>
          <w:i/>
          <w:i/>
          <w:color w:val="339966"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color w:val="339966"/>
          <w:sz w:val="32"/>
          <w:szCs w:val="32"/>
        </w:rPr>
      </w:r>
    </w:p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3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Стихотворение, которое стало поэтическим кредо Цветаевой: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«Моим стихам, написанным так рано…»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 xml:space="preserve">Слайд № 4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Детство и юность. 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Родилась в Москве 26 сентября (по старому стилю) в семье художественной интеллигенции. Отец её - сын бедного сельского попа, уроженец Владимирской губернии. Трудом и талантом Иван Владимирович Цветаев стал известным искусствоведом профессором Московского университета.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9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 5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 xml:space="preserve">И. В. Цветаев основал Музей изящных искусств, ныне Музей имени Пушкина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Фотография музея изобразительных искусств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Мать – из обрусевшей польско – немецкой семьи, натура художественная, одаренная, занималась музыкой. Она скончалась рано (1906г.), но успела оказать на дочь «главенствующее влияние»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 xml:space="preserve">В одном из стихов Цветаева вспоминает о двух своих бабках – простой сельской попадье и городской польской панне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 xml:space="preserve">Обеим бабкам я вышла – внучк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 xml:space="preserve">Чернорабочий – и белоручка!..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 xml:space="preserve">Цитата из статьи В.Н. Орлова к сб. стихов  - ст. 10 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6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На фоне кисти рябины слова стихотворения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Красною кистью                 Спорили сотни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Рябина зажглась.               Колоколов.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Падали листья.                   День был субботний: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Я родилась.                         Иоанн Богослов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ind w:left="1332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bCs/>
              </w:rPr>
              <w:t>Мне и доныне</w:t>
            </w:r>
          </w:p>
          <w:p>
            <w:pPr>
              <w:pStyle w:val="Normal"/>
              <w:ind w:left="972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                           </w:t>
            </w:r>
            <w:r>
              <w:rPr>
                <w:rFonts w:cs="Microsoft Sans Serif" w:ascii="Microsoft Sans Serif" w:hAnsi="Microsoft Sans Serif"/>
                <w:bCs/>
              </w:rPr>
              <w:t>Хочется грызть</w:t>
            </w:r>
          </w:p>
          <w:p>
            <w:pPr>
              <w:pStyle w:val="Normal"/>
              <w:ind w:left="972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                           </w:t>
            </w:r>
            <w:r>
              <w:rPr>
                <w:rFonts w:cs="Microsoft Sans Serif" w:ascii="Microsoft Sans Serif" w:hAnsi="Microsoft Sans Serif"/>
                <w:bCs/>
              </w:rPr>
              <w:t>Жаркой рябины</w:t>
            </w:r>
          </w:p>
          <w:p>
            <w:pPr>
              <w:pStyle w:val="Normal"/>
              <w:ind w:left="972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                           </w:t>
            </w:r>
            <w:r>
              <w:rPr>
                <w:rFonts w:cs="Microsoft Sans Serif" w:ascii="Microsoft Sans Serif" w:hAnsi="Microsoft Sans Serif"/>
                <w:bCs/>
              </w:rPr>
              <w:t>Горькую кисть.</w:t>
            </w:r>
          </w:p>
          <w:p>
            <w:pPr>
              <w:pStyle w:val="Normal"/>
              <w:ind w:left="972" w:hanging="0"/>
              <w:jc w:val="center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>16 августа 1916 г.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Действительно, горькая судьба легла на хрупкие плечи М. Цветаевой. Многое ей пришлось испытать в своей жизни: голод и холод Гражданской войны, вынужденную эмиграцию, возвращение на родину в разгар сталинских репрессий, эвакуацию, когда началась Великая Отечественная война. 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7</w:t>
            </w:r>
          </w:p>
          <w:p>
            <w:pPr>
              <w:pStyle w:val="Normal"/>
              <w:shd w:fill="FFFFFF" w:val="clear"/>
              <w:spacing w:before="158" w:after="0"/>
              <w:ind w:left="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«Судьба меня целовала в губы…»</w:t>
            </w:r>
          </w:p>
          <w:p>
            <w:pPr>
              <w:pStyle w:val="Normal"/>
              <w:shd w:fill="FFFFFF" w:val="clear"/>
              <w:spacing w:before="158" w:after="0"/>
              <w:ind w:left="2" w:hanging="0"/>
              <w:jc w:val="both"/>
              <w:rPr/>
            </w:pPr>
            <w:r>
              <w:rPr>
                <w:color w:val="000000"/>
              </w:rPr>
              <w:t>Лето 1911 г. Цветаева провела в Кок</w:t>
              <w:softHyphen/>
            </w:r>
            <w:r>
              <w:rPr>
                <w:color w:val="000000"/>
                <w:spacing w:val="-1"/>
              </w:rPr>
              <w:t>тебеле, в доме Волошина. Среди мно</w:t>
              <w:softHyphen/>
            </w:r>
            <w:r>
              <w:rPr>
                <w:color w:val="000000"/>
              </w:rPr>
              <w:t>гочисленных гостей поэта был и Сер</w:t>
              <w:softHyphen/>
            </w:r>
            <w:r>
              <w:rPr>
                <w:color w:val="000000"/>
                <w:spacing w:val="-1"/>
              </w:rPr>
              <w:t xml:space="preserve">гей Яковлевич Эфрон, очень молодой </w:t>
            </w:r>
            <w:r>
              <w:rPr>
                <w:color w:val="000000"/>
                <w:spacing w:val="4"/>
              </w:rPr>
              <w:t xml:space="preserve">(на год моложе Цветаевой) юноша, </w:t>
            </w:r>
            <w:r>
              <w:rPr>
                <w:color w:val="000000"/>
                <w:spacing w:val="2"/>
              </w:rPr>
              <w:t>больной туберкулёзом и недавно по</w:t>
              <w:softHyphen/>
            </w:r>
            <w:r>
              <w:rPr>
                <w:color w:val="000000"/>
                <w:spacing w:val="1"/>
              </w:rPr>
              <w:t>терявший мать. Вскоре он станет му</w:t>
              <w:softHyphen/>
            </w:r>
            <w:r>
              <w:rPr>
                <w:color w:val="000000"/>
                <w:spacing w:val="2"/>
              </w:rPr>
              <w:t>жем Цветаевой.</w:t>
            </w:r>
          </w:p>
          <w:p>
            <w:pPr>
              <w:pStyle w:val="Normal"/>
              <w:shd w:fill="FFFFFF" w:val="clear"/>
              <w:ind w:left="7" w:right="5" w:firstLine="286"/>
              <w:jc w:val="both"/>
              <w:rPr/>
            </w:pPr>
            <w:r>
              <w:rPr>
                <w:color w:val="000000"/>
              </w:rPr>
              <w:t>Её избранник казался ей воплоще</w:t>
              <w:softHyphen/>
            </w:r>
            <w:r>
              <w:rPr>
                <w:color w:val="000000"/>
                <w:spacing w:val="-2"/>
              </w:rPr>
              <w:t xml:space="preserve">нием всего высокого, романтического, </w:t>
            </w:r>
            <w:r>
              <w:rPr>
                <w:color w:val="000000"/>
              </w:rPr>
              <w:t xml:space="preserve">героического. Ему выпала редкая для </w:t>
            </w:r>
            <w:r>
              <w:rPr>
                <w:color w:val="000000"/>
                <w:spacing w:val="-2"/>
              </w:rPr>
              <w:t>мужчины роль — быть не только суп</w:t>
              <w:softHyphen/>
              <w:t xml:space="preserve">ругом, но и музой своей жены. Долгие </w:t>
            </w:r>
            <w:r>
              <w:rPr>
                <w:color w:val="000000"/>
                <w:spacing w:val="4"/>
              </w:rPr>
              <w:t xml:space="preserve">годы многие стихи Цветаевой либо прямо обращены к Сергею Эфрону, </w:t>
            </w:r>
            <w:r>
              <w:rPr>
                <w:color w:val="000000"/>
                <w:spacing w:val="3"/>
              </w:rPr>
              <w:t>либо так или иначе связаны с ним.</w:t>
            </w:r>
          </w:p>
          <w:p>
            <w:pPr>
              <w:pStyle w:val="Normal"/>
              <w:shd w:fill="FFFFFF" w:val="clear"/>
              <w:ind w:left="22" w:right="7" w:firstLine="283"/>
              <w:jc w:val="both"/>
              <w:rPr/>
            </w:pPr>
            <w:r>
              <w:rPr>
                <w:color w:val="000000"/>
                <w:spacing w:val="1"/>
              </w:rPr>
              <w:t xml:space="preserve">Наступает самая счастливая (увы, </w:t>
            </w:r>
            <w:r>
              <w:rPr>
                <w:color w:val="000000"/>
                <w:spacing w:val="4"/>
              </w:rPr>
              <w:t>недолгая) пора в жизни Цветаевой: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  <w:t>Да, я, пожалуй, странный человек,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  <w:t>Другим – на диво!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  <w:t>Быть, несмотря на наш двадцатый век,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  <w:t>Такой счастливой!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w w:val="106"/>
              </w:rPr>
              <w:t>Не слушая о тайном сходстве душ,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>Ни всех тому подобных басен,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Всем говорить, что у меня есть муж,</w:t>
            </w:r>
          </w:p>
          <w:p>
            <w:pPr>
              <w:pStyle w:val="Normal"/>
              <w:shd w:fill="FFFFFF" w:val="clear"/>
              <w:ind w:left="588" w:right="7" w:firstLine="283"/>
              <w:rPr>
                <w:i/>
                <w:i/>
                <w:iCs/>
                <w:color w:val="000000"/>
                <w:spacing w:val="-2"/>
                <w:w w:val="106"/>
              </w:rPr>
            </w:pPr>
            <w:r>
              <w:rPr>
                <w:i/>
                <w:iCs/>
                <w:color w:val="000000"/>
                <w:spacing w:val="-2"/>
                <w:w w:val="106"/>
              </w:rPr>
              <w:t>Что он прекрасен!..</w:t>
            </w:r>
          </w:p>
          <w:p>
            <w:pPr>
              <w:pStyle w:val="Normal"/>
              <w:shd w:fill="FFFFFF" w:val="clear"/>
              <w:spacing w:before="163" w:after="0"/>
              <w:ind w:left="7" w:firstLine="288"/>
              <w:jc w:val="both"/>
              <w:rPr/>
            </w:pPr>
            <w:r>
              <w:rPr>
                <w:color w:val="000000"/>
                <w:spacing w:val="-2"/>
              </w:rPr>
              <w:t xml:space="preserve">Сергею Эфрону посвящен второй </w:t>
            </w:r>
            <w:r>
              <w:rPr>
                <w:color w:val="000000"/>
                <w:spacing w:val="8"/>
              </w:rPr>
              <w:t>сборник стихов Марины Цветае</w:t>
              <w:softHyphen/>
            </w:r>
            <w:r>
              <w:rPr>
                <w:color w:val="000000"/>
                <w:spacing w:val="1"/>
              </w:rPr>
              <w:t xml:space="preserve">вой «Волшебный фонарь» (1912 г.). </w:t>
            </w:r>
            <w:r>
              <w:rPr>
                <w:color w:val="000000"/>
                <w:spacing w:val="-4"/>
              </w:rPr>
              <w:t xml:space="preserve">И пусть эта книга встречена критикой </w:t>
            </w:r>
            <w:r>
              <w:rPr>
                <w:color w:val="000000"/>
                <w:spacing w:val="2"/>
              </w:rPr>
              <w:t>без прежних восторгов, литератур</w:t>
              <w:softHyphen/>
            </w:r>
            <w:r>
              <w:rPr>
                <w:color w:val="000000"/>
                <w:spacing w:val="-2"/>
              </w:rPr>
              <w:t xml:space="preserve">ная судьба Цветаевой складывается </w:t>
            </w:r>
            <w:r>
              <w:rPr>
                <w:color w:val="000000"/>
              </w:rPr>
              <w:t>вполне уда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од. Крым. Рядом с Мариной Цветаевой - её друзья, любимый человек и крохотная дочурка Аля. Сестра поэтессы Анастасия  рассказывает: «Это было время расцвета Марининой красоты: золотоволосая голова, пушистая, с вьющимися легкими кудрями; ясная виноградная зелень её глаз… В её облике было что-то таинственное  и колдовское».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4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8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40"/>
                <w:szCs w:val="40"/>
              </w:rPr>
              <w:t>1917 год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ергей Эфрон – выпускник юнкерского училища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Бурные события революции 1917 года разделяют сестер. Муж оказывается в рядах белой армии, и 3 года от него нет никаких вестей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Марина Цветаева равно осуждает и «красных» и «белых» за творимое ими кровопролитие. Смерть - же всех равняет, для неё нет ни своих, ни чужих.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 xml:space="preserve">Все рядком лежат –                         Белым был – красным стал: 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Не развесть межой.                        Кровь обагрила.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Поглядеть: солдат!                          Красным был – белым стал:</w:t>
            </w:r>
          </w:p>
          <w:p>
            <w:pPr>
              <w:pStyle w:val="Normal"/>
              <w:ind w:left="708" w:hanging="0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Где свой, где чужой?                      Смерть побелила.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8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0"/>
                <w:szCs w:val="40"/>
              </w:rPr>
              <w:t xml:space="preserve">«Я вся закутана в печаль»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отография мужа в форме белогвардейского офицера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Голод и холод в послереволюционной Москве. В 1920 году на третьем году жизни умирает вторая дочь Ирина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сенью 1922 года Марина Цветаева вынуждена была, влекомая любовью и верностью, выехать за границу к С. Эфрону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Началась заграничная жизнь. Берлин. Прага, здесь в 1925 году рождается долгожданный сын Георгий. Париж. Но счастья заграничная жизнь не приносит. Терзает тоска по родине, и на бумагу выливаются проникновенные строчки. Стихотворение «Лучина» (1931 год)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 Эйфелевой  - рукою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дать! Подавай и лезь.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 каждый из нас – такое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рел, зрит, говорю, и днесь,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Что скучным и некрасивым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м кажется ваш Париж.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«Россия моя, Россия, </w:t>
            </w:r>
          </w:p>
          <w:p>
            <w:pPr>
              <w:pStyle w:val="Normal"/>
              <w:ind w:left="2124" w:hanging="0"/>
              <w:jc w:val="both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</w:rPr>
              <w:t xml:space="preserve">Зачем так ярко горишь?»    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1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36"/>
                <w:szCs w:val="36"/>
              </w:rPr>
              <w:t>1939год.  Возвращение на Р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 августе арестовывают дочь, в октябре – мужа. Марина Ивановна с сыном скитается по чужим углам, снимает комнаты подешевле в Подмосковье, ездит с передачами к Але и Сергею Яковлевичу, трясется над хрупким здоровьем сына, занимается переводами, имея небольшой заработок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Стихотворение №8 из цикла </w:t>
            </w: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«Стихи к Чехии»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…</w:t>
            </w: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О, черная гора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Затмившая весь свет!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(сборник стихов стр.196)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6" w:hRule="atLeast"/>
        </w:trPr>
        <w:tc>
          <w:tcPr>
            <w:tcW w:w="936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11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36"/>
                <w:szCs w:val="36"/>
              </w:rPr>
              <w:t>Последнее пристанище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Географическая карта. Высвечивается город Елабуга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ойна. 8 августа 1941 года Марина Цветаева с сыном эвакуируются из Москвы в город Елабугу на Каме.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>Слайд № 1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0"/>
                <w:szCs w:val="40"/>
              </w:rPr>
              <w:t>Жизненный тупик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, в котором жила Цветаева в Елабуге. Заявление в Литфонд о принятии на работу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Навис ужас остаться без работы. Чтобы иметь кусок хлеба,  Цветаева пишет заявление в Литфонд с просьбой принять её на работу в столовую в качестве судомойки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Жизнь остановилась у последней черты. Из предсмертного письма к сыну: «Мурлыга! Прости меня, но дальше было бы хуже. Я тяжело больна, это уже не я. Люблю тебя безумно. Пойми, что я больше не могла жить… я попала в тупик»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 xml:space="preserve">Слайд № 13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40"/>
                <w:szCs w:val="40"/>
              </w:rPr>
              <w:t xml:space="preserve">«Ненадоба»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ртрет М. Цветаевой, Строчки из стихотворения «Стихи о сироте»(№6, сборник стихов стр. 190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</w:rPr>
            </w:pPr>
            <w:r>
              <w:rPr>
                <w:rFonts w:cs="Microsoft Sans Serif" w:ascii="Microsoft Sans Serif" w:hAnsi="Microsoft Sans Serif"/>
                <w:bCs/>
                <w:i/>
              </w:rPr>
              <w:t>Что для ока – рад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i/>
              </w:rPr>
              <w:t xml:space="preserve">Злаку  –   чернозем-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/>
                <w:i/>
              </w:rPr>
            </w:pPr>
            <w:r>
              <w:rPr>
                <w:rFonts w:cs="Microsoft Sans Serif" w:ascii="Microsoft Sans Serif" w:hAnsi="Microsoft Sans Serif"/>
                <w:bCs/>
                <w:i/>
              </w:rPr>
              <w:t xml:space="preserve">Человеку –  надоба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i/>
              </w:rPr>
              <w:t>Человека – в нем.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1 августа Марина Цветаева покончила жизнь самоубийством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Что стало причиной трагического конца?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Тоска полнейшего одиночества и заброшенности, зима в глуши, трагическое ощущение «ненадобы», бесполезности, беспомощности. Паралич воли, отчаяние, безнадежность. Стихотворение «Уж сколько их упало в эту бездну…» - 1913 г. (Сб. стихов стр.56) </w:t>
            </w:r>
          </w:p>
        </w:tc>
      </w:tr>
    </w:tbl>
    <w:p>
      <w:pPr>
        <w:pStyle w:val="Normal"/>
        <w:ind w:left="180" w:firstLine="528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tbl>
      <w:tblPr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46" w:hRule="atLeast"/>
        </w:trPr>
        <w:tc>
          <w:tcPr>
            <w:tcW w:w="936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339966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339966"/>
                <w:sz w:val="44"/>
                <w:szCs w:val="44"/>
              </w:rPr>
              <w:t xml:space="preserve">Слайд № 14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pict>
                <v:shape id="shape_0" fillcolor="#8a183b" stroked="t" o:allowincell="t" style="position:absolute;margin-left:0pt;margin-top:0pt;width:444.1pt;height:113.4pt;mso-wrap-style:none;v-text-anchor:middle;mso-position-horizontal-relative:char" type="_x0000_t136">
                  <v:path textpathok="t"/>
                  <v:textpath on="t" fitshape="t" string="Поэт умирает - &#10;его поэзия остается. &#10;Исполнилось &#10;пророчество &#10;Цветаевой, &#10;что её стихам &#10;&quot;настанет &#10;свой черед&quot;. " style="font-family:&quot;Impact&quot;;font-size:12pt"/>
                  <v:fill o:detectmouseclick="t" type="solid" color2="#75e7c4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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46:00Z</dcterms:created>
  <dc:creator>Наташа</dc:creator>
  <dc:description/>
  <cp:keywords/>
  <dc:language>en-US</dc:language>
  <cp:lastModifiedBy>1</cp:lastModifiedBy>
  <cp:lastPrinted>2015-11-15T15:34:00Z</cp:lastPrinted>
  <dcterms:modified xsi:type="dcterms:W3CDTF">2015-11-22T16:14:00Z</dcterms:modified>
  <cp:revision>17</cp:revision>
  <dc:subject/>
  <dc:title/>
</cp:coreProperties>
</file>