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2015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школы:                      Ромае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 xml:space="preserve">по учебному курсу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 xml:space="preserve">«Литература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для 10 класса (базовый уровень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</w:r>
    </w:p>
    <w:p>
      <w:pPr>
        <w:pStyle w:val="Normal"/>
        <w:spacing w:lineRule="auto" w:line="240" w:before="0" w:after="0"/>
        <w:ind w:left="426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учителя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sz w:val="44"/>
          <w:szCs w:val="40"/>
        </w:rPr>
        <w:t xml:space="preserve">                </w:t>
      </w:r>
      <w:r>
        <w:rPr>
          <w:rFonts w:cs="Monotype Corsiva" w:ascii="Monotype Corsiva" w:hAnsi="Monotype Corsiva"/>
          <w:b/>
          <w:sz w:val="48"/>
          <w:szCs w:val="44"/>
        </w:rPr>
        <w:t xml:space="preserve">Аминовой Тохтахан Шабаналиевны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190</wp:posOffset>
                </wp:positionH>
                <wp:positionV relativeFrom="paragraph">
                  <wp:posOffset>118110</wp:posOffset>
                </wp:positionV>
                <wp:extent cx="5800090" cy="508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9.3pt" to="446.95pt,9.6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cs="Monotype Corsiva" w:ascii="Monotype Corsiva" w:hAnsi="Monotype Corsiva"/>
          <w:spacing w:val="-6"/>
          <w:sz w:val="36"/>
          <w:szCs w:val="24"/>
        </w:rPr>
        <w:t xml:space="preserve">Примерная Рабочая программа составлена на основе Программы по литературе для 5 – 11 классов общеобразовательной школы / авт.-сост. Г.С. Меркин, С.А. Зинин, В.А. Чалмаев. – 6-е изд., испр.. и доп. – М.: ООО «ТИД «Русское слово – РС», 2010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pacing w:val="-6"/>
          <w:sz w:val="28"/>
          <w:szCs w:val="24"/>
        </w:rPr>
      </w:pPr>
      <w:r>
        <w:rPr>
          <w:rFonts w:cs="Monotype Corsiva" w:ascii="Monotype Corsiva" w:hAnsi="Monotype Corsiva"/>
          <w:spacing w:val="-6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24"/>
          <w:szCs w:val="24"/>
        </w:rPr>
      </w:pPr>
      <w:r>
        <w:rPr>
          <w:rFonts w:cs="Arial Narrow" w:ascii="Arial Narrow" w:hAnsi="Arial Narrow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pacing w:val="-6"/>
          <w:sz w:val="24"/>
          <w:szCs w:val="24"/>
        </w:rPr>
      </w:pPr>
      <w:r>
        <w:rPr>
          <w:rFonts w:cs="Monotype Corsiva" w:ascii="Monotype Corsiva" w:hAnsi="Monotype Corsiva"/>
          <w:spacing w:val="-6"/>
          <w:sz w:val="24"/>
          <w:szCs w:val="24"/>
        </w:rPr>
        <w:t>а.М.-Барханча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pacing w:val="-6"/>
          <w:sz w:val="24"/>
          <w:szCs w:val="24"/>
        </w:rPr>
      </w:pPr>
      <w:r>
        <w:rPr>
          <w:rFonts w:cs="Monotype Corsiva" w:ascii="Monotype Corsiva" w:hAnsi="Monotype Corsiva"/>
          <w:spacing w:val="-6"/>
          <w:sz w:val="24"/>
          <w:szCs w:val="24"/>
        </w:rPr>
        <w:t>2015г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pacing w:val="-6"/>
          <w:sz w:val="24"/>
          <w:szCs w:val="24"/>
        </w:rPr>
      </w:pPr>
      <w:r>
        <w:rPr>
          <w:rFonts w:cs="Monotype Corsiva" w:ascii="Monotype Corsiva" w:hAnsi="Monotype Corsiv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24"/>
          <w:szCs w:val="24"/>
        </w:rPr>
      </w:pPr>
      <w:r>
        <w:rPr>
          <w:rFonts w:cs="Arial Narrow" w:ascii="Arial Narrow" w:hAnsi="Arial Narrow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24"/>
          <w:szCs w:val="24"/>
        </w:rPr>
      </w:pPr>
      <w:r>
        <w:rPr>
          <w:rFonts w:cs="Arial Narrow" w:ascii="Arial Narrow" w:hAnsi="Arial Narrow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24"/>
          <w:szCs w:val="24"/>
        </w:rPr>
      </w:pPr>
      <w:r>
        <w:rPr>
          <w:rFonts w:cs="Arial Narrow" w:ascii="Arial Narrow" w:hAnsi="Arial Narrow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Современное школьное литературное образование выполняет важнейшие культуросберегающие, развивающие и воспитательные функции, являясь неотъемлемой частью общего процесса духовного развития нации. Без знания шедевров русской классики и мировой литературы невозможно полноценное становление личности человека. Именно поэтому в процессе обучения литературе особое внимание будет уделено формированию у учащихся ценностных ориентиров, художественного вкуса, эстетических и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Для реализации задач литературного образования изучение историко-литературного материала будет проводиться «линейно», что предполагает следование хронологии литературного процесса, и опираться на концепцию систематического и планомерного ознакомления учащихся с русской литературой </w:t>
      </w:r>
      <w:r>
        <w:rPr>
          <w:rFonts w:cs="Times New Roman" w:ascii="Times New Roman" w:hAnsi="Times New Roman"/>
          <w:spacing w:val="-6"/>
          <w:szCs w:val="24"/>
          <w:lang w:val="en-US"/>
        </w:rPr>
        <w:t>XIX</w:t>
      </w:r>
      <w:r>
        <w:rPr>
          <w:rFonts w:cs="Times New Roman" w:ascii="Times New Roman" w:hAnsi="Times New Roman"/>
          <w:spacing w:val="-6"/>
          <w:szCs w:val="24"/>
        </w:rPr>
        <w:t xml:space="preserve"> века. Выбор писательских имен и произведений обусловлен их значимостью для отечественной и мировой культуры, масштабностью их дарований, что соответствует требованиям обязательного минимума содержания образовательной программы по литера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татус докумен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римерная Рабочая программа составлена на основе Программы по литературе для 5 – 11 классов общеобразовательной школы / авт.-сост. Г.С. Меркин, С.А. Зинин, В.А. Чалмаев. – 6-е изд., испр.. и доп. – М.: ООО «ТИД «Русское слово – РС», 2010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труктура доку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литературы на ступени среднего (полного) общего образования направлено на достижение следующих целей [1]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е авторской позиции, исторической и эстетической обусловленности литературно процесса; образного и аналитического мышления, эстетических и творческих способностей обучающихся, читательских интересов, художественного вкуса; устной и письменной реч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своение текстов художественных произведений в единстве содержания и формы, основных истор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огащение духовно-нравственного опыта и расширение эстетического кругозора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формирование умений соотносить нравственные идеалы произведений русской литературы, выявлять своеобразие художественн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формирование принципа преемственности в развитии литературы и литературных явлений, различного рода литературных взаимодействий; умения развернуто обосновывать суждения, давать определения, приводить доказательства; объяснять изученные положения на самостоятельно подобранных конкретных прим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вать литературу как величайшую духовно-эстетическую ценность; освоить идейно-эстетическое богатство родной литературы в ее лучших образцах,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сновное 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витие </w:t>
      </w:r>
      <w:r>
        <w:rPr>
          <w:rFonts w:cs="Times New Roman" w:ascii="Times New Roman" w:hAnsi="Times New Roman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воение </w:t>
      </w:r>
      <w:r>
        <w:rPr>
          <w:rFonts w:cs="Times New Roman" w:ascii="Times New Roman" w:hAnsi="Times New Roman"/>
          <w:szCs w:val="24"/>
        </w:rPr>
        <w:t>текст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овладение умениями</w:t>
      </w:r>
      <w:r>
        <w:rPr>
          <w:rFonts w:cs="Times New Roman" w:ascii="Times New Roman" w:hAnsi="Times New Roman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>Преобладающие виды работы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. Требования к уровню подготовки обучающихся 10 класса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ние воспринимать и анализировать художественны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елять и формулировать тему, идею, проблематику изуч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вать характеристику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ражать свое отношение в прочитанн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исать отзывы о самостоятельно прочитанных произведениях,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before="0" w:after="0"/>
        <w:jc w:val="both"/>
        <w:rPr/>
      </w:pPr>
      <w:r>
        <w:rPr>
          <w:rFonts w:cs="Calibri" w:ascii="Times New Roman" w:hAnsi="Times New Roman"/>
          <w:szCs w:val="24"/>
          <w:lang w:eastAsia="ar-SA"/>
        </w:rPr>
        <w:t xml:space="preserve">В соответствии с Федеральным базисным учебным планом для образовательных учреждений Российской Федерации в  учебных планах для образовательных учреждений  для обязательного изучения учебного предмета «Литература» в </w:t>
      </w:r>
      <w:r>
        <w:rPr>
          <w:rFonts w:cs="Calibri" w:ascii="Times New Roman" w:hAnsi="Times New Roman"/>
          <w:szCs w:val="24"/>
          <w:lang w:val="en-US" w:eastAsia="ar-SA"/>
        </w:rPr>
        <w:t>X</w:t>
      </w:r>
      <w:r>
        <w:rPr>
          <w:rFonts w:cs="Calibri" w:ascii="Times New Roman" w:hAnsi="Times New Roman"/>
          <w:szCs w:val="24"/>
          <w:lang w:eastAsia="ar-SA"/>
        </w:rPr>
        <w:t xml:space="preserve"> классе выделяется  105 часов (из расчета 3 учебных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6"/>
          <w:sz w:val="18"/>
          <w:szCs w:val="18"/>
        </w:rPr>
      </w:pPr>
      <w:r>
        <w:rPr>
          <w:rFonts w:cs="Arial Narrow" w:ascii="Arial Narrow" w:hAnsi="Arial Narrow"/>
          <w:b/>
          <w:spacing w:val="-6"/>
          <w:sz w:val="18"/>
          <w:szCs w:val="18"/>
        </w:rPr>
        <w:t>Календарно-тематическое планирование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10 класса по программе С.А. Зинина, В.А. Чалмаева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"/>
        <w:gridCol w:w="709"/>
        <w:gridCol w:w="1134"/>
        <w:gridCol w:w="3575"/>
        <w:gridCol w:w="2835"/>
        <w:gridCol w:w="1843"/>
        <w:gridCol w:w="1559"/>
        <w:gridCol w:w="2835"/>
      </w:tblGrid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п/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Тип уро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Введение. «Прекрасное начало…» (К истории русской литератур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знакомить учащихся со структурой учебника; дать представление об особенностях русской литературы перво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лассицизм сентиментализм, романтизм, ре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нспект статьи учебника с.10-14, ответить на вопросы с.14.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Из литературы 1-й половины 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бинированны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.С. Пушкин. Основные этапы творческой эволюции. Социально-историческая тема в лирике поэта. Ода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Вольность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художественным миром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да, композиция, сюжет, лироэпическое произведение, вольнолюбивая поэ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нать содержание статьи учебника с.15-27,   отв. на вопросы 2,3 стр.50, подготовить сообщения «Лирика «южного» периода творчества А.С.Пушкина», «Пушкин в Михайловск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оды странствий: самовоспитание художника. Обзор лирики «южного» и «михайловского» периодов. Анализ стихотворения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К морю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публичного выступления;  отрабатывать навык комплексного анализа 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слание, элегия, баллада, идиллия, романтиче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.27-36, отв.на вопрос 4 с.50, анализ стихотво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.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.  А.С.Пушкин и Кавказ «Я думал стихами…» Тема призвания поэта в лирике Пушкин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оро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оэт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оэт и толп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 и др.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формировать навык сопоставительного анализа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илософская тема в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.36-40, Выучить наизусть  по выбору учащихся «Пророк» или «Поэ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исслед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блема личности и государства в поэме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Медный всадни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исследовательской работы над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эма, п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итать «Медный всадник», статья учебника с.40-50, отв. на вопросы 6-7 с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М.Ю. Лермонтов. Особенности поэтического ми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художественным миро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Байронизм, богоборческая тема, «кольцевая композиция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53-61,  выделить основные темы творчества поэта (п), найти высказывания известных людей, характеризующих творчество поэ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браз поэта в лирике М.Ю. Лермонтова и А.С. Пушкина (сравнительный анализ стихотворений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оро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оэт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формировать навык сопоставительного анализа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лирическая исповед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татья учебника с.53-61,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Когда мне ангел изменил…» (Мотивы интимной лирики Лермонтова).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Я не унижусь пред тобою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Молитв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ать представление об особенностях любовной и патриотической лирики М.Ю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интимный» патриотиз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Мини-сочинение «Идеал, мо мнению Лермонтова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65-72, выучить наизусть стихотворение по выбору учащегося,  прочитать поэму «Дем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.к..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Лермонтов и Кавказ. Нравственно-философская проблематика поэмы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Демон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комплексного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илософ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72- 78 (чит.), отв. на вопр. 6,7 с.78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Художественный мир Н.В. Гого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художественным миром Н.В.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рония, гротеск, фантасма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80-84 (чит.), прочитать повесть «Невский проспе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Художник и «страшный мир» в повест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Невский проспект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представления учащихся о художественной манере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рагиком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спектный 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84- 79 (чит.), отв. на вопр. 1,2  с.106, прочитать повесть «Но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блематика и художественное своеобразие повест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Нос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понятие о комиче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роте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амостоятельно изучить повесть «Шинель» (текст, критика)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обобщ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вторение и обобщение по теме «Из литературы 1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».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общить знания учащихся по творчеству писателей 1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защите проектов «Быт русского дворянства нач.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зачет, урок-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четная работа по теме «Из литературы 1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пособствовать развитию навыков публичного выступления. Обобщить знания учащихся по творчеству писателей 1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ни-сочинение-раз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дготовить сообщения «Социально-политическая ситуация в России 2-й пол.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». «Крестьянский вопрос». «Лит-ра и журналистика 50-80х г.г.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»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Из литературы 2-й половины 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оциально-политическая ситуация в России 2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. «Крестьянский вопро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Литература и журналистика 50-80х г.г.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здать условия для осуществления межпредмет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представления учащихся о роли и месте журналистики в литературно-историческом процессе, формировать аналитические навыки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лавянофильство и западничество; нигилизм, народничество, «почвенни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физиологический очерк», «чистое искусство», «антинигилистический роман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меть выделять основные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и учебника с.125-139 (чит.), отв. на вопр. 1 (у),2(п) с.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комедию «Свои люди – сочтемся» А.Н.Остров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бинированны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.Н. Островский. Жизненный и творческий путь драматурга. Быт и нравы замоскворецкого купечества в пьесе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Свои люди – сочтемся!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художественным миром А.Н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ить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41-146  (чит.), с153-157(конспект), отв.на вопр.3-5 с.173-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рама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Гроз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Мир города Калинова. Анализ экспозиции и образной сис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аналитические способ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рама, система образов, семейно-бытовая д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58-162  (чит.), отв.на вопр.6 (п)  с.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Урок-бесед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Катерина и Кабаниха: два полюса нравственного противостоя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сопостав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равственная коллизия, речев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нсц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62-165  (чит.), выписать из текста высказывания героинь, характеризующие 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исслед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Трагедия совести и ее разрешение в пьес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решения исследователь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блем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Изучить критику (Добролюбов, Писарев) об образе Катерины, подготовиться к семинару. Подготовить компьютерный эскиз театральной афиши в формате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Powe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Poin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Publishe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семин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раз Катерины в свете крит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определения художественно-стилистических приемов создания образа геро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ртретная и речевая характеристика (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татья учебника с.165-171 (чит.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ить цитатную характеристику Катер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ль второстепенных и внесценических персонажей в драме «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аналитические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спект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абораторная раб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бразная символика и смысл названия драмы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Гроз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Развивать умения работы со словарем; формировать аналитические навы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Говорящие» фамилии, и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71-173  (чит.), Подготовиться к сочи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</w:rPr>
              <w:t>РР Подготовка к написанию классного сочинения по драме А.Н.Островского «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й разных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оман И.А.Гончарова «Облом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</w:rPr>
              <w:t>РР Написание классного сочинения по драме А.Н.Островского «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й разных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оман И.А.Гончарова «Облом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экскурс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И.А. Гончаров. Личность и творче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жизнью и творчеством И.А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76-184 (конспект.)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ман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Обломов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Утро Облом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ормировать нав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циально-философский роман, типический характер, автобиограф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184-186 (чит.), составить сценарий «фильма» «Один день из жизни И.И.Обломова»(п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К истокам обломовщины (глава «Сон Обломова»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т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 учебника с.187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.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. К.Черный «Доброе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спект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ломов и Штольц: два вектора русской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сопостав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ртретная и речев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01-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щита творческих проектов «Один день из жизни И.И.Обло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творческое мышление, формировать навык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оворящая де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оман И.С.Тургенева «Отцы и де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аочная экскурс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Жизненный и творческий путь И.С. Тургенева. Цикл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Записки охотник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(обзо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творчеством И.С.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и учебника с.211-214 (конспект), с.215-222 (чи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накомство с героями и эпохой в романе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Отцы и дети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Развивать представления учащихся об эпох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игилизм, социально-психологически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34-237, отв.на вопр.3 с.253, дать характеристику героев-«отцов» (п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р «отцов»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ссмотреть образ жизни русского дворянства на примере семьи Кирса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спект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татья учебника с.237-239 (чит.), отв.на вопр.4 с.25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исслед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Евгений Базаров: протагонист или антигер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здать условия для выявления проблем внешнего конфликта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айный психолог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ртретная и речев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40-247 (чит.), отв.на вопр.5 с.254, составить хронологическую таблицу жизни Баз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Евгений Базаров: протагонист или антигер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здать условия для выявления проблем внутреннего конфликта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айный психолог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ртретная и речев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40-247 (чит.), отв.на вопр.5-6 с.254, закончить составление хронологической таблицы жизни Баз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Р.к.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.Д.Сургучев. Обзор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мочь учащимся сформировать представление об актуальном философском значении романа в наш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ечные темы в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ни-сочинение «Почему роман Тургенева «Отцы и дети» так назван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247-249 (чит.), выучить отрывок наизусть (по жел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Вн.чт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. Гимн вечной жизни: поэтика стихотворений в прозе Турген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ать представление об особенностях жанра «стихотворения в про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ихотворение в прозе, лирическая п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, 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50-253(чит.), подготовиться к сочинению (подбор цитатного материала, изучение критики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Подготовка к написанию классного сочинения по творчеству И.С.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Написание классного сочинения по творчеству И.С.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ся (обзорно) с романом Н.Г.Чернышевского «Что делать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чность Н.Г. Чернышевского и история создания романа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Что делать?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основными положениями эстетической теории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деологический роман, научная фант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ить вопросы к диску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256-263 (конспект), подготовиться к диску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дискусс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искуссия «Разумна ли теория «разумного эгоизма»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публичного выражения собствен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умный эгоизм, пропагандистский па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убличное выступление, диалогиче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еречитать «Четвертый сон Веры Павлов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Черты социальной утопии в романе. Анализ «Четвертого сна Веры Павловн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ормировать навык комплексного анали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тературная ут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, комплексный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269-280 (читать), подготовить сооб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очная экскурс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.А. Некрасов. Основные вехи жизни и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основными этапами жизненного и творческого пути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ление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283-287 (читать), составить хронологическую таблицу жизненного и творческого пути Н.А.Некрас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родные характеры и типы в лирике Некрасов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В дороге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Огородни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Тройк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 и др.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 представление учащихся о народном характере поэзии Н.А.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ефрен, лирический па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289-294 (читать)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циальные и гражданские мотивы в лирике Некрасов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О погоде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оэт и гражданин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Рыцарь на час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оро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ражданская ли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303-310 (читать), выучит наизусть «Поэт и гражданин», Прочитать поэму «Кому на Руси жить хорош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эма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Кому на Руси жить хорошо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Жанр и проблемат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творческой историей поэмы; выявить особенности жанра, композиции, пробл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Эпиче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311-313 (читать), составить маршрут поисков счастливого героями поэ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осподская и мужицкая Русь в поэме Некрасова. Анализ отдельных гл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сопоставительного анализ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поставительны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314-321 (читать), закончить составление таблицы «В чем счастье и несчастье господ и муж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абораторная раб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разы крестьянок в поэме. Женская доля на Ру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пределить истоки сильного характера русской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ечевая и цитатная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 презентации «Народные песни в поэме», «Пословицы и поговорки на страницах поэмы», «Элементы сказки в поэм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ащита творческих проектов на тему «Фольклорные мотивы в поэме Н.А.Некрасова «Кому на Руси жить хорош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и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льклорный образ, фольклорный мотив, песенно-лирическая 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ть мини-сочинение «Что мне понравилось в поэме «Кому на Руси жить хорош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бзорны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Р.к.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М.Усов. Обзор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пределить  значимость  творчества Н.А.Некрасова для 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тез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с.322-325 (читать), подготовиться к сочи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Подготовка к написанию  домашнего сочинения по творчеству Н.А. Некра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написания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ть сочинение по творчеству Н.А.Некрасова (на одну из предложенных т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.И. Тютчев. Жизнь и поэ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творчеством Ф.И.Тют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илософская лирика, афористичность ст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3-7 (чит.), составить хронологическую таблицу жизни и творчества поэ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р природы в лирике Тютчев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Не то, что мните вы, природа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олдень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Тени сизые смесились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ормировать у учащихся представления об особенностях пейзажной лир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ихотворная 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ное словесное рисование, 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7-17 (чит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дготовить творческие проекты «Женщины  в жизни Ф.И.Тютчев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чность и мироздание в лирике Тютчев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  <w:lang w:val="en-US"/>
              </w:rPr>
              <w:t>Silentium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!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евучесть есть в морских волнах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). Защита творческих проектов «Женщины в жизни Ф.И. Тютч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рически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, 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17-27(чит.),  наизусть стихотворение  по выбору учащего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Умом Россию не понять». Патриотическая лирика Ф.И.Тют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28-30(чит.),  подготовить сообщение о жизни и творчестве А.А.Ф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А.А. Фет. Жизнь и творче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творчеством  А.А. 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этическая «безглагольность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с.33-39(чит.),  отв. на вопр. 1-3 с.5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ирода и человек в лирике Фет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Заря прощается с землею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Это утро, радость эта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Учись у них – у дуба, у березы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 и др.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формировать у учащихся представление об основных темах поэзии 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рический 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, устное словес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с.40-50(чит.),  отв. на вопр. 4-6 с.5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концер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ема любви в лирике А.А. Фет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Сияла ночь. Луной был полон сад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Я пришел к тебе с приветом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 и др.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представление об особенностях любовной лирики А.А.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рический восторг, музыкальность стиха, ром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зачетной работе по творчеству Ф.И.Тютчева и А.А.Ф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Обзорны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Р.к.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.И. Сляднева. Обзор творчества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мения и навыки анализа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тезисов 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Подготовка к написанию  сочинения  по творчеству Ф.И.Тютчева и А.А.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ся с творчеством К.Хетагу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н.чт.  Коста Хетаг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Формировать у учащихся представление о творчестве К.Хета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повесть Н.С.Лескова «Очарованный стран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Н.С. Лесков. Жизненный и творческий пу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Формировать у учащихся представление о жизненном и творческом пути Н.С.Ле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циональный колорит, ст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с.52-57(чит.),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обзо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ема «очарованной души» в повест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Очарованный странни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навык комплекс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с.63-70(чит.),  отв.на вопр.6-8 с.7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т Салтыкова к Щедрину. Жизнь и творчество великого сатир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творчеством  великого сатирика М.Е.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атира, гроте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78-83(чит.),  отв.на вопр.6-8 с.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История одного города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Образы градоначальников и проблема народа и власти в романе-летопи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атирический роман –хрони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ртре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дискусс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Урок-дискуссия. Судьба глуповцев и проблема финала рома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ведения ди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ллегория, абсу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63-70(чит.),  отв.на вопр.6-8 с.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атира на «хозяев жизни» в сказках Салтыкова-Щедрина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Дикий помещи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Медведь на воеводстве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емудрый пескарь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должить изучение «Сказок для детей изрядного возраста» с позиции взрослой личности, сравнить впечатления от про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вторская сатириче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с.97-105, 105-107(чит.),  отв.на вопр.8,10 с.107-108, продумать сюжет сказку на современную тему в традициях Салтыкова-Щедр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Подготовка к творческому домашнему сочинению «Сказка в традициях М.Е.Салтыкова-Щед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твор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авторской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 сообщение о жизни и творчестве А.К.Толс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нтимная лирика А.К. Толстого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Средь шумного бала, случайно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Слеза дрожит в твоем ревнивом взоре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основными этапами творческого пути А.К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манс, баллада, пар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10-127, отв. на вопр. 1-2, выучить наизусть стихотворение по выбо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.К. Толстой. Мир природы в его лирике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озрачных облаков спокойной движенье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Когда природа вся трепещет и сияет…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творчеством А.К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итча-при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итать роман Л.Н.Толстого «Война и м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очная экскурс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Жизненный и творческий путь Л.Н. Толст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должить знакомство с творчеством Л.Н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29-140, подготовить сообщение об истории создания романа «Война и м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стория создания и авторский замысел романа-эпопе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Война и мир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аналитическ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ман-эпопея, ист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 с.146-15 (чит)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спытание эпохой «поражений и срама». Тема истинного и псевдопатрио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верные представления о патриот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46-151 (чит.) мини-сочинение-размышление «Что такое патриотиз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Мысль семейная»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представление о романе «Война и мир» как о романе-семейной хро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56-159, составить генеалогические списки семейств, упоминаемых в ром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Этапы духовного становления Андрея Болконского и Пьера Безухова. Анализ избранных гл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навык сопостав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нутренний мо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ечевая и портретная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59-164, выучить отрывок наизусть (по жел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емин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таша Ростова и женские образы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представление о роли женских образов в романе «Война и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Диалектика души», словесная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 творческие проекты «Ах, этот ба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роблема личности в истории: Наполеон и Кутуз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сопоставитель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нти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поставительны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акончить сопоставительный анализ  образов Кутузова и Наполе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и Бородина. Анализ сцен с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комплексного анализа эпиз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вторское от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,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)  с.176-183, (чит)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«Мысль народная» в романе. Анализ отдельных «военных» глав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аспект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спектный 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71-176, произвести анализ письме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латон Каратаев: русская картина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у учащихся представление о мудрости русского 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Цитатная, речев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ни-сочинение «Почему Платона Каратаева можно считать народным мудрецом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исслед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илософия вещей в романе «Война и ми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исследовательские навыки учащихся, выявить сюжетообразующую функцию детали в ром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е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ление средств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семина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емин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равственно-философские итоги романа. Подготовка к сочин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знакомить учащихся с литературной критикой, отзывами о романе; формировать у них представление о значении романа для русской и миров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Ци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татья учебника (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)  с.183-185, подготовиться к тестир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естирование по творчеству Л.Н.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ить уровень усвоения программ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классному сочинению (составление тезисов, работа с источниками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-обзо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Р.к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Бойко  «Загадки древних ст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и творческого  мышл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бор цитат, выдержек 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Написание классного сочинения по роману Л.Н.Толстого «Война и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навык написания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защите проектов «Ах, этот бал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Зашита творческих проектов «Ах, этот бал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проектной и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оман Ф.М.Достоевского «Преступление и наказ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.М. Достоевский. Жизненный и творческий пу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Продолжить знакомство с творчеством  Ф.М.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Статья учебника с.203-214 (чит.)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бесе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ман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Преступление и наказание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». Авторский замысел. Образ Петербурга в рома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представление у учащихся о своеобразии авторской идеи р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ететкивный роман, идеологический роман, философски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Мир «униженных и оскорбленных» в рома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 кр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лифо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ление тез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раз Раскольникова и тема «гордого человека» в рома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анали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дея «сверх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семинару  «Двойники» Раскольникова: теория в действии. Образы Лужина и Свидригайл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емин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семинар. «Двойники» Раскольникова: теория в действии. Образы Лужина и Свидригай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ерой-дво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ортр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нечка как нравственный идеал ав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представление учащихся о нравственных идеалах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стное словесное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семинару  «Роман «Преступление и наказание»: за и проти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емина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оман «Преступление и наказание»: за и пр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формулирования собствен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Евангельские мо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иалог, мо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сочинению (составление тезисов, работа с источниками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Урок развития ре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РР  Подготовка к написанию домашнего сочинения по роману Ф.М.Достоевского «Преступление м наказ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написания сочинений разных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аписать сочинение по роману «Преступление и наказ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ек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Жизнь и творчество А.П. Чех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должить знакомство с творчеством А.П.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ассказы «Человек в футляре», «Крыжов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Трагикомедия «футлярной» жизни (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Человек в футляре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,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Крыжовник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звивать представления учащихся о теме»маленького человека» в творчестве А.П.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еховская деталь, лирическая проза, под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рассказ «Ионы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абораторная рабо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бор доктора Старцева (Анализ рассказа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Ионыч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ить смысл заглавия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Работа со слов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комедию «Вишневый с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воеобразие образной системы и конфликта комедии «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18"/>
              </w:rPr>
              <w:t>Вишневый сад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Формировать навык комплекс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Лирическая комедия, внутреннее действие, интр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тение по ро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практику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раз сада и философская проблематика пье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Формировать речеведческие комппетенуи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нсцер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Мини-сочинение «Что символизирует вишневый сад для каждого из главных герое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- прое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Чехов и театр. Защита творческих проектов «Спектакль по Чехо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ить значение творчества Чехова для русского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читать  Г. де Мопассан. Новелла «Ожерелье». Г. Ибсен. Драма «Кукольный дом». А. Рембо. Стихотворение «Пьяный корабль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  <w:t>Зарубежная литература 2-й половины XIX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. де Мопассан. Новелла «Ожерель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Г. Ибсен. Драма «Кукольный дом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А. Рембо. Стихотворение «Пьяный кораб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знакомить учащихся с лучшими образцами зарубежной литератур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Нов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мментированное чтение, 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вторить материал за весь курс литературы 10 класса, ответить на вопросы с.284-2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бобщающи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Обобщение материала историко-литературного кур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вторить и обобщить материал за курс  литературы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одготовиться к зачетному у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четная работа по курсу русской литературы 2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ить уровень соответствия знаний, умений и навыков учащихся требованиям образователь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чинение-отз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Урок контро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Зачетная работа по курсу русской литературы 2-й половины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en-US"/>
              </w:rPr>
              <w:t>XIX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Выявить уровень соответствия знаний, умений и навыков учащихся требованиям образователь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чинение-раз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оставить памятку «Как заставить себя читать лет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Обобщающий ур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Итоговый урок. Что читать л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Подвести итоги работы за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Программа летнего чт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Содержание тем учеб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РУССКАЯ ЛИТЕРАТУРА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Из литературы первой половины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32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.С.ПУШК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>«Воспоминания в Царском Селе», «Вольность», «Погасло дневное светило…», «Разговор книгопродавца с поэтом», «Вновь я посетил…», «Элегия», «Свободы сеятель пустынный…», «подражание Корану», «Брожу ли я вдоль улиц шумных…»,</w:t>
      </w:r>
      <w:r>
        <w:rPr>
          <w:rFonts w:cs="Times New Roman" w:ascii="Times New Roman" w:hAnsi="Times New Roman"/>
          <w:szCs w:val="24"/>
        </w:rPr>
        <w:t xml:space="preserve"> поэма </w:t>
      </w:r>
      <w:r>
        <w:rPr>
          <w:rFonts w:cs="Times New Roman" w:ascii="Times New Roman" w:hAnsi="Times New Roman"/>
          <w:i/>
          <w:szCs w:val="24"/>
        </w:rPr>
        <w:t>«Медный всад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разно-тематическое богатство и художественное совершенство пушкинской лирики. Обращение к вечным вопросам человеческого бытия в стихотворениях А.С.Пушкина. Эстетическое и морально-этическое значение пушкинской поэз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Историческая и «частная» темы в поэме </w:t>
      </w:r>
      <w:r>
        <w:rPr>
          <w:rFonts w:cs="Times New Roman" w:ascii="Times New Roman" w:hAnsi="Times New Roman"/>
          <w:i/>
          <w:szCs w:val="24"/>
        </w:rPr>
        <w:t>«Медный всадник».</w:t>
      </w:r>
      <w:r>
        <w:rPr>
          <w:rFonts w:cs="Times New Roman" w:ascii="Times New Roman" w:hAnsi="Times New Roman"/>
          <w:szCs w:val="24"/>
        </w:rPr>
        <w:t xml:space="preserve"> Конфликт между интересами личности и государства в пушкинской «петербургской повести». Образ стихии и его роль в авторской концепции ис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.Ю.ЛЕРМО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>Как часто, пестрою толпою окружен…», «Валерик», «Молитва», «Я не унижусь пред тобой…», «Сон», «выхожу один я на дорогу…».</w:t>
      </w:r>
      <w:r>
        <w:rPr>
          <w:rFonts w:cs="Times New Roman" w:ascii="Times New Roman" w:hAnsi="Times New Roman"/>
          <w:szCs w:val="24"/>
        </w:rPr>
        <w:t xml:space="preserve"> Поэма </w:t>
      </w:r>
      <w:r>
        <w:rPr>
          <w:rFonts w:cs="Times New Roman" w:ascii="Times New Roman" w:hAnsi="Times New Roman"/>
          <w:i/>
          <w:szCs w:val="24"/>
        </w:rPr>
        <w:t>«Дем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лубина философской проблематики и драматизм звучания лирики М.Ю.Лермонтова. Мотивы одиночества, неразделенной любви, невостребованности высокого поэтического дара в лермонтовской поэзии. Глубина и проникновенность духовной и патриотической лирики поэ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собенности богоборческой темы в поэме М.Ю.Лермонтова «Демон». Романтический колорит поэмы, ее образно-эмоциональная насыщенность. Перекличка основных мотивов «Демона» с лирикой поэ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.В.ГОГОЛ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вести: </w:t>
      </w:r>
      <w:r>
        <w:rPr>
          <w:rFonts w:cs="Times New Roman" w:ascii="Times New Roman" w:hAnsi="Times New Roman"/>
          <w:i/>
          <w:szCs w:val="24"/>
        </w:rPr>
        <w:t>Невский проспект», «Но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альное и фантастическое в «Петербургских повестях» Н.В.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бе гоголевских геро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32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циально-политическая ситуация в России второй половины </w:t>
      </w:r>
      <w:r>
        <w:rPr>
          <w:rFonts w:cs="Times New Roman" w:ascii="Times New Roman" w:hAnsi="Times New Roman"/>
          <w:sz w:val="20"/>
          <w:lang w:val="en-US"/>
        </w:rPr>
        <w:t>XIX</w:t>
      </w:r>
      <w:r>
        <w:rPr>
          <w:rFonts w:cs="Times New Roman" w:ascii="Times New Roman" w:hAnsi="Times New Roman"/>
          <w:sz w:val="20"/>
        </w:rPr>
        <w:t xml:space="preserve">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ке 1850-1860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Тургенева, И.А.Гончарова, Л.Н.Тостого, А.П.Чехова и др. «Некрасовское» и «элитарное» направления в поэзии, условность их размежевания. Расцвет русского национального театра. Новые типы героев и различные концепции обновления российской жизни. Вклад русской литературы </w:t>
      </w:r>
      <w:r>
        <w:rPr>
          <w:rFonts w:cs="Times New Roman" w:ascii="Times New Roman" w:hAnsi="Times New Roman"/>
          <w:szCs w:val="24"/>
        </w:rPr>
        <w:t xml:space="preserve">втор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 в развитие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.Н.ОСТРОВ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ьесы: «</w:t>
      </w:r>
      <w:r>
        <w:rPr>
          <w:rFonts w:cs="Times New Roman" w:ascii="Times New Roman" w:hAnsi="Times New Roman"/>
          <w:i/>
          <w:szCs w:val="24"/>
        </w:rPr>
        <w:t>Свои люди-сочтемся!», «Гроз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ыт и нравы замоскворецкого купечества в пьесе </w:t>
      </w:r>
      <w:r>
        <w:rPr>
          <w:rFonts w:cs="Times New Roman" w:ascii="Times New Roman" w:hAnsi="Times New Roman"/>
          <w:i/>
          <w:szCs w:val="24"/>
        </w:rPr>
        <w:t xml:space="preserve">«Свои люди-сочтемся!». </w:t>
      </w:r>
      <w:r>
        <w:rPr>
          <w:rFonts w:cs="Times New Roman" w:ascii="Times New Roman" w:hAnsi="Times New Roman"/>
          <w:szCs w:val="24"/>
        </w:rPr>
        <w:t>Конфликт между»старшими» и «младшими», властными и подневольными как основа социально-психологической проблематики комедии. Большов, Подхалюзин и Тишка-три стадии накопления «первоначального капитала». Речь героев и ее характерологическая функ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жение «затерянного мира» города Калинова в драме «Гроза». Катерина и Кабаниха как два нравственных полюса народной жизни. Трагедия совести и ее разрешение в пьесе. Роль второстепенных и внесценических персонажей в «Грозе». Многозначность названия пьесы, символика деталей и специфика жанра. «Гроза» в русской кри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.А.ГОНЧА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оман </w:t>
      </w:r>
      <w:r>
        <w:rPr>
          <w:rFonts w:cs="Times New Roman" w:ascii="Times New Roman" w:hAnsi="Times New Roman"/>
          <w:i/>
          <w:szCs w:val="24"/>
        </w:rPr>
        <w:t>«Облом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ыт и бытие Ильи Ильича Обломова. Внутренняя противоречивость натуры героя, ее соотнесенность с другими характерами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 Роман «Обломов» в русской кри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.С.ТУРГЕН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Цикл </w:t>
      </w:r>
      <w:r>
        <w:rPr>
          <w:rFonts w:cs="Times New Roman" w:ascii="Times New Roman" w:hAnsi="Times New Roman"/>
          <w:i/>
          <w:szCs w:val="24"/>
        </w:rPr>
        <w:t>Записки охотника»</w:t>
      </w:r>
      <w:r>
        <w:rPr>
          <w:rFonts w:cs="Times New Roman" w:ascii="Times New Roman" w:hAnsi="Times New Roman"/>
          <w:szCs w:val="24"/>
        </w:rPr>
        <w:t xml:space="preserve">(2-3 рассказа по выбору), роман </w:t>
      </w:r>
      <w:r>
        <w:rPr>
          <w:rFonts w:cs="Times New Roman" w:ascii="Times New Roman" w:hAnsi="Times New Roman"/>
          <w:i/>
          <w:szCs w:val="24"/>
        </w:rPr>
        <w:t>Отцы и дети»,</w:t>
      </w:r>
      <w:r>
        <w:rPr>
          <w:rFonts w:cs="Times New Roman" w:ascii="Times New Roman" w:hAnsi="Times New Roman"/>
          <w:szCs w:val="24"/>
        </w:rPr>
        <w:t xml:space="preserve"> стихотворения в прозе: </w:t>
      </w:r>
      <w:r>
        <w:rPr>
          <w:rFonts w:cs="Times New Roman" w:ascii="Times New Roman" w:hAnsi="Times New Roman"/>
          <w:i/>
          <w:szCs w:val="24"/>
        </w:rPr>
        <w:t>Порог», «памяти Ю.П.Вревской», «Два богача»</w:t>
      </w:r>
      <w:r>
        <w:rPr>
          <w:rFonts w:cs="Times New Roman" w:ascii="Times New Roman" w:hAnsi="Times New Roman"/>
          <w:szCs w:val="24"/>
        </w:rPr>
        <w:t xml:space="preserve"> и др. по выбо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ка как центральная тема цик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рова, его социальные и нравственно-философские истоки. Ба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на, смысл его названия. Русская критика о романе и его гер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ционального самосознания в тематике и образах стихотвор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.Г.ЧЕРНЫШЕВ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оман </w:t>
      </w:r>
      <w:r>
        <w:rPr>
          <w:rFonts w:cs="Times New Roman" w:ascii="Times New Roman" w:hAnsi="Times New Roman"/>
          <w:i/>
          <w:szCs w:val="24"/>
        </w:rPr>
        <w:t>«Что делать?»</w:t>
      </w:r>
      <w:r>
        <w:rPr>
          <w:rFonts w:cs="Times New Roman" w:ascii="Times New Roman" w:hAnsi="Times New Roman"/>
          <w:szCs w:val="24"/>
        </w:rPr>
        <w:t>(обзо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Что делать?» Н.Г.Чернышевского как полемический отклик на роман И.С.Тургенева «Отцы и дети». «Новые люди» и теория «разумного эгоизма» как важнейшие составляющие авторской концепции переустройства России. Глава «Четвертый сон Веры Павловны» в контексте общего звучания произведения. Образное и сюжетное своеобразие «идеологического» романа Н.Г.Чернышевс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.А.НЕКР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>В дороге», «Вчерашний день, часу в шестом…»,»блажен незлобивый поэт…»,»Поэт и гражданин», «Русскому писателю», «О погоде», «Элегия», «О Муза! я у двери гроба…», «мы с тобой бестолковые люди…»,</w:t>
      </w:r>
      <w:r>
        <w:rPr>
          <w:rFonts w:cs="Times New Roman" w:ascii="Times New Roman" w:hAnsi="Times New Roman"/>
          <w:szCs w:val="24"/>
        </w:rPr>
        <w:t xml:space="preserve"> поэма </w:t>
      </w:r>
      <w:r>
        <w:rPr>
          <w:rFonts w:cs="Times New Roman" w:ascii="Times New Roman" w:hAnsi="Times New Roman"/>
          <w:i/>
          <w:szCs w:val="24"/>
        </w:rPr>
        <w:t>«Кому на Руси жить хорош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Муза мести и печали» как поэтическая эмблема Некрасова-лирика. Судьбы простых людей и общенациональная идея в лирике Н.А.Некрасова разных лет. Лирический эпос как форма объективного изображения народной жизни в творчестве поэта. Гражданские мотивы в некрасовской лир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тражение в поэме «Кому на Руси жить хорошо» коренных сдвигов в русской жизни. Мотивы правдоискательства и сказочно-мифологические приемы построения сюжета поэмы. Представители помещичьей Руси в поэме(образы Оболта-Оболдуевича, князя Утятина и др.). Стихия народной жизни и ее яркие представители(Яким Нагой, Ершил Гирин, дед Савелий и др.). Тема женской доли и образ Матрены Корчагиной в поэме. Роль вставных сюжетов ив некрасовском повествовании(легенды, притчи, рассказы и т.п.). Проблема счастья и ее решение в поэме Н.А.Некрасова. Образ Гриши Добросклонова и его идейно-композиционное звуч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.И.ТЮТЧ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>Не то, что мните вы, природа…», «</w:t>
      </w:r>
      <w:r>
        <w:rPr>
          <w:rFonts w:cs="Times New Roman" w:ascii="Times New Roman" w:hAnsi="Times New Roman"/>
          <w:i/>
          <w:szCs w:val="24"/>
          <w:lang w:val="en-US"/>
        </w:rPr>
        <w:t>Silentium</w:t>
      </w:r>
      <w:r>
        <w:rPr>
          <w:rFonts w:cs="Times New Roman" w:ascii="Times New Roman" w:hAnsi="Times New Roman"/>
          <w:i/>
          <w:szCs w:val="24"/>
        </w:rPr>
        <w:t>!», «Цицерон», «Умом Россию не понять…», «Я встретил вас…», «природа-сфинкс, и тем она верней…», «певучесть есть в морских волнах…», «Еще земли печален вид…», «Полдень», «О, как убийственно мы любим!..», «нам не дано предугадать…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Мыслящая поэзия» Ф.И.Тютчева, ее философская глубина и образная насыщенность. Развитие традиций русской ро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ловеческого «я» и стихийных сил природы. Тема величия России, ее судьбоносной роли в мировой истории. Драматизм звучания любовной лирики поэ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.А.Ф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>«Шепот, робкое дыханье…», «Еще майская ночь…», «Заря прощается с землею…», «Я пришел к тебе с приветом…», «Сияла ночь. Луной был полон сад…», «На заре ты ее не буди…», «Это утро, радость эта…»</w:t>
      </w:r>
      <w:r>
        <w:rPr>
          <w:rFonts w:cs="Times New Roman" w:ascii="Times New Roman" w:hAnsi="Times New Roman"/>
          <w:szCs w:val="24"/>
        </w:rPr>
        <w:t xml:space="preserve">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Эмоциональная глубина и образно-стилистическое богатство лирики А.А.Фета. «Культ мгновения» в творчестве поэта, стремление художника к передаче сиюминутного настроения внутри и вовне человека. Яркость и осязаемость пейзажа, гармоничность слияния человека и природы. Красота и поэтичность любовного чувства в интимной лирике А.А.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.С.ЛЕС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весть </w:t>
      </w:r>
      <w:r>
        <w:rPr>
          <w:rFonts w:cs="Times New Roman" w:ascii="Times New Roman" w:hAnsi="Times New Roman"/>
          <w:i/>
          <w:szCs w:val="24"/>
        </w:rPr>
        <w:t>«Очарованный стран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тремление Н.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ховности, наивности и душевной глубины в русском национальном характере. Сказовый характер повествования, стилистическая и языковая яркость «Очарованного странни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.Е.САЛТЫКОВ-ЩЕДР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казки: </w:t>
      </w:r>
      <w:r>
        <w:rPr>
          <w:rFonts w:cs="Times New Roman" w:ascii="Times New Roman" w:hAnsi="Times New Roman"/>
          <w:i/>
          <w:szCs w:val="24"/>
        </w:rPr>
        <w:t>«Медведь на воеводстве», «Богатырь», «Премудрый пискар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Сказки для детей изрядного возраста» как вершинный жанр в творчестве Щедрина-сатирика. Сатирическое осмысление государственной власти, помещичьих нравов, народного сознания в сказках Салтыкова-Щедрина. Развенчание обывательской психологии, рабского начала в человеке. Приемы сатирического воссоздания действительности в щедринских сказках. Соотношение авторского идеала и действительности в сатире М.Е Салтыкова-Щедр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.К.ТОЛСТ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Cs w:val="24"/>
        </w:rPr>
        <w:t xml:space="preserve">«Средь шумного бала, случайно…», «Слеза дрожит в твоем ревнивом взоре…», «Когда природа вся трепещет и сияет…», «прозрачных облаков спокойное движенье…», «Государь ты наш, батюшка…» </w:t>
      </w:r>
      <w:r>
        <w:rPr>
          <w:rFonts w:cs="Times New Roman" w:ascii="Times New Roman" w:hAnsi="Times New Roman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споведальность и лирическая проникновенность поэзии А.К.Толстого. Романтический колорит интимной лирики поэта, отражение в ней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Толстого: многообразие лирических мотивов, обращение к историческому  песенному фольклору и политической сати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.Н.ТОЛСТ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оман </w:t>
      </w:r>
      <w:r>
        <w:rPr>
          <w:rFonts w:cs="Times New Roman" w:ascii="Times New Roman" w:hAnsi="Times New Roman"/>
          <w:i/>
          <w:szCs w:val="24"/>
        </w:rPr>
        <w:t>«Война и ми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Жанрово-тематическое своеобразие толстовского романа-эпопеи: масштабность изображения исторических событий, многогеройность, переплетение различных сюжетных линий. Художественно-философское осмысление сущ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мых героев автора. Этапы духовного самосовершенствования Андрея Болконского и Пьера Безухова, сложность и противоречивость жизненного пути геро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Мысль семейная» и ее развитие в романе: семьи Болконских и Ростовых и семьи-имитации(Берги, Друбецкие, Курагины). Черты нравственного идеала автора в образах Наташи Ростовой и Марьи Болконс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Мысль народная» как идейно-художественная основа толстовского эпоса. Противопоставление образов Кутузова и Наполеона в свете авторской концепции личности в истории. Феномен «общей жизни» и образ «дубины народной войны» в романе. Тихон Щербатый и Платон Каратаев как два типа народно-патриотического сознания. Значение романа-эпопеи Толстого для развития русской реалистической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.М.ДОСТОЕВ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оман </w:t>
      </w:r>
      <w:r>
        <w:rPr>
          <w:rFonts w:cs="Times New Roman" w:ascii="Times New Roman" w:hAnsi="Times New Roman"/>
          <w:i/>
          <w:szCs w:val="24"/>
        </w:rPr>
        <w:t>«Преступление и наказа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Эпоха кризиса в «зеркале» идеологического романа Ф.М.Достоевского. Образ Петербурга и средства его воссоз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(Лужин, Свидригайлов). Принцип полифонии в решении философской проблематики романа. Раскольников и «вечная Сонечка». Сны героя как средство внутреннего самораскрытия. Нравственно-фило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.П.ЧЕХ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казы: </w:t>
      </w:r>
      <w:r>
        <w:rPr>
          <w:rFonts w:cs="Times New Roman" w:ascii="Times New Roman" w:hAnsi="Times New Roman"/>
          <w:i/>
          <w:szCs w:val="24"/>
        </w:rPr>
        <w:t xml:space="preserve">«Крыжовник», «Человек в футляре», «Дама с собачкой», «Студент», «Ионыч». </w:t>
      </w:r>
      <w:r>
        <w:rPr>
          <w:rFonts w:cs="Times New Roman" w:ascii="Times New Roman" w:hAnsi="Times New Roman"/>
          <w:szCs w:val="24"/>
        </w:rPr>
        <w:t xml:space="preserve">Пьеса </w:t>
      </w:r>
      <w:r>
        <w:rPr>
          <w:rFonts w:cs="Times New Roman" w:ascii="Times New Roman" w:hAnsi="Times New Roman"/>
          <w:i/>
          <w:szCs w:val="24"/>
        </w:rPr>
        <w:t>«Вишневый са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ведение понятий «быт» и «бытие» в прозе А.П.Чехова. Образы «футлярных» людей в чеховских рассказах и пробле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ской про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оваторство Чехова-драматурга. Соотношение внешнего и внутреннего сюжетов в комедии «Вишневый сад». Лирическое и драматическое начала в пьесе. Фигуры героев-«недотеп» и символический образ сада в комедии. Роль второстепенных и внесценических персонажей в пьесе. Функция ремарок, звука и цвета в «Вишневом саде». Сложность и неоднозначность авторской позиции в произведе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. Формы и средств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4"/>
        <w:gridCol w:w="1283"/>
        <w:gridCol w:w="1283"/>
        <w:gridCol w:w="1283"/>
        <w:gridCol w:w="128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машние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сочи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4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ы для творческих работ (сочинен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очин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  Обломов и «обломовщи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Созерцательство Обломова: трагедия или спасение от реалий быт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Обломов и Ольга Ильин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бломов и Штоль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очинение 2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состоит трагедия Базаро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Базаров и Павел Петрович Кирсанов: две стороны одной меда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Любовная линия ром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поха и ее отражение в ром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очинение 3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то нужно для счастья?..»- «мысль семейная» в романе-эпопеи «Война и ми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ские образы в романе-эпопе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ь идейных исканий Андрея Болконского/Пьера Безух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жанра произ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бдурахманова З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2015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2015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________Кензина З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ка к ЕГ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очитайте приведенный ниже фрагмент текста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ыполните задания  B1 – B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sz w:val="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sz w:val="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sz w:val="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4"/>
        </w:rPr>
        <w:t>Скоро все разошлись по домам, различно толкуя о причудах Вулича и, вероятно, в один голос называя меня эгоистом, потому что я держал пари против человека, который хотел застрелиться; как будто он без меня не мог найти удобного случа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Я возвращался домой пустыми переулками станицы; месяц, полный и красный, как зарево пожара, начинал показываться из-за зубчатого горизонта домов; звезды спокойно сияли на темно-голубом своде, и мне стало смешно, когда я вспомнил, что были некогда люди премудрые, думавшие, что светила небесные принимают участие в наших ничтожных спорах за клочок земли или за какие-нибудь вымышленные права!.. И что ж? эти лампады, зажженные, по их мнению, только для того, чтобы освещать их битвы и торжества, горят с прежним блеском, а их страсти и надежды давно угасли вместе с ними, как огонек, зажженный на краю леса беспечным странником! Но зато какую силу воли придавала им уверенность, что целое небо со своими бесчисленными жителями на них смотрит с участием, хотя немым, но неизменным!.. А мы, их жалкие потомки, скитающиеся по земле без убеждений и гордости, без наслаждения и страха, кроме той невольной боязни, сжимающей сердце при мысли о неизбежном конце, мы не способны более к великим жертвам ни для блага человечества, ни даже для собственного счастия, потому что знаем его невозможность и равнодушно переходим от сомнения к сомнению, как наши предки бросались от одного заблуждения к другому, не имея, как они, ни надежды, ни даже того неопределенного, хотя и истинного наслаждения, которое встречает душа во всякой борьбе с людьми или судьбо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И много других подобных дум проходило в уме моем; я их не удерживал, потому что не люблю останавливаться на какой-нибудь отвлеченной мысли. И к чему это ведет?.. В первой молодости моей я был мечтателем; я любил ласкать попеременно то мрачные, то радужные образы, которые рисовало мне беспокойное и жадное воображение. Но что от этого мне осталось? одна усталость, как после ночной битвы с привидением, и смутное воспоминание, исполненное сожалений. В этой напрасной борьбе я истощил и жар души, и постоянство воли, необходимое для действительной жизни; я вступил в эту жизнь, пережив ее уже мысленно, и мне стало скучно и гадко, как тому, кто читает дурное подражание давно ему известн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Происшествие этого вечера произвело на меня довольно глубокое впечатление и раздражило мои нервы; не знаю наверное, верю ли я теперь предопределению или нет, но в этот вечер я ему твердо ве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доказательство было разительно, и я, несмотря на то, что посмеялся над нашими предками и их услужливой астрологией, попал невольно в их колею; но я остановил себя вовремя на этом опасном пути и, имея правило ничего не отвергать решительно и ничему не вверяться слепо, отбросил метафизику в сторону и стал смотреть под ног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(М.Ю. Лермонтов «Герой нашего времени»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и выполнении заданий В1 – В6 запишите ваш ответ в бланк ответов №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74930</wp:posOffset>
                </wp:positionV>
                <wp:extent cx="443865" cy="3905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5.9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ажите название компонента художественного произведения, представляющего собой описание состояния природы (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>звезды спокойно сияли…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color w:val="000000"/>
          <w:sz w:val="20"/>
          <w:szCs w:val="21"/>
        </w:rPr>
        <w:t>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вет: ________________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К какому приёму прибегает автор в следующем описании: 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 xml:space="preserve">месяц, полный и красный, </w:t>
      </w:r>
      <w:r>
        <w:rPr>
          <w:rFonts w:cs="Times New Roman" w:ascii="Times New Roman" w:hAnsi="Times New Roman"/>
          <w:sz w:val="20"/>
          <w:szCs w:val="24"/>
          <w:u w:val="single"/>
        </w:rPr>
        <w:t>как зарево пожара…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?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-422910</wp:posOffset>
                </wp:positionV>
                <wp:extent cx="443865" cy="3619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-33.3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вет: ________________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Назовите средство художественной изобразительности, многократно использованное в приведённом фрагменте (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>на темно-голубом своде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>радужные образы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и т.п.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вет: ________________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Укажите название художественного приема, основанного на противопоставлении различных явлений (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>люди премудрые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Cs/>
          <w:sz w:val="20"/>
          <w:szCs w:val="24"/>
        </w:rPr>
        <w:t>«</w:t>
      </w:r>
      <w:r>
        <w:rPr>
          <w:rFonts w:cs="Times New Roman" w:ascii="Times New Roman" w:hAnsi="Times New Roman"/>
          <w:sz w:val="20"/>
          <w:szCs w:val="24"/>
        </w:rPr>
        <w:t>жалкие потомки</w:t>
      </w:r>
      <w:r>
        <w:rPr>
          <w:rFonts w:cs="Times New Roman" w:ascii="Times New Roman" w:hAnsi="Times New Roman"/>
          <w:bCs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вет: ________________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ragraph">
                  <wp:posOffset>158115</wp:posOffset>
                </wp:positionV>
                <wp:extent cx="443865" cy="3619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12.4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Как называется форма развернутого высказывания героя, обращенного к себе или к другим персонажам (размышления Печорина, идущего по ночной дороге)?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________________ 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ragraph">
                  <wp:posOffset>185420</wp:posOffset>
                </wp:positionV>
                <wp:extent cx="443865" cy="3619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14.6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Из начала фрагмента выпишите слово, явившееся для читателей важной характеристикой «печоринского» типа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________________ 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очитайте приведенное ниже стихотвор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en-US" w:eastAsia="en-US"/>
              </w:rPr>
              <w:t>выполните задания B7 – B12; C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567" w:right="851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>Отговорила рощ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ерезовым, веселым язы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 журавли, печально проле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ж не жалеют больше ни о 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го жалеть? Ведь каждый в мире странник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йдет, зайдет и вновь оставит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 всех ушедших грезит конопля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широким месяцем над голубым п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ою один среди равнины го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 журавлей относит ветер в д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Я полон дум о юности весе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 ничего в прошедшем мне не ж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 жаль мне лет, растраченных напра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 жаль души сиреневую цв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аду горит костер рябины крас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 никого не может он сог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 обгорят рябиновые ки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желтизны не пропадет т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дерево роняет тихо ли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к я роняю грустн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 если время, ветром разме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гребет их все в один ненужный 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кажите так... что роща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говорила милым языком.</w:t>
      </w:r>
    </w:p>
    <w:p>
      <w:pPr>
        <w:sectPr>
          <w:type w:val="continuous"/>
          <w:pgSz w:w="11906" w:h="16838"/>
          <w:pgMar w:left="567" w:right="851" w:gutter="0" w:header="0" w:top="567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ab/>
        <w:tab/>
        <w:t>(С.А. Есе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и выполнении заданий В7 –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12 запишите ваш ответ в бланк ответов №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619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 xml:space="preserve">B7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 xml:space="preserve">B7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Назовите тип композиции, характеризующийся финальным возвращением к исходной мысли, образу («отговорила роща золотая» – «роща золотая отговорила милым языко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:___________________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называется прием одушевления образов природы, к которому прибегает Есенин в своем стихотворении («отговорила роща», «грезит конопляник»)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 ____________________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Укажите средство художественной выразительности, основанное на переносе свойств одних предметов или явлений на другие («души сиреневая цветь», «костер рябины красно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______________________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К какому приему, усиливающему эмоциональность лирического высказывания, прибегает поэт в начале двух первых строк 4 строфы стихотв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 _____________________ 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Как называется фонетический прием, основанный на повторе гласных звуков и придающий стиху особую музыкальность («отговорила роща золотая»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ragraph">
                  <wp:posOffset>-577850</wp:posOffset>
                </wp:positionV>
                <wp:extent cx="443865" cy="3619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-45.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B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 ______________________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ределите размер, которым написано стихотворение С.А.Есенина «Отговорила роща золота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ragraph">
                  <wp:posOffset>-474345</wp:posOffset>
                </wp:positionV>
                <wp:extent cx="443865" cy="3378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B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9.05pt;mso-wrap-distance-right:9.05pt;mso-wrap-distance-top:2.25pt;mso-wrap-distance-bottom:2.25pt;margin-top:-37.3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B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вет:_______________________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Для выполнения задания С2 используйте бланк ответов № 2. Запишите сначала номер задания, а затем дайте связный ответ на вопрос в объеме 5 –10 предложени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619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8.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en-US" w:eastAsia="en-US"/>
                        </w:rPr>
                        <w:t>C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ие мотивы указывают на принадлежность есенинского стихотворения к философской лирике и в каких произведениях русских поэтов звучат схожие мотивы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чень учебно-методическ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тератур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ник нормативных документов. Литература в образовательных учреждениях с русским языком обучения. / сост. Э.Д.Днепров, А.Г.Аркадьев. – М., Дрофа.200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о литературе для 5-11-х классов общеобразовательной школы./Авт.-сост.: Г.С.Меркин, С.А.Зинин, В.А.Чалмаев. – М., «Русское слово»,20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тодические рекоменд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учебникам автор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данова О.Ю., Леонов С.А., Чертов В.Ф. Теория и методика обучения литературе. –М., 20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Г.Гранюк, С.М.Бондаренко. Литература. Учимся понимать художественный текст.-М..Астрель.АСТ,2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Г.Черных. Практикум по литературе, 10 класс.- М.,ВАКО,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ультимедийные пособия по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sectPr>
      <w:type w:val="continuous"/>
      <w:pgSz w:w="11906" w:h="16838"/>
      <w:pgMar w:left="567" w:right="851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6:00Z</dcterms:created>
  <dc:creator>User</dc:creator>
  <dc:description/>
  <cp:keywords/>
  <dc:language>en-US</dc:language>
  <cp:lastModifiedBy>User</cp:lastModifiedBy>
  <cp:lastPrinted>2015-09-06T19:44:00Z</cp:lastPrinted>
  <dcterms:modified xsi:type="dcterms:W3CDTF">2015-09-06T15:58:00Z</dcterms:modified>
  <cp:revision>9</cp:revision>
  <dc:subject/>
  <dc:title/>
</cp:coreProperties>
</file>