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9923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В каком году - рассчитывай…» Жанр и проблематика поэмы «Кому на Руси жить хорош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                                1) раскрыть богатство, сложность, противоречивость мира крестьянства, зреющий в народе стихийный прот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ь глубину и мастерство поэта в создании образа народа во  всей его широте и цело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мочь учащимся почувствовать социальную трагедию крестья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</w:t>
      </w:r>
      <w:r>
        <w:rPr>
          <w:rFonts w:cs="Times New Roman" w:ascii="Times New Roman" w:hAnsi="Times New Roman"/>
          <w:sz w:val="24"/>
          <w:szCs w:val="24"/>
        </w:rPr>
        <w:t>: групповая работа по тексту с элементами беседы, сообщ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портрет Н.А.Некрасова, репродукция  картин к поэме, презентация,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оверка д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е время создавалась поэм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облемы подняты в ней? (Поэма - итог литературной и комической деятельности поэта. Некрасов начал работать над поэмой в 1863 г., эта работа была прервана смертью Некрасова. Он  посвятил поэме 15 лет своей жизни. Замысел поэмы   «Кому на Руси жить хорошо» был продиктован самой жизнью, тем значением, которое приобретал в пореформенную эпоху крестьянский вопрос. Крестьянское движение в 1859-1861 годы приобрело широкий размах. 90% всех губерний  европейской части России было охвачено крестьянскими бунтами. Некрасов показал в ней, что, несмотря на «освобождение», народ остался таким же забитым, тёмным, голодным  и раздетым, каким был до 1862 г.  Некрасов остро чувствовал «больные» вопросы своего времени и живо откликался на события  современной  ему жизни. Это и подтолкнуло поэта к созданию народ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эме «Кому на Руси жить хорошо» автор стремился дать читателю как можно более полные сведения о русском народе, тех процессах, которые происходили в духовной жизни крестьянства после реформы 1861 года. Поэт стремился не только показать пробуждение крестьянских масс, но и повлиять на их политическое самос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одная жизнь в поэме изображена  глазами сам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«Кому на Руси жить хорошо» явилось как бы ответом на вопрос из знаменитой «Элегии»: «Народ освобождён, но счастлив ли народ?» Проблема народного счастья - основная проблема, которую ставит Некрасов в поэм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ктуализация опор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 урока очень актуальна для нашего времени. Сегодня происходит политическое, экономическое и духовное возрождение нравственных ценностей, выработанных нашим народом на протяжении всей его истории. К фольклору обращались всегда, потому что в нём отражается душа народа, его идеалы, талант и мудр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ИНИУС РАУНД РОБИН(продолжительный раунд робин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мы говорим об этом, обращаясь к произведению Н.А.Некрасова «Кому на Руси жить хорошо», а не к какому-то другому произведению? (Во-первых, именно Некрасов впервые заговорил в нашей литературе от имени народа и создал свой неповторимый «стиль, отвечающий теме» и основанный на лучших традициях русского фольклора; во-вторых, творчество Некрасова, его бессмертная поэма-эпопея могут противостоять современным фильмам, телепередачам, песням; в-третьих, поэт смотрел на жизнь глазами народа, говорил его язы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кому жанру отнесём произведение «Кому на Руси жить хорошо»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му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и темы и проблемы  поэ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ма, эпиг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и могуч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и бессиль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тушка-Русь!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Некрас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обратимся к самой поэме, в частности, к «Прологу». Уже первые строки вводят нас в атмосферу жизни народа, его проблем, интересов, забот, быта, чаяний и наде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 СИМАЛТИНИУС</w:t>
      </w:r>
      <w:r>
        <w:rPr>
          <w:rFonts w:cs="Times New Roman" w:ascii="Times New Roman" w:hAnsi="Times New Roman"/>
          <w:b/>
          <w:sz w:val="24"/>
          <w:szCs w:val="24"/>
        </w:rPr>
        <w:t xml:space="preserve"> РАУНД ТЕЙБЛ(одновременный раунд тейб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можете сказать о речи лирического героя? ( Речь льётся свободно, естественно, он не только рассказывает, но и даёт оценку мужикам, их поступкам; речь понят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что похож зачин? Обоснуйте свой ответ. ( По лексике, по интонации, по ритму он похож на сказку. Здесь и лексические повторы, и волшебное число 7, и уменьшительно - ласкательная форма «дороженька», и образ дороги, и речь со свободным ударением, но очень складн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РАУНД ТЕЙБЛ.    Работа в тетрадях.                                                                                                                                       Стол 1,3, 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и задания для обсуждения главы «Поп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ли ли мужики счастливого в этой глав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сам поп считает себя несчастливым? Так ли это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 главе изображено положение крестьян? Какие беды выпадают на их долю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фольклорные элементы можно заметить в гла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ол 2,4. Вопросы и задания для обсуждения главы «Сельская ярмон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2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вам представляется Павлуша Веретенников? Каков его образ жизн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смысл автор вкладывает в изображение на ярмарке лавочки «с картинами и книгами»? Каково его отношение к народному просвещению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настроение вызывает эта глава? Какие качества русского мужика восхищают автор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 главе отразился фольклорный колорит поэ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л 1, 3.      Сообщение о Якиме Нагом (ч. I, гл. 3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сообщ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 внешний вид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а его история? Какие беды и невзгоды выпали на его долю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и нравственными качествами наделяет автор героя? Как к нему относит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о представление героя о счастье, о путях, которые к нему вед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л2, 4, 5. Сообщение о Ермиле Гирине (ч. I, гл. 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сообще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  внешний вид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57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а его история? Какие беды и невзгоды выпали на его дол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57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и нравственными качествами наделяет автор героя? Как к нему относит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57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о представление героя о счастье, о путях, которые к нему ведут?</w:t>
      </w:r>
    </w:p>
    <w:p>
      <w:pPr>
        <w:pStyle w:val="Normal"/>
        <w:spacing w:lineRule="auto" w:line="240" w:before="0" w:after="0"/>
        <w:jc w:val="both"/>
        <w:rPr/>
      </w:pPr>
      <w:bookmarkStart w:id="0" w:name="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из изображенных крестьян прошел в жизни цепь испытаний и невзгод, но они не сломили цельности его характера. Крестьяне пореформенной России понимают, что живут несчастливо и кто виновен в их бедственном положении, но это не мешает им сохранять внутреннее достоинство, честность, чувство юмора и своей внутренней правоты. Герои протестуют против сложившегося уклада жизни, они способны на борьбу, обладают волей, энергией. В образе Якима Нагого показан стихийный протест, а другие персонажи способны на сознательную борьбу. </w:t>
      </w:r>
      <w:r>
        <w:rPr>
          <w:rFonts w:cs="Times New Roman" w:ascii="Times New Roman" w:hAnsi="Times New Roman"/>
          <w:sz w:val="24"/>
          <w:szCs w:val="24"/>
        </w:rPr>
        <w:t xml:space="preserve">Яким Нагой – личность, способная постоять за народные интересы, готовый на решительный спор с теми, кто судит о народе плохо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а Ермила Гирина в связях с народной общиной. Авторское отношение к образам крестьян не вызывает у читателя жалости, поэт восхищается своими героями и считает, что они способны участвовать в крестьянской револю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бщение. ИНСАЙД-АУТСАЙД СЁКЛ «внутренний и внешний круг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таньте, задвиньте стулья. Участник А образует внешний круг, участник В – внутренний круг. Ученики во внутреннем круге смотрят наружу, лицом к партнёру во внешнем круге. Поприветствуйте друг друга улыб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ю вопрос-на доске, время для обдумывания 3-5 сек. Отвечают ученики внешнего круга. Теперь поменялись ролями. Внутренний круг отвечает, а внешний слушает. Отвечает Марсель, Гульнара. Поблагодари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делаем столько шагов, который послужит ответом на 2 вопрос. Поприветствовали друг друга – дайте им 5.  Отвечают ученики внутреннего круга.   Денис, что ответил на вопрос партнёр по лицу. Поблагодари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делаем столько шагов, который послужит ответом на 4 вопрос. Поприветствовали друг друга – дайте 5.  Отвечают ученики внешнего круга.   Гулина, что ответил партнёр? Поблагодарил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.з.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готовить пересказ главы «Крестьянка»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. задание: выразительное чтение причитаний, притчи, песен. Выписать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 1,3,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и задания для обсуждения главы «Поп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ли ли мужики счастливого в этой главе? </w:t>
      </w:r>
      <w:r>
        <w:rPr>
          <w:rFonts w:cs="Times New Roman" w:ascii="Times New Roman" w:hAnsi="Times New Roman"/>
          <w:sz w:val="24"/>
          <w:szCs w:val="24"/>
        </w:rPr>
        <w:t xml:space="preserve">Марсель, </w:t>
      </w:r>
      <w:r>
        <w:rPr>
          <w:rFonts w:cs="Times New Roman" w:ascii="Times New Roman" w:hAnsi="Times New Roman"/>
          <w:sz w:val="24"/>
          <w:szCs w:val="24"/>
          <w:u w:val="single"/>
        </w:rPr>
        <w:t>Салава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сам поп считает себя несчастливым? Так ли это?</w:t>
      </w:r>
      <w:r>
        <w:rPr>
          <w:rFonts w:cs="Times New Roman" w:ascii="Times New Roman" w:hAnsi="Times New Roman"/>
          <w:sz w:val="24"/>
          <w:szCs w:val="24"/>
        </w:rPr>
        <w:t xml:space="preserve"> Зульфия, </w:t>
      </w:r>
      <w:r>
        <w:rPr>
          <w:rFonts w:cs="Times New Roman" w:ascii="Times New Roman" w:hAnsi="Times New Roman"/>
          <w:sz w:val="24"/>
          <w:szCs w:val="24"/>
          <w:u w:val="single"/>
        </w:rPr>
        <w:t>Аде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 главе изображено положение крестьян? Какие беды выпадают на их долю?</w:t>
      </w:r>
      <w:r>
        <w:rPr>
          <w:rFonts w:cs="Times New Roman" w:ascii="Times New Roman" w:hAnsi="Times New Roman"/>
          <w:sz w:val="24"/>
          <w:szCs w:val="24"/>
        </w:rPr>
        <w:t xml:space="preserve"> Гулина, </w:t>
      </w:r>
      <w:r>
        <w:rPr>
          <w:rFonts w:cs="Times New Roman" w:ascii="Times New Roman" w:hAnsi="Times New Roman"/>
          <w:sz w:val="24"/>
          <w:szCs w:val="24"/>
          <w:u w:val="single"/>
        </w:rPr>
        <w:t>Гул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фольклорные элементы можно заметить в главе?</w:t>
      </w:r>
      <w:r>
        <w:rPr>
          <w:rFonts w:cs="Times New Roman" w:ascii="Times New Roman" w:hAnsi="Times New Roman"/>
          <w:sz w:val="24"/>
          <w:szCs w:val="24"/>
        </w:rPr>
        <w:t xml:space="preserve"> Айгуль, </w:t>
      </w:r>
      <w:r>
        <w:rPr>
          <w:rFonts w:cs="Times New Roman" w:ascii="Times New Roman" w:hAnsi="Times New Roman"/>
          <w:sz w:val="24"/>
          <w:szCs w:val="24"/>
          <w:u w:val="single"/>
        </w:rPr>
        <w:t>Ильми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ол 2,4. Вопросы и задания для обсуждения главы «Сельская ярмон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вам представляется Павлуша Веретенников? Каков его образ жизни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дан, Рина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смысл автор вкладывает в изображение на ярмарке лавочки «с картинами и книгами»? Каково его отношение к народному просвещению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рина, Ильс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настроение вызывает эта глава? Какие качества русского мужика восхищают автора?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u w:val="single"/>
        </w:rPr>
        <w:t>ульнара, Раи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 главе отразился фольклорный колорит поэмы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зиля, Ден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л 1, 3.      Сообщение о Якиме Нагом (ч. I, гл. 3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аков внешний вид? Зачитать. Марсель , Иль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ова его история? Какие беды и невзгоды выпали на его долю? Айгуль, Адел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и нравственными качествами наделяет автор героя? Как к нему относится? Гулина, Гул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о представление героя о счастье, о путях, которые к нему ведут?Зульфия, Салав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л 2, 4, 5. Сообщение о Ермиле Гирине (ч. I, гл. 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сообщ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ать историю с мельницей. Фидан, Дени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 старостой, какие беды и невзгоды выпали на  долю Ермила Гирина,? Рузиля, Ильси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и нравственными качествами наделяет автор героя? Как к нему относится? Гульнара, Раил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о представление героя о счастье, о путях, которые к нему ведут?Ринат, З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1: Гулина, Марсель, Айгуль, Зульфия, Аз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2 : Гульнара, Рузиля, Фидан, Зар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3: Гулия, Ильмир, Аделя, Салав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4 : Раиля, Денис, Ринат, Ильсина,  Раф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5: Ранис, Ильзия, Язиля, Лейс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1,3, 5. Вопросы и задания для обсуждения главы «П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шли ли мужики счастливого в этой глав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чему сам поп считает себя несчастливым? Так ли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 в главе изображено положение крестьян? Какие беды выпадают на их до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кие фольклорные элементы можно заметить в гла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2,4. Вопросы и задания для обсуждения главы «Сельская ярмо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ким вам представляется Павлуша Веретенников? Каков его образ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ой смысл автор вкладывает в изображение на ярмарке лавочки «с картинами и книгами»? Каково его отношение к народному просвещ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ое настроение вызывает эта глава? Какие качества русского мужика восхищают ав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к в главе отразился фольклорный колорит поэ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1, 3.      Сообщение о Якиме Нагом (ч. I, гл. 3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ков внешний вид? За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ова его история? Какие беды и невзгоды выпали на его до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ими нравственными качествами наделяет автор героя? Как к нему относ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ково представление героя о счастье, о путях, которые к нему вед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2, 4, 5. Сообщение о Ермиле Гирине (ч. I, гл.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ссказать историю с мельниц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тав старостой, какие беды и невзгоды выпали на его до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ими нравственными качествами наделяет автор героя? Как к нему относ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ково представление героя о счастье, о путях, которые к нему ведут?</w:t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20:00Z</dcterms:created>
  <dc:creator>Лариса</dc:creator>
  <dc:description/>
  <dc:language>en-US</dc:language>
  <cp:lastModifiedBy>Лариса</cp:lastModifiedBy>
  <dcterms:modified xsi:type="dcterms:W3CDTF">2015-11-19T23:20:00Z</dcterms:modified>
  <cp:revision>3</cp:revision>
  <dc:subject/>
  <dc:title/>
</cp:coreProperties>
</file>