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Муниципальное казённое                                                                  вечернее (сменное) общеобразовательное учреждение                                                       «Вечерня(сменная) общеобразовательная школа № 10» Ленинского района города Саратова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Повышение профессиональной компетенции  учителя литературы через освоение инновационных технологий воспитания во внеклассной работе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rPr/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Статья  учителя русского языка и литературы</w:t>
      </w:r>
    </w:p>
    <w:p>
      <w:pPr>
        <w:pStyle w:val="Style14"/>
        <w:spacing w:before="0" w:after="0"/>
        <w:ind w:firstLine="708"/>
        <w:rPr/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Разенко Вячеслава Викторовича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Саратов</w:t>
      </w:r>
    </w:p>
    <w:p>
      <w:pPr>
        <w:pStyle w:val="Style14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 г.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олеченко, А.К. Энциклопедия педагогических технологий: Пособие для    преподавателей / А.К. Колеченко. – Спб. : КАРО, 2006. </w:t>
      </w:r>
    </w:p>
    <w:p>
      <w:pPr>
        <w:pStyle w:val="Style14"/>
        <w:shd w:fill="FFFFFF" w:val="clear"/>
        <w:spacing w:lineRule="auto" w:line="360" w:before="0" w:after="13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Педагогические технологии: учеб. пособие / Под ред. В.С. Кукушина. – </w:t>
      </w:r>
    </w:p>
    <w:p>
      <w:pPr>
        <w:pStyle w:val="Style14"/>
        <w:shd w:fill="FFFFFF" w:val="clear"/>
        <w:spacing w:lineRule="auto" w:line="360" w:before="0" w:after="136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.: ИКЦ «Март», 2004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Селевко Г.К. Альтернативные педагогические технологии / Г.К.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левко. – М. : НИИ шк. техн., 2005. (Серия «Энциклопедия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разовательных технологий».)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390"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4.  Барданова Н. В. Применение информационно-коммуникационных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ехнологий в учебно-воспитательном процесс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[Электронны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урс]- Фестиваль педагогических идей. «Открытый урок» 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  <w:u w:val="single"/>
        </w:rPr>
        <w:t>http://festival.1september.ru/articles/570813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Загоровская М.В.   Методическая разработка внекласс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я по литературе  с использованием ИКТ [Электронный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]-</w:t>
      </w:r>
      <w:r>
        <w:rPr>
          <w:color w:val="FF0000"/>
          <w:sz w:val="28"/>
          <w:szCs w:val="28"/>
          <w:u w:val="single"/>
        </w:rPr>
        <w:t xml:space="preserve">http://www.proshkolu.ru/user/mama10/file/937505/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.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Осетрова Л. Д.</w:t>
        </w:r>
      </w:hyperlink>
      <w:r>
        <w:rPr>
          <w:sz w:val="28"/>
          <w:szCs w:val="28"/>
        </w:rPr>
        <w:t xml:space="preserve"> Современные воспитательные технологии, их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ение в работе классного руководителя.  [Электронны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урс]- Фестиваль педагогических идей. «Открытый урок»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hyperlink r:id="rId3">
        <w:r>
          <w:rPr>
            <w:rStyle w:val="InternetLink"/>
            <w:color w:val="FF0000"/>
            <w:sz w:val="28"/>
            <w:szCs w:val="28"/>
          </w:rPr>
          <w:t>http://festival.1september.ru/articles/612539/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Саламатина Л. А. Информационные технологии  как фактор  влияния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вышение эффективности воспитательной работы.</w:t>
      </w:r>
      <w:r>
        <w:rPr/>
        <w:t xml:space="preserve"> </w:t>
      </w:r>
      <w:r>
        <w:rPr>
          <w:sz w:val="28"/>
          <w:szCs w:val="28"/>
        </w:rPr>
        <w:t xml:space="preserve">[Электронный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урс]- </w:t>
      </w:r>
      <w:r>
        <w:rPr>
          <w:color w:val="FF0000"/>
          <w:sz w:val="28"/>
          <w:szCs w:val="28"/>
        </w:rPr>
        <w:t>http://www.proshkolu.ru/user/ludasalamatina/file/1851787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Тяжелкова  Л.Н.    Использование в УВП современны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х технологий. [Электронный ресурс]- Презентация.</w:t>
      </w:r>
      <w:r>
        <w:rPr/>
        <w:t xml:space="preserve">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</w:rPr>
        <w:t xml:space="preserve">            </w:t>
      </w:r>
      <w:r>
        <w:rPr>
          <w:color w:val="FF0000"/>
          <w:sz w:val="28"/>
          <w:szCs w:val="28"/>
        </w:rPr>
        <w:t>http://www.proshkolu.ru/user/Mila55Tiajelkova/file/906964/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6-542-750" TargetMode="External"/><Relationship Id="rId3" Type="http://schemas.openxmlformats.org/officeDocument/2006/relationships/hyperlink" Target="http://festival.1september.ru/articles/6125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1:00Z</dcterms:created>
  <dc:creator>VSOSH_10</dc:creator>
  <dc:description/>
  <cp:keywords/>
  <dc:language>en-US</dc:language>
  <cp:lastModifiedBy>Вячеслав</cp:lastModifiedBy>
  <dcterms:modified xsi:type="dcterms:W3CDTF">2015-05-18T20:00:00Z</dcterms:modified>
  <cp:revision>53</cp:revision>
  <dc:subject/>
  <dc:title>МВ(С)ОУ «Вечерняя (сменная) </dc:title>
</cp:coreProperties>
</file>