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171 Центрального района города Санкт-Петербург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дополнительного образования де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994"/>
      </w:tblGrid>
      <w:tr>
        <w:trPr>
          <w:trHeight w:val="1475" w:hRule="atLeast"/>
        </w:trPr>
        <w:tc>
          <w:tcPr>
            <w:tcW w:w="5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нято»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от_________20__                              </w:t>
            </w:r>
          </w:p>
        </w:tc>
        <w:tc>
          <w:tcPr>
            <w:tcW w:w="5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имназии № 17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Т.П.Киба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от «      »  ______ 20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РАЗВИВАЮЩАЯ ОБРАЗОВАТЕЛЬНАЯ ПРОГРАММА ДОПОЛНИТЕЛЬНОГО ОБРАЗОВАНИЯ ДЕТ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ТОСТУДИЯ «ФОКУС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: 12-16 л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кина А. А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-организато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кт-Петербург</w:t>
        <w:br/>
        <w:t>2014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 Краткая характеристика изучаемого предмета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правленность образовательной программы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Уровень освоения программы</w:t>
      </w:r>
    </w:p>
    <w:p>
      <w:pPr>
        <w:pStyle w:val="Normal"/>
        <w:spacing w:lineRule="auto" w:line="36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и педагогическая целесообразность образовательной программы 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личительные особенности данной программы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ель образовательной программы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дачи образовательной программы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словия реализации программы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ежим занятий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етоды проведения занятий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Форма организации детей на занятиях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жидаемые результаты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пособы проверки освоения данной программы</w:t>
      </w:r>
    </w:p>
    <w:p>
      <w:pPr>
        <w:pStyle w:val="Normal"/>
        <w:spacing w:lineRule="auto" w:line="360" w:before="0" w:after="0"/>
        <w:ind w:left="0" w:right="0" w:firstLine="708"/>
        <w:rPr>
          <w:rStyle w:val="Appleconvertedspace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. Учебно - тематический план  и 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Методическое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ая характеристика изучаемого предмета.</w:t>
      </w:r>
    </w:p>
    <w:p>
      <w:pPr>
        <w:pStyle w:val="BodyTextIndent3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фотографии, зародившееся более полутора веков назад, в наши дни получило новый толчок в развитии благодаря цифровым технологиям. Цифровые фотокамеры (ЦФК) применяются все шире и шире как профессионалами, так и любителями. ЦФК сочетают в себе и старые возможности пленочной фотографии, и последние достижения науки в искусстве фотографии. С появлением относительно недорогих цифровых фотоаппаратов, быстрых компьютеров и доступных программ для редактирования изображений каждый может создавать прекрасные фотографии, посылать их по электронной почте, создавать великолепные отпечатки, и делать многое другое, недоступное ранее даже профессиональным фотографам.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является наиболее популярным и доступным видом художественного искусства и одним из важных средств воспитания молодежи. Правильно организованная и тщательно продуманная работа педагога способствует подъему общей художественной культуры обучающихся.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дополнительного образования детей имеет художественно-эстетическую направленность.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ень освоения программы – общекультурный. Программа формирует у учащихся целостное представление об искусстве получения фотоснимков, а главное - воспитывает личность, способную к самостоятельной, творческой деятельности.</w:t>
      </w:r>
    </w:p>
    <w:p>
      <w:pPr>
        <w:pStyle w:val="ListParagraph"/>
        <w:numPr>
          <w:ilvl w:val="1"/>
          <w:numId w:val="4"/>
        </w:numPr>
        <w:spacing w:lineRule="auto" w:line="36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дагогическая целесообразность образовательной программы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данной программы вызваны необходимостью внедрения новых идей, принципов, педагогических технологий. Программа  базируется на использовании современной техники, свободного программного обеспечения, что  имеет значительные творческие перспективы и предусматривает  изменение свойств и качеств личности обучающегося  в соответствии с целями и задачами программы. В процессе фотосессий </w:t>
      </w:r>
      <w:r>
        <w:rPr>
          <w:rFonts w:cs="Times New Roman" w:ascii="Times New Roman" w:hAnsi="Times New Roman"/>
          <w:iCs/>
          <w:sz w:val="24"/>
          <w:szCs w:val="24"/>
        </w:rPr>
        <w:t>дети получают знания и навыки, которые не даются в школе,</w:t>
      </w:r>
      <w:r>
        <w:rPr>
          <w:rFonts w:cs="Times New Roman" w:ascii="Times New Roman" w:hAnsi="Times New Roman"/>
          <w:sz w:val="24"/>
          <w:szCs w:val="24"/>
        </w:rPr>
        <w:t xml:space="preserve"> изучают работу фототехники,  сохраняют историю с помощью современных методов работы с фотографией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анной программы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виз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её отличительные особенности от подобных предметных программ заключается в расширении знаний, умений и навыков обучающихся, открывающих новые  возможности деятельности юных фотографов посредством использования цифровой фотоаппаратуры и компьютерной техники, позволяющей делать качественные, интересные  снимки на уровне с профессионалами. 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разовательной программы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данной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технических и художественных способностей детей, с учетом индивидуальности каждого, посредством изучения фотодела.</w:t>
      </w:r>
    </w:p>
    <w:p>
      <w:pPr>
        <w:pStyle w:val="ListParagraph"/>
        <w:numPr>
          <w:ilvl w:val="1"/>
          <w:numId w:val="4"/>
        </w:numPr>
        <w:spacing w:lineRule="auto" w:line="360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программ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i/>
        </w:rPr>
        <w:t>Образовательные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4"/>
        </w:rPr>
        <w:t>обучить основам техники безопасности при работе с фотоаппаратурой, компьютером, сканером, принтер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ознакомить с основными понятиями и определениями, принятыми в цифровой фотограф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ознакомить с историей развития фотограф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знакомить с различными  жанрами художественной фотографии и их специфико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бучить работе с фототехникой и другой техникой: ПК, сканером, принтер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бучить приемам проведения фотосъем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бучить методам правильного композиционного расположения изображения в кад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обучить приемам и изобразительно - выразительным средствам для усиления художественной выразительности фотограф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вить познавательный интерес обучающихся к фотодел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вить познавательную активность, самостоятельность и инициативность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/>
        <w:t>развить смекалку, изобретательность, любознательность и интерес к фототехни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развить у воспитанников художественный вкус и творческие способности, расширить кругозор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оспитательные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чувства коллективизма и взаимопомощ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эстетический вкус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творческую, духовную и культурно развитую личность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-воспитательного процесса – 2 года. Программа рассчитана на 288 часов. Занятия проводятся два раза в неделю по 2 часа. Возраст детей, занимающихся по данной программе 12 - 16 лет. Количество обучающихся 15 человек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бора. Принимаются все желающие без предварительного отбора.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года обучения (288 часов) - 2 раза в неделю по 2 часа 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   Методы проведения занятий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глядны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ктический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   Форма организации детей на занятиях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;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групповая;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формой образовательного процесса является занятие, которое включает в себя часы теории и практики. Возможны другие формы проведения занятий, например: посещение экскурсий, оформление фото-выставок, участие в фото-конкурсах и др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/>
      </w:pPr>
      <w:r>
        <w:rPr/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2. Ожидаемые результа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Предполагается, что к концу обучения обучающиеся будут знать:</w:t>
      </w:r>
    </w:p>
    <w:p>
      <w:pPr>
        <w:pStyle w:val="Normal"/>
        <w:numPr>
          <w:ilvl w:val="2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определения, принятые в цифровой фотографии;</w:t>
      </w:r>
    </w:p>
    <w:p>
      <w:pPr>
        <w:pStyle w:val="Normal"/>
        <w:numPr>
          <w:ilvl w:val="2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функционирования цифровых фотокамер;</w:t>
      </w:r>
    </w:p>
    <w:p>
      <w:pPr>
        <w:pStyle w:val="Normal"/>
        <w:numPr>
          <w:ilvl w:val="2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фотографии, жанры художественной фотографии и их специфику;</w:t>
      </w:r>
    </w:p>
    <w:p>
      <w:pPr>
        <w:pStyle w:val="Normal"/>
        <w:numPr>
          <w:ilvl w:val="2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современной художественной фотографии;</w:t>
      </w:r>
    </w:p>
    <w:p>
      <w:pPr>
        <w:pStyle w:val="Normal"/>
        <w:numPr>
          <w:ilvl w:val="2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фотографирования объектов, основные приемы съемки;</w:t>
      </w:r>
    </w:p>
    <w:p>
      <w:pPr>
        <w:pStyle w:val="Normal"/>
        <w:numPr>
          <w:ilvl w:val="2"/>
          <w:numId w:val="11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 для работы с графической информаци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концу обучения обучающиеся будут умет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фотосъемки при помощи ЦФ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сновными настройками ЦФ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 светом при создании снимк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снимки на ПК разными способам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В течение обучения обучающиеся также получат развитие личностных качеств:</w:t>
      </w:r>
    </w:p>
    <w:p>
      <w:pPr>
        <w:pStyle w:val="TextBody"/>
        <w:numPr>
          <w:ilvl w:val="0"/>
          <w:numId w:val="10"/>
        </w:numPr>
        <w:jc w:val="both"/>
        <w:rPr>
          <w:iCs/>
          <w:color w:val="000000"/>
        </w:rPr>
      </w:pPr>
      <w:r>
        <w:rPr>
          <w:iCs/>
          <w:color w:val="000000"/>
        </w:rPr>
        <w:t>познавательного интереса  к фотоделу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</w:rPr>
      </w:pPr>
      <w:r>
        <w:rPr>
          <w:iCs/>
          <w:color w:val="000000"/>
        </w:rPr>
        <w:t>познавательной активности, самостоятельности и инициативности;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мекалку, изобретательность, любознательность и интерес к фототехнике;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стетический вкус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зывчивость, чувство коллективизма и взаимопомощ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пособы проверки данной программы</w:t>
      </w:r>
    </w:p>
    <w:p>
      <w:pPr>
        <w:pStyle w:val="TextBody"/>
        <w:tabs>
          <w:tab w:val="clear" w:pos="708"/>
          <w:tab w:val="left" w:pos="735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b/>
          <w:color w:val="000000"/>
        </w:rPr>
        <w:tab/>
      </w:r>
    </w:p>
    <w:p>
      <w:pPr>
        <w:pStyle w:val="6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Оценка знаний проводится дифференцировано, с учетом возраста, с тем, чтобы соблюдался гуманистический подход и свободное развитие лич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образовательного процесса используются следующие виды контроля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товый (сентябрь): анкетирование и собеседование с каждым ребенком для выявления исходного уровн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ий (в течение года): тестирование, выставки, участие в фотоконкурсах различного уровн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овый, (май): итоговая выставк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пособ контроля – педагогическое наблюдение. Для про</w:t>
      </w:r>
      <w:r>
        <w:rPr>
          <w:rFonts w:cs="Times New Roman" w:ascii="Times New Roman" w:hAnsi="Times New Roman"/>
          <w:sz w:val="24"/>
          <w:szCs w:val="24"/>
        </w:rPr>
        <w:t>верки умений и навыков оценивается выполнение практических заданий и результаты участия в выставках и конкурсах различного уровня.</w:t>
      </w:r>
    </w:p>
    <w:p>
      <w:pPr>
        <w:pStyle w:val="6"/>
        <w:spacing w:lineRule="auto" w:line="36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реализации программы подводятся в конце обучения на отчетной выставке работ, а также по результатам участия воспитанников в  фотовыставках, конкурсах и фестивалях. </w:t>
      </w:r>
    </w:p>
    <w:p>
      <w:pPr>
        <w:pStyle w:val="6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spacing w:lineRule="auto" w:line="360"/>
        <w:ind w:left="0" w:right="0" w:firstLine="708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1.14. Подведение итогов:</w:t>
      </w:r>
    </w:p>
    <w:p>
      <w:pPr>
        <w:pStyle w:val="NoSpacing"/>
        <w:bidi w:val="0"/>
        <w:spacing w:lineRule="auto" w:line="360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  <w:t>Процесс обучения данной программы осуществляется на основе установленных основных принципов наглядности, доступности, активности, постепенности и прочности, вошедших в основу методики обучения. Знание и правильное использование этих принципов в процессе обучения позволяет занимающимся в более короткий срок дать специальные знания и привить технические навыки.</w:t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Учебно- тематический план  и содержание 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1650"/>
        <w:gridCol w:w="1530"/>
        <w:gridCol w:w="1575"/>
      </w:tblGrid>
      <w:tr>
        <w:trPr/>
        <w:tc>
          <w:tcPr>
            <w:tcW w:w="5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ТЕМА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водное занятие. Основные понятия и определения. Т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тория фотографи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инхол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чего состоит фотокамер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Настройки фотоаппарат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ыбор фототехники и снаряжения для съемок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анры художественной фотографии и их специфик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Творческие приемы съемк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Композиция в фотографии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 и свет в фотографи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Изобразительные средства для усиления художественной выразительност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Подготовка к фотоконкурсам и выставка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8019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19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01900"/>
          <w:sz w:val="24"/>
          <w:szCs w:val="24"/>
        </w:rPr>
        <w:tab/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водное занятие. Основные понятия и определения. ТБ - 2 часа (теория)</w:t>
      </w:r>
    </w:p>
    <w:p>
      <w:pPr>
        <w:pStyle w:val="Normal"/>
        <w:numPr>
          <w:ilvl w:val="0"/>
          <w:numId w:val="1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курс программы. ОТ и ТБ при работе с техник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стория фотографии - 4 часа (теория)</w:t>
      </w:r>
    </w:p>
    <w:p>
      <w:pPr>
        <w:pStyle w:val="Style24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стории возникновения и развития фотографии;</w:t>
      </w:r>
    </w:p>
    <w:p>
      <w:pPr>
        <w:pStyle w:val="Style24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пособов фиксации снимков;</w:t>
      </w:r>
    </w:p>
    <w:p>
      <w:pPr>
        <w:pStyle w:val="Style24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фототехники прошлых лет.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инхол — 12 часов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Теория — 2 часа</w:t>
      </w:r>
    </w:p>
    <w:p>
      <w:pPr>
        <w:pStyle w:val="Style24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ра своими руками — реальность или вымысел?</w:t>
      </w:r>
    </w:p>
    <w:p>
      <w:pPr>
        <w:pStyle w:val="Style24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пинхола.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Практика — 10 часов</w:t>
      </w:r>
    </w:p>
    <w:p>
      <w:pPr>
        <w:pStyle w:val="Style24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инхола;</w:t>
      </w:r>
    </w:p>
    <w:p>
      <w:pPr>
        <w:pStyle w:val="Style24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ая фотосъемка на пинхол;</w:t>
      </w:r>
    </w:p>
    <w:p>
      <w:pPr>
        <w:pStyle w:val="Style24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фотографий, обсуждение результатов.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 чего состоит фотокамера - 2 часа (теория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ханизм получения изображения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части фотокаме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Настройки фотоаппарата - 14 часов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Теория — 10 часа</w:t>
      </w:r>
    </w:p>
    <w:p>
      <w:pPr>
        <w:pStyle w:val="Style24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настройки фотоаппарата. Выдержка, диафрагм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т.д.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Практика - 4 часа</w:t>
      </w:r>
    </w:p>
    <w:p>
      <w:pPr>
        <w:pStyle w:val="Style24"/>
        <w:numPr>
          <w:ilvl w:val="0"/>
          <w:numId w:val="20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ездная съемка с применением различных настроек фотоаппарата.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Выбор фототехники и снаряжения для съемок — 2 час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теория)</w:t>
      </w:r>
    </w:p>
    <w:p>
      <w:pPr>
        <w:pStyle w:val="Normal"/>
        <w:numPr>
          <w:ilvl w:val="0"/>
          <w:numId w:val="16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фотоаппарата и другого снаряжения  к съемк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Жанры художественной фотографии и их специфика — 38 часов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Теория — 14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анры фотографии и их специфика.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Практика — 24</w:t>
      </w:r>
    </w:p>
    <w:p>
      <w:pPr>
        <w:pStyle w:val="Style24"/>
        <w:numPr>
          <w:ilvl w:val="0"/>
          <w:numId w:val="2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ъемка в различных жанрах;</w:t>
      </w:r>
    </w:p>
    <w:p>
      <w:pPr>
        <w:pStyle w:val="Style24"/>
        <w:numPr>
          <w:ilvl w:val="0"/>
          <w:numId w:val="2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ездные съемки пейзажной фотографии;</w:t>
      </w:r>
    </w:p>
    <w:p>
      <w:pPr>
        <w:pStyle w:val="Style24"/>
        <w:numPr>
          <w:ilvl w:val="0"/>
          <w:numId w:val="2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фотографий с фотосъемок;</w:t>
      </w:r>
    </w:p>
    <w:p>
      <w:pPr>
        <w:pStyle w:val="Style24"/>
        <w:numPr>
          <w:ilvl w:val="0"/>
          <w:numId w:val="2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школьных мероприятиях, в качестве репортажных фотографов.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Творческие приемы съемки — 8 часо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Теория — 2 часа</w:t>
      </w:r>
    </w:p>
    <w:p>
      <w:pPr>
        <w:pStyle w:val="Normal"/>
        <w:numPr>
          <w:ilvl w:val="0"/>
          <w:numId w:val="23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ие творческих приемов съемки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ктика — 6 часов</w:t>
      </w:r>
    </w:p>
    <w:p>
      <w:pPr>
        <w:pStyle w:val="Normal"/>
        <w:numPr>
          <w:ilvl w:val="0"/>
          <w:numId w:val="24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графирование с использованием различных творческих приемов съемки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Композиция в фотографии — 16 часо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ория — 10 часа</w:t>
      </w:r>
    </w:p>
    <w:p>
      <w:pPr>
        <w:pStyle w:val="Normal"/>
        <w:numPr>
          <w:ilvl w:val="0"/>
          <w:numId w:val="25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 создания правильной композиции в фотографии;</w:t>
      </w:r>
    </w:p>
    <w:p>
      <w:pPr>
        <w:pStyle w:val="Normal"/>
        <w:numPr>
          <w:ilvl w:val="0"/>
          <w:numId w:val="25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законы композиции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Практика — 6 часов</w:t>
      </w:r>
    </w:p>
    <w:p>
      <w:pPr>
        <w:pStyle w:val="Normal"/>
        <w:numPr>
          <w:ilvl w:val="0"/>
          <w:numId w:val="26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съемка в помещении и на природе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Цвет и свет в фотографии — 12 часов</w:t>
      </w:r>
    </w:p>
    <w:p>
      <w:pPr>
        <w:pStyle w:val="Style24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ория — 4 часа</w:t>
      </w:r>
    </w:p>
    <w:p>
      <w:pPr>
        <w:pStyle w:val="Style24"/>
        <w:numPr>
          <w:ilvl w:val="0"/>
          <w:numId w:val="35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и свет в фотографии — как выразительное средство;</w:t>
      </w:r>
    </w:p>
    <w:p>
      <w:pPr>
        <w:pStyle w:val="Style24"/>
        <w:numPr>
          <w:ilvl w:val="0"/>
          <w:numId w:val="27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мотр фотографий известных фотографов, анализ влияния цвета и света на зрителя.</w:t>
      </w:r>
    </w:p>
    <w:p>
      <w:pPr>
        <w:pStyle w:val="Style24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Практика — 8 часов</w:t>
      </w:r>
    </w:p>
    <w:p>
      <w:pPr>
        <w:pStyle w:val="Style24"/>
        <w:numPr>
          <w:ilvl w:val="0"/>
          <w:numId w:val="28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ийная съемка. Создание фотографий в помещении с разным смысловым содержанием при помощи различных источников света;</w:t>
      </w:r>
    </w:p>
    <w:p>
      <w:pPr>
        <w:pStyle w:val="Style24"/>
        <w:numPr>
          <w:ilvl w:val="0"/>
          <w:numId w:val="28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емка на улице. Создание фотографий на улице с разным смысловым содержанием при помощи различных источников света;</w:t>
      </w:r>
    </w:p>
    <w:p>
      <w:pPr>
        <w:pStyle w:val="Style24"/>
        <w:numPr>
          <w:ilvl w:val="0"/>
          <w:numId w:val="28"/>
        </w:numPr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езультатов.</w:t>
      </w:r>
    </w:p>
    <w:p>
      <w:pPr>
        <w:pStyle w:val="Style24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Изобразительные средства для усиления художественной выразительности — 14 час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Теория — 4 часа</w:t>
      </w:r>
    </w:p>
    <w:p>
      <w:pPr>
        <w:pStyle w:val="TextBody"/>
        <w:numPr>
          <w:ilvl w:val="0"/>
          <w:numId w:val="29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>Композиция и изобразительные средства в изобразительном искусстве, фотографии,  компьютерной графи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Практика — 10 часов</w:t>
      </w:r>
    </w:p>
    <w:p>
      <w:pPr>
        <w:pStyle w:val="Normal"/>
        <w:numPr>
          <w:ilvl w:val="0"/>
          <w:numId w:val="30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фотовыставки;</w:t>
      </w:r>
    </w:p>
    <w:p>
      <w:pPr>
        <w:pStyle w:val="Normal"/>
        <w:numPr>
          <w:ilvl w:val="0"/>
          <w:numId w:val="3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рование;</w:t>
      </w:r>
    </w:p>
    <w:p>
      <w:pPr>
        <w:pStyle w:val="311"/>
        <w:numPr>
          <w:ilvl w:val="0"/>
          <w:numId w:val="30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нализ удачных и неудачных снимков, исправление дефект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Подготовка к фотоконкурсам и выставкам — 20 часов (практика)</w:t>
      </w:r>
    </w:p>
    <w:p>
      <w:pPr>
        <w:pStyle w:val="311"/>
        <w:numPr>
          <w:ilvl w:val="0"/>
          <w:numId w:val="3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мки на заданные и свободные темы;</w:t>
      </w:r>
    </w:p>
    <w:p>
      <w:pPr>
        <w:pStyle w:val="311"/>
        <w:numPr>
          <w:ilvl w:val="0"/>
          <w:numId w:val="3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, обработка снимков для подготовки к печати к выставкам и фотоконкурсам;</w:t>
      </w:r>
    </w:p>
    <w:p>
      <w:pPr>
        <w:pStyle w:val="311"/>
        <w:numPr>
          <w:ilvl w:val="0"/>
          <w:numId w:val="3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школьных фотовыставок;</w:t>
      </w:r>
    </w:p>
    <w:p>
      <w:pPr>
        <w:pStyle w:val="311"/>
        <w:numPr>
          <w:ilvl w:val="0"/>
          <w:numId w:val="31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формление школьных стендов с фотографиями.</w:t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311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Методическое обеспечение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ьшое внимание со стороны педагога уделяется подбору тем для практических работ и формированию навыков работы в творческой групп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организации оценки индивидуальных работ учащихся, чаще всего используется форма коллективного разбора – после самооценки работы автором, производится коллективное обсуждение (педагог занимает позицию равного в групп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5"/>
        <w:gridCol w:w="1950"/>
        <w:gridCol w:w="1815"/>
        <w:gridCol w:w="2145"/>
        <w:gridCol w:w="2216"/>
      </w:tblGrid>
      <w:tr>
        <w:trPr>
          <w:trHeight w:val="17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организации учебно-воспитательного проце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 по темам</w:t>
            </w:r>
          </w:p>
        </w:tc>
      </w:tr>
      <w:tr>
        <w:trPr>
          <w:trHeight w:val="15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Основные понятия и определения. Т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инструктаж, анкетиров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 наглядные пособия, мультимедийное оборудование, фотоаппара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юного фотографа».</w:t>
            </w:r>
          </w:p>
        </w:tc>
      </w:tr>
      <w:tr>
        <w:trPr>
          <w:trHeight w:val="1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отограф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специальная литература, фотографии, наглядные пособия, мультимедийное оборудо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опрос.</w:t>
            </w:r>
          </w:p>
        </w:tc>
      </w:tr>
      <w:tr>
        <w:trPr>
          <w:trHeight w:val="17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хо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о -  групповая, индивидуальн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специальная литература, схемы,  шаблоны, мультимедийное оборудо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выполнение практической работы.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чего состоит фотокаме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специальная литература, схемы,  мультимедийное оборудование, фотоаппарат, внешняя вспыш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опрос.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ройки фотоаппара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 схемы, наглядные пособия, мультимедийное оборудование, фотоаппара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выполнение практических и самостоятельных работ.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фототехники и снаряжения для съемок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о - группов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ind w:left="15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мультимедийное оборудование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беседу.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ы художественной фотографии и их специфик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о-групповая, индивидуаль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, посещение фотовыстав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 фотографии известных фотографов, видеофильм,  мультимедийное оборудование, фотоаппарат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выполнение практических и самостоятельных работ.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е приемы съемк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о-групповая, индивидуаль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 фотоматериалы,  мультимедийное оборудование, фотоаппарат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опрос.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озиция в фотографи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о-групповая, индивидуаль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 примеры фотографий, схемы, мультимедийное оборудование, фотоаппарат, штатив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выполнение практических и самостоятельных работ.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 и свет в фотографи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о-групповая, индивидуаль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 примеры фотографий, схемы,  мультимедийное оборудование, фотоаппарат, внешняя вспышка, синхронизаторы, стойка для вспышки, импульсный свет, зонт, отражатель, штатив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выполнение практических и самостоятельных работ.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ые средства для усиления художественной выразительност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о-групповая, индивидуаль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, посещение фотовыстав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 примеры фотографий, наглядные пособия, видео,  мультимедийное оборудование, фотоаппарат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учения знаний через выполнение практических и самостоятельных работ.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фотоконкурсам и выставка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о-групповая, индивидуаль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фотоматериалов (победителей фотоконкурсов), мультимедийное оборудование, фотоаппарат,  компьютеры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-отчеты, результаты участия в конкурсах различного уровня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реализации программ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овывается при взаимодействии следующих составляющих её обеспечение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бстановке в кабинете:</w:t>
      </w:r>
    </w:p>
    <w:p>
      <w:pPr>
        <w:pStyle w:val="Normal"/>
        <w:numPr>
          <w:ilvl w:val="0"/>
          <w:numId w:val="3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, освещённость, проветриваемость кабинета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 материальное обеспечение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, содержащий ученические столы с оборудованными рабочими местами в количестве - 12 штук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едагога - 1 штука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ая доска - 1 штука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для педагога – 1 штука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детей – 15 штук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вспышка – 1штука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– 1 штука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вспышка – 1штука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для вспышки – 1 штука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801900"/>
          <w:sz w:val="24"/>
          <w:szCs w:val="24"/>
        </w:rPr>
      </w:pPr>
      <w:r>
        <w:rPr>
          <w:rFonts w:cs="Times New Roman" w:ascii="Times New Roman" w:hAnsi="Times New Roman"/>
          <w:color w:val="8019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, рекомендованный для педагогов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Синтия Л. Барон, Дэниел Пек. Цифровая фотография для начинающих. Пер. с англ. – М.: КУДИЦ-ОБРАЗ, 2003 – 256 с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Cs w:val="28"/>
        </w:rPr>
        <w:t>Ядловский А.Н. Цифровое фото. Полный курс. — М: ACT: Мн.: Харвест, 2005 – 304 с.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Лапин. «Фотография как…».- Изд. 2-е, переработанное и дополненное. :М., 2004. - 324 с. : ил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гентство CIP РГ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Фрост. Творческая фотография. Идеи, сюжеты, техники съемки. - Пер. с англ. - М.: Арт-родник, 2003 — 16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Фрост. Современная фотография. Полное объяснение более 70 технических методик. - Пер. с англ. - М.: Арт-родник, 2003 — 160 с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, рекомендованный для учеников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numPr>
          <w:ilvl w:val="0"/>
          <w:numId w:val="33"/>
        </w:numPr>
        <w:spacing w:lineRule="atLeast" w:line="20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 Дыко. «Основы композиции в фотографии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., 1989 -74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360" w:leader="none"/>
        </w:tabs>
        <w:spacing w:lineRule="atLeast" w:line="200" w:before="0" w:after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color w:val="000000"/>
          <w:szCs w:val="28"/>
        </w:rPr>
        <w:t xml:space="preserve">Розов Г. Как снимать: искусство фотографии. – М.: АСТ. </w:t>
      </w:r>
      <w:r>
        <w:rPr>
          <w:color w:val="000000"/>
          <w:szCs w:val="28"/>
          <w:lang w:val="en-US"/>
        </w:rPr>
        <w:t>Астрель. Транзиткнига, 2006 – 415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tLeast" w:line="100" w:before="0" w:after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Ли Фрост. Фотография. Вопросы и ответы. - Пер. С англ. - М.: Арт-родник, 2003 — 128 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Солодовник В., Повшенко А., Шанидзе И., Мухин Д. и др. Уроки фотографии от А до Я. -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>М.: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Российское фото, 2012 – 429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>с.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i/>
        <w:szCs w:val="28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i/>
        <w:szCs w:val="28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i/>
        <w:szCs w:val="28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i/>
        <w:szCs w:val="28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i/>
        <w:szCs w:val="28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i/>
        <w:szCs w:val="28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800000"/>
      </w:r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8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color w:val="8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color w:val="8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ymbol" w:hAnsi="Symbol" w:eastAsia="Times New Roman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ymbol" w:hAnsi="Symbol" w:eastAsia="Times New Roman" w:cs="OpenSymbol;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sz w:val="28"/>
      <w:szCs w:val="28"/>
      <w:lang w:val="en-US"/>
    </w:rPr>
  </w:style>
  <w:style w:type="character" w:styleId="WW8Num6z1">
    <w:name w:val="WW8Num6z1"/>
    <w:qFormat/>
    <w:rPr>
      <w:rFonts w:ascii="OpenSymbol;Arial Unicode MS" w:hAnsi="OpenSymbol;Arial Unicode MS" w:cs="Times New Roman"/>
      <w:i/>
      <w:sz w:val="28"/>
      <w:szCs w:val="28"/>
      <w:lang w:val="en-US"/>
    </w:rPr>
  </w:style>
  <w:style w:type="character" w:styleId="WW8Num7z0">
    <w:name w:val="WW8Num7z0"/>
    <w:qFormat/>
    <w:rPr>
      <w:rFonts w:cs="Times New Roman"/>
      <w:szCs w:val="28"/>
    </w:rPr>
  </w:style>
  <w:style w:type="character" w:styleId="WW8Num8z0">
    <w:name w:val="WW8Num8z0"/>
    <w:qFormat/>
    <w:rPr>
      <w:rFonts w:ascii="Symbol" w:hAnsi="Symbol" w:cs="Times New Roman"/>
      <w:szCs w:val="28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imes New Roman"/>
      <w:color w:val="000000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8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Times New Roman"/>
      <w:color w:val="000000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  <w:szCs w:val="28"/>
    </w:rPr>
  </w:style>
  <w:style w:type="character" w:styleId="WW8Num21z1">
    <w:name w:val="WW8Num21z1"/>
    <w:qFormat/>
    <w:rPr>
      <w:rFonts w:ascii="OpenSymbol;Arial Unicode MS" w:hAnsi="OpenSymbol;Arial Unicode MS" w:cs="Times New Roman"/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Arial"/>
      <w:b w:val="false"/>
      <w:bCs w:val="false"/>
      <w:szCs w:val="2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Times New Roman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Times New Roman"/>
      <w:b/>
      <w:color w:val="800000"/>
      <w:sz w:val="24"/>
      <w:szCs w:val="24"/>
      <w:lang w:val="ru-RU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eastAsia="Times New Roman" w:cs="OpenSymbol;Arial Unicode MS"/>
      <w:b/>
      <w:color w:val="000000"/>
      <w:sz w:val="24"/>
      <w:szCs w:val="24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eastAsia="Times New Roman" w:cs="OpenSymbol;Arial Unicode MS"/>
      <w:b/>
      <w:color w:val="000000"/>
      <w:sz w:val="24"/>
      <w:szCs w:val="24"/>
      <w:lang w:val="en-U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  <w:color w:val="000000"/>
      <w:sz w:val="24"/>
      <w:lang w:val="en-U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1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9z3">
    <w:name w:val="WW8Num29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WW8Num38z0">
    <w:name w:val="WW8Num38z0"/>
    <w:qFormat/>
    <w:rPr>
      <w:rFonts w:ascii="Symbol" w:hAnsi="Symbol" w:eastAsia="Times New Roman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 w:val="false"/>
      <w:bCs w:val="false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1">
    <w:name w:val="WW8Num40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0z3">
    <w:name w:val="WW8Num30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9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Style20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20">
    <w:name w:val="p2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5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21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16" w:before="0" w:after="0"/>
      <w:ind w:left="0" w:right="0" w:hanging="1776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6">
    <w:name w:val="Название6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5:00Z</dcterms:created>
  <dc:creator>Орлов</dc:creator>
  <dc:description/>
  <dc:language>en-US</dc:language>
  <cp:lastModifiedBy>Андреева_А</cp:lastModifiedBy>
  <cp:lastPrinted>2014-12-03T17:32:00Z</cp:lastPrinted>
  <dcterms:modified xsi:type="dcterms:W3CDTF">2014-12-03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