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нь чтения. Спектакль «В тридевятом царств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24 ноября в Козельской школе-интернат прошёл праздник, посвящённый Дню чтения. Дети всегда с нетерпением ждут такие праздники, особенно ждут спектакля, который готовит театральный  коллектив «Серпантин». Так было и в этот раз. Они рисовали рисунки, декорации для спектакля, заучивали слова сказочных персонажей. И вот на сцене долгожданный театральный коллектив с новой  сказкой «Вовка в тридевятом царстве». Зрители, все учащиеся и педагоги школы, бурными аплодисментами встретили гостей и в течение всего времени с интересом наблюдали за приключениями Вовки и других герое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798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78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4:00Z</dcterms:created>
  <dc:creator>123</dc:creator>
  <dc:description/>
  <cp:keywords/>
  <dc:language>en-US</dc:language>
  <cp:lastModifiedBy>Admin</cp:lastModifiedBy>
  <dcterms:modified xsi:type="dcterms:W3CDTF">2015-11-24T19:44:00Z</dcterms:modified>
  <cp:revision>3</cp:revision>
  <dc:subject/>
  <dc:title/>
</cp:coreProperties>
</file>