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го профессионального образова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ий машиностроитель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самостоятельной рабо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 «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введения</w:t>
      </w:r>
    </w:p>
    <w:p>
      <w:pPr>
        <w:pStyle w:val="Normal"/>
        <w:jc w:val="right"/>
        <w:rPr/>
      </w:pPr>
      <w:r>
        <w:rPr/>
        <w:t>«____» ________20__г.</w:t>
      </w:r>
    </w:p>
    <w:p>
      <w:pPr>
        <w:pStyle w:val="12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28"/>
          <w:szCs w:val="28"/>
        </w:rPr>
        <w:t>Данные методические рекомендации по выполнению внеаудиторной самостоятельной работы по дисциплине «Русский язык» предназначены для студентов СПО, а также для преподавателей при организации самостоятельной работы студентов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по дисциплине предусмотрены Государственным образовательным стандартом среднего профессионального образования, учебным планом, рабочей программой и календарным планом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ых работ имеет теоретическую и практическую ценность, так как с одной стороны расширяет круг знаний студентов, а с другой стороны учит будущих специалистов самостоятельно работать с документами и другой литературой в поисках ответов на интересующие их вопросы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способствуют развитию у студентов усидчивости, аналитики, логического мышления, приучают к самостоятельному принятию решений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самостоятельных работ предусматриваются рабочей программой учебной дисциплины и призваны расширить знания студентов по вопросам, которые необходимы им в будущей практической деятельности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Методические рекомендации определяют тематику, порядок выполнения заданий, список литературы, которая понадобится студентам в поиске ответов по теме, вопросы для контроля, а также формы контроля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Данные методические рекомендации рекомендованы для преподавателей и студентов средних специальных учебных за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российском образовании система получения знаний основана на организационной роли преподавателя и большой доли самостоятельности студентов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В учебных планах самостоятельная работа стала обязательной частью максимальной учебной нагрузки. По дисциплине «Литература» она соответствует 36 часам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Цель данных методических рекоменд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рганизация и управление самостоятельной работой студентов в процессе изучения данной дисциплины. 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методических рекомендаций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амостоятельной работы студентов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- расширение общегуманитарного кругозора будущих специалистов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пользования словарями и справочниками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обогащение активного словаря, необходимого для повседневного общения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йствия, управления и контроля в осуществлении самостоятельной работы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Видами заданий для внеаудиторной самостоятельной работы по дисциплине «Литература» могут быть: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- работа с художественным текстом;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- работа со словарями и справочниками 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семинарам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льтимедийных презентаций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амостоятельных работ соответствует тематическому плану по дисциплине «Литература»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11"/>
        <w:keepNext w:val="true"/>
        <w:keepLines/>
        <w:spacing w:lineRule="auto" w:line="360" w:before="0" w:after="0"/>
        <w:ind w:left="-540" w:right="175" w:firstLine="540"/>
        <w:jc w:val="both"/>
        <w:rPr/>
      </w:pPr>
      <w:r>
        <w:rPr>
          <w:sz w:val="28"/>
          <w:szCs w:val="28"/>
          <w:lang w:val="ru-RU"/>
        </w:rPr>
        <w:t>Тема Русская литература первой  половины 19 век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ь сообщение на тему: «В.Г.Белинский о Пушкине» (При ложение 1)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2.Подготовить сообщение на тему: «Печорин и Онегин – лишние люди. Что их роднит и что отличает»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дготовить сообщение на тему: «Смысл названия поэмы Н.В.Гоголя «Мертвые души»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тудентов, владеющих достаточными знаниями в области компьютерных технологий, дополнительное задание - составить мультимедийную презентацию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резентаци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Русская литература второй  половины 19 век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спектирование критических статей. Н.А.Добролюбов, Д.И.Писарев, А.П.Григорьев о драме «Гроза» (по выбору) Приложение 2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траде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дготовить сообщение на тему: «Роман «Обломов» в оценке критиков»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критических статей. Н.А.Добролюбов, Д.И.Писарев (по выбору)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траде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дготовить сообщение на тему: «Полемика вокруг романа Тургенева «Отцы и дети»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критических статей. Д.И.Писарев «Базаров»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традей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7.Анализ стихотворений Ф.И.Тютчева, А.А.Фета (по выбору)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онравившееся стихотворение по плану Приложение 3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траде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8.Работа со словарями, справочниками, энциклопедиями: понятия сатира, гротеск, эзопов язык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траде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9.Работа со словарями, справочниками, энциклопедиями: понятие роман –эпопея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траде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Русская литература на рубеже веков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одготовиться к семинарскому занятию: «Любовь в произведениях И.А.Бунина и А.И.Куприна». Приложение 4</w:t>
      </w:r>
    </w:p>
    <w:p>
      <w:pPr>
        <w:pStyle w:val="C10"/>
        <w:spacing w:lineRule="auto" w:line="360" w:before="0" w:after="0"/>
        <w:ind w:left="-540" w:right="175" w:firstLine="540"/>
        <w:jc w:val="both"/>
        <w:rPr>
          <w:color w:val="000000"/>
          <w:sz w:val="28"/>
          <w:szCs w:val="28"/>
        </w:rPr>
      </w:pPr>
      <w:r>
        <w:rPr>
          <w:rStyle w:val="C3c9"/>
          <w:bCs/>
          <w:color w:val="000000"/>
          <w:sz w:val="28"/>
          <w:szCs w:val="28"/>
        </w:rPr>
        <w:t>План подготовки к семинару:</w:t>
      </w:r>
    </w:p>
    <w:p>
      <w:pPr>
        <w:pStyle w:val="C10"/>
        <w:spacing w:lineRule="auto" w:line="360" w:before="0" w:after="0"/>
        <w:ind w:left="-540" w:right="175" w:firstLine="54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готовить сообщения по следующим темам:</w:t>
      </w:r>
    </w:p>
    <w:p>
      <w:pPr>
        <w:pStyle w:val="C10"/>
        <w:spacing w:lineRule="auto" w:line="360" w:before="0" w:after="0"/>
        <w:ind w:left="-540" w:right="17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А.Бунин «</w:t>
      </w:r>
      <w:r>
        <w:rPr>
          <w:color w:val="000000"/>
          <w:sz w:val="28"/>
          <w:szCs w:val="28"/>
        </w:rPr>
        <w:t>Темные аллеи»</w:t>
      </w:r>
    </w:p>
    <w:p>
      <w:pPr>
        <w:pStyle w:val="C10"/>
        <w:spacing w:lineRule="auto" w:line="360" w:before="0" w:after="0"/>
        <w:ind w:left="-540" w:right="175" w:firstLine="540"/>
        <w:jc w:val="both"/>
        <w:rPr/>
      </w:pPr>
      <w:r>
        <w:rPr>
          <w:sz w:val="28"/>
          <w:szCs w:val="28"/>
        </w:rPr>
        <w:t>И.А.Бунин «</w:t>
      </w:r>
      <w:r>
        <w:rPr>
          <w:color w:val="000000"/>
          <w:sz w:val="28"/>
          <w:szCs w:val="28"/>
        </w:rPr>
        <w:t>Солнечный удар»</w:t>
      </w:r>
    </w:p>
    <w:p>
      <w:pPr>
        <w:pStyle w:val="C10"/>
        <w:spacing w:lineRule="auto" w:line="360" w:before="0" w:after="0"/>
        <w:ind w:left="-540" w:right="175" w:firstLine="540"/>
        <w:jc w:val="both"/>
        <w:rPr/>
      </w:pPr>
      <w:r>
        <w:rPr>
          <w:sz w:val="28"/>
          <w:szCs w:val="28"/>
        </w:rPr>
        <w:t>А.И.Куприн</w:t>
      </w:r>
      <w:r>
        <w:rPr>
          <w:color w:val="000000"/>
          <w:sz w:val="28"/>
          <w:szCs w:val="28"/>
        </w:rPr>
        <w:t xml:space="preserve"> «Олеся»</w:t>
      </w:r>
    </w:p>
    <w:p>
      <w:pPr>
        <w:pStyle w:val="C10"/>
        <w:spacing w:lineRule="auto" w:line="360" w:before="0" w:after="0"/>
        <w:ind w:left="-540" w:right="175" w:firstLine="540"/>
        <w:jc w:val="both"/>
        <w:rPr/>
      </w:pPr>
      <w:r>
        <w:rPr>
          <w:sz w:val="28"/>
          <w:szCs w:val="28"/>
        </w:rPr>
        <w:t>А.И.Куприн</w:t>
      </w:r>
      <w:r>
        <w:rPr>
          <w:color w:val="000000"/>
          <w:sz w:val="28"/>
          <w:szCs w:val="28"/>
        </w:rPr>
        <w:t xml:space="preserve"> «Гранатовый браслет»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владеющих достаточными знаниями в области компьютерных технологий, дополнительное задание - составить мультимедийную презентацию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резентаци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pacing w:lineRule="auto" w:line="360" w:before="0" w:after="0"/>
        <w:ind w:left="-540" w:right="175" w:firstLine="540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Литература 30х – начала 40-х годов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11.Подготовить сообщение на тему: «Трагедия народа в рассказе М.А.Шолохова «Судьба человека»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pacing w:lineRule="auto" w:line="360" w:before="0" w:after="0"/>
        <w:ind w:left="-540" w:right="175" w:firstLine="540"/>
        <w:jc w:val="both"/>
        <w:rPr/>
      </w:pPr>
      <w:r>
        <w:rPr>
          <w:sz w:val="28"/>
          <w:szCs w:val="28"/>
          <w:lang w:val="ru-RU"/>
        </w:rPr>
        <w:t>Тема Литература русского Зарубежья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12.Подготовить сообщение на тему: «Своеобразие лирики Н.А.Заболоцкого»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Литература периода Великой Отечественной войны и первых послевоенных лет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13.Роман «Доктор Живаго»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ы развернутых ответов на вопросы по роману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ьба роман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история в романе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е христианских мотивов в романе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- Место и значение «Стихотворений Юрия Живаго» в композиции и замысле роман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траде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pacing w:lineRule="auto" w:line="360" w:before="0" w:after="0"/>
        <w:ind w:left="-540" w:right="175" w:firstLine="540"/>
        <w:jc w:val="both"/>
        <w:rPr/>
      </w:pPr>
      <w:r>
        <w:rPr>
          <w:sz w:val="28"/>
          <w:szCs w:val="28"/>
          <w:lang w:val="ru-RU"/>
        </w:rPr>
        <w:t>Тема Литература 50-80 годов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14.Подготовиться к семинарскому занятию: «Роль произведений о Великой Отечественной войне в воспитании патриотических чувств молодого поколения».</w:t>
      </w:r>
    </w:p>
    <w:p>
      <w:pPr>
        <w:pStyle w:val="C10"/>
        <w:spacing w:lineRule="auto" w:line="360" w:before="0" w:after="0"/>
        <w:ind w:left="-540" w:right="175" w:firstLine="540"/>
        <w:jc w:val="both"/>
        <w:rPr>
          <w:color w:val="000000"/>
          <w:sz w:val="28"/>
          <w:szCs w:val="28"/>
        </w:rPr>
      </w:pPr>
      <w:r>
        <w:rPr>
          <w:rStyle w:val="C3c9"/>
          <w:bCs/>
          <w:color w:val="000000"/>
          <w:sz w:val="28"/>
          <w:szCs w:val="28"/>
        </w:rPr>
        <w:t>План подготовки к семинару:</w:t>
      </w:r>
    </w:p>
    <w:p>
      <w:pPr>
        <w:pStyle w:val="C10"/>
        <w:spacing w:lineRule="auto" w:line="360" w:before="0" w:after="0"/>
        <w:ind w:left="-540" w:right="175" w:firstLine="54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готовить сообщения по следующим темам:</w:t>
      </w:r>
    </w:p>
    <w:p>
      <w:pPr>
        <w:pStyle w:val="C10"/>
        <w:spacing w:lineRule="auto" w:line="360" w:before="0" w:after="0"/>
        <w:ind w:left="-540" w:right="175" w:firstLine="540"/>
        <w:jc w:val="both"/>
        <w:rPr/>
      </w:pPr>
      <w:r>
        <w:rPr>
          <w:sz w:val="28"/>
          <w:szCs w:val="28"/>
        </w:rPr>
        <w:t xml:space="preserve">В.Кондратьев «Сашка», </w:t>
      </w:r>
    </w:p>
    <w:p>
      <w:pPr>
        <w:pStyle w:val="C10"/>
        <w:spacing w:lineRule="auto" w:line="360" w:before="0" w:after="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Быков «Сотников».</w:t>
      </w:r>
    </w:p>
    <w:p>
      <w:pPr>
        <w:pStyle w:val="C10"/>
        <w:spacing w:lineRule="auto" w:line="360" w:before="0" w:after="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.Васильев «А зори здесь тихие»</w:t>
      </w:r>
    </w:p>
    <w:p>
      <w:pPr>
        <w:pStyle w:val="C10"/>
        <w:spacing w:lineRule="auto" w:line="360" w:before="0" w:after="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.Васильев «В списках не значился»</w:t>
      </w:r>
    </w:p>
    <w:p>
      <w:pPr>
        <w:pStyle w:val="C10"/>
        <w:spacing w:lineRule="auto" w:line="360" w:before="0" w:after="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владеющих достаточными знаниями в области компьютерных технологий, дополнительное задание - составить мультимедийную презентацию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резентаци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15.Подготовить сообщение на тему: «</w:t>
      </w:r>
      <w:r>
        <w:rPr>
          <w:rStyle w:val="C1"/>
          <w:color w:val="000000"/>
          <w:sz w:val="28"/>
          <w:szCs w:val="28"/>
        </w:rPr>
        <w:t>Образ праведницы Настёны в произведении Распутина «Живи и помни»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16.Подготовить сообщение на тему: «</w:t>
      </w:r>
      <w:r>
        <w:rPr>
          <w:rStyle w:val="C1"/>
          <w:color w:val="000000"/>
          <w:sz w:val="28"/>
          <w:szCs w:val="28"/>
        </w:rPr>
        <w:t>Нравственные проблемы в творчестве В.П. Астафьева»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17.Подготовить сообщение на тему: «ГУЛАГ в произведениях А.И.Солженицына и В.Т.Шаламова.»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Русская литература последних лет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18.Подготовить реферат о творчестве писателей </w:t>
      </w:r>
      <w:r>
        <w:rPr>
          <w:rStyle w:val="C1"/>
          <w:color w:val="000000"/>
          <w:sz w:val="28"/>
          <w:szCs w:val="28"/>
        </w:rPr>
        <w:t>С.Довлатов, В.Пелевин, Т.Толстая</w:t>
      </w:r>
      <w:r>
        <w:rPr>
          <w:sz w:val="28"/>
          <w:szCs w:val="28"/>
        </w:rPr>
        <w:t xml:space="preserve"> (по выбору)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сообщ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447" w:leader="underscore"/>
        </w:tabs>
        <w:spacing w:lineRule="auto" w:line="240" w:before="0" w:after="0"/>
        <w:ind w:left="140" w:hanging="0"/>
        <w:jc w:val="both"/>
        <w:rPr>
          <w:b/>
          <w:b/>
          <w:sz w:val="28"/>
          <w:szCs w:val="28"/>
          <w:lang w:val="ru-RU"/>
        </w:rPr>
      </w:pPr>
      <w:bookmarkStart w:id="0" w:name="bookmark19"/>
      <w:bookmarkEnd w:id="0"/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Литература. Учебник./ Под ред. Г.А.Обернихиной – М., 2006.</w:t>
      </w:r>
    </w:p>
    <w:p>
      <w:pPr>
        <w:pStyle w:val="Normal"/>
        <w:jc w:val="both"/>
        <w:rPr/>
      </w:pPr>
      <w:r>
        <w:rPr>
          <w:sz w:val="28"/>
          <w:szCs w:val="28"/>
        </w:rPr>
        <w:t>2.Хрестоматия по литературе. 10 класс./ Быкова В.В. – М., 2006.</w:t>
      </w:r>
    </w:p>
    <w:p>
      <w:pPr>
        <w:pStyle w:val="Normal"/>
        <w:jc w:val="both"/>
        <w:rPr/>
      </w:pPr>
      <w:r>
        <w:rPr>
          <w:sz w:val="28"/>
          <w:szCs w:val="28"/>
        </w:rPr>
        <w:t>3.Хрестоматия по литературе. 11 класс./ Быкова В.В. – М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Художественные тексты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442" w:leader="underscore"/>
        </w:tabs>
        <w:spacing w:lineRule="auto" w:line="240" w:before="0" w:after="0"/>
        <w:ind w:left="140" w:hanging="0"/>
        <w:jc w:val="both"/>
        <w:rPr>
          <w:b/>
          <w:b/>
          <w:sz w:val="28"/>
          <w:szCs w:val="28"/>
          <w:lang w:val="ru-RU"/>
        </w:rPr>
      </w:pPr>
      <w:bookmarkStart w:id="1" w:name="bookmark19"/>
      <w:bookmarkStart w:id="2" w:name="bookmark20"/>
      <w:bookmarkEnd w:id="1"/>
      <w:bookmarkEnd w:id="2"/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бедев Ю.В. Литература. 10 класс. В 2 ч. – М., 2008</w:t>
      </w:r>
    </w:p>
    <w:p>
      <w:pPr>
        <w:pStyle w:val="Normal"/>
        <w:rPr>
          <w:sz w:val="28"/>
          <w:szCs w:val="28"/>
        </w:rPr>
      </w:pPr>
      <w:bookmarkStart w:id="3" w:name="bookmark20"/>
      <w:bookmarkEnd w:id="3"/>
      <w:r>
        <w:rPr>
          <w:sz w:val="28"/>
          <w:szCs w:val="28"/>
        </w:rPr>
        <w:t>2.Русская литература ХХ века. Учебник./ Под ред.Л.П.Кременцова. В 2 т.– М., 2003</w:t>
      </w:r>
    </w:p>
    <w:p>
      <w:pPr>
        <w:pStyle w:val="Normal"/>
        <w:jc w:val="both"/>
        <w:rPr/>
      </w:pPr>
      <w:r>
        <w:rPr>
          <w:sz w:val="28"/>
          <w:szCs w:val="28"/>
        </w:rPr>
        <w:t>3.Русская литература ХХ века.11 класс. Хрестоматия. В2 ч. / Сост. В.В.Агеносов. –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усская литература ХХ века.11 класс. Хрестоматия. В2 ч. / Сост.А.В.Баранников. . – М., 2000</w:t>
      </w:r>
    </w:p>
    <w:p>
      <w:pPr>
        <w:pStyle w:val="Normal"/>
        <w:jc w:val="both"/>
        <w:rPr/>
      </w:pPr>
      <w:r>
        <w:rPr>
          <w:sz w:val="28"/>
          <w:szCs w:val="28"/>
        </w:rPr>
        <w:t>4.Энциклопедия для детей: Т. 9. Русская литература Ч. 2. ХХ век. – М., 2004.</w:t>
      </w:r>
    </w:p>
    <w:p>
      <w:pPr>
        <w:pStyle w:val="TextBody"/>
        <w:spacing w:before="0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Грамотей (ЭРИКОС) Образовательные </w:t>
      </w:r>
      <w:r>
        <w:rPr>
          <w:bCs/>
          <w:sz w:val="28"/>
          <w:szCs w:val="28"/>
        </w:rPr>
        <w:t>ресурсы</w:t>
      </w:r>
      <w:r>
        <w:rPr>
          <w:sz w:val="28"/>
          <w:szCs w:val="28"/>
        </w:rPr>
        <w:t xml:space="preserve"> сети 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зыку, культуре речи</w:t>
      </w:r>
      <w:r>
        <w:rPr>
          <w:sz w:val="28"/>
          <w:szCs w:val="28"/>
        </w:rPr>
        <w:t xml:space="preserve"> и литературе</w:t>
      </w:r>
      <w:r>
        <w:rPr>
          <w:color w:val="000000"/>
          <w:sz w:val="28"/>
          <w:szCs w:val="28"/>
        </w:rPr>
        <w:t xml:space="preserve">. </w:t>
      </w:r>
      <w:hyperlink r:id="rId2">
        <w:r>
          <w:rPr>
            <w:rStyle w:val="InternetLink"/>
            <w:color w:val="000000"/>
            <w:sz w:val="28"/>
            <w:szCs w:val="28"/>
          </w:rPr>
          <w:t>http://ege.edu.ru</w:t>
        </w:r>
      </w:hyperlink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лологический портал Philology.ru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mochnik-vsem.ru</w:t>
        </w:r>
      </w:hyperlink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ramma.ru/</w:t>
        </w:r>
      </w:hyperlink>
    </w:p>
    <w:p>
      <w:pPr>
        <w:pStyle w:val="C20c2"/>
        <w:spacing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5.Фундаментальная электронная библиотека "Русская литература и фольклор".</w:t>
      </w:r>
    </w:p>
    <w:p>
      <w:pPr>
        <w:pStyle w:val="C20c2"/>
        <w:spacing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http://feb-web.ru/</w:t>
      </w:r>
    </w:p>
    <w:p>
      <w:pPr>
        <w:pStyle w:val="C20c2"/>
        <w:spacing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6.Edic - Энциклопедические словари</w:t>
      </w:r>
    </w:p>
    <w:p>
      <w:pPr>
        <w:pStyle w:val="C20c2"/>
        <w:spacing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http://www.edic.ru/</w:t>
      </w:r>
    </w:p>
    <w:p>
      <w:pPr>
        <w:pStyle w:val="C20c2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Библиотека русской религиозно-философскойи художественной литературы "ВЕХИ</w:t>
      </w:r>
      <w:r>
        <w:rPr>
          <w:rStyle w:val="C1"/>
          <w:sz w:val="28"/>
          <w:szCs w:val="28"/>
        </w:rPr>
        <w:t>"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www.vehi.net/</w:t>
        </w:r>
      </w:hyperlink>
    </w:p>
    <w:p>
      <w:pPr>
        <w:pStyle w:val="C20c2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28"/>
          <w:szCs w:val="28"/>
        </w:rPr>
        <w:t>Понимая задачу образования в том, чтобы научить человека умению и потребности учиться, автор предлагает задания для самостоятельных работ студентов, определяя тематику, порядок выполнения заданий и форм контроля по каждой теме.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амостоятельной работы определяются механизмы саморазвития личности студента, включение его в активную самостоятельную познавательную деятельность.</w:t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ем на самостоятельную работу студент систематически должен прорабатывать конспекты занятий, учебную литературы.</w:t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/>
        <w:ind w:left="-539" w:right="176" w:firstLine="539"/>
        <w:jc w:val="center"/>
        <w:rPr>
          <w:rFonts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Реферат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Рефера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краткое изложение в письменном виде или в форме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убличного доклада содержания научного труда или трудов, обзор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тературы по теме. Это самостоятельная научно-исследовательская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а студента, в которой раскрывается суть исследуемой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ы. Изложение материала носит проблемно-тематический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, показываются различные точки зрения, а также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бственные взгляды на проблему. Содержание реферата должно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ыть логичным.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ъём реферата, как правило, от 5 до 15 машинописных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ниц. Темы реферата разрабатывает преподаватель, ведущий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нную дисциплину. Перед началом работы над рефератом следуе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метить план и подобрать литературу. Прежде всего, следуе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ьзоваться литературой, рекомендованной учебной программой, а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тем расширить список источников, включая и использование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ых журналов, где имеется новейшая научная информация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а рефера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-539" w:right="176"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-539" w:right="176"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главле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-539" w:right="176"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ведение (дается постановка вопроса, объясняется выбор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мы, её значимость и актуальность, указываются цель и задачи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ферата, даётся характеристика используемой литературы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-539" w:right="176"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ая часть (состоит из глав и подглав, которые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крывают отдельную проблему или одну из её сторон и логически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ются продолжением друг друга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-539" w:right="176" w:firstLine="53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лючение (подводятся итоги и даются обобщённые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выводы по теме реферата, делаются рекомендации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-539" w:right="176"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писке литературы должно быть не менее 8–10 различных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чников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пускается включение таблиц, графиков, схем, как в основном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ексте, так и в качестве приложений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терии оценки реферата: соответствие теме; глубина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работки материала; правильность и полнота использования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чников; владение терминологией и культурой речи; оформление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ферата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усмотрению преподавателя рефераты могут быть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лены на семинарах в виде выступлений.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i/>
          <w:i/>
          <w:iCs/>
          <w:sz w:val="28"/>
          <w:szCs w:val="28"/>
          <w:lang w:eastAsia="ar-SA"/>
        </w:rPr>
      </w:pPr>
      <w:r>
        <w:rPr>
          <w:rFonts w:eastAsia="Times New Roman CYR"/>
          <w:i/>
          <w:iCs/>
          <w:sz w:val="28"/>
          <w:szCs w:val="28"/>
          <w:lang w:eastAsia="ar-SA"/>
        </w:rPr>
        <w:t>Примерные этапы работы над рефератом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1. Выбор проблемы, его обоснование, формулирование темы.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2. Отбор основных источников по теме.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3. Составление библиографии.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4. Конспектирование или тезирование необходимого материала.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5. Систематизация зафиксированной и отобранной информации.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6. Определение основных понятий.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7. Разработка логики исследования, составление плана.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8. Реализация плана, написание реферата.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9. Самоанализ, предполагающий новизну текста, степень раскрытия сущности проблемы, обоснованности выбора источников.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10. Проверка правильности оформления списка литературы.</w:t>
      </w:r>
    </w:p>
    <w:p>
      <w:pPr>
        <w:pStyle w:val="Normal"/>
        <w:autoSpaceDE w:val="false"/>
        <w:spacing w:lineRule="auto" w:line="360"/>
        <w:ind w:left="-539" w:right="176" w:firstLine="539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11. Редакторская правка.</w:t>
      </w:r>
    </w:p>
    <w:p>
      <w:pPr>
        <w:pStyle w:val="Normal"/>
        <w:autoSpaceDE w:val="false"/>
        <w:spacing w:lineRule="auto" w:line="360"/>
        <w:ind w:left="-540" w:right="175"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2. Оформление реферата и проверка текста с точки зрения грамотности и стилистики.</w:t>
      </w:r>
    </w:p>
    <w:p>
      <w:pPr>
        <w:pStyle w:val="Normal"/>
        <w:spacing w:lineRule="auto" w:line="360"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Сообщения и доклады оцениваются по следующим критериям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облюдение требований к его оформлению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необходимость и достаточность информации для раскрытия темы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умение учащегося свободно излагать основные идеи, отраженные в докладе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пособность учащегося понять суть задаваемых ему вопросов и сформулировать точные ответы на них.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-539" w:right="176" w:firstLine="53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-539" w:right="176" w:firstLine="539"/>
        <w:jc w:val="center"/>
        <w:rPr>
          <w:sz w:val="28"/>
          <w:szCs w:val="28"/>
        </w:rPr>
      </w:pPr>
      <w:r>
        <w:rPr>
          <w:rFonts w:eastAsia="Times New Roman CYR"/>
          <w:b/>
          <w:iCs/>
          <w:sz w:val="28"/>
          <w:szCs w:val="28"/>
          <w:lang w:eastAsia="ar-SA"/>
        </w:rPr>
        <w:t>Конспект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/>
      </w:pPr>
      <w:r>
        <w:rPr>
          <w:rFonts w:eastAsia="Times New Roman CYR"/>
          <w:b/>
          <w:i/>
          <w:iCs/>
          <w:sz w:val="28"/>
          <w:szCs w:val="28"/>
          <w:lang w:eastAsia="ar-SA"/>
        </w:rPr>
        <w:t>Конспект</w:t>
      </w:r>
      <w:r>
        <w:rPr>
          <w:rFonts w:eastAsia="Times New Roman CYR"/>
          <w:b/>
          <w:sz w:val="28"/>
          <w:szCs w:val="28"/>
          <w:lang w:eastAsia="ar-SA"/>
        </w:rPr>
        <w:t xml:space="preserve"> –</w:t>
      </w:r>
      <w:r>
        <w:rPr>
          <w:rFonts w:eastAsia="Times New Roman CYR"/>
          <w:sz w:val="28"/>
          <w:szCs w:val="28"/>
          <w:lang w:eastAsia="ar-SA"/>
        </w:rPr>
        <w:t xml:space="preserve">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Конспектирование является одним из наиболее эффективных способов сохранения основного содержания прочитанного текста, способствует формированию умений и навыков переработки любой информации. Конспект необходим, чтобы накопить информацию для написания более сложной работы (доклада, реферата, курсовой, дипломной работы)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 CYR"/>
          <w:b/>
          <w:i/>
          <w:iCs/>
          <w:sz w:val="28"/>
          <w:szCs w:val="28"/>
          <w:lang w:eastAsia="ar-SA"/>
        </w:rPr>
        <w:t>Требования к выполнению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Конспект должен содержать исходные данные источника, конспект которого составлен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В нём должны найти отражение основные положения текста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Объём конспекта не должен превышать одну треть исходного текста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Текст может быть как научный, так и научно-популярный. 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Сделайте в вашем конспекте широкие поля, чтобы в нём можно было записать незнакомые слова, возникающие в ходе чтения вопросы. 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Соблюдайте основные правила конспектирования: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1. Внимательно прочитайте весь текст или его фрагмент – параграф, главу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2. Выделите информативные центры прочитанного текста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3. Продумайте главные положения, сформулируйте их своими словами и запишите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4. Подтвердите отдельные положения цитатами или примерами из текста.</w:t>
      </w:r>
    </w:p>
    <w:p>
      <w:pPr>
        <w:pStyle w:val="Normal"/>
        <w:autoSpaceDE w:val="false"/>
        <w:spacing w:lineRule="auto" w:line="360"/>
        <w:ind w:left="-539" w:right="176" w:firstLine="53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5. Используйте разные цвета маркеров, чтобы подчеркнуть главную мысль, выделить наиболее важные фрагменты текста.</w:t>
      </w:r>
    </w:p>
    <w:p>
      <w:pPr>
        <w:pStyle w:val="Normal"/>
        <w:spacing w:lineRule="auto" w:line="360"/>
        <w:ind w:left="-539" w:right="176" w:firstLine="539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Style13"/>
        <w:spacing w:lineRule="auto" w:line="360" w:before="0" w:after="0"/>
        <w:ind w:left="-539" w:right="176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лан анализа лирического произведения</w:t>
      </w:r>
    </w:p>
    <w:p>
      <w:pPr>
        <w:pStyle w:val="Normal"/>
        <w:numPr>
          <w:ilvl w:val="0"/>
          <w:numId w:val="4"/>
        </w:numPr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и когда написано стихотворение?</w:t>
      </w:r>
    </w:p>
    <w:p>
      <w:pPr>
        <w:pStyle w:val="Normal"/>
        <w:numPr>
          <w:ilvl w:val="0"/>
          <w:numId w:val="4"/>
        </w:numPr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изненные события легли в его основу. Центральная тема стихотворения. Многоплановость.</w:t>
      </w:r>
    </w:p>
    <w:p>
      <w:pPr>
        <w:pStyle w:val="Normal"/>
        <w:numPr>
          <w:ilvl w:val="0"/>
          <w:numId w:val="4"/>
        </w:numPr>
        <w:spacing w:lineRule="auto" w:line="360"/>
        <w:ind w:left="-539" w:right="176" w:firstLine="539"/>
        <w:jc w:val="both"/>
        <w:rPr/>
      </w:pPr>
      <w:r>
        <w:rPr>
          <w:color w:val="000000"/>
          <w:sz w:val="28"/>
          <w:szCs w:val="28"/>
        </w:rPr>
        <w:t>Жанровые особенности стихотворения (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элегия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баллад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исповедь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ышление, обращение к ……. и т д.). Тематическое разнообразие лирики ( пейзажная, философская, любовная, вольнолюбивая и др.)</w:t>
      </w:r>
    </w:p>
    <w:p>
      <w:pPr>
        <w:pStyle w:val="Normal"/>
        <w:numPr>
          <w:ilvl w:val="0"/>
          <w:numId w:val="4"/>
        </w:numPr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образы или картины, созданные в стихотворении.</w:t>
      </w:r>
    </w:p>
    <w:p>
      <w:pPr>
        <w:pStyle w:val="Normal"/>
        <w:numPr>
          <w:ilvl w:val="0"/>
          <w:numId w:val="4"/>
        </w:numPr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построение стихотворения, его лирический герой. (Лирический герой хоть и отражает личные переживания и ощущения автора, но это не вполне поэт. Это внутренний образ – переживание, в котором отражается духовный мир человека, характерные черты людей определенного времени, класса, их идеалы).</w:t>
      </w:r>
    </w:p>
    <w:p>
      <w:pPr>
        <w:pStyle w:val="Normal"/>
        <w:numPr>
          <w:ilvl w:val="0"/>
          <w:numId w:val="4"/>
        </w:numPr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тонации стихотворения, чувства поэта и лирического героя.</w:t>
      </w:r>
    </w:p>
    <w:p>
      <w:pPr>
        <w:pStyle w:val="Normal"/>
        <w:numPr>
          <w:ilvl w:val="0"/>
          <w:numId w:val="4"/>
        </w:numPr>
        <w:spacing w:lineRule="auto" w:line="360"/>
        <w:ind w:left="-539" w:right="176" w:firstLine="539"/>
        <w:jc w:val="both"/>
        <w:rPr/>
      </w:pPr>
      <w:r>
        <w:rPr>
          <w:color w:val="000000"/>
          <w:sz w:val="28"/>
          <w:szCs w:val="28"/>
        </w:rPr>
        <w:t>Особенности построения: единое целое, деление на части, главки, строфы; соединение образов, картин стержневой линией, мотивом,</w:t>
      </w:r>
      <w:r>
        <w:rPr>
          <w:rStyle w:val="Appleconvertedspace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лейтмотивом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увством поэта или лирического героя.</w:t>
      </w:r>
    </w:p>
    <w:p>
      <w:pPr>
        <w:pStyle w:val="Normal"/>
        <w:numPr>
          <w:ilvl w:val="0"/>
          <w:numId w:val="4"/>
        </w:numPr>
        <w:spacing w:lineRule="auto" w:line="360"/>
        <w:ind w:left="-539" w:right="176" w:firstLine="539"/>
        <w:jc w:val="both"/>
        <w:rPr/>
      </w:pPr>
      <w:r>
        <w:rPr>
          <w:color w:val="000000"/>
          <w:sz w:val="28"/>
          <w:szCs w:val="28"/>
        </w:rPr>
        <w:t>Средства поэтического языка ( изобразительные средства языка, особенности лексики ). Звуковая и ритмическая организация лирического текста, с помощью которых создаются картины, образы, передаются мысли и чувства поэта или его лирического героя – внутреннего повествователя. Художественные средств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аллегория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метафора</w:t>
        </w:r>
      </w:hyperlink>
      <w:r>
        <w:rPr>
          <w:sz w:val="28"/>
          <w:szCs w:val="28"/>
        </w:rPr>
        <w:t xml:space="preserve">,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гипербол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гротеск</w:t>
        </w:r>
      </w:hyperlink>
      <w:r>
        <w:rPr>
          <w:sz w:val="28"/>
          <w:szCs w:val="28"/>
        </w:rPr>
        <w:t>, сравнение,</w:t>
      </w:r>
      <w:r>
        <w:rPr>
          <w:rStyle w:val="Appleconvertedspace"/>
          <w:sz w:val="28"/>
          <w:szCs w:val="28"/>
        </w:rPr>
        <w:t> 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эпитет</w:t>
        </w:r>
      </w:hyperlink>
      <w:r>
        <w:rPr>
          <w:sz w:val="28"/>
          <w:szCs w:val="28"/>
        </w:rPr>
        <w:t>, оценочная лексика,</w:t>
      </w:r>
      <w:r>
        <w:rPr>
          <w:rStyle w:val="Appleconvertedspace"/>
          <w:sz w:val="28"/>
          <w:szCs w:val="28"/>
        </w:rPr>
        <w:t> 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антитеза</w:t>
        </w:r>
      </w:hyperlink>
      <w:r>
        <w:rPr>
          <w:sz w:val="28"/>
          <w:szCs w:val="28"/>
        </w:rPr>
        <w:t>, символ</w:t>
      </w:r>
      <w:r>
        <w:rPr>
          <w:color w:val="000000"/>
          <w:sz w:val="28"/>
          <w:szCs w:val="28"/>
        </w:rPr>
        <w:t>, деталь. Особенности лексики: бытовая, народная, разговорная, приподнятая, торжественная, высокая и т. д.). Некоторые композиционные приемы : пейзаж, деталь портрета, бытовая деталь, образ-символ, диалог, монолог, звуки, звукопись, цветовая гамма, свет, музыкальность, традиционные элементы композиции и т. д. Синтаксис: многоточие, восклицания, риторические вопросы, способ стихосложения.</w:t>
      </w:r>
    </w:p>
    <w:p>
      <w:pPr>
        <w:pStyle w:val="Normal"/>
        <w:numPr>
          <w:ilvl w:val="0"/>
          <w:numId w:val="4"/>
        </w:numPr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названия стихотворения. Адресат поэтического послания. Если возможно – идея стихотворения</w:t>
      </w:r>
    </w:p>
    <w:p>
      <w:pPr>
        <w:pStyle w:val="Normal"/>
        <w:numPr>
          <w:ilvl w:val="0"/>
          <w:numId w:val="4"/>
        </w:numPr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тихотворения для его современников, для сегодняшнего читателя. Общечеловеческая значимость стихотворения.</w:t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176"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2"/>
        <w:spacing w:lineRule="auto" w:line="360" w:before="0" w:after="0"/>
        <w:ind w:left="-539" w:right="17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студентам по подготовке к семинарским занятиям</w:t>
      </w:r>
    </w:p>
    <w:p>
      <w:pPr>
        <w:pStyle w:val="Style13"/>
        <w:spacing w:lineRule="auto" w:line="360" w:before="0" w:after="0"/>
        <w:ind w:left="-539" w:right="176" w:firstLine="539"/>
        <w:jc w:val="both"/>
        <w:rPr/>
      </w:pPr>
      <w:r>
        <w:rPr>
          <w:i/>
          <w:iCs/>
          <w:color w:val="000000"/>
          <w:sz w:val="28"/>
          <w:szCs w:val="28"/>
        </w:rPr>
        <w:t>Семинарское заняти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ая и обязательная форма учебного процесса, которая является дополнением к лекционной форме обучения и ее углублением.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минары выносятся наиболее важные и сложные вопросы курса, для обсуждения которых требуется специальная подготовка студента с использованием рекомендуемой учебной литературы и лекций. 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к семинарскому занятию следует вести в следующем порядке: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ознакомиться с планом семинара по заданной теме: вначале с основными вопросами, затем - с вопросами для обсуждения, оценив для себя объем задания.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читать конспект лекции по теме семинарского занятия, отмечая материал, необходимый для изучения поставленных вопросов.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титься к рекомендуемой учебной литературе по данной теме: в первую очередь - к основной, при необходимости углубленного изучения - к дополнительной.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делить особое внимание основным понятиям изучаемой темы, владение которыми способствует эффективному усвоению курса.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цессе изучения темы следует подготовить тезисы или мини-конспект в тетради для семинарских занятий. Особенно это касается вопросов, предназначенных для самостоятельного изучения. Эти записи могут быть использованы на семинаре как подсказка при публичном выступлении, а также при подготовке к зачету и экзамену.</w:t>
      </w:r>
    </w:p>
    <w:p>
      <w:pPr>
        <w:pStyle w:val="Heading2"/>
        <w:spacing w:lineRule="auto" w:line="360" w:before="0" w:after="0"/>
        <w:ind w:left="-539" w:right="176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качеству подготовки студентов к семинарским занятиям.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к семинару является обязательной частью работы студента и производится по всем вопросам темы, указанным в плане занятия, а не выборочно по отдельным вопросам. Сплошная подготовка способствует полноценному освоению темы и эффективной работе семинара.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студента на семинаре предполагает его высокую активность и соответствие следующим требованиям при публичном выступлении: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ободное устное воспроизведение подготовленного выступления по вопросам с использованием мини-конспектов в качестве вспомогательного средства. 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товность и умение отвечать на вопросы и делать выводы из сказанного;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ладение терминологией курса;</w:t>
      </w:r>
    </w:p>
    <w:p>
      <w:pPr>
        <w:pStyle w:val="Style13"/>
        <w:spacing w:lineRule="auto" w:line="360" w:before="0" w:after="0"/>
        <w:ind w:left="-539" w:right="176" w:firstLine="539"/>
        <w:jc w:val="both"/>
        <w:rPr/>
      </w:pPr>
      <w:r>
        <w:rPr>
          <w:color w:val="000000"/>
          <w:sz w:val="28"/>
          <w:szCs w:val="28"/>
        </w:rPr>
        <w:t>г) временной регламент выступ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7-</w:t>
      </w:r>
      <w:r>
        <w:rPr>
          <w:color w:val="000000"/>
          <w:sz w:val="28"/>
          <w:szCs w:val="28"/>
        </w:rPr>
        <w:t>10 минут.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сле завершения изучения курса студент должен владеть основными концепциями курса и использовать их в жизни.</w:t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539" w:right="1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1">
    <w:name w:val="Заголовок №1_"/>
    <w:basedOn w:val="Style12"/>
    <w:qFormat/>
    <w:rPr>
      <w:sz w:val="26"/>
      <w:szCs w:val="2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3c9">
    <w:name w:val="c3 c9"/>
    <w:basedOn w:val="Style12"/>
    <w:qFormat/>
    <w:rPr/>
  </w:style>
  <w:style w:type="character" w:styleId="C3">
    <w:name w:val="c3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">
    <w:name w:val="Заголовок №2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0" w:before="420" w:after="0"/>
      <w:outlineLvl w:val="1"/>
    </w:pPr>
    <w:rPr>
      <w:sz w:val="26"/>
      <w:szCs w:val="26"/>
      <w:lang w:val="en-US" w:eastAsia="en-US"/>
    </w:rPr>
  </w:style>
  <w:style w:type="paragraph" w:styleId="C20c2">
    <w:name w:val="c20 c2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4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pomochnik-vsem.ru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vehi.net/" TargetMode="External"/><Relationship Id="rId6" Type="http://schemas.openxmlformats.org/officeDocument/2006/relationships/hyperlink" Target="http://www.rubricon.com/partner.asp?aid={BFCC83A9-A1D5-4625-B6A8-71B9881EE7C1}&amp;ext=17" TargetMode="External"/><Relationship Id="rId7" Type="http://schemas.openxmlformats.org/officeDocument/2006/relationships/hyperlink" Target="http://www.rubricon.com/partner.asp?aid={427A638F-9DE4-4874-8C23-55FD200BC430}&amp;ext=17" TargetMode="External"/><Relationship Id="rId8" Type="http://schemas.openxmlformats.org/officeDocument/2006/relationships/hyperlink" Target="http://www.rubricon.com/partner.asp?aid={648C4014-D18F-4AC2-8DE8-A7BCA76F120F}&amp;ext=17" TargetMode="External"/><Relationship Id="rId9" Type="http://schemas.openxmlformats.org/officeDocument/2006/relationships/hyperlink" Target="http://www.rubricon.com/partner.asp?aid={4B553ACF-2123-4405-9847-CAB551AB4CF5}&amp;ext=17" TargetMode="External"/><Relationship Id="rId10" Type="http://schemas.openxmlformats.org/officeDocument/2006/relationships/hyperlink" Target="http://www.rubricon.com/partner.asp?aid={19DB8120-2D6B-405B-B4B3-A7E73129DD08}&amp;ext=17" TargetMode="External"/><Relationship Id="rId11" Type="http://schemas.openxmlformats.org/officeDocument/2006/relationships/hyperlink" Target="http://www.rubricon.com/partner.asp?aid={0BA5CBCB-61DD-4937-8C3A-96BB466BA059}&amp;ext=17" TargetMode="External"/><Relationship Id="rId12" Type="http://schemas.openxmlformats.org/officeDocument/2006/relationships/hyperlink" Target="http://www.rubricon.com/partner.asp?aid={945543B6-655B-4B7F-B048-31910B60A7CE}&amp;ext=17" TargetMode="External"/><Relationship Id="rId13" Type="http://schemas.openxmlformats.org/officeDocument/2006/relationships/hyperlink" Target="http://www.rubricon.com/partner.asp?aid={4B495C2C-9E71-4E87-82F7-5947EA9794BA}&amp;ext=17" TargetMode="External"/><Relationship Id="rId14" Type="http://schemas.openxmlformats.org/officeDocument/2006/relationships/hyperlink" Target="http://www.rubricon.com/partner.asp?aid={2426D615-4A0F-47FD-9AE5-80A932B1B5DC}&amp;ext=17" TargetMode="External"/><Relationship Id="rId15" Type="http://schemas.openxmlformats.org/officeDocument/2006/relationships/hyperlink" Target="http://www.rubricon.com/partner.asp?aid={11295088-E981-4E4C-BCA2-2B6D410F5D3D}&amp;ext=1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8:00Z</dcterms:created>
  <dc:creator>Admin</dc:creator>
  <dc:description/>
  <cp:keywords/>
  <dc:language>en-US</dc:language>
  <cp:lastModifiedBy>Елена</cp:lastModifiedBy>
  <dcterms:modified xsi:type="dcterms:W3CDTF">2015-11-22T18:57:00Z</dcterms:modified>
  <cp:revision>21</cp:revision>
  <dc:subject/>
  <dc:title/>
</cp:coreProperties>
</file>