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ринг по творчеству А.П. Ч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весь мир будет отмечать 150-летний юбилей одного из замечательнейших писателей Антона Павловича Чехова. Пожалуй, не найдется в России не одного человека, не соприкасавшегося с произведениями этого автора. Созданные более ста лет назад, они поражают нас и сегодня, актуальны и в современном обществе. То, что описывает Чехов на страницах своих пьес и рассказов, близко каждому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посвящаем этот литературный ринг именно А.П. Чехову и его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онкурс будет состоять из  конкур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 «ДАЛЬШЕ-ДАЛЬШЕ-ДАЛЬШЕ».</w:t>
      </w:r>
      <w:r>
        <w:rPr>
          <w:sz w:val="28"/>
          <w:szCs w:val="28"/>
        </w:rPr>
        <w:t xml:space="preserve"> Каждой команде за одну минуту будет предложено несколько вопросов, на которые нужно дать правильный ответ. Если нет ответа, то команда говорит «Дальше». Начинает команда …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одился Чехов? (1860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отца Чехова? (Павел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: пьеса  «Вишневый …» ( сад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учебное заведение окончил Чехов?  (Московский университет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прожил Чехов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фессию супруги Чехова (актрис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персонажей писателя носил зонтик в любую погоду?  (Беликов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милии зачастую  носят герои рассказов Чехова? (чаще всего говорящие фамилии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узей – усадьба Чехова? (Мелихово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ба какого человека больше всего интересует писателя? 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маленького человек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то из великих русских писателей сказал о Чехове: «Чехов – это Пушкин в прозе»? ( Лев Толстой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нимался Чехов на Сахалине в 90-е годы 19 века? (участвовал в переписи населения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звание какого рассказа построено на принципе противопоставления? («Толстый и тонкий»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кем сравнивался герой рассказа Очумелов? ( С хамелеоном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зовите истинную фамилию врача из рассказа «Лошадиная фамилия»  (Овсов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 звали собаку из известного рассказа? (Каштанк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му писал письмо Ванька Жуков? (деду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ая пьеса писателя имеет птичье название? («Чайка»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можно частенько встретить на страницах произведений Чехова? (Собака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названии какого произведения тоже упоминается собака?  («Дама с собачкой»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каком художественном фильме по произведению Чехова снялась наша землячка Ия Савина? («Дама с собачкой»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какой целью герой рассказа «Злоумышленник» свинчивал гайки на железной дороге? (Делал грузила для удочки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ие рассказы входят в известную трилогию, которую называют «Маленькая трилогия»? (человек в футляре, крыжовник, о любви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зовите имя героини, висевшей, по словам Чехова, на шее? (Анна на шее)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u w:val="single"/>
        </w:rPr>
        <w:t>Конкурс «Третий лишний».</w:t>
      </w:r>
      <w:r>
        <w:rPr>
          <w:sz w:val="28"/>
          <w:szCs w:val="28"/>
        </w:rPr>
        <w:t xml:space="preserve"> Из предложенных вариантов надо выбрать правильный ответ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этих людей связан родственными узами с А.П.Чеховым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) В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представленных женщин являлся женой А.П. Чехова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) В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од,  в котором родился А.П.Чехов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) В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нее пристанище писателя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) В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Герой в произ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литературного героя и произвед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ж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«Дом с мезонин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7.Бе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«Вишневый с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ленька Племянни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«Душе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нев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«Ионы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6.Т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«Дама с собач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Гу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6.«Кашта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митрий Стар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7.«Человек в футля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Белокуров 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ВЕРЮ-НЕ ВЕР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буду предложены вопросы, а вы должны либо согласиться, либо опровергнуть данный факт.</w:t>
      </w:r>
    </w:p>
    <w:p>
      <w:pPr>
        <w:pStyle w:val="Style15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прозвище Антоша Чехонте, которое впоследствии стало псевдонимом, Чехов получил от своего школьного учителя Ф.П. Покровского? /да/</w:t>
        <w:br/>
        <w:t>2. ...прототипами чеховских 3 сестер были его 3 брата: Михаил, Николай и Александр? /нет/</w:t>
        <w:br/>
        <w:t>3. ...в Таганроге есть памятник под названием "Чехов и его друзья": М. Горький и Л. Толстой? /нет/</w:t>
        <w:br/>
        <w:t>4. ...Чехов был награжден медалью за труды по переписи населения? /да, в 1897 году/</w:t>
        <w:br/>
        <w:t>5. ...Чехов был одним из самых активных сотрудников популярного в 19 веке журнала "Современник", редактором которого был Н. Некрасов? /нет, "Современник" был уже закрыт/</w:t>
        <w:br/>
        <w:t>6. ...что первое представление пьесы Чехова "Чайка" было на сцене Художественного театра? /нет, первое было на сцене Александринского театра/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… последним произведением  Чехова стал  рассказ «Невеста» /да/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…  в Ялте Антону Павловичу первому из местных жителей  был проведен городской телефон/да/</w:t>
      </w:r>
    </w:p>
    <w:p>
      <w:pPr>
        <w:pStyle w:val="Style15"/>
        <w:ind w:left="108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Конкурс «НАЗОВИ МЕНЯ».  </w:t>
      </w:r>
      <w:r>
        <w:rPr>
          <w:color w:val="000000"/>
          <w:sz w:val="28"/>
          <w:szCs w:val="28"/>
        </w:rPr>
        <w:t>Сейчас перед вами на экране возникнут отрывки из произведений Чехова. Назовите произведение и того, о ком идет речь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Он был замечателен тем, что всегда, даже в очень хорошую погоду, выходил в калошах и с зонтиком и непременно в теплом пальто на вате» («Человек в футляре», Беликов)</w:t>
      </w:r>
    </w:p>
    <w:p>
      <w:pPr>
        <w:pStyle w:val="Style15"/>
        <w:numPr>
          <w:ilvl w:val="0"/>
          <w:numId w:val="1"/>
        </w:numPr>
        <w:spacing w:lineRule="auto" w:line="240"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тставного генерал-майора …разболелись зубы. Он полоскал рот водкой, коньяком, прикладывал к больному зубу табачную копоть, опий, скипидар, керосин, мазал щеку йодом, в ушах у него была вата, смоченная в спирту, но всё это или не помогало, или вызывало тошноту. Приезжал доктор. Он поковырял в зубе, прописал хину, но и это не помогло. На предложение вырвать больной зуб генерал ответил отказом. Все домашние — жена, дети, прислуга, даже поварёнок Петька предлагали каждый своё средство. Приказчик  пришёл к нему и посоветовал полечиться заговором.</w:t>
      </w:r>
    </w:p>
    <w:p>
      <w:pPr>
        <w:pStyle w:val="Style15"/>
        <w:numPr>
          <w:ilvl w:val="0"/>
          <w:numId w:val="1"/>
        </w:numPr>
        <w:spacing w:lineRule="auto" w:line="240"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удебным следователем стоит маленький, чрезвычайно тощий мужичонко в пестрядинной рубахе и латаных портах. Его обросшее волосами и изъеденное рябинами лицо и глаза, едва видные из-за густых, нависших бровей, имеют выражение угрюмой суровости. На голове целая шапка давно уже нечёсанных, путаных волос, что придает ему ещё большую, паучью суровость. Он бос.</w:t>
      </w:r>
    </w:p>
    <w:p>
      <w:pPr>
        <w:pStyle w:val="Style15"/>
        <w:ind w:left="13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ис Григорьев! — начинает следователь.— Подойди поближе и отвечай на мои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/>
          <w:b/>
          <w:color w:val="000000"/>
          <w:sz w:val="28"/>
          <w:szCs w:val="28"/>
        </w:rPr>
        <w:t>4.</w:t>
      </w:r>
      <w:r>
        <w:rPr>
          <w:rFonts w:cs="Courier New"/>
          <w:color w:val="000000"/>
          <w:sz w:val="28"/>
          <w:szCs w:val="28"/>
        </w:rPr>
        <w:t>Не больше как через полчаса она уже сидела на полу  в  большой  свет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/>
          <w:color w:val="000000"/>
          <w:sz w:val="28"/>
          <w:szCs w:val="28"/>
        </w:rPr>
        <w:t>комнате и, склонив голову набок, с умилением и  с  любопытством  глядела  на незнакомца, который сидел за столом и обедал. Он ел и бросал  ей  кусоч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начала он дал  ей  хлеба  и  зеленую  корочку  сыра,  потом  кусочек  мя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полпирожка, куриных костей, и она с голодухи все это съела так  быстро,  что</w:t>
      </w:r>
    </w:p>
    <w:p>
      <w:pPr>
        <w:pStyle w:val="Normal"/>
        <w:spacing w:lineRule="auto" w:line="240" w:before="0" w:after="10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не успела разобрать вкуса.</w:t>
      </w:r>
    </w:p>
    <w:p>
      <w:pPr>
        <w:pStyle w:val="Normal"/>
        <w:jc w:val="both"/>
        <w:rPr/>
      </w:pPr>
      <w:r>
        <w:rPr>
          <w:rFonts w:cs="Courier New"/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«А вчерась мне была выволочка. Хозяин выволок меня за волосья на двор и отчесал шпандырем за то, что я качал ихнего ребятёнка в люльке и по нечаянности заснул. А на неделе хозяйка велела мне почистить селёдку, а я начал с хвоста, а она взяла селёдку и ейной мордой начала меня в харю тыкать. Подмастерья надо мной насмехаются, посылают в кабак за водкой и велят красть у хозяев огурцы, а хозяин бьёт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ё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... Кланяюсь тебе в ножки и буду вечно бога молить, увези меня отсюда, а то помру...»</w:t>
      </w:r>
    </w:p>
    <w:p>
      <w:pPr>
        <w:pStyle w:val="Normal"/>
        <w:spacing w:lineRule="auto" w:line="240" w:before="0" w:after="1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курс «АФОРИЗМЫ»</w:t>
      </w:r>
      <w:r>
        <w:rPr>
          <w:rFonts w:cs="Times New Roman" w:ascii="Times New Roman" w:hAnsi="Times New Roman"/>
          <w:color w:val="000099"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Verdana" w:ascii="Verdana" w:hAnsi="Verdana"/>
          <w:color w:val="4F5854"/>
          <w:sz w:val="17"/>
          <w:szCs w:val="17"/>
        </w:rPr>
        <w:t>    </w:t>
      </w:r>
      <w:r>
        <w:rPr>
          <w:rFonts w:eastAsia="Verdana" w:cs="Verdana" w:ascii="Verdana" w:hAnsi="Verdana"/>
          <w:color w:val="4F585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1.Искусство тем особенно и хорошо, что в нем нельзя …(лгать).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br/>
        <w:br/>
      </w:r>
      <w:r>
        <w:rPr>
          <w:rFonts w:cs="Calibri" w:ascii="Calibri" w:hAnsi="Calibri"/>
          <w:color w:val="000000"/>
          <w:sz w:val="28"/>
          <w:szCs w:val="28"/>
        </w:rPr>
        <w:t>2.Краткость – … таланта (сестра).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3.В человеке должно быть все прекрасно: и лицо, и одежда, и душа, и …(мысли). 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4.Все бледнеет перед …(книгами). </w:t>
      </w:r>
    </w:p>
    <w:p>
      <w:pPr>
        <w:pStyle w:val="Style16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5.Все знают и все понимают только…(дураки) да шарлатаны. 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  </w:t>
      </w:r>
      <w:r>
        <w:rPr>
          <w:rFonts w:cs="Calibri" w:ascii="Calibri" w:hAnsi="Calibri"/>
          <w:color w:val="000000"/>
          <w:sz w:val="28"/>
          <w:szCs w:val="28"/>
        </w:rPr>
        <w:t xml:space="preserve">6. Равнодушие – это паралич души, преждевременная …(смерть). 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7.Наше дело – учиться и учиться, стараться накоплять возможно больше знаний, потому что серьезные общественные течения там, где знания, и счастье будущего человечества только в …(знании) .</w:t>
      </w:r>
    </w:p>
    <w:p>
      <w:pPr>
        <w:pStyle w:val="Style1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8.Национальной науки нет, как нет национальной таблицы …(умножения). </w:t>
      </w:r>
    </w:p>
    <w:p>
      <w:pPr>
        <w:pStyle w:val="Style16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ВОПРОС-ОТВЕТ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ем по профессии был Чехов? (врач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иболее известный псевдоним писателя? (Антоша Чехонте) 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 кем из великих русских писателей познакомился в 1995 году в Ясной Поляне Чехов? (Толстой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витие  какого литературного жанра связано с  творчеством Чехова? (рассказ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зовите произведение по которому снят и художественный и мультипликационный фильмы (Каштанка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ем по социальному положению был дед А.П. Чехова? (крепостной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сле провала какой пьесы Чехов отрекся от театра? (Чайка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 каким русским композитором Сергей Рахманинов поставил вместе имя А.П.Чехова, называя их одними «из самых обаятельных художников и людей»? (Чайковский)</w:t>
      </w:r>
    </w:p>
    <w:p>
      <w:pPr>
        <w:pStyle w:val="Style15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00"/>
        <w:ind w:left="1440" w:hanging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2:37:00Z</dcterms:created>
  <dc:creator>Admin</dc:creator>
  <dc:description/>
  <cp:keywords/>
  <dc:language>en-US</dc:language>
  <cp:lastModifiedBy>Pedogog5</cp:lastModifiedBy>
  <cp:lastPrinted>2009-12-23T12:48:00Z</cp:lastPrinted>
  <dcterms:modified xsi:type="dcterms:W3CDTF">2002-01-17T22:37:00Z</dcterms:modified>
  <cp:revision>2</cp:revision>
  <dc:subject/>
  <dc:title/>
</cp:coreProperties>
</file>