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нутка» по безопасности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«Минутка»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это кратковременное занятие - напоминание по безопасности дорожного движения, которое проводится учителями начальной школы, в конце каждого последнего урока, то есть непосредственно перед тем, когда дети пойдут домой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вая детям вопросы, учителя переключают  их внимание на дорог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«минут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наблюдения, оценки обстановки на улицах и дорогах горо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можно разнообразить, приводить факты конкретных дорожно-транспортных происшествий с участие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но ли отвлекаться при переходе дорог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нельзя. На дороге за секунду автомобиль проезжает 10-12 метров и даже больш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подошли к перекрестку. На нем горел для пешеходов зеленый сигнал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долго, вы не знаете. Стоит ли начинать перех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подождать нового цикла зеленого сигнала, чтобы не оказаться на переходе при красном сигнале светоф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это важно в дождливую погоду или зимой, когда дорога скольз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делать, если при переходе дороги уронил сумку, портфель или какой-нибудь другой предм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что-то уронили, первая реакция - быстро поднять. При переходе дороги эта привычка может сослужить плохую служ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разу наклоняться и поднимать предмет, ваше внимание будет приковано только к нему. На дороге так делать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сначала посмотреть в обе стороны дороги, убедиться, что опасности нет, а потом подбирать свою «пропажу». Лучше, конечно, при переходе быть собранным и ничего не ро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должен остановиться пешеход, не успевший закончить переход проезжей ча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островке безопасности” или в месте пересечения осевой линии с линией пешеходного пере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гда ли видит пешехода водитель машины, которая подъезжает к пешеход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. Водителю приходится наблюдать за многими водителями и пешеход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чего нужны тротуары, как по ним надо двигатьс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регулируемом перекрестке пешеход пропустил автомобиль, больше машин ему не видно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жно ли переход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зу, пропустив машину, нельзя. В первые секунды, пока она близко, за ней может быть скрыта встречная. Пропустив машину, надо подождать, пока она отъедет подальше, и не будет мешать осмотру у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чему опасно играть рядом с дорог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 спешит в кино, опаздывает. К переходу приближается грузовик, но мальчик видит, что он вполне успеет перейт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чем опасность такой ситу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и две. Во-первых, за грузовиком может идти другая машина, скрытая пока от глаз маль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м опасен для пешехода момент, когда одна машина обгоняет другу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ое время первый автомобиль закрывает второй. Пешеход может видеть только одну машину и не заметит обгоняющую ма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м опасен для пешехода момент, когда разъезжаются две встречные маши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машина выезжает из-за другой. Поэтому и водитель, и пешеход могут не заметить друг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пешеходный переход без светофора опаснее, чем переход со светофор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опасность спешки на ули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егулируется движение пешеход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ми, линиями дорожной разметки, указателями, дорожными знаками, регулировщ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нельзя переходить дорогу наискосок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ешь наискосок, поворачиваешься спиной к  машинам и можешь не увидеть их. Кроме того, путь становиться длиннее, вы находитесь на проезжей части больше времен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пасно играть рядом с дорогой?</w:t>
      </w:r>
      <w:r>
        <w:rPr>
          <w:rFonts w:cs="Times New Roman" w:ascii="Times New Roman" w:hAnsi="Times New Roman"/>
          <w:sz w:val="28"/>
          <w:szCs w:val="28"/>
        </w:rPr>
        <w:br/>
        <w:t>Во время игры можно забыть об опасности, выбежать на дорогу и попасть под машин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нельзя переходить дорогу на красный или желтый сигнал светофо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ы тротуары, как по ним надо двиг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сочетание красного и желтого сигнала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их сигналах движение запрещено. Они предупреждают о предстоящем включении зеленог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«минутки» учитель желает детям безопасного движения домой, обращая особое внимание на переход проезжей части улицы с интенсивным движением транспорта, на погодные условия в этот ден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движение детей по улице из школы, в определенной мере, является продолжением «минутки», ее практическим при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1:00Z</dcterms:created>
  <dc:creator>admin</dc:creator>
  <dc:description/>
  <cp:keywords/>
  <dc:language>en-US</dc:language>
  <cp:lastModifiedBy>admin</cp:lastModifiedBy>
  <dcterms:modified xsi:type="dcterms:W3CDTF">2015-09-15T09:58:00Z</dcterms:modified>
  <cp:revision>4</cp:revision>
  <dc:subject/>
  <dc:title/>
</cp:coreProperties>
</file>